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  N 1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2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rPr/>
      </w:pPr>
      <w:r>
        <w:rPr>
          <w:rFonts w:cs="Sylfaen" w:ascii="GHEA Grapalat" w:hAnsi="GHEA Grapalat"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caps/>
          <w:lang w:eastAsia="en-US"/>
        </w:rPr>
        <w:t xml:space="preserve"> 2013 </w:t>
      </w:r>
      <w:r>
        <w:rPr>
          <w:rFonts w:cs="Sylfaen" w:ascii="GHEA Grapalat" w:hAnsi="GHEA Grapalat"/>
          <w:caps/>
          <w:lang w:eastAsia="en-US"/>
        </w:rPr>
        <w:t>թվականի</w:t>
      </w:r>
      <w:r>
        <w:rPr>
          <w:rFonts w:cs="Arial Armenian" w:ascii="GHEA Grapalat" w:hAnsi="GHEA Grapalat"/>
          <w:caps/>
          <w:lang w:eastAsia="en-US"/>
        </w:rPr>
        <w:t xml:space="preserve"> </w:t>
      </w:r>
      <w:r>
        <w:rPr>
          <w:rFonts w:cs="Sylfaen" w:ascii="GHEA Grapalat" w:hAnsi="GHEA Grapalat"/>
          <w:caps/>
          <w:lang w:eastAsia="en-US"/>
        </w:rPr>
        <w:t>պետական</w:t>
      </w:r>
      <w:r>
        <w:rPr>
          <w:rFonts w:cs="Arial Armenian" w:ascii="GHEA Grapalat" w:hAnsi="GHEA Grapalat"/>
          <w:caps/>
          <w:lang w:eastAsia="en-US"/>
        </w:rPr>
        <w:t xml:space="preserve"> </w:t>
      </w:r>
      <w:r>
        <w:rPr>
          <w:rFonts w:cs="Sylfaen" w:ascii="GHEA Grapalat" w:hAnsi="GHEA Grapalat"/>
          <w:caps/>
          <w:lang w:eastAsia="en-US"/>
        </w:rPr>
        <w:t>բյուջեի</w:t>
      </w:r>
      <w:r>
        <w:rPr>
          <w:rFonts w:cs="Arial Armenian" w:ascii="GHEA Grapalat" w:hAnsi="GHEA Grapalat"/>
          <w:caps/>
          <w:lang w:eastAsia="en-US"/>
        </w:rPr>
        <w:t xml:space="preserve"> </w:t>
      </w:r>
      <w:r>
        <w:rPr>
          <w:rFonts w:cs="Sylfaen" w:ascii="GHEA Grapalat" w:hAnsi="GHEA Grapalat"/>
          <w:caps/>
          <w:lang w:eastAsia="en-US"/>
        </w:rPr>
        <w:t>նախագծի</w:t>
      </w:r>
      <w:r>
        <w:rPr>
          <w:rFonts w:cs="Arial Armenian" w:ascii="GHEA Grapalat" w:hAnsi="GHEA Grapalat"/>
          <w:caps/>
          <w:lang w:eastAsia="en-US"/>
        </w:rPr>
        <w:t xml:space="preserve"> </w:t>
      </w:r>
      <w:r>
        <w:rPr>
          <w:rFonts w:cs="Sylfaen" w:ascii="GHEA Grapalat" w:hAnsi="GHEA Grapalat"/>
          <w:caps/>
          <w:lang w:eastAsia="en-US"/>
        </w:rPr>
        <w:t>խոշորացված</w:t>
      </w:r>
      <w:r>
        <w:rPr>
          <w:rFonts w:cs="Arial Armenian" w:ascii="GHEA Grapalat" w:hAnsi="GHEA Grapalat"/>
          <w:caps/>
          <w:lang w:eastAsia="en-US"/>
        </w:rPr>
        <w:t xml:space="preserve"> </w:t>
      </w:r>
      <w:r>
        <w:rPr>
          <w:rFonts w:cs="Sylfaen" w:ascii="GHEA Grapalat" w:hAnsi="GHEA Grapalat"/>
          <w:caps/>
          <w:lang w:eastAsia="en-US"/>
        </w:rPr>
        <w:t>ցուցանիշների</w:t>
      </w:r>
      <w:r>
        <w:rPr>
          <w:rFonts w:cs="Arial Armenian" w:ascii="GHEA Grapalat" w:hAnsi="GHEA Grapalat"/>
          <w:caps/>
          <w:lang w:eastAsia="en-US"/>
        </w:rPr>
        <w:t xml:space="preserve"> </w:t>
      </w:r>
      <w:r>
        <w:rPr>
          <w:rFonts w:cs="Sylfaen" w:ascii="GHEA Grapalat" w:hAnsi="GHEA Grapalat"/>
          <w:caps/>
          <w:lang w:eastAsia="en-US"/>
        </w:rPr>
        <w:t>նախնական</w:t>
      </w:r>
      <w:r>
        <w:rPr>
          <w:rFonts w:cs="Arial Armenian" w:ascii="GHEA Grapalat" w:hAnsi="GHEA Grapalat"/>
          <w:caps/>
          <w:lang w:eastAsia="en-US"/>
        </w:rPr>
        <w:t xml:space="preserve"> </w:t>
      </w:r>
      <w:r>
        <w:rPr>
          <w:rFonts w:cs="Sylfaen" w:ascii="GHEA Grapalat" w:hAnsi="GHEA Grapalat"/>
          <w:caps/>
          <w:lang w:eastAsia="en-US"/>
        </w:rPr>
        <w:t>տարբերակը</w:t>
      </w:r>
    </w:p>
    <w:p>
      <w:pPr>
        <w:pStyle w:val="Mechtex"/>
        <w:rPr>
          <w:rFonts w:ascii="GHEA Grapalat" w:hAnsi="GHEA Grapalat" w:cs="Sylfaen"/>
          <w:caps/>
          <w:lang w:eastAsia="en-US"/>
        </w:rPr>
      </w:pPr>
      <w:r>
        <w:rPr>
          <w:rFonts w:cs="Sylfaen" w:ascii="GHEA Grapalat" w:hAnsi="GHEA Grapalat"/>
          <w:caps/>
          <w:lang w:eastAsia="en-US"/>
        </w:rPr>
      </w:r>
    </w:p>
    <w:p>
      <w:pPr>
        <w:pStyle w:val="Mechtex"/>
        <w:rPr>
          <w:rFonts w:ascii="GHEA Grapalat" w:hAnsi="GHEA Grapalat" w:cs="Sylfaen"/>
          <w:caps/>
          <w:lang w:eastAsia="en-US"/>
        </w:rPr>
      </w:pPr>
      <w:r>
        <w:rPr>
          <w:rFonts w:cs="Sylfaen" w:ascii="GHEA Grapalat" w:hAnsi="GHEA Grapalat"/>
          <w:caps/>
          <w:lang w:eastAsia="en-US"/>
        </w:rPr>
      </w:r>
    </w:p>
    <w:p>
      <w:pPr>
        <w:pStyle w:val="Mechtex"/>
        <w:rPr>
          <w:rFonts w:ascii="GHEA Grapalat" w:hAnsi="GHEA Grapalat" w:cs="Sylfaen"/>
          <w:caps/>
          <w:lang w:eastAsia="en-US"/>
        </w:rPr>
      </w:pPr>
      <w:r>
        <w:rPr>
          <w:rFonts w:cs="Sylfaen" w:ascii="GHEA Grapalat" w:hAnsi="GHEA Grapalat"/>
          <w:caps/>
          <w:lang w:eastAsia="en-US"/>
        </w:rPr>
      </w:r>
    </w:p>
    <w:tbl>
      <w:tblPr>
        <w:tblW w:w="9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020"/>
        <w:gridCol w:w="2020"/>
      </w:tblGrid>
      <w:tr>
        <w:trPr>
          <w:trHeight w:val="300" w:hRule="atLeast"/>
        </w:trPr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(հազ. դրամ) 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3</w:t>
            </w:r>
          </w:p>
        </w:tc>
      </w:tr>
      <w:tr>
        <w:trPr>
          <w:trHeight w:val="79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յտ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ռաջարկություն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.  ԵԿԱՄՈՒՏՆԵՐ` 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37,178,534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,000,592,916.6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1. Հարկային եկամուտներ,  պետական տուրքեր և պարտադիր սոցիալական ապահովության վճար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961,943,534.0 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eastAsia="en-US"/>
              </w:rPr>
              <w:t xml:space="preserve">3. Այլ  եկամուտներ                                                      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1,805,966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2,235,983.1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. Պաշտոնական դրամաշնորհ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5,372,568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6,413,399.5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 xml:space="preserve">Ա. Չկապակցված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9,299,765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5,645,860.0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Եվրոպ. համագործակցության քաղաքականության դրամաշնոր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9,299,765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5,645,860.0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Բ. Կապակցված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072,803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0,767,539.5 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պատակային այլ դրամաշնորհ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072,803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0,767,539.5 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ԸՆԴԱՄԵՆԸ  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,084,882,193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,120,382,111.4 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.  ԸՆԴԱՄԵՆԸ   ԸՆԹԱՑԻԿ  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874,725,422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923,053,128.6 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1. ՏՆՏԵՍՈՒԹՅԱՆ   ՖԻՆԱՆՍԱՎՈՐՈՒՄ,  ԸՆԴԱՄԵՆԸ                        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4,990,581.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0,807,137.6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1.1. ՀՀ գյուղատնտես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,920,085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3,550,101.7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2  Ջրային տնտեսության պետական կոմիտ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31,003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30,757.1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լեկտորադրենաժային ցանցի պահպանում և շահագործում, գրունտային ջրերի մակարդակի և որակի որոշման աշխատանք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4,710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4,710.1 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յին համակարգերի օգտագործման ու պահպանման, տեխնիկական հանձնաժողովներ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1,293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1,047.0 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լեկտորադրենաժային ցանցի մաքրում և ընթացիկ նորոգ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25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25,000.0 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1.3.ՀՀ տրանսպորտի և կապի նախարար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8,137,765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7,068,592.9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) պետական և տեղական (մարզային) նշանակության ավտոճանապարհների պահպանում և շահագործ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7,334,440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6,310,315.0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տեղական (մարզային) նշանակության ավտոճանապարհների ձմեռային պահպանում, ընթացիկ պահպանում  և շահագործ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021,861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760,000.0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ետական նշանակության ավտոճանապարհների ընթացիկ և ձմեռային պահպա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6,124,105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5,398,535.3 </w:t>
            </w:r>
          </w:p>
        </w:tc>
      </w:tr>
      <w:tr>
        <w:trPr>
          <w:trHeight w:val="11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Հայաստանի ավտոմոբիլային ճանապարհների տնօրինություն» ՊՈԱԿ-ի կողմից պետական պատվերի իրականա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88,474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1,779.7 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) ՀՀ ՏԿՆ-ի « Հեռահաղորդակցության հանրապետական կենտրոն» ՊՈԱԿ-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76,7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76,700.0 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) Պետական աջակցություն «Տրանսպորտային փոխադրումներ» ՊՈԱԿ-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7,9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6,352.9 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) Ուղևորափոխադրումներից ստացված վնասի դիմաց « Հարավկովկասյան երկաթուղի» ՓԲԸ-ին սուբսիդիայի տրամադր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28,825.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28,825.0 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) «Երկաթուղու շինարարություն» ՓԲԸ-ին սուբսիդիայի տրամադր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3,500.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)  Հայաստանի Հանրապետությունում հսկիչ սարքերի                               (թվային տախոգրաֆի) ներդն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6,4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6,400.0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4. ՀՀ էկոնոմիկայ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225,610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,066,065.8 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ՄՁ կենտրոններ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87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0,000.0 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զբոսաշրջությանն աջակցության  ծառայություն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0,000.0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Ստանդարտների մշակման ծառայությունն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,760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4,300.0 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8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80,000.0 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յումրու տեխնոպարկի գործունեության իրականացման ծրագի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63,7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63,700.0 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յաստանի ազգային մրցունակության հիմնադրա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64,333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64,333.3 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Տեխնիկական կանոնակարգի պահանջների և չափագիտական կանոնների ու նորմերի պահպանման վերահսկողության պետական ծրագի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0,000.0 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ՀՀ մարդասիրական օգնության նպատակով ներմուծված ապրանքների համապատասխանության պարտադիր հավաստման համ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ՀՀ արտահանմանն ուղղված արդյունաբերական քաղաքականության ռազմավարությանը պետական աջակցություն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00,000.0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հավատարագրման համակարգի բարեփոխում և հավատարագրման ազգային մարմնի ստեղծ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30,816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3,732.5 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5. ՀՀ  բնապահպանության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38,484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874,986.9 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6 ՀՀ էներգետիկայի և բնական պաշարն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4,335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,665.2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Հանրապետական երկրաբանական ֆոնդ» ՊՈԱ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,051.6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,049.4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Ռադիոակտիվ թափոնների վնասազերծման ծառայություն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8,284.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9,615.8 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7  ՀՀ արտակարգ իրավիճակն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00,437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89,288.0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ետական աջակցություն «Տեխնիկական անվտանգության ազգային կենտրոն» ՊՈԱԿ-ին կանոնադրական խնդիրների իրականացման և տեխնիկական կանոնակարգերի մշակ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2,275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2,275.9 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ետական աջակցություն  «Հայաստանի հիդրոօդերևութաբանության և մոնիտորինգի պետական ծառայության» ՊՈԱԿ-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58,161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47,012.1 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8 Սուբսիդիաներ ձեռնարկությունների վնասների ծածկ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9,242,734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7,250,924.9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րևանի մետրոպոլիտե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,102,6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946,728.1 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րևանի էլեկտրատրանսպոր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4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16,500.0 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ման համակարգ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,934,432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3,224,311.0 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«Հայջրմուղկոյուղի»  ՓԲԸ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139,389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097,073.4 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«Նոր Ակունք» ՓԲԸ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3,312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3,312.4 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ռոգում  ջրառ իրականացնող կազմակերպությունների  սուբսիդավո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433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433,000.0 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9. Պետական աջակցություն «Երևանի մետրոպոլիտեն» ՓԲԸ-ին  ենթակառուցվածքների նորոգ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5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10.Պետական աջակցություն «Գնագոյացման և ինֆորմացիոն կենտրոն» ՊՈԱԿ-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0,125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0,755.1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 ՍՈՑԻԱԼ-ՄՇԱԿՈՒԹԱՅԻՆ ՄԻՋՈՑԱՌՈՒՄՆԵՐԻ ՖԻՆԱՆՍԱՎՈ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479,301,714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472,093,567.8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.1. կրթ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101,635,358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96,297,625.4 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2. մշակույթ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0,864,548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9,075,483.4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3 երիտասարդակա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26,495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01,495.2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.4.սպորտ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864,081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530,419.1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.5.տեղեկատվ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959,824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797,893.2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.6. առողջապահություն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78,632,839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59,431,827.5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7. Սոցիալական պաշտպա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279,919,134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76,911,237.6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ցիալական ապահով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7,113,454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683,910.3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պաստների վճարման ծախսեր (ներառյալ վճարման ծառայության ծախսերը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5,044,995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4,918,821.8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ընտանեկան նպաստ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7,124,781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7,124,781.2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 ուղեկց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9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9,000.0 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յաստանի զոհված ազգային հերոսների ընտանիքներին նպաս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4,8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4,800.0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Երեխային ծննդյան միանվագ նպաստ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4,739,1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625,070.0 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ինչև 2 տարեկան երեխա խնամող և մասնակի վճարովի արձակուրդում գտնվող անձանց տրվող ամենամսյա նպաս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2,419,2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2,419,200.0 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սոցիալական ապահովության առանձին ծրագրերի վճարման հետ կապված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07,094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94,970.6 </w:t>
            </w:r>
          </w:p>
        </w:tc>
      </w:tr>
      <w:tr>
        <w:trPr>
          <w:trHeight w:val="13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կենսաթոշակային ապահովություն (սպայական անձնակազմի, շարքային զինծառայողների, սոցիալական ապահովագրություն և այլ կենսաթոշակային ապահովում)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203,678,126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202,458,043.6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ցիալական կենսաթոշակ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0,167,055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9,867,043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շխատանքային  կենսաթոշակ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67,475,883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67,475,883.2 </w:t>
            </w:r>
          </w:p>
        </w:tc>
      </w:tr>
      <w:tr>
        <w:trPr>
          <w:trHeight w:val="9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պայական անձնակազմի և նրանց ընտանիքի անդամների կենսաթոշակային ապահով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9,634,724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8,785,816.6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շարքային զինծառայողների  և նրանց ընտանիքի անդամների կենսաթոշակային ապահով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115,336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101,573.8 </w:t>
            </w:r>
          </w:p>
        </w:tc>
      </w:tr>
      <w:tr>
        <w:trPr>
          <w:trHeight w:val="14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ՀՀ օրենքներով  նշանակված կենսաթոշակներ, և կենսաթոշակին տրվող հավելում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47,326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47,326.9 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ենսաթոշակառուի մահվան դեպքում տրվող թաղման նպաս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937,8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880,400.0 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կենսաթոշակային ապահովություն ծրագրերի, դրամական օգնությունների,պատվովճարների և այլ ծրագրերին վճարման հետ կապված ծառայություննե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2,128,570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2,114,651.9 </w:t>
            </w:r>
          </w:p>
        </w:tc>
      </w:tr>
      <w:tr>
        <w:trPr>
          <w:trHeight w:val="18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ործազրկության հետ կապված ծրագրեր (գործազրկության նպաստի վճարում, գործազուրկ անձանց և աշխատանք փնտրող չզբաղված հաշանդամների մասնագիտական ուսուցման կազմակերպում և այլ ծրագրեր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928,844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,039,996.0 </w:t>
            </w:r>
          </w:p>
        </w:tc>
      </w:tr>
      <w:tr>
        <w:trPr>
          <w:trHeight w:val="17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ցիալական անապահովության առանձին պետական  ծրագրեր (ժամանակավոր անաշխատունակության դեպքում, հղիության և ծննդաբերության, քաղաքացիների մահվան դեպքում թաղման նպաստներ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072,376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5,914,839.1 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ետերանների պատվովճար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52,5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52,500.0 </w:t>
            </w:r>
          </w:p>
        </w:tc>
      </w:tr>
      <w:tr>
        <w:trPr>
          <w:trHeight w:val="23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յրենական Մեծ պատերազմի մասնակիցներին, 25/11/1998թ. ՀՕ-258 օրենքի 13 հոդվածով նշված պատճառներով  հաշմանդամ դարձած զինծառայողներին,ինչպես նաև ծառայողական պարտականությունների կատարման ժամանակ զոհված (մահացած) զինծառայողների ընտանիքներին դրամական օգ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8,451,708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8,279,916.0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վանդների վերադարձ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680,117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680,117.0 </w:t>
            </w:r>
          </w:p>
        </w:tc>
      </w:tr>
      <w:tr>
        <w:trPr>
          <w:trHeight w:val="8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Կերակրողին կորցնելու կապակցությամբ վնասի հատուց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,111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,111.3 </w:t>
            </w:r>
          </w:p>
        </w:tc>
      </w:tr>
      <w:tr>
        <w:trPr>
          <w:trHeight w:val="18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շխատողների աշխատանքային պարտականությունների կատարման հետ կապված` խեղման, մասնագիտական հիվանդության և առողջության այլ վնասման հետևանքով պատճառված վնասի փոխհատու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4,730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4,730.6 </w:t>
            </w:r>
          </w:p>
        </w:tc>
      </w:tr>
      <w:tr>
        <w:trPr>
          <w:trHeight w:val="31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ենսաթոշակների նշանակման ու վճարման «Արաքս»  համակարգչային համակարգի ծրագրային սպասարկման ապահովում, Անհատական (անձնավորված) հաշվառման «Պառնաս»  համակարգչային համակարգի ծրագրային սպասարկման ապահովում  և «Զինվորական կենսաթոշակառուների տեղեկատվական համակարգի ներդրման, վարման, սպասարկման և տեղեկատվության տրամադրման ծառայություններ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7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7,000.0 </w:t>
            </w:r>
          </w:p>
        </w:tc>
      </w:tr>
      <w:tr>
        <w:trPr>
          <w:trHeight w:val="15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ենսաթոշակի նշանակման և վճարման համար անհրաժեշտ ձևաթղթերի և ժամանակավոր անաշխատունակության թերթիկների տպագ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,6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,600.0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լ տրանսֆերտ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99,432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3,447,586.4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իանվագ սոցիալական ապահովագրության վճարներ ՀՀ պաշտպանության  և փրկարար ծառայության  ժամանակ  հաշմանդամ դարձած զինծառայողներին և փրկարար ծառայողներին, զոհված (մահացած) զինծառայողների  և փրկարար ծառայողների ընտանիքներ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03,768.4 </w:t>
            </w:r>
          </w:p>
        </w:tc>
      </w:tr>
      <w:tr>
        <w:trPr>
          <w:trHeight w:val="21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Վարժական հավաքների, փրկարար ծառայության և զինծառայության ընթացքում մահացած (զոհված) զինծառայողների, փրկարար ծառայողների հուղարկավորության,  գերեզմանների բարեկարգման,  տապանաքարերի պատրաստման և տեղադրման հետ կապված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70,000.0 </w:t>
            </w:r>
          </w:p>
        </w:tc>
      </w:tr>
      <w:tr>
        <w:trPr>
          <w:trHeight w:val="16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Մարդասիրական բեռներ փոխադրող օտարերկրյա օդանավերի աերոնավիգացիոն սպասարկման, թռիչք-վայրէջք, օդանավերի կանգառի և վերգետնյա սպասարկումների ու մատուցած ծառայությունների փոխհատուց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0,000.0 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հված (մահացած) և 1-ին, երկրորդ և երրորդ կարգի հաշմանդամ զինծառայողներին անօթևան ընտանիքներին բնակարանով  ապահովման և բնակարանային պայմանների բարելավ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5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500,000.0 </w:t>
            </w:r>
          </w:p>
        </w:tc>
      </w:tr>
      <w:tr>
        <w:trPr>
          <w:trHeight w:val="14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նավարտ շինարարության բնակշինարարական կոոպերատիվ բնակելի տների փայատերերի ներդրված միջոցների դիմաց առաջացած պետական պարտքի փոխհատու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0,000.0 </w:t>
            </w:r>
          </w:p>
        </w:tc>
      </w:tr>
      <w:tr>
        <w:trPr>
          <w:trHeight w:val="13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օդանավակայաններում և ՌԴ զորամիավորումների օդանավերի սպասարկման ծախսերի  և ծառայությունների փոխհատուցում (ՀՀ պաշտպանության նախարարության գծով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21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21,000.0 </w:t>
            </w:r>
          </w:p>
        </w:tc>
      </w:tr>
      <w:tr>
        <w:trPr>
          <w:trHeight w:val="16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տարածքում  ՌԴ զորամիավորումների հասցեով երկաթուղային փոխադրումների  սպասարկման ծախսերի և ծառայությունների  փոխհատուցում (ՀՀ պաշտպանության նախարարության գծով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3,7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3,700.0 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երակրողին կորցնելու կապակցությամբ վնասի հատուցում  (ՀՀ պաշտպանության նախարարության գծով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,732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,732.6 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պետական հիմնարկների և կազմակերպությունների աշխատողների սոցիալական փաթեթով ապահովում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18,000,000.0 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ցփաթեթից չօգտվող աշխատողների աշխատավարձի բարձրացում 10%-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,674,385.4 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. Գի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1,079,413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1,079,413.8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. Ապարատ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66,164,919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59,857,767.5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. Ուժային կառույց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200,761,573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80,887,068.0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որից՝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աշտպանության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29,943,018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28,818,488.9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«Հումանիտար ականազերծման և փորձագիտական» ՊՈԱԿ-ի պահպանման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8,120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4,705.8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2,987,254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2,843,063.5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տագերատեսչակ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086,655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112,371.5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2,249,683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1,083,466.9 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ետական պահպանության ծառայությու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2,066,575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,889,095.4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լ ծախսեր (ՌԴ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9,606,816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4,793,995.1 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արտակարգ իրավիճակների նախարարության Հայաստանի փրկարար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669,474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4,108,176.9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արդարադատության նախարարություն՝ քրեական պատիժների իրականացման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8,044,315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6,143,704.0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րահավաքային նախապատրաս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,66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. ՀՀ պետական ռեզերվների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83,999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80,942.0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7. Անձնագրերի պատրաստման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73,601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73,601.7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. Պետավտոհամարանիշ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6,23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6,230.0 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. Զորակոչիկներին վարորդական իրավունքի վկայականների տրման և քննությունների ընդու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4,8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4,800.0 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.«Մթնոլորտային երևույթների վրա ակտիվ գործունեության ծառայություն» ՊՈԱԿ-ի կողմից իրականացվող պետական պատվ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97,655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97,960.1 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.Գանձապետական պարտատոմսերի սպասարկ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9,670,94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9,670,940.0 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Միջազգային կազմակերպություններից և օտարերկրյա պետություններից ստացված վարկերի սպասարկ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2,556,017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2,554,353.6 </w:t>
            </w:r>
          </w:p>
        </w:tc>
      </w:tr>
      <w:tr>
        <w:trPr>
          <w:trHeight w:val="9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13.«ՎՏԲ-Հայաստան Բանկ» ՓԲԸ-ից ստացված վարկի սպասարկում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17,717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17,818.7 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. Միջազգային կազմակերպություններում անդամակցության ծախսեր (ՀՀ ԱԳՆ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427,420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443,465.7 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. Միջազգային կազմակերպություններում անդամակցության ծախսեր (ՀՀ ԱԺ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16,935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17,429.8 </w:t>
            </w:r>
          </w:p>
        </w:tc>
      </w:tr>
      <w:tr>
        <w:trPr>
          <w:trHeight w:val="12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. Միջազգային կազմակերպություններում անդամակցության ծախսեր (ՀՀ հեռուստառադիոընկերության խորհուրդ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1,389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2,061.8 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.ՀՀ կառավարության պահուստային ֆոն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24,711,313.3 </w:t>
            </w:r>
          </w:p>
        </w:tc>
      </w:tr>
      <w:tr>
        <w:trPr>
          <w:trHeight w:val="11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eastAsia="en-US"/>
              </w:rPr>
              <w:t xml:space="preserve">20.ՀՀ համայնքների բյուջեներին տրվող ֆինանսական համահարթեցման և եկամուտների կորուստների փոխհատուցման  դոտացիան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36,244,000.0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 Արծվաշենի համայնքի ղեկավարի աշխատակազմ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,169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. Բնապահպանական վճարներից համայնքներին կատարվող մասհանումներ սուբվենցիաների տեսք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25,568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21,790.6 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Այլ միջոցառում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37,144,944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61,231,466.5 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. Ակցիզային դրոշմանիշ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846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846,000.0 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. Գանձապետական համակարգի վճարահաշվարկայի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5,352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41,852.0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3.Մուրհակների սպասարկ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,778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,778.3 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4.Արտաքին աղբյուրներից ստացվող դրամաշնորհների հաշվին իրականացվող նպատա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2,355,624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2,317,745.0 </w:t>
            </w:r>
          </w:p>
        </w:tc>
      </w:tr>
      <w:tr>
        <w:trPr>
          <w:trHeight w:val="9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5. Արտաքին աղբյուրներից ստացվող վարկերի հաշվին իրականացվող նպատա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6,052,019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5,488,498.2 </w:t>
            </w:r>
          </w:p>
        </w:tc>
      </w:tr>
      <w:tr>
        <w:trPr>
          <w:trHeight w:val="14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2.6.Արտաքին աղբյուրներից ստացվող վարկային և դրամաշնորհային միջոցներով  իրականացվող նպատակային ծրագրերին ՀՀ կառավարության մասնակց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467,090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4,358,329.7 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7.Աջակցություն կուսակցություններ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5,693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5,693.1 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8.ՀՀ պետական պարտատոմսերի գովազդի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9,7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0,000.0 </w:t>
            </w:r>
          </w:p>
        </w:tc>
      </w:tr>
      <w:tr>
        <w:trPr>
          <w:trHeight w:val="12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2.9. Հայաստանի Հանրապետությանը սուվերեն վարկանիշ շնորհելու կապակցությամբ մատուցված ծառայությունների դիմաց վճարում կատարելու համա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0,091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0,950.1 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0. Ավելացված արժեքի հարկի վերադարձ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25,124,981.6 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1.Սեյսմիկ պաշտպանության ազգայի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94,322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46,255.3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2.Փորձաքննությունների  անցկա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81,404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70,028.4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2.13 .ՀՀ  վիճակագրության տեղեկատվության հավաքագ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14,057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10,905.1 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4. Զարգացման հայկական գործակալ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22,317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22,239.4 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5. Պետական գույքի հաշվառման, գույքագրման, ուսումնասիրությունների և գնահատման աշխատանքների գծով պետական պատվ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6,036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,294.4 </w:t>
            </w:r>
          </w:p>
        </w:tc>
      </w:tr>
      <w:tr>
        <w:trPr>
          <w:trHeight w:val="11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6. պետգույքի վարչության ենթակայության և պետական մասնակցության առևտրային կազմակերպություններում լիազոր ներկայացուցիչներ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7,368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,724.1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7. պետական գույքի պահառության ծրագի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01,6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18. Աճուրդի կազմակերպման և անցկացման աշխատանքների  գծով պետական պատվ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2,759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1,331.1 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2.19. ՀՀ արտահանմանն ուղղված արդյունաբերական քաղաքականության ռազմավարությամբ նախատեսված միջոցառումների իրականացման պետական աջակց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7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17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2.20.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գծով իրականացվող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3,403,999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,677,499.3 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1.Երևանի համաքաղաքային նշանակությ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,98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,980,000.0 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2.  ՀՀ 2011 թվականի մարդահամարի նախապատրաստման աշխատանքների կազմակերպ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7,307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1,445.3 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3. Հարկային վարչարարության օժանդակության նպատակով վիճակահանության անցկացման և պարգևավճարների տրամադրման համար: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,008,437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,008,437.8 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4. Հայաստանի Հանրապետության կառավարության գործունեության գնահատականների հետազո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06,932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06,932.7 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5.Պարտքի գրանցման և կառավարման DMFAS 6.0 համակարգի տեխնիկական սպասարկման վճ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,222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,128.3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6. ՀՀ Նախագահի ընտրություն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376,817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213,553.1 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7. Երևան քաղաքի ավագանու անդամների ընտրություն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73,266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39,736.3 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.28. էլեկտրոնային գնումների համակարգի սպասարկման ծառայություն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4,746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5,128.0 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Բ. ԸՆԴԱՄԵՆԸ ՈՉ ՖԻՆԱՆՍԱԿԱՆ ԱԿՏԻՎՆԵՐԻ ԳԾՈՎ ԾԱԽՍԵՐ  (ԿԱՊԻՏԱԼ  ԾԱԽՍԵՐ)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10,158,047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97,330,258.8 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 Դեսպանության շենքի գն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3,885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3,308.5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 Վարչական օբյեկտների հիմնանորոգում և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887,401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1. ՀՀ Նախագահի աշխատակազ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2. ՀՀ Ազգային ժող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87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3. ՀՀ կառավարության աշխատակազ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283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4. ՀՀ ֆինանսների 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5, ՀՀ սահմանադրական դատարա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,2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6,Դատական դեպարտամեն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92,666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7, ՀՀ սպորտի և երիտասարդության հարց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8,ՀՀ կառավարությանն առընթեր պետական գույքի կառավարման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37,439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9. ՀՀ արդարադատության նախարարություն՝ դատական ակտերի հարկադիր կատարմա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5,25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10. ՀՀ կառավարությանն առընթեր պետական եկամուտների կոմիտ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5,467,639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11. ՀՀ տնտեսական մրցակցության պաշտպանության պետական հանձնաժող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8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12.ՀՀ տրանսպորտի նախարարության վարչական օբյեկտների հիմնանորոգում և ջեռուցման համակարգի կառու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32,275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13. ՀՀ էկոնոմիկայի նախարարության «Հավատարագրման ազգային մարմին» ՊՈԱ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7,841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14.ՀՀ ԿԱ պետական գույքի կառավարման վարչության «Պետական գույքի գույքագրման գնահատման գործակալություն» ՊՈԱ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,09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.Կրթության ոլորտում կապիտալ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739,976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804,500.0 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.1. Կրթական օբյեկտների հիմնանորոգում  և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6,4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6,400,000.0 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.2. Մարզական օբյեկտների հիմնանորոգում և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5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0,000.0 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3.3. Կրթական հիմնարկների համար այլ ակտիվների ձեռքբե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89,976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4,500.0 </w:t>
            </w:r>
          </w:p>
        </w:tc>
      </w:tr>
      <w:tr>
        <w:trPr>
          <w:trHeight w:val="7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. Սոցիալական ապահովություն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17,697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16,197.4 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. Մշակույթ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481,027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5,191.2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. Տեղեկատվություն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7.Հուշարձանների վերականգն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59,534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15,000.0 </w:t>
            </w:r>
          </w:p>
        </w:tc>
      </w:tr>
      <w:tr>
        <w:trPr>
          <w:trHeight w:val="8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. Մշակութային օբյեկտների հիմնանորոգման և բարելավման  ծրագի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5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.Առողջապահական ոլորտում կապիտալ ակտիվ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86,452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.Բնակարանային ապահո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5,801,638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82,592.2 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.1.  Երկրաշարժի հետևանքով անօթևան մնացած ընտանիքների համար բնակարանային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9,742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82,592.2 </w:t>
            </w:r>
          </w:p>
        </w:tc>
      </w:tr>
      <w:tr>
        <w:trPr>
          <w:trHeight w:val="11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11.2. Ադրբեջանից բռնագաղթած անձանց  բնակարանային ապահովում բնակարանների գնման վկայագրերի տրամադրման միջոցով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,0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10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 xml:space="preserve">11.3. 4-րդ աստիճանի վնասվածություն ունեցող,  բազմաբնակարան ֆոնդի բնակիչների բնակարանային խնդիրների լուծման ծրագի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441,896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 Ուժային կառույց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55,906,587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9,660,216.7 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1. ՀՀ պաշտպանության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33,068,974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8,237,816.1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2. ՀՀ կառավարությանն առընթեր ազգային անվտանգությա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445,209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42,400.6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3. Պետական պահպանության ապահո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4,6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,000.0 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4. ՀՀ արդարադատության նախարարություն՝ քրեական պատիժների իրականացման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6,646,613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,075,000.0 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5. ՀՀ պետական ռեզերվների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2,065,371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12.6. Զորահավաքային նախապատրաս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2,078,174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.7. ՀՀ արտակարգ իրավիճակների նախարարության Հայաստանի փրկարար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67,625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.Կառավարման ապարատ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,521,510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6,288.0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. Գյուղատնտես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2,5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15. Պետական նշանակության ավտոճանապարհների հիմնանորոգում և շինարարություն ու տրանսպորտային օբյեկտների հիմնանորոգ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,0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4,000,000.0 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. ՀՀ տարածքում ռադիոճառագայթման մոնիտորինգի իրականացման ծրագի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919,604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. ՀՀ արտակարգ իրավիճակն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55,869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,1. ՍՊԱԾ - ոչ ֆինանսկան ակտիվ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34,836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.2..Աղետների բժշկության տարածաշրջանային կենտրոնի վերանորոգ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1,033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. Արտաքին աղբյուրներից ստացվող վարկերի հաշվին իրականացվող նպատկային վար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94,649,599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94,377,623.9 </w:t>
            </w:r>
          </w:p>
        </w:tc>
      </w:tr>
      <w:tr>
        <w:trPr>
          <w:trHeight w:val="11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.Արտաքին աղբյուրներից ստացվող դրամաշնորհների հաշվին իրականացվող նպատակային դրամաշնորհ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3,717,178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8,449,794.5 </w:t>
            </w:r>
          </w:p>
        </w:tc>
      </w:tr>
      <w:tr>
        <w:trPr>
          <w:trHeight w:val="17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. Միջազգային կազմակերպություններից և օտարերկրյա պետություններից ստացված վարկային և դրամաշնորհային միջոցներով իրականացվող նպատակային ծրագրերին ՀՀ  կառավարության մասնակց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2,358,2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4,297,449.0 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2.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գծով իրականացվող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30,647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57,147.7 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. Այլ կապակցված ծրագրերի միջոցով իրականացվող կապիտալ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7,594,949.7 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3. Ջրային տնտեսություն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129,619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700,000.0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.1. Ոռոգման համակարգերի հիմնանորոգ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,0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700,000.0 </w:t>
            </w:r>
          </w:p>
        </w:tc>
      </w:tr>
      <w:tr>
        <w:trPr>
          <w:trHeight w:val="9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.2. ՀՀ Վայոց ձորի մարզի Աղնջաձոր համայնքում ոռոգման ջրատարի կառուց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5,519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3.3. ՀՀ Արարատի մարզի Լուսառատ համայնքի տարածքում Հրազդան-Արաքս կոլեկտորի 2-րդ տեղամասի նշանակետի դիմհարային կառույցի վերականգն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4,1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 .Նորմատիվատեխնիկական փաստաթղթերի մշակ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57,2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. Սողանքային աղետի դեմ պայք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308,3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6. ՀՀ-ում շենքերին և շինություններին վտանգ սպառնացող քարաթափերի տեղամասերի գույքագրման աշխատանքներ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4,2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. Սոցիալական օբյեկտների հիմնանորոգում և շինարարությու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09,418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ԸՆԴԱՄԵՆԸ  ԸՆԹԱՑԻԿ ԵՎ ԿԱՊԻՏԱԼ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,084,883,469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,120,383,387.4 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  ՈՉ ՖԻՆԱՆՍԱԿԱՆ ԱԿՏԻՎՆԵՐԻ ՕՏԱՐՈՒՄԻՑ ՄՈՒՏՔ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>(1,276.0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>(1,276.0)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. ԸՆԴԱՄԵՆԸ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,084,882,193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,120,382,111.4 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 ԴԵՖԻՑԻ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,047,703,658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119,789,194.8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.  Պետական  բյուջեի  դեֆիցիտի ֆինանսավորման աղբյուրները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30,834,658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119,789,194.8 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Ներքին աղբյուրներ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57,250,570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51,171,140.0 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FFFF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FFFFFF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color w:val="FFFFFF"/>
                <w:lang w:eastAsia="en-US"/>
              </w:rPr>
              <w:t xml:space="preserve">-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FFFF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FFFFFF"/>
                <w:lang w:eastAsia="en-US"/>
              </w:rPr>
              <w:t xml:space="preserve">                            </w:t>
            </w:r>
            <w:r>
              <w:rPr>
                <w:rFonts w:cs="Arial" w:ascii="GHEA Grapalat" w:hAnsi="GHEA Grapalat"/>
                <w:color w:val="FFFFFF"/>
                <w:lang w:eastAsia="en-US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I. Արժեթղթեր, իրավաբանական անձանց կապիտալում մասնակցություն, տարեսկզբի ազատ մնացորդ և սեփականաշնորհման միջոցներ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31,223,692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34,863,743.3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Պետական արժեթղթ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30,200,00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30,200,000.0 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.Պետական ներքին շահող փոխառության պարտատոմսերի ետ գն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>(2,000.0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>(2,000.0)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3.Մուրհակների մա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>(211,801.5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>(211,801.5)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. Պետական բյուջեի տարեսկզբի ազատ մնացոր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3,637,545.5 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.Կայունացման դեպոզիտային հաշվից օգտագործ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237,494.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,239,999.3 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II. Վարկավորում՝ հանած մա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6,026,877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16,307,396.7 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)  Վարկավո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>(3,235,436.3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>(12,977,468.2)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ռնադատվածներին վարկերի տրամադ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պատակային վարկային ծրագրերի միջոցով իրականացվող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>(1,601,996.3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>(11,343,268.2)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ՎՏԲ-Հայաստան Բանկ» ՓԲԸ-ից ստացված վարկ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>(1,633,440.0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>(1,634,200.0)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) Մուտքեր վարկերի վերադարձի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9,262,313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29,284,864.9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Հայկական ատոմակայան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2,753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2,753.6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Բարձրավոլտ էկեկտրական ցանցեր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160,525.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173,451.2 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Միջազգային էներգետիկ կոորպորացիա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70,118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75,798.2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ղ. Նազելի Գյուլզադյան, Համլետ Դիլբարյա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431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,432.4 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Դարդան» ՍՊԸ «Ավտոճանապարհային մեքենաներ» ՓԲԸ-ի պարտք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26,746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26,805.7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Ակբա-Կրեդիտ Ագրիկոլ բանկ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1,388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61,417.3 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Հայաստանի էլեկտրական ցանցեր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008,424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006,302.1 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Էլեկտրաէներգետիկական համակարգի օպերատոր» Բ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34,386.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33,493.1 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լավերդու քաղաքապետարա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,911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,911.8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Դավիթ առևտրի տուն» Պ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,119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,135.3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«Նոր Ակունք» ՓԲԸ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3,312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33,312.4 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Կարեն Դեմիրճյանի անվան մետրոպոլիտեն» ՊՓ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09,454.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13,858.5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Հայջրմուղկոյուղի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85,473.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285,473.4 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Մասնավոր փոքր և միջին ձեռներեցության զարգացման վարկային ծրագրի համաֆինանսավո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9,515,95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9,515,950.0 </w:t>
            </w:r>
          </w:p>
        </w:tc>
      </w:tr>
      <w:tr>
        <w:trPr>
          <w:trHeight w:val="10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Հայաստանի փոքր և միջին ձեռնարկատիրության զարգացման ազգային կոնտրոն»  հիմնադրամ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 xml:space="preserve">408,36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408,550.0 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Արմենիան մոլիբդեն փրոդաքշն» ՍՊԸ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225,08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 xml:space="preserve">1,225,650.0 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Զանգեզուր մայնինգ» ՍՊԸ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2,858,5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2,859,850.0 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Ագարակի պղնձամոլիբդենային կոմբինատ»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79,746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780,109.5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կենտրոնական բանկ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0,571,428.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Arial" w:ascii="GHEA Grapalat" w:hAnsi="GHEA Grapalat"/>
                <w:lang w:eastAsia="en-US"/>
              </w:rPr>
              <w:t xml:space="preserve">10,571,428.6 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«Թամարա ֆրութ» ՓԲԸ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0,181.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Arial" w:ascii="GHEA Grapalat" w:hAnsi="GHEA Grapalat"/>
                <w:lang w:eastAsia="en-US"/>
              </w:rPr>
              <w:t xml:space="preserve">10,181.8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I.  Արտաքին աղբյուրներ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73,584,088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68,618,054.8 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) Վարկերի ստա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141,385,135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76,166,200.0 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) Նպատակային վարկային ծրագրերի ֆինանսավոր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111,983,215.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Arial" w:ascii="GHEA Grapalat" w:hAnsi="GHEA Grapalat"/>
                <w:lang w:eastAsia="en-US"/>
              </w:rPr>
              <w:t xml:space="preserve">119,155,650.3 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) այլ վար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7,594,949.7 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գ) բյուջեին ընդհանուր աջակցության վար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9,401,9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9,415,600.0 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մաշխարհային բան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9,401,9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Arial" w:ascii="GHEA Grapalat" w:hAnsi="GHEA Grapalat"/>
                <w:lang w:eastAsia="en-US"/>
              </w:rPr>
              <w:t xml:space="preserve">29,415,600.0 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II.  Վարկեր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67,268,454.5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67,721,651.0)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ՌԴ -ի կողմից տրամադրված վարկ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17,090,811.2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17,095,769.2)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III. Վարկավորում  հանած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5,343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>(38,938,269.9)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իջպետական վարկ ԼՂՀ-ի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>(39,293,778.9)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րաստ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5,343.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lang w:eastAsia="en-US"/>
              </w:rPr>
              <w:t xml:space="preserve">355,509.0 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IV. Միջազգային  ֆինանսական կազմակերպություններին  ՀՀ անդամակցության գծով պարտավորությունների կատարում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Grapalat" w:hAnsi="GHEA Grapalat"/>
                <w:lang w:eastAsia="en-US"/>
              </w:rPr>
              <w:t>(887,936.3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lang w:eastAsia="en-US"/>
              </w:rPr>
              <w:t>(888,224.3)</w:t>
            </w:r>
          </w:p>
        </w:tc>
      </w:tr>
    </w:tbl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TatevikM</dc:creator>
  <dc:description/>
  <cp:keywords/>
  <dc:language>en-US</dc:language>
  <cp:lastModifiedBy>MarineA</cp:lastModifiedBy>
  <dcterms:modified xsi:type="dcterms:W3CDTF">2012-09-20T06:55:00Z</dcterms:modified>
  <cp:revision>2</cp:revision>
  <dc:subject/>
  <dc:title>Հավելված</dc:title>
</cp:coreProperties>
</file>