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վելված  N 3 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2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Mechtex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>
          <w:rFonts w:ascii="GHEA Grapalat" w:hAnsi="GHEA Grapalat" w:cs="GHEA Grapalat"/>
          <w:bCs/>
          <w:szCs w:val="22"/>
          <w:lang w:eastAsia="en-US"/>
        </w:rPr>
      </w:pPr>
      <w:r>
        <w:rPr>
          <w:rFonts w:cs="GHEA Grapalat" w:ascii="GHEA Grapalat" w:hAnsi="GHEA Grapalat"/>
          <w:bCs/>
          <w:szCs w:val="22"/>
          <w:lang w:eastAsia="en-US"/>
        </w:rPr>
        <w:t>Ց Ա Ն Կ</w:t>
      </w:r>
    </w:p>
    <w:p>
      <w:pPr>
        <w:pStyle w:val="Mechtex"/>
        <w:rPr>
          <w:rFonts w:ascii="GHEA Grapalat" w:hAnsi="GHEA Grapalat" w:cs="GHEA Grapalat"/>
          <w:bCs/>
          <w:szCs w:val="22"/>
          <w:lang w:eastAsia="en-US"/>
        </w:rPr>
      </w:pPr>
      <w:r>
        <w:rPr>
          <w:rFonts w:cs="GHEA Grapalat" w:ascii="GHEA Grapalat" w:hAnsi="GHEA Grapalat"/>
          <w:bCs/>
          <w:szCs w:val="22"/>
          <w:lang w:eastAsia="en-US"/>
        </w:rPr>
      </w:r>
    </w:p>
    <w:p>
      <w:pPr>
        <w:pStyle w:val="Mechtex"/>
        <w:rPr/>
      </w:pP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օրենքների պահանջներին 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համապատասխան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 2013 թվականի</w:t>
      </w:r>
      <w:r>
        <w:rPr>
          <w:rFonts w:cs="GHEA Grapalat" w:ascii="GHEA Grapalat" w:hAnsi="GHEA Grapalat"/>
          <w:bCs/>
          <w:caps/>
          <w:lang w:eastAsia="en-US"/>
        </w:rPr>
        <w:t xml:space="preserve"> </w:t>
      </w:r>
    </w:p>
    <w:p>
      <w:pPr>
        <w:pStyle w:val="Mechtex"/>
        <w:rPr>
          <w:rFonts w:ascii="GHEA Grapalat" w:hAnsi="GHEA Grapalat" w:cs="GHEA Grapalat"/>
          <w:bCs/>
          <w:caps/>
          <w:spacing w:val="-8"/>
          <w:lang w:eastAsia="en-US"/>
        </w:rPr>
      </w:pPr>
      <w:r>
        <w:rPr>
          <w:rFonts w:cs="GHEA Grapalat" w:ascii="GHEA Grapalat" w:hAnsi="GHEA Grapalat"/>
          <w:bCs/>
          <w:caps/>
          <w:spacing w:val="-8"/>
          <w:lang w:eastAsia="en-US"/>
        </w:rPr>
        <w:t>պետական բյուջեի նախագծի հետ միասին կամ նշված նախագծի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 xml:space="preserve">կազմի  մեջ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Ազգային ժողով ներկայացնելու  ենթակա 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</w:p>
    <w:p>
      <w:pPr>
        <w:pStyle w:val="Mechtex"/>
        <w:rPr/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 xml:space="preserve">օրենքների նախագծերի եվ ծրագրերի, ինչպես նաԵՎ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-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տանի</w:t>
      </w:r>
      <w:r>
        <w:rPr>
          <w:rFonts w:cs="Arial Armenian" w:ascii="GHEA Grapalat" w:hAnsi="GHEA Grapalat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 2013 թվականի պետական բյուջեի մասին</w:t>
      </w:r>
    </w:p>
    <w:p>
      <w:pPr>
        <w:pStyle w:val="Mechtex"/>
        <w:rPr/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օրենքի նախագծից բխող` փո-</w:t>
      </w:r>
    </w:p>
    <w:p>
      <w:pPr>
        <w:pStyle w:val="Mechtex"/>
        <w:rPr>
          <w:rFonts w:ascii="GHEA Grapalat" w:hAnsi="GHEA Grapalat" w:cs="Sylfaen"/>
          <w:bCs/>
          <w:caps/>
          <w:szCs w:val="24"/>
          <w:lang w:eastAsia="en-US"/>
        </w:rPr>
      </w:pPr>
      <w:r>
        <w:rPr>
          <w:rFonts w:cs="GHEA Grapalat" w:ascii="GHEA Grapalat" w:hAnsi="GHEA Grapalat"/>
          <w:bCs/>
          <w:caps/>
          <w:lang w:eastAsia="en-US"/>
        </w:rPr>
        <w:t xml:space="preserve">փոխման ենթակա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>կառավարության որոշումներ</w:t>
      </w:r>
    </w:p>
    <w:p>
      <w:pPr>
        <w:pStyle w:val="Mechtex"/>
        <w:rPr>
          <w:rFonts w:ascii="GHEA Grapalat" w:hAnsi="GHEA Grapalat" w:cs="GHEA Grapalat"/>
          <w:b/>
          <w:b/>
          <w:bCs/>
          <w:caps/>
          <w:lang w:eastAsia="en-US"/>
        </w:rPr>
      </w:pPr>
      <w:r>
        <w:rPr>
          <w:rFonts w:cs="GHEA Grapalat" w:ascii="GHEA Grapalat" w:hAnsi="GHEA Grapalat"/>
          <w:b/>
          <w:bCs/>
          <w:cap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caps/>
          <w:lang w:eastAsia="en-US"/>
        </w:rPr>
      </w:pPr>
      <w:r>
        <w:rPr>
          <w:rFonts w:cs="GHEA Grapalat" w:ascii="GHEA Grapalat" w:hAnsi="GHEA Grapalat"/>
          <w:b/>
          <w:bCs/>
          <w:cap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tbl>
      <w:tblPr>
        <w:tblW w:w="101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37"/>
        <w:gridCol w:w="6500"/>
      </w:tblGrid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Կատարող պետական կառավարման մարմնի անվանումը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օրենքների նախագծերի, կառավարության որոշումների և ծրագրերի անվանումները</w:t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I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օրենքների պահանջների համաձայն ՀՀ 2013 թվականի պետական բյուջեի նախագծի հետ միասին կամ նշված նախագծի կազմի մեջ ՀՀ Ազգային ժողով ներկայացնելու ենթակա ՀՀ օրենքների նախագծեր և ծրագրեր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ռողջապահ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2013 թվականի առողջապահական պետական նպատակային ծրագրեր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շմանդամների սոցիալական պաշտպանության 2013 թվականի տարեկան ծրագի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րեխայի իրավունքների պաշտպանության 2013 թվականի տարեկան ծրագի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Զբաղվածության կարգավորման պետական ծրագիր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իտական և գիտատեխնիկական պետական ծրագրերի նպատակային-ծրագրային ֆինանսավորում» 2013 թվականի ծրագիր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Ֆիզիկական կուլտուրայի և սպորտ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բնապահպան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ևանա լճի էկոհամակարգերի վերականգնման, պահպանման, վերարտադրման և օգտագործման միջոցառումներ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ՀՀ բյուջետային համակարգի մասին» ՀՀ օրենքում փոփոխություն կատարելու մասին» ՀՀ օրենքի նախագի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տարածքային կառավարմ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eastAsia="en-US"/>
              </w:rPr>
              <w:t>Գյումրի քաղաքի վերականգնման 2013 թվականի տարեկան ծրագիր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ահմանամերձ տարածաշրջանների զարգացման 2013 թվականի տարեկան ծրագիր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Նվազագույն ամսական աշխատավարձի մասին» ՀՀ օրենք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II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2013 թվականի պետական բյուջեի նախագծից բխող փոփոխման ենթակա որոշումների անվանումները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«2013թ. պետական նպաստների չափերը սահմանելու և ՀՀ կառավարության մի շարք որոշումներում փոփոխություննեևր կատարելու մասին» ՀՀ կառավարության որոշում                                         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02 թվականի փետրվարի 6-ի «Հայաստանի Հանրապետության գիտությունների ազգային ակադեմիայի իսկական և թղթակից անդամների պատվո վճարի չափը սահմանելու մասին» N 102 որոշում</w:t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08 թվականի հունվարի 10-ի «Հայաստանի Հանրապետության պետական բյուջեի հաշվին իրականացվող գիտական, գիտատեխնիկական  գործունեության ծրագրերում ընդգրկված գիտաշխատողների գիտական աստիճանի համար հավելավճարի չափը սահմանելու մասին» N 2-Ն  որոշում</w:t>
            </w:r>
          </w:p>
        </w:tc>
      </w:tr>
    </w:tbl>
    <w:p>
      <w:pPr>
        <w:pStyle w:val="Mechtex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60985</wp:posOffset>
            </wp:positionV>
            <wp:extent cx="219138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6:00Z</dcterms:created>
  <dc:creator>TatevikM</dc:creator>
  <dc:description/>
  <cp:keywords/>
  <dc:language>en-US</dc:language>
  <cp:lastModifiedBy>MarineA</cp:lastModifiedBy>
  <dcterms:modified xsi:type="dcterms:W3CDTF">2012-09-20T06:56:00Z</dcterms:modified>
  <cp:revision>2</cp:revision>
  <dc:subject/>
  <dc:title>Հավելված  N 2</dc:title>
</cp:coreProperties>
</file>