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3"/>
        <w:gridCol w:w="967"/>
        <w:gridCol w:w="71"/>
        <w:gridCol w:w="13"/>
        <w:gridCol w:w="738"/>
        <w:gridCol w:w="258"/>
        <w:gridCol w:w="352"/>
        <w:gridCol w:w="665"/>
        <w:gridCol w:w="32"/>
        <w:gridCol w:w="717"/>
        <w:gridCol w:w="241"/>
        <w:gridCol w:w="691"/>
        <w:gridCol w:w="299"/>
        <w:gridCol w:w="441"/>
        <w:gridCol w:w="189"/>
        <w:gridCol w:w="769"/>
        <w:gridCol w:w="41"/>
        <w:gridCol w:w="720"/>
        <w:gridCol w:w="89"/>
        <w:gridCol w:w="613"/>
        <w:gridCol w:w="107"/>
        <w:gridCol w:w="636"/>
        <w:gridCol w:w="264"/>
        <w:gridCol w:w="495"/>
        <w:gridCol w:w="405"/>
        <w:gridCol w:w="313"/>
        <w:gridCol w:w="497"/>
        <w:gridCol w:w="451"/>
        <w:gridCol w:w="179"/>
        <w:gridCol w:w="564"/>
        <w:gridCol w:w="66"/>
        <w:gridCol w:w="540"/>
        <w:gridCol w:w="153"/>
        <w:gridCol w:w="297"/>
        <w:gridCol w:w="657"/>
        <w:gridCol w:w="895"/>
      </w:tblGrid>
      <w:tr>
        <w:trPr>
          <w:trHeight w:val="270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1.1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7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ՇՎԵՏՎՈՒԹՅՈՒՆ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051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2014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2014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ԾՐԱԳՐ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ՍՏՈՒԳՈՒՄՆԵ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ԲԵՐՅԱԼ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րամ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զմ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երպ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նվ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նումը</w:t>
            </w:r>
          </w:p>
        </w:tc>
        <w:tc>
          <w:tcPr>
            <w:tcW w:w="13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ԸՆԴՀԱՆՈՒՐ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րձանագ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Ենթակ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ձևակերպման</w:t>
            </w:r>
          </w:p>
        </w:tc>
        <w:tc>
          <w:tcPr>
            <w:tcW w:w="6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կանգն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ձևակերպ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շվին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շվառում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ձևակերպ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ձևակերպե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շվի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շվառում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ձևակերպ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վերաձևակերպ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</w:p>
        </w:tc>
      </w:tr>
      <w:tr>
        <w:trPr>
          <w:trHeight w:val="45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ակասեցն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ի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ֆինանսավո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ենթակ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գումար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Գրանց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որպե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արտավորությու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նկատմամբ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շխատանքո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ակասե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ի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ֆինանսավո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ենթակ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գումար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Գրան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որպե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արտավորությու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նկատմամ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Մուտքագ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բյուջ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շխատանքով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գյուղատնտես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նախարարություն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տառ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թորին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267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267.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267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գրո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13.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13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13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13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13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714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459.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459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45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459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794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794.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894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89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79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894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899.8</w:t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7,689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4,435.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2,535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89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3,56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1,668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899.8</w:t>
            </w:r>
          </w:p>
        </w:tc>
      </w:tr>
      <w:tr>
        <w:trPr>
          <w:trHeight w:val="420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նախարարություն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գի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22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արդարադատությ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նախարարություն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արադա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,169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275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22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արադա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,506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389.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389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38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389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8,675.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,665.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,311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5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38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389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արց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նախարարություն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5,462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4,059.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,856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3,202.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90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839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067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7,523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,187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992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,194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8.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զմիրլ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,345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876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101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,754.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604.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604.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604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են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արդ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գեբան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,301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,751.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,461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289.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շերօթ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191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191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78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612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րբե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9,442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100.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042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.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1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,770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,407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,386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265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265.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35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430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206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206.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8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748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028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028.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342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332.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4.7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891,142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58,678.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66,286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91,994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54.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5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9,34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,047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,067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3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Տավուշ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Cs w:val="16"/>
              </w:rPr>
              <w:t>մարզ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,617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,617.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,970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647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071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071.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40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8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ջ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,124.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,124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,996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5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60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9,813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9,813.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8,806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985.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,2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,74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Cs w:val="16"/>
              </w:rPr>
              <w:t>Առողջապահական</w:t>
            </w:r>
            <w:r>
              <w:rPr>
                <w:rFonts w:cs="GHEA Grapalat" w:ascii="GHEA Grapalat" w:hAnsi="GHEA Grapalat"/>
                <w:b/>
                <w:bCs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16"/>
              </w:rPr>
              <w:t>կազմակերպություն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,609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879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67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206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,609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879.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67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206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014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րագրո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012,353.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9,894.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,035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8,186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,2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4.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25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,727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,52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067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901.9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48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"/>
        <w:gridCol w:w="1523"/>
        <w:gridCol w:w="380"/>
        <w:gridCol w:w="610"/>
        <w:gridCol w:w="170"/>
        <w:gridCol w:w="771"/>
        <w:gridCol w:w="49"/>
        <w:gridCol w:w="660"/>
        <w:gridCol w:w="240"/>
        <w:gridCol w:w="458"/>
        <w:gridCol w:w="172"/>
        <w:gridCol w:w="554"/>
        <w:gridCol w:w="76"/>
        <w:gridCol w:w="708"/>
        <w:gridCol w:w="282"/>
        <w:gridCol w:w="478"/>
        <w:gridCol w:w="512"/>
        <w:gridCol w:w="237"/>
        <w:gridCol w:w="698"/>
        <w:gridCol w:w="55"/>
        <w:gridCol w:w="643"/>
        <w:gridCol w:w="167"/>
        <w:gridCol w:w="531"/>
        <w:gridCol w:w="279"/>
        <w:gridCol w:w="419"/>
        <w:gridCol w:w="121"/>
        <w:gridCol w:w="605"/>
        <w:gridCol w:w="25"/>
        <w:gridCol w:w="673"/>
        <w:gridCol w:w="47"/>
        <w:gridCol w:w="540"/>
        <w:gridCol w:w="111"/>
        <w:gridCol w:w="429"/>
        <w:gridCol w:w="540"/>
        <w:gridCol w:w="468"/>
      </w:tblGrid>
      <w:tr>
        <w:trPr>
          <w:trHeight w:val="345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193" w:type="dxa"/>
            <w:gridSpan w:val="2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ՇՎԵՏՎՈՒԹՅՈՒՆ</w:t>
            </w:r>
          </w:p>
        </w:tc>
        <w:tc>
          <w:tcPr>
            <w:tcW w:w="2135" w:type="dxa"/>
            <w:gridSpan w:val="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ՎԵԼՎԱԾ 1.2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3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14 ԹՎԱԿԱՆԻ  ԸՆԹԱՑՔՈՒՄ ՀՀ ԻՐԱՎԱՊԱՀ ՄԱՐՄԻՆՆԵՐԻ ՊԱՀԱՆՋՈՎ ԿԱՏԱՐՎԱԾ ՍՏՈՒԳՈՒՄՆԵՐԻ ՎԵՐԱԲԵՐՅԱԼ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զ.դրամ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Կազմակերպության անվանում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Արձանագրվել է ընդամենը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Ենթակա է վերականգնման/վերաձևակերպման</w:t>
            </w:r>
          </w:p>
        </w:tc>
        <w:tc>
          <w:tcPr>
            <w:tcW w:w="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Վերականգնվել/վերաձևակերպվել է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Պետական բյուջե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Մուտքագրել համայնքային բյուջե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Մուտքագրել կազմակերպության հաշվին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շվառումով ձևակերպել կամ վերաձևակերպել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Պետական բյուջ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մայնքային բյուջ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Մուտքագրվել է կազմակերպության  հաշվի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շվառումով ձևակերպվել կամ վերաձևակերպվել է</w:t>
            </w:r>
          </w:p>
        </w:tc>
      </w:tr>
      <w:tr>
        <w:trPr>
          <w:trHeight w:val="35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ել պետական բյուջ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կասեցնել պետական բյուջեից  ֆինանսավորման ենթակա գումար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րանցել որպես պարտավորություն պետական բյուջեի նկատմամբ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վել է պետական բյուջ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նքո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կասեցվել է պետական բյուջեից  ֆինանսավո ման ենթակա գումար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րանցվել է որպես պարտավորություն պետական բյուջեի նկատմամ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վել է համայնքային բյուջ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նքո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Սեմուր Ընդ Կո"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660.4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Ելգավա"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40.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40.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30.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310.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Ն "Գորիսի"քրեակատարողական հիմնար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1,276.8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հովիտի գյուղապետար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39.7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36.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36.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Կենտրոն մաքրություն"ՓԲ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91,536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80,017.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05,571.9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4,445.8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ատական դեպարտամենտ Պ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5,856.6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5,804.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5,804.6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8,581.5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8,581.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Սեյսմակայուն շինարարության և կառուցվածքների պահպանման հայկական գիտահետազոտական ինստիտուտ" ԲԲ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18,679.9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15,933.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15,933.9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Վանաձորի թիվ 18 միջնակարգ դպրոց"ՊՈ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70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70.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70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Վանաձորի մանկատուն"ՊՈ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,967.0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Վանաձորի թիվ 28 նախադպրոցական ուսումնական հաստատություն"ՀՈ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Գեղարքունիքի մարզի Աղբերքի գյուղապետար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0,887.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39,587.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37,937.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,650.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Գեղարքունիքի մարզի Գեղամասարի գյուղապետար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,007.9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Օշական Փայլակ Բաբկենյանի անվան հիմնական դպրոց"ՊՈ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5,345.7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4,995.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59.3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4,936.4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աշխատակազմի "Գյուղական տարածքների տնտեսական զարգացման ԾԻԳ"Պ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227,389.4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93,523.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89,466.9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,056.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Գյումրու Էնրիկո Մատտեի անվան պոլիկլինիկա"ՓԲ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5,022.5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941,379.1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761,609.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5,863.9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444,245.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79,549.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21,950.6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8,581.5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8,581.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47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4"/>
        <w:gridCol w:w="1366"/>
        <w:gridCol w:w="180"/>
        <w:gridCol w:w="720"/>
        <w:gridCol w:w="90"/>
        <w:gridCol w:w="810"/>
        <w:gridCol w:w="62"/>
        <w:gridCol w:w="719"/>
        <w:gridCol w:w="119"/>
        <w:gridCol w:w="599"/>
        <w:gridCol w:w="571"/>
        <w:gridCol w:w="147"/>
        <w:gridCol w:w="393"/>
        <w:gridCol w:w="325"/>
        <w:gridCol w:w="575"/>
        <w:gridCol w:w="143"/>
        <w:gridCol w:w="718"/>
        <w:gridCol w:w="39"/>
        <w:gridCol w:w="692"/>
        <w:gridCol w:w="208"/>
        <w:gridCol w:w="523"/>
        <w:gridCol w:w="377"/>
        <w:gridCol w:w="341"/>
        <w:gridCol w:w="289"/>
        <w:gridCol w:w="429"/>
        <w:gridCol w:w="201"/>
        <w:gridCol w:w="517"/>
        <w:gridCol w:w="113"/>
        <w:gridCol w:w="605"/>
        <w:gridCol w:w="25"/>
        <w:gridCol w:w="630"/>
        <w:gridCol w:w="279"/>
        <w:gridCol w:w="551"/>
        <w:gridCol w:w="718"/>
      </w:tblGrid>
      <w:tr>
        <w:trPr>
          <w:trHeight w:val="270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21" w:type="dxa"/>
            <w:gridSpan w:val="7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Cs w:val="16"/>
              </w:rPr>
              <w:t>ՀԱՎԵԼՎԱԾ 1.3</w:t>
            </w:r>
          </w:p>
        </w:tc>
      </w:tr>
      <w:tr>
        <w:trPr>
          <w:trHeight w:val="558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59" w:type="dxa"/>
            <w:gridSpan w:val="29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Cs w:val="16"/>
              </w:rPr>
              <w:t>ՀԱՇՎԵՏՎՈՒԹՅՈՒՆ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778" w:type="dxa"/>
            <w:gridSpan w:val="35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Cs w:val="16"/>
              </w:rPr>
              <w:t>2014թ. ընթացքում ՀՀ Վարչապետի   հանձնարարականներով կատարված ստուգումների վերաբերյալ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16"/>
              </w:rPr>
              <w:t>հազ.դրամ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/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Կազմակերպության անվանումը</w:t>
            </w:r>
          </w:p>
        </w:tc>
        <w:tc>
          <w:tcPr>
            <w:tcW w:w="12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ԸՆԴՀԱՆՈՒՐ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Արձանագրվել է ընդամենը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Ենթակա է վերականգնման /վերաձևակերպման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Վերականգնվել/վերաձևակերպվել է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ետական բյուջ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ել համայնքային բյուջ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ել կազմակերպության հաշվի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շվառումով ձևակերպել կամ վերաձևակերպե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Ընդամենը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Պետական բյուջ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մայնքային բյուջե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Մուտքագրվել է կազմակերպության հաշվի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շվառումով ձևակերպվել կամ վերաձևակերպվել է</w:t>
            </w:r>
          </w:p>
        </w:tc>
      </w:tr>
      <w:tr>
        <w:trPr>
          <w:trHeight w:val="27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ել պետական բյուջ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կասեցնել պետական բյուջեից ֆինանսավորման ենթակա գումար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րանցել պարտավորություն պետական բյուջեի նկատմամբ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ind w:left="113" w:right="113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վել է պետական բյուջ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նքո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կասեցվել է պետական բյուջեից ֆինանսավորման ենթակա գումար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րանցվել է որպես պարտավորություն  պետական բյուջեի նկատմամ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ուտքագրվել է համայնքային բյուջ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նքով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Նորք-Մարաշ ԲԿ" ՓԲ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5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Երևանի Մխիթար Հերացու անվան ՊԲՀ"ՊՈԱ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40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406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406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40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406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Նատալի Ֆարմ"ՍՊԸ (Մալաթիա ԲԿ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,6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երինատոլո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այի, մանկաբարձության և գինեկոլոգիայի ինստիտուտ» ԲԲ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8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8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85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8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,485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Լ.Հովհաննիսյանի անվան սրտաբանության գիտահետազոտական ինստիտուտ"ՓԲ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62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626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62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62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,626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Արմենիա հանրապետական բժշկական կենտրոն"ՓԲ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13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132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13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13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,132.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ռողջապ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թյան նախարարության աշխատակազմի պետական առողջապահական գործակալությու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ուսումնասիրություն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59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59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,59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Գլենդել Հիլզ"ՓԲ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Հ մասնակից պետությունների գլխավոր դատախազների կոորդինացիոն խորհրդի քարտուղար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ոտանի  հիդրոէլեկտրակայանների  համալիր” ՓԲԸ   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,44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,441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356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08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356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35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Հ մասնակից պետությունների տարածքներում կազմակերպված հանցավորության և հանցագործությունների այլ վտանգավոր տեսակների դեմ պայքարը համակարգող բյուր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,23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,557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,115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356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,08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,00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,649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,35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նոթություն  *Հարկ է նշել, որ «Որոտանի  հիդրոէլեկտրակայանների  համալիր» ՓԲԸ-ում արձանագրվել է առանց բավարար հիմնավորման շուրջ 35.0 մլրդ դրամ ծախսերով անհուսալի դեբիտորական պարտքերի պահուստին և տրված փոխառությունների գծով անհավաքագրելիությունից կորստին ձևակերպումներ, ինչը հանդիսացել է «Ֆինանսական գործիքներ. ճանաչումը և չափումը» թիվ 39 ՀՀՄ ստանդարտի պահանջների խախտում:</w:t>
            </w:r>
          </w:p>
        </w:tc>
      </w:tr>
    </w:tbl>
    <w:p>
      <w:pPr>
        <w:pStyle w:val="Normal"/>
        <w:spacing w:before="200" w:after="20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sectPr>
      <w:type w:val="nextPage"/>
      <w:pgSz w:orient="landscape" w:w="15840" w:h="12240"/>
      <w:pgMar w:left="900" w:right="63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3:00Z</dcterms:created>
  <dc:creator>MariK</dc:creator>
  <dc:description/>
  <dc:language>en-US</dc:language>
  <cp:lastModifiedBy>Marine Arzumanyan</cp:lastModifiedBy>
  <dcterms:modified xsi:type="dcterms:W3CDTF">2015-05-21T10:33:00Z</dcterms:modified>
  <cp:revision>2</cp:revision>
  <dc:subject/>
  <dc:title>ՀԱՎԵԼՎԱԾ  1</dc:title>
</cp:coreProperties>
</file>