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260"/>
        <w:gridCol w:w="1530"/>
        <w:gridCol w:w="1080"/>
        <w:gridCol w:w="1080"/>
        <w:gridCol w:w="450"/>
        <w:gridCol w:w="450"/>
        <w:gridCol w:w="450"/>
        <w:gridCol w:w="630"/>
        <w:gridCol w:w="450"/>
        <w:gridCol w:w="450"/>
        <w:gridCol w:w="720"/>
        <w:gridCol w:w="900"/>
        <w:gridCol w:w="1890"/>
        <w:gridCol w:w="1260"/>
      </w:tblGrid>
      <w:tr>
        <w:trPr>
          <w:trHeight w:val="270" w:hRule="atLeast"/>
        </w:trPr>
        <w:tc>
          <w:tcPr>
            <w:tcW w:w="14940" w:type="dxa"/>
            <w:gridSpan w:val="16"/>
            <w:tcBorders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11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16"/>
            <w:tcBorders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 1905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16"/>
            <w:tcBorders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</w:t>
            </w:r>
          </w:p>
        </w:tc>
      </w:tr>
      <w:tr>
        <w:trPr>
          <w:trHeight w:val="930" w:hRule="atLeast"/>
        </w:trPr>
        <w:tc>
          <w:tcPr>
            <w:tcW w:w="14940" w:type="dxa"/>
            <w:gridSpan w:val="16"/>
            <w:tcBorders/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ԲՅՈՒՋԵ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ՀՍԿՈՂ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Չ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014 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ՒՍՈՒՄՆԱՍԻՐ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</w:p>
        </w:tc>
      </w:tr>
      <w:tr>
        <w:trPr>
          <w:trHeight w:val="825" w:hRule="atLeast"/>
        </w:trPr>
        <w:tc>
          <w:tcPr>
            <w:tcW w:w="149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ԲՅՈՒՋԵ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ՀՍԿՈՂՈՒԹ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Չ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014 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44 </w:t>
            </w:r>
            <w:r>
              <w:rPr>
                <w:rFonts w:cs="Sylfaen" w:ascii="GHEA Grapalat" w:hAnsi="GHEA Grapalat"/>
                <w:sz w:val="16"/>
                <w:szCs w:val="16"/>
              </w:rPr>
              <w:t>ՍՏՈՒԳ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 </w:t>
            </w:r>
            <w:r>
              <w:rPr>
                <w:rFonts w:cs="Sylfaen" w:ascii="GHEA Grapalat" w:hAnsi="GHEA Grapalat"/>
                <w:sz w:val="16"/>
                <w:szCs w:val="16"/>
              </w:rPr>
              <w:t>ՈՒՍՈՒՄՆԱՍԻՐՈՒԹՅՈՒՆ</w:t>
            </w:r>
          </w:p>
        </w:tc>
      </w:tr>
      <w:tr>
        <w:trPr>
          <w:trHeight w:val="11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նտեսվա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բյեկ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լր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զգ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արկատիրո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վերստուգ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ումնասիրություն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ե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ար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գանգատար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/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արկ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նգատարկ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2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զգանուն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զմակեր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ձևը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կ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կիզ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o</w:t>
            </w:r>
            <w:r>
              <w:rPr>
                <w:rFonts w:cs="Sylfaen" w:ascii="GHEA Grapalat" w:hAnsi="GHEA Grapalat"/>
                <w:sz w:val="16"/>
                <w:szCs w:val="16"/>
              </w:rPr>
              <w:t>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վար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>/o</w:t>
            </w:r>
            <w:r>
              <w:rPr>
                <w:rFonts w:cs="Sylfaen" w:ascii="GHEA Grapalat" w:hAnsi="GHEA Grapalat"/>
                <w:sz w:val="16"/>
                <w:szCs w:val="16"/>
              </w:rPr>
              <w:t>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ցկ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ը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մ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.110.0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60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յսմակա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տահետազո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.130.07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07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.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19-1-0,                                                                                2.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232     25.09.200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95-0-0, 64-1-0                                                                                3.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.06.200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4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4. «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տվ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գրաֆ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«</w:t>
            </w:r>
            <w:r>
              <w:rPr>
                <w:rFonts w:cs="Sylfaen" w:ascii="GHEA Grapalat" w:hAnsi="GHEA Grapalat"/>
                <w:sz w:val="16"/>
                <w:szCs w:val="16"/>
              </w:rPr>
              <w:t>Մալաթի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.110.0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2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5.07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ա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.140.0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08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5.07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8.12.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91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.09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462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իթ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աց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Բ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.210.03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03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5.07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.09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462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արտադրո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երինատոլո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բարձ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եկոլո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.120.03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0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5.07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"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" "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"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.3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1.120.02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0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5.07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"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" "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"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.3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և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իսյ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րտաբ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տահետազո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.120.06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002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5.07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կե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"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"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"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"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.3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.09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462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արտամեն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2.05.199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7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8.02.201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.12.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3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, 6, 9  </w:t>
            </w:r>
            <w:r>
              <w:rPr>
                <w:rFonts w:cs="Sylfaen" w:ascii="GHEA Grapalat" w:hAnsi="GHEA Grapalat"/>
                <w:sz w:val="16"/>
                <w:szCs w:val="16"/>
              </w:rPr>
              <w:t>կե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դարադա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ա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ստիտու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.210.03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9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1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7.10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22.2                                                                                                                                                                                                                                                28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Ծ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0/12-2    2.4.1 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06.03.201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Ծ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1/7-3     2.4.1 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26.02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Ծ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1/7-3   2.4.1 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2.01.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247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.11.200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5-3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ենդ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լ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.120.03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49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6.1-2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6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գրոքիմ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.210.0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05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.04.201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4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17.02.201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Պ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42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տառ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նիթորին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.210.04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55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.12.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3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15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14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14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ՀՀ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2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.1                                                           09.02.201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5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.1                                                       04.02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6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րա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.2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704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.11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22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.06.200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4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.12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22-1                                                                                   14.03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1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23.01.201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23.01.201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3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11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3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01.07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7/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25.03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7/1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04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-7/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21.01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7/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լգավ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110.00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08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2.05.199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7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8.10.200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0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01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5-1  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14-1, 14-3,17-2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7-2-</w:t>
            </w:r>
            <w:r>
              <w:rPr>
                <w:rFonts w:cs="Sylfaen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239 05.05.1998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74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"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ձ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8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դպրոց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ում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210.02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914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.0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1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"</w:t>
            </w:r>
            <w:r>
              <w:rPr>
                <w:rFonts w:cs="Sylfaen" w:ascii="GHEA Grapalat" w:hAnsi="GHEA Grapalat"/>
                <w:sz w:val="16"/>
                <w:szCs w:val="16"/>
              </w:rPr>
              <w:t>Վանաձ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պր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210.0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909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.12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22-2-0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ղհովի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ապետա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.0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203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2.0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ղջապահ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ւսումնասիր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.07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4-3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բ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ապետա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.180.80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100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.05.200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10.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15.06.2009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ՏԶ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03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.1, 3.2                                         04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-11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.1, 3.2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2.05.199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7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, 17-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3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.12.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3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 4, 7, 9 </w:t>
            </w:r>
            <w:r>
              <w:rPr>
                <w:rFonts w:cs="Sylfaen" w:ascii="GHEA Grapalat" w:hAnsi="GHEA Grapalat"/>
                <w:sz w:val="16"/>
                <w:szCs w:val="16"/>
              </w:rPr>
              <w:t>կե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.12.1998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12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շակ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բկենյ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պր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.210.0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005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0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15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1.12.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787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9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ղամաս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ղապետա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02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800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337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7.05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16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0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դարադա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6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.12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/13.1/19842-13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.01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8 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րմ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69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91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08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Պ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977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04.09.201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Պ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47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26.09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Պ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01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02.03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Պ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5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յու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լու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4.180.07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90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4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9.11.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85-3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6 18.10.200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    5-2   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.08.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  N1471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01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 7-1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8.10.200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40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.12.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233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1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2.05.199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N147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ոլոգի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գի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.120.0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0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.06.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23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-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</w:rPr>
              <w:t>,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իլի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խ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նամ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շերօթ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210.0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90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9.04.2009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8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ենի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արդահոգեբ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.210.0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80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9.04.2009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8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31.01.201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0.02.01/05-4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.4.2                                    13.02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</w:t>
            </w:r>
            <w:r>
              <w:rPr>
                <w:rFonts w:cs="Sylfaen" w:ascii="GHEA Grapalat" w:hAnsi="GHEA Grapalat"/>
                <w:sz w:val="16"/>
                <w:szCs w:val="16"/>
              </w:rPr>
              <w:t>ՍՏ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0.02.01.05/13-4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.6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5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յումր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Երեխ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210.0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52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1.05.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15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4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14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.12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20, 22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1-2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րբեր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գիտ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տ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.210.0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80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զմիրլյ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.210.0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4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1.05.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15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2.05.199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7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5.08.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24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.12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20-5                                                                                    07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0.04.01.16/7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.3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1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7.10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 22-2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.210.02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04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1.05.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3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4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2.05.199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7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.12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15-3, 15-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34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2.05.199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7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.0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1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9.11.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3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0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րո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էլեկտրոկայ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ի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0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, 15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232 25.09.200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8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9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6.05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11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.7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ցի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06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.12.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3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1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7-</w:t>
            </w:r>
            <w:r>
              <w:rPr>
                <w:rFonts w:cs="Sylfaen" w:ascii="GHEA Grapalat" w:hAnsi="GHEA Grapalat"/>
                <w:sz w:val="16"/>
                <w:szCs w:val="16"/>
              </w:rPr>
              <w:t>Հ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0800-1 01.0.199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.04.200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3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յումր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.100.19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50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9.04.2009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8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.12.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3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.210.03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05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3.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1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լիջ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.120.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906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.12.2009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91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.05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87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` 4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2011-2014</w:t>
            </w:r>
            <w:r>
              <w:rPr>
                <w:rFonts w:cs="Sylfaen" w:ascii="GHEA Grapalat" w:hAnsi="GHEA Grapalat"/>
                <w:sz w:val="16"/>
                <w:szCs w:val="16"/>
              </w:rPr>
              <w:t>թ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0357 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ավառ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կատ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210.0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402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.02.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8.10.200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0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.12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8.1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9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9.04.2009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8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.120.03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44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2.05.199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47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51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6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14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.06.200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4-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.2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232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.09.200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91-1, 93-2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Ընկե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9.1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.12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1, 2-1-</w:t>
            </w:r>
            <w:r>
              <w:rPr>
                <w:rFonts w:cs="Sylfaen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>-1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6.12.200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1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ջև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պետա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.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01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.12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34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-12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17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.10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8-2, 12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յեմբերյ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պետա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.180.00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402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07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.5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10.02.20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.5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02.09.201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.5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07.03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.1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07.02.201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.12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17 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2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34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-12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>-17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.10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8-2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յումր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րի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տե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կլինիկ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140.0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50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պետա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.180.0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1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.01.201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3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3)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.11.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73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.1-8, 2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.12.1998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12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71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2.12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10-1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.12.2009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21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Օ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2.10.201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2-2 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.12.200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934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5, 66   </w:t>
            </w:r>
            <w:r>
              <w:rPr>
                <w:rFonts w:cs="Sylfaen" w:ascii="GHEA Grapalat" w:hAnsi="GHEA Grapalat"/>
                <w:sz w:val="16"/>
                <w:szCs w:val="16"/>
              </w:rPr>
              <w:t>կետ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.03.2012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143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5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20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ուգու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.04.2003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13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00" w:after="200"/>
        <w:rPr>
          <w:rFonts w:ascii="GHEA Grapalat" w:hAnsi="GHEA Grapalat" w:cs="GHEA Grapalat"/>
          <w:sz w:val="16"/>
          <w:szCs w:val="16"/>
          <w:lang w:val="en-US" w:eastAsia="en-US" w:bidi="ar-SA"/>
        </w:rPr>
      </w:pPr>
      <w:r>
        <w:rPr>
          <w:rFonts w:cs="GHEA Grapalat" w:ascii="GHEA Grapalat" w:hAnsi="GHEA Grapalat"/>
          <w:sz w:val="16"/>
          <w:szCs w:val="1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475615</wp:posOffset>
            </wp:positionV>
            <wp:extent cx="2343785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4:00Z</dcterms:created>
  <dc:creator>MariK</dc:creator>
  <dc:description/>
  <dc:language>en-US</dc:language>
  <cp:lastModifiedBy>Marine Arzumanyan</cp:lastModifiedBy>
  <cp:lastPrinted>2015-05-18T09:55:00Z</cp:lastPrinted>
  <dcterms:modified xsi:type="dcterms:W3CDTF">2015-05-21T10:34:00Z</dcterms:modified>
  <cp:revision>2</cp:revision>
  <dc:subject/>
  <dc:title>ՀՀ կառավարության 2011թվականի  դեկտեմբերի  29-ի</dc:title>
</cp:coreProperties>
</file>