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240" w:hanging="0"/>
        <w:jc w:val="both"/>
        <w:rPr>
          <w:rFonts w:ascii="Sylfaen" w:hAnsi="Sylfaen" w:cs="Calibri"/>
          <w:lang w:val="ru-RU"/>
        </w:rPr>
      </w:pPr>
      <w:r>
        <w:rPr>
          <w:rFonts w:cs="Calibri" w:ascii="Sylfaen" w:hAnsi="Sylfaen"/>
          <w:lang w:val="ru-RU"/>
        </w:rPr>
      </w:r>
    </w:p>
    <w:p>
      <w:pPr>
        <w:pStyle w:val="Normal"/>
        <w:widowControl w:val="false"/>
        <w:spacing w:lineRule="auto" w:line="288"/>
        <w:ind w:left="240" w:hanging="0"/>
        <w:jc w:val="both"/>
        <w:rPr>
          <w:rFonts w:ascii="Sylfaen" w:hAnsi="Sylfaen" w:cs="Calibri"/>
          <w:lang w:val="ru-RU"/>
        </w:rPr>
      </w:pPr>
      <w:r>
        <w:rPr>
          <w:rFonts w:cs="Calibri" w:ascii="Sylfaen" w:hAnsi="Sylfaen"/>
          <w:lang w:val="ru-RU"/>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851" w:right="849" w:hanging="0"/>
        <w:jc w:val="center"/>
        <w:rPr>
          <w:rFonts w:ascii="Sylfaen" w:hAnsi="Sylfaen" w:cs="Calibri"/>
        </w:rPr>
      </w:pPr>
      <w:r>
        <w:rPr>
          <w:rFonts w:cs="Calibri" w:ascii="Sylfaen" w:hAnsi="Sylfaen"/>
        </w:rPr>
        <w:t xml:space="preserve">ԵՄ-ՀԱՅԱՍՏԱՆ ՀԱՄԱՊԱՐՓԱԿ ԵՎ </w:t>
        <w:br/>
        <w:t>ԸՆԴԼԱՅՆՎԱԾ ԳՈՐԾԸՆԿԵՐՈՒԹՅԱՆ ՀԱՄԱՁԱՅՆԱԳՐԻ ՀԱՎԵԼՎԱԾՆԵՐԸ ԵՎ ԱՐՁԱՆԱԳՐՈՒԹՅՈՒՆՆԵՐԸ</w:t>
      </w:r>
    </w:p>
    <w:p>
      <w:pPr>
        <w:pStyle w:val="Normal"/>
        <w:widowControl w:val="false"/>
        <w:spacing w:lineRule="auto" w:line="288"/>
        <w:ind w:left="851" w:right="849" w:hanging="0"/>
        <w:jc w:val="center"/>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both"/>
        <w:rPr>
          <w:rFonts w:ascii="Sylfaen" w:hAnsi="Sylfaen" w:cs="Calibri"/>
        </w:rPr>
      </w:pPr>
      <w:r>
        <w:rPr>
          <w:rFonts w:cs="Calibri" w:ascii="Sylfaen" w:hAnsi="Sylfae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left="240" w:hanging="0"/>
        <w:jc w:val="right"/>
        <w:rPr>
          <w:rFonts w:ascii="Sylfaen" w:hAnsi="Sylfaen" w:cs="Calibri"/>
          <w:b/>
          <w:b/>
          <w:u w:val="single"/>
        </w:rPr>
      </w:pPr>
      <w:r>
        <w:rPr>
          <w:rFonts w:cs="Calibri" w:ascii="Sylfaen" w:hAnsi="Sylfaen"/>
          <w:b/>
          <w:u w:val="single"/>
        </w:rPr>
        <w:t>ՀԱՎԵԼՎԱԾ I</w:t>
      </w:r>
    </w:p>
    <w:p>
      <w:pPr>
        <w:pStyle w:val="Normal"/>
        <w:widowControl w:val="false"/>
        <w:spacing w:lineRule="auto" w:line="288"/>
        <w:ind w:left="240" w:hanging="0"/>
        <w:jc w:val="right"/>
        <w:rPr>
          <w:rFonts w:ascii="Sylfaen" w:hAnsi="Sylfaen" w:cs="Calibri"/>
          <w:b/>
          <w:b/>
          <w:u w:val="single"/>
        </w:rPr>
      </w:pPr>
      <w:r>
        <w:rPr>
          <w:rFonts w:cs="Calibri" w:ascii="Sylfaen" w:hAnsi="Sylfaen"/>
          <w:b/>
          <w:u w:val="single"/>
        </w:rPr>
      </w:r>
    </w:p>
    <w:p>
      <w:pPr>
        <w:pStyle w:val="Normal"/>
        <w:widowControl w:val="false"/>
        <w:spacing w:lineRule="auto" w:line="288"/>
        <w:ind w:left="240" w:hanging="0"/>
        <w:jc w:val="right"/>
        <w:rPr>
          <w:rFonts w:ascii="Sylfaen" w:hAnsi="Sylfaen" w:cs="Calibri"/>
          <w:u w:val="single"/>
        </w:rPr>
      </w:pPr>
      <w:r>
        <w:rPr>
          <w:rFonts w:cs="Calibri" w:ascii="Sylfaen" w:hAnsi="Sylfaen"/>
          <w:u w:val="single"/>
        </w:rPr>
      </w:r>
    </w:p>
    <w:p>
      <w:pPr>
        <w:pStyle w:val="Normal"/>
        <w:widowControl w:val="false"/>
        <w:spacing w:lineRule="auto" w:line="288"/>
        <w:ind w:left="567" w:hanging="0"/>
        <w:jc w:val="center"/>
        <w:rPr>
          <w:rFonts w:ascii="Sylfaen" w:hAnsi="Sylfaen" w:cs="Calibri"/>
        </w:rPr>
      </w:pPr>
      <w:r>
        <w:rPr>
          <w:rFonts w:cs="Calibri" w:ascii="Sylfaen" w:hAnsi="Sylfaen"/>
        </w:rPr>
        <w:t>«ՀԱՄԱԳՈՐԾԱԿՑՈՒԹՅԱՆ ՎԵՐԱԲԵՐՅԱԼ ԱՅԼ ՔԱՂԱՔԱԿԱՆՈՒԹՅՈՒՆՆԵՐ» V ՄԱՍԻ «ՏՐԱՆՍՊՈՐՏ» 1-ԻՆ ԳԼԽԻ</w:t>
      </w:r>
    </w:p>
    <w:p>
      <w:pPr>
        <w:pStyle w:val="Normal"/>
        <w:widowControl w:val="false"/>
        <w:spacing w:lineRule="auto" w:line="288"/>
        <w:ind w:left="24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 եւ միջազգային փաստաթղթեր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Ճանապարհային փոխադրումներ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Տեխնիկական պայմաններ</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spacing w:lineRule="auto" w:line="288"/>
        <w:ind w:firstLine="567"/>
        <w:jc w:val="both"/>
        <w:rPr>
          <w:rFonts w:ascii="Sylfaen" w:hAnsi="Sylfaen" w:cs="Calibri"/>
        </w:rPr>
      </w:pPr>
      <w:r>
        <w:rPr>
          <w:rFonts w:cs="Calibri" w:ascii="Sylfaen" w:hAnsi="Sylfaen"/>
        </w:rPr>
        <w:t>Խորհրդի 1992 թվականի փետրվարի 10-ի 92/6/ԵՏՀ հրահանգ՝ Համայնքի տարածքում որոշ կարգերի ավտոտրանսպորտային միջոցներում արագության սահմանափակիչներ տեղադրելու եւ օգտագործելու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 xml:space="preserve">Ժամանակացույց. </w:t>
      </w:r>
      <w:r>
        <w:rPr>
          <w:rFonts w:cs="Sylfaen" w:ascii="Sylfaen" w:hAnsi="Sylfaen"/>
        </w:rPr>
        <w:t>92/6</w:t>
      </w:r>
      <w:r>
        <w:rPr>
          <w:rFonts w:cs="Calibri" w:ascii="Sylfaen" w:hAnsi="Sylfaen"/>
        </w:rPr>
        <w:t>/ԵՏ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Համայնքում երթեւեկող որոշ տեսակի ճանապարհատրանսպորտային միջոցների` ազգային եւ միջազգային երթեւեկության ժամանակ թույլատրելի առավելագույն եզրաչափերը եւ միջազգային երթեւեկության ժամանակ դրանց թույլատրելի առավելագույն զանգվածը սահմանող՝ Խորհրդի 1996 թվականի հուլիսի 25-ի 96/53/ԵՀ հրահանգ՝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96/53/ԵՀ հրահանգի դրույթները ենթակա են կիրարկման սույն Համաձայնագիրն ուժի մեջ մտնելուց հետո՝ 2 տարվա ընթացքում։</w:t>
      </w:r>
    </w:p>
    <w:p>
      <w:pPr>
        <w:pStyle w:val="Normal"/>
        <w:widowControl w:val="false"/>
        <w:spacing w:lineRule="auto" w:line="288"/>
        <w:jc w:val="both"/>
        <w:rPr>
          <w:rFonts w:ascii="Sylfaen" w:hAnsi="Sylfaen" w:cs="Calibri"/>
        </w:rPr>
      </w:pPr>
      <w:r>
        <w:rPr>
          <w:rFonts w:cs="Calibri" w:ascii="Sylfaen" w:hAnsi="Sylfaen"/>
        </w:rPr>
      </w:r>
      <w:r>
        <w:br w:type="page"/>
      </w:r>
    </w:p>
    <w:p>
      <w:pPr>
        <w:pStyle w:val="Normal"/>
        <w:widowControl w:val="false"/>
        <w:spacing w:lineRule="auto" w:line="288"/>
        <w:ind w:firstLine="567"/>
        <w:jc w:val="both"/>
        <w:rPr>
          <w:rFonts w:ascii="Sylfaen" w:hAnsi="Sylfaen" w:cs="Calibri"/>
        </w:rPr>
      </w:pPr>
      <w:r>
        <w:rPr>
          <w:rFonts w:cs="Calibri" w:ascii="Sylfaen" w:hAnsi="Sylfaen"/>
        </w:rPr>
        <w:t xml:space="preserve">Համայնքում երթեւեկող որոշ տեսակի ճանապարհատրանսպորտային միջոցների` ազգային եւ միջազգային երթեւեկության ժամանակ թույլատրելի առավելագույն </w:t>
      </w:r>
      <w:r>
        <w:rPr>
          <w:rFonts w:cs="Calibri" w:ascii="Sylfaen" w:hAnsi="Sylfaen"/>
          <w:spacing w:val="-6"/>
        </w:rPr>
        <w:t xml:space="preserve">եզրաչափերը </w:t>
      </w:r>
      <w:r>
        <w:rPr>
          <w:rFonts w:cs="Calibri" w:ascii="Sylfaen" w:hAnsi="Sylfaen"/>
        </w:rPr>
        <w:t>եւ</w:t>
      </w:r>
      <w:r>
        <w:rPr>
          <w:rFonts w:cs="Calibri" w:ascii="Sylfaen" w:hAnsi="Sylfaen"/>
          <w:spacing w:val="-6"/>
        </w:rPr>
        <w:t xml:space="preserve"> միջազգային երթ</w:t>
      </w:r>
      <w:r>
        <w:rPr>
          <w:rFonts w:cs="Calibri" w:ascii="Sylfaen" w:hAnsi="Sylfaen"/>
        </w:rPr>
        <w:t>եւ</w:t>
      </w:r>
      <w:r>
        <w:rPr>
          <w:rFonts w:cs="Calibri" w:ascii="Sylfaen" w:hAnsi="Sylfaen"/>
          <w:spacing w:val="-6"/>
        </w:rPr>
        <w:t xml:space="preserve">եկության ժամանակ դրանց թույլատրելի առավելագույն զանգվածը սահմանող՝ Խորհրդի 96/53/ԵՀ հրահանգը փոփոխող՝ Եվրոպական խորհրդարանի </w:t>
      </w:r>
      <w:r>
        <w:rPr>
          <w:rFonts w:cs="Calibri" w:ascii="Sylfaen" w:hAnsi="Sylfaen"/>
        </w:rPr>
        <w:t>եւ</w:t>
      </w:r>
      <w:r>
        <w:rPr>
          <w:rFonts w:cs="Calibri" w:ascii="Sylfaen" w:hAnsi="Sylfaen"/>
          <w:spacing w:val="-6"/>
        </w:rPr>
        <w:t xml:space="preserve"> Խորհրդի 2015 թվականի ապրիլի</w:t>
      </w:r>
      <w:r>
        <w:rPr>
          <w:rFonts w:cs="Calibri" w:ascii="Sylfaen" w:hAnsi="Sylfaen"/>
        </w:rPr>
        <w:t xml:space="preserve"> 29-ի 2015/719 հրահանգ (ԵՄ)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2015/719 հրահանգով (ԵՄ) կատարված փոփոխությունները կիրառվում են 2017</w:t>
      </w:r>
      <w:r>
        <w:rPr>
          <w:rFonts w:cs="Courier New" w:ascii="Sylfaen" w:hAnsi="Sylfaen"/>
        </w:rPr>
        <w:t> </w:t>
      </w:r>
      <w:r>
        <w:rPr>
          <w:rFonts w:cs="Calibri" w:ascii="Sylfaen" w:hAnsi="Sylfaen"/>
        </w:rPr>
        <w:t>թվականի մայիսի 7-ից</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5/719 հրահանգի դրույթն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2000/30/ԵՀ հրահանգն ուժը կորցրած ճանաչող՝ Եվրոպական խորհրդարանի եւ Խորհրդի 2014 թվականի ապրիլի 3-ի 2014/47/ԵՄ հրահանգ՝ Միության տարածքում երթեւեկող առեւտրային տրանսպորտային միջոցների շահագործման համար պիտանիության՝ ճանապարհներին տեխնիկական զննմ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2"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14/47/ԵՄ հրահանգի դրույթները ենթակա են կիրարկման սույն Համաձայնագիրն ուժի մեջ մտնելուց հետո՝ 4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մայիսի 6-ի 2009/40/ԵՀ հրահանգ՝ մոտոտրանսպորտային միջոցների եւ դրանց կցորդների շահագործման համար պիտանիության փորձարկումների մասին՝ փոփոխություններով, որը կիրառվում է մինչեւ 2018 թվականի մայիսի 19-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jc w:val="both"/>
        <w:rPr>
          <w:rFonts w:ascii="Sylfaen" w:hAnsi="Sylfaen" w:cs="Calibri"/>
        </w:rPr>
      </w:pPr>
      <w:r>
        <w:rPr>
          <w:rFonts w:cs="Calibri" w:ascii="Sylfaen" w:hAnsi="Sylfaen"/>
        </w:rPr>
        <w:t>Ժամանակացույց. 2009/40/ԵՀ հրահանգի դրույթները ենթակա են կիրարկման սույն Համաձայնագիրն ուժի մեջ մտնելուց հետո՝ 4 տարվա ընթացքում։</w:t>
      </w:r>
    </w:p>
    <w:p>
      <w:pPr>
        <w:pStyle w:val="Normal"/>
        <w:widowControl w:val="false"/>
        <w:spacing w:lineRule="auto" w:line="288"/>
        <w:jc w:val="both"/>
        <w:rPr>
          <w:rFonts w:ascii="Sylfaen" w:hAnsi="Sylfaen" w:cs="Calibri"/>
        </w:rPr>
      </w:pPr>
      <w:r>
        <w:rPr>
          <w:rFonts w:cs="Calibri" w:ascii="Sylfaen" w:hAnsi="Sylfaen"/>
        </w:rPr>
      </w:r>
      <w:r>
        <w:br w:type="page"/>
      </w:r>
    </w:p>
    <w:p>
      <w:pPr>
        <w:pStyle w:val="Normal"/>
        <w:widowControl w:val="false"/>
        <w:spacing w:lineRule="auto" w:line="288"/>
        <w:ind w:firstLine="567"/>
        <w:jc w:val="both"/>
        <w:rPr>
          <w:rFonts w:ascii="Sylfaen" w:hAnsi="Sylfaen" w:cs="Calibri"/>
        </w:rPr>
      </w:pPr>
      <w:r>
        <w:rPr>
          <w:rFonts w:cs="Calibri" w:ascii="Sylfaen" w:hAnsi="Sylfaen"/>
        </w:rPr>
        <w:t xml:space="preserve">2009/40/ԵՀ հրահանգն ուժը կորցրած ճանաչող՝ Եվրոպական խորհրդարանի եւ </w:t>
      </w:r>
      <w:r>
        <w:rPr>
          <w:rFonts w:cs="Calibri" w:ascii="Sylfaen" w:hAnsi="Sylfaen"/>
          <w:spacing w:val="-6"/>
        </w:rPr>
        <w:t>Խորհրդի 2014 թվականի ապրիլի 3-ի 2014/45/ԵՄ հրահանգ՝ մոտոտրանսպորտային միջոցների եւ դրանց կցորդների շահագործման համար պիտանիության պարբերական փորձարկումների մասին, որը ենթակա է կիրարկման</w:t>
      </w:r>
      <w:r>
        <w:rPr>
          <w:rFonts w:cs="Calibri" w:ascii="Sylfaen" w:hAnsi="Sylfaen"/>
        </w:rPr>
        <w:t xml:space="preserve"> 2018 թվականի մայիսի 20-ից</w:t>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14/45/ԵՄ հրահանգի դրույթները ենթակա են կիրարկման սույն Համաձայնագիրն ուժի մեջ մտնելուց հետո՝ 4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spacing w:val="-6"/>
        </w:rPr>
      </w:pPr>
      <w:r>
        <w:rPr>
          <w:rFonts w:cs="Calibri" w:ascii="Sylfaen" w:hAnsi="Sylfaen"/>
        </w:rPr>
        <w:t xml:space="preserve">Եվրոպական խորհրդարանի եւ Խորհրդի 2000 թվականի հունիսի 6-ի 2000/30/ԵՀ </w:t>
      </w:r>
      <w:r>
        <w:rPr>
          <w:rFonts w:cs="Calibri" w:ascii="Sylfaen" w:hAnsi="Sylfaen"/>
          <w:spacing w:val="-6"/>
        </w:rPr>
        <w:t>հրահանգ՝ Միության տարածքում երթեւեկող առեւտրային տրանսպորտային միջոցների շահագործման համար պիտանիության՝ ճանապարհներին տեխնիկական զննման մասին՝ փոփոխություններով, որը կիրառվում է մինչեւ 2018 թվականի մայիսի 19-ը</w:t>
      </w:r>
    </w:p>
    <w:p>
      <w:pPr>
        <w:pStyle w:val="Normal"/>
        <w:widowControl w:val="false"/>
        <w:spacing w:lineRule="auto" w:line="288"/>
        <w:ind w:firstLine="567"/>
        <w:jc w:val="both"/>
        <w:rPr>
          <w:rFonts w:ascii="Sylfaen" w:hAnsi="Sylfaen" w:cs="Calibri"/>
          <w:spacing w:val="-6"/>
        </w:rPr>
      </w:pPr>
      <w:r>
        <w:rPr>
          <w:rFonts w:cs="Calibri" w:ascii="Sylfaen" w:hAnsi="Sylfaen"/>
          <w:spacing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0/30/ԵՀ հրահանգի դրույթները ենթակա են կիրարկման սույն Համաձայնագիրն ուժի մեջ մտնելուց հետո՝ 2 տարվա ընթացքում։</w:t>
      </w:r>
    </w:p>
    <w:p>
      <w:pPr>
        <w:pStyle w:val="Normal"/>
        <w:widowControl w:val="false"/>
        <w:spacing w:lineRule="auto" w:line="288"/>
        <w:ind w:left="62"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Անվտանգության պայմաննե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6 թվականի դեկտեմբերի 20-ի 2006/126/ԵՀ հրահանգ վարորդական վկայականների մասին։ 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4"/>
        </w:numPr>
        <w:tabs>
          <w:tab w:val="clear" w:pos="720"/>
          <w:tab w:val="left" w:pos="1701" w:leader="none"/>
        </w:tabs>
        <w:spacing w:lineRule="auto" w:line="288"/>
        <w:ind w:left="1134" w:hanging="567"/>
        <w:jc w:val="both"/>
        <w:rPr>
          <w:rFonts w:ascii="Sylfaen" w:hAnsi="Sylfaen" w:cs="Calibri"/>
        </w:rPr>
      </w:pPr>
      <w:bookmarkStart w:id="0" w:name="bookmark9"/>
      <w:r>
        <w:rPr>
          <w:rFonts w:cs="Calibri" w:ascii="Sylfaen" w:hAnsi="Sylfaen"/>
        </w:rPr>
        <w:t>Վարորդական վկայականների կարգերի ներդրումը (4-րդ հոդված)</w:t>
      </w:r>
      <w:bookmarkEnd w:id="0"/>
    </w:p>
    <w:p>
      <w:pPr>
        <w:pStyle w:val="Normal"/>
        <w:widowControl w:val="false"/>
        <w:numPr>
          <w:ilvl w:val="1"/>
          <w:numId w:val="4"/>
        </w:numPr>
        <w:tabs>
          <w:tab w:val="clear" w:pos="720"/>
          <w:tab w:val="left" w:pos="1701" w:leader="none"/>
        </w:tabs>
        <w:spacing w:lineRule="auto" w:line="288"/>
        <w:ind w:left="1710" w:hanging="1143"/>
        <w:jc w:val="both"/>
        <w:rPr>
          <w:rFonts w:ascii="Sylfaen" w:hAnsi="Sylfaen" w:cs="Calibri"/>
        </w:rPr>
      </w:pPr>
      <w:r>
        <w:rPr>
          <w:rFonts w:cs="Calibri" w:ascii="Sylfaen" w:hAnsi="Sylfaen"/>
        </w:rPr>
      </w:r>
    </w:p>
    <w:p>
      <w:pPr>
        <w:pStyle w:val="Normal"/>
        <w:widowControl w:val="false"/>
        <w:numPr>
          <w:ilvl w:val="0"/>
          <w:numId w:val="3"/>
        </w:numPr>
        <w:tabs>
          <w:tab w:val="clear" w:pos="720"/>
          <w:tab w:val="left" w:pos="1701" w:leader="none"/>
        </w:tabs>
        <w:spacing w:lineRule="auto" w:line="288"/>
        <w:ind w:left="1710" w:hanging="1143"/>
        <w:jc w:val="both"/>
        <w:rPr>
          <w:rFonts w:ascii="Sylfaen" w:hAnsi="Sylfaen" w:cs="Calibri"/>
        </w:rPr>
      </w:pPr>
      <w:r>
        <w:rPr>
          <w:rFonts w:cs="Calibri" w:ascii="Sylfaen" w:hAnsi="Sylfaen"/>
          <w:spacing w:val="6"/>
        </w:rPr>
        <w:t>Վարորդական վկայականը տրամադրելու պայմանները (4-րդ, 5-րդ, 6-րդ եւ</w:t>
      </w:r>
      <w:r>
        <w:rPr>
          <w:rFonts w:cs="Calibri" w:ascii="Sylfaen" w:hAnsi="Sylfaen"/>
        </w:rPr>
        <w:t xml:space="preserve"> 7-րդ հոդվածներ եւ III հավել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4"/>
        </w:numPr>
        <w:tabs>
          <w:tab w:val="clear" w:pos="720"/>
          <w:tab w:val="left" w:pos="1701" w:leader="none"/>
        </w:tabs>
        <w:spacing w:lineRule="auto" w:line="288"/>
        <w:ind w:left="1710" w:hanging="1143"/>
        <w:jc w:val="both"/>
        <w:rPr>
          <w:rFonts w:ascii="Sylfaen" w:hAnsi="Sylfaen" w:cs="Calibri"/>
        </w:rPr>
      </w:pPr>
      <w:r>
        <w:rPr>
          <w:rFonts w:cs="Calibri" w:ascii="Sylfaen" w:hAnsi="Sylfaen"/>
        </w:rPr>
        <w:t>Գործնական վարման հմտության ստուգմանը ներկայացվող պահանջները (II</w:t>
      </w:r>
      <w:r>
        <w:rPr>
          <w:rFonts w:cs="Courier New" w:ascii="Sylfaen" w:hAnsi="Sylfaen"/>
        </w:rPr>
        <w:t> </w:t>
      </w:r>
      <w:r>
        <w:rPr>
          <w:rFonts w:cs="Calibri" w:ascii="Sylfaen" w:hAnsi="Sylfaen"/>
        </w:rPr>
        <w:t>հավել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rPr>
          <w:rFonts w:ascii="Sylfaen" w:hAnsi="Sylfaen" w:cs="Calibri"/>
        </w:rPr>
      </w:pPr>
      <w:r>
        <w:rPr>
          <w:rFonts w:cs="Calibri" w:ascii="Sylfaen" w:hAnsi="Sylfaen"/>
        </w:rPr>
      </w:r>
    </w:p>
    <w:p>
      <w:pPr>
        <w:pStyle w:val="Normal"/>
        <w:rPr>
          <w:rFonts w:ascii="Sylfaen" w:hAnsi="Sylfaen" w:cs="Calibri"/>
        </w:rPr>
      </w:pPr>
      <w:r>
        <w:rPr>
          <w:rFonts w:cs="Calibri" w:ascii="Sylfaen" w:hAnsi="Sylfaen"/>
        </w:rPr>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tab/>
      </w:r>
      <w:r>
        <w:br w:type="page"/>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06/126/ԵՀ հրահանգի սույն դրույթները ենթակա են կիրարկման սույն Համաձայնագիրն ուժի մեջ մտնելուց հետո՝ 1 տարվա ընթացքում։</w:t>
      </w:r>
    </w:p>
    <w:p>
      <w:pPr>
        <w:pStyle w:val="Normal"/>
        <w:widowControl w:val="false"/>
        <w:spacing w:lineRule="auto" w:line="288"/>
        <w:ind w:left="62" w:hanging="0"/>
        <w:jc w:val="both"/>
        <w:rPr>
          <w:rFonts w:ascii="Sylfaen" w:hAnsi="Sylfaen" w:cs="Calibri"/>
        </w:rPr>
      </w:pPr>
      <w:r>
        <w:rPr>
          <w:rFonts w:cs="Calibri" w:ascii="Sylfaen" w:hAnsi="Sylfaen"/>
        </w:rPr>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left="60" w:firstLine="507"/>
        <w:jc w:val="both"/>
        <w:rPr>
          <w:rFonts w:ascii="Sylfaen" w:hAnsi="Sylfaen" w:cs="Calibri"/>
        </w:rPr>
      </w:pPr>
      <w:r>
        <w:rPr>
          <w:rFonts w:cs="Calibri" w:ascii="Sylfaen" w:hAnsi="Sylfaen"/>
        </w:rPr>
        <w:t>Խորհրդի 1995 թվականի հոկտեմբերի 6-ի 95/50/ԵՀ հրահանգ՝ վտանգավոր ապրանքների ճանապարհային փոխադրումների ստուգումների միասնական ընթացակարգերի մասին</w:t>
      </w:r>
    </w:p>
    <w:p>
      <w:pPr>
        <w:pStyle w:val="Normal"/>
        <w:widowControl w:val="false"/>
        <w:spacing w:lineRule="auto" w:line="288"/>
        <w:ind w:left="60" w:firstLine="50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8 թվականի սեպտեմբերի 24-ի 2008/68/ԵՀ հրահանգ՝ վտանգավոր ապրանքների ներցամաքային փոխադրմ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76/767/ԵՏՀ, 84/525/ԵՏՀ, 84/526/ԵՏՀ, 84/527/ԵՏՀ եւ 1999/36/ԵՀ հրահանգներն ուժը կորցրած ճանաչող՝ Եվրոպական խորհրդարանի եւ Խորհրդի 2010</w:t>
      </w:r>
      <w:r>
        <w:rPr>
          <w:rFonts w:cs="Courier New" w:ascii="Sylfaen" w:hAnsi="Sylfaen"/>
        </w:rPr>
        <w:t> </w:t>
      </w:r>
      <w:r>
        <w:rPr>
          <w:rFonts w:cs="Calibri" w:ascii="Sylfaen" w:hAnsi="Sylfaen"/>
        </w:rPr>
        <w:t>թվականի հունիսի 16-ի 2010/35/ԵՄ հրահանգ՝ ճնշման տակ աշխատող շարժական սարքավորում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8/68/ԵՀ, 95/50/ԵՀ եւ 2010/35/ԵՄ հրահանգների դրույթները ենթակա են կիրարկման սույն Համաձայնագիրն ուժի մեջ մտնելուց հետո՝ 4 տարվա ընթացքում (8 տարվա ընթացքում՝ երկաթուղու համա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Սոցիալական պայմաննե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1985 թվականի դեկտեմբերի 20-ի թիվ 3821/85 կանոնակարգ (ԵՏՀ)՝ ավտոմոբիլային տրանսպորտում ձայնագրող սարքավորումների մասին՝ փոփոխություններով, որը կիրառվում է նախքան Եվրոպական խորհրդարանի եւ Խորհրդի 2014 թվականի փետրվարի 4-ի թիվ 165/2014 կանոնակարգի (ԵՄ) 46-րդ հոդվածի կիրառելի դառնալ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0" w:color="000000"/>
          <w:right w:val="single" w:sz="4" w:space="4" w:color="000000"/>
        </w:pBdr>
        <w:spacing w:lineRule="auto" w:line="288"/>
        <w:jc w:val="both"/>
        <w:rPr>
          <w:rFonts w:ascii="Sylfaen" w:hAnsi="Sylfaen" w:cs="Calibri"/>
        </w:rPr>
      </w:pPr>
      <w:r>
        <w:rPr>
          <w:rFonts w:cs="Calibri" w:ascii="Sylfaen" w:hAnsi="Sylfaen"/>
        </w:rPr>
        <w:t xml:space="preserve">Ժամանակացույց. թիվ 3821/85 կանոնակարգի (ԵՏՀ) դրույթները վերաբերում են միայն միջազգային փոխադրումներին եւ ենթակա են կիրարկման սույն Համաձայնագիրն ուժի մեջ մտնելուց հետո՝ 2 տարվա ընթացքում։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թիվ 3821/85 (ԵՏՀ) եւ թիվ 2135/98 (ԵՀ) կանոնակարգերը փոփոխող եւ Խորհրդի թիվ 3820/85 կանոնակարգը (ԵՏՀ) ուժը կորցրած ճանաչող՝ Եվրոպական խորհրդարանի եւ Խորհրդի 2006 թվականի մարտի 15-ի թիվ 561/2006 կանոնակարգ (ԵՀ)՝ ավտոմոբիլային տրանսպորտին վերաբերող որոշակի սոցիալական օրենսդրության ներդաշնակեցման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561/2006 կանոնակարգի (ԵՀ) դրույթները ենթակա են կիրարկման սույն Համաձայնագիրն ուժի մեջ մտնելուց հետո՝ 2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Ավտոմոբիլային տրանսպորտում ձայնագրող սարքավորումների մասին» Խորհրդի թիվ 3821/85 կանոնակարգը (ԵՏՀ) ուժը կորցրած ճանաչող եւ «Ավտոմոբիլային տրանսպորտին վերաբերող որոշակի սոցիալական օրենսդրության ներդաշնակեցման մասին» Եվրոպական խորհրդարանի եւ Խորհրդի թիվ 561/2006 կանոնակարգը (ԵՀ) փոփոխող՝ Եվրոպական խորհրդարանի եւ Խորհրդի 2014 թվականի փետրվարի 4-ի թիվ 165/2014 կանոնակարգ (ԵՄ)՝ ավտոմոբիլային տրանսպորտում պտուտաչափերի մասին, որը 1985 թվականի դեկտեմբերի 20-ի թիվ 3821/85 կանոնակարգի (ԵՏՀ) առնչությամբ կիրառվում է թիվ 165/2014 կանոնակարգի (ԵՄ) 46-րդ հոդվածում նշված կիրարկող ակտերի կիրառման ամսաթվից</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165/2014 կանոնակարգի (ԵՄ)՝ միջազգային փոխադրումներին վերաբերող դրույթն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88/599/ԵՏՀ հրահանգն ուժը կորցրած ճանաչող՝ Եվրոպական խորհրդարանի եւ Խորհրդի 2006/22/ԵՀ հրահանգ՝ ավտոմոբիլային տրանսպորտի գործունեությանն առնչվող սոցիալական օրենսդրությանը վերաբերող Խորհրդի թիվ</w:t>
      </w:r>
      <w:r>
        <w:rPr>
          <w:rFonts w:cs="Courier New" w:ascii="Sylfaen" w:hAnsi="Sylfaen"/>
        </w:rPr>
        <w:t> </w:t>
      </w:r>
      <w:r>
        <w:rPr>
          <w:rFonts w:cs="Calibri" w:ascii="Sylfaen" w:hAnsi="Sylfaen"/>
        </w:rPr>
        <w:t>3820/85 (ԵՏՀ) եւ թիվ 3821/85 (ԵՏՀ) կանոնակարգերի կիրարկման համար նվազագույն պայմանների մասին</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 w:hanging="0"/>
        <w:jc w:val="both"/>
        <w:rPr>
          <w:rFonts w:ascii="Sylfaen" w:hAnsi="Sylfaen" w:cs="Calibri"/>
        </w:rPr>
      </w:pPr>
      <w:r>
        <w:rPr>
          <w:rFonts w:cs="Calibri" w:ascii="Sylfaen" w:hAnsi="Sylfaen"/>
        </w:rPr>
        <w:t>Ժամանակացույց. 2006/22/ԵՀ հրահանգի դրույթները ենթակա են կիրարկման սույն Համաձայնագիրն ուժի մեջ մտնելուց հետո՝ 2 տարվա ընթացքում՝ Միջազգային փոխադրումների մասով։</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Ավտոճանապարհային փոխադրումներ իրականացնող օպերատորի գործունեությամբ զբաղվելու համար նրա կողմից բավարարվելիք պայմաններին վերաբերող ընդհանուր կանոնները սահմանող եւ Խորհրդի 96/26/ԵՀ հրահանգն ուժը կորցրած ճանաչող՝ Եվրոպական խորհրդարանի եւ Խորհրդի 2009 թվականի հոկտեմբերի 21-ի թիվ 1071/2009 կանոնակարգ (ԵՀ)՝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spacing w:val="4"/>
        </w:rPr>
        <w:t>Ժամանակացույց. թիվ 1071/2009 կանոնակարգի (ԵՀ) դրույթները՝ 3-րդ, 4-րդ, 5-րդ,</w:t>
      </w:r>
      <w:r>
        <w:rPr>
          <w:rFonts w:cs="Calibri" w:ascii="Sylfaen" w:hAnsi="Sylfaen"/>
        </w:rPr>
        <w:t xml:space="preserve"> 6-րդ, 7-րդ (առանց ֆինանսական վիճակի դրամական արտահայտության), 8-րդ հոդվածը և 10-րդ, 11-րդ, 12-րդ, 13-րդ, 14-րդ, 15-րդ հոդվածները եւ I հավելվածը ենթակա են կիրարկման սույն Համաձայնագիրն ուժի մեջ մտնելուց հետո՝ 8 տարվա ընթացքում։</w:t>
      </w:r>
    </w:p>
    <w:p>
      <w:pPr>
        <w:pStyle w:val="Normal"/>
        <w:widowControl w:val="false"/>
        <w:spacing w:lineRule="auto" w:line="288"/>
        <w:ind w:left="567"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2 թվականի մարտի 11-ի 2002/15/ԵՀ հրահանգ՝ ավտոճանապարհային փոխադրումների ոլորտում շրջիկ բնույթի աշխատանքներ կատարող անձանց աշխատաժամանակը կազմակերպելու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rPr>
        <w:t>Ժամանակացույց. 2002/15/ԵՀ հրահանգի դրույթները ենթակա են կիրարկման սույն Համաձայնագիրն ուժի մեջ մտնելուց հետո՝ 2 տարվա ընթացքում։</w:t>
      </w:r>
    </w:p>
    <w:p>
      <w:pPr>
        <w:pStyle w:val="Normal"/>
        <w:widowControl w:val="false"/>
        <w:tabs>
          <w:tab w:val="clear" w:pos="720"/>
          <w:tab w:val="left" w:pos="8118" w:leader="none"/>
        </w:tabs>
        <w:spacing w:lineRule="auto" w:line="288"/>
        <w:jc w:val="both"/>
        <w:rPr>
          <w:rFonts w:ascii="Sylfaen" w:hAnsi="Sylfaen" w:cs="Calibri"/>
          <w:bdr w:val="single" w:sz="4" w:space="0" w:color="000000"/>
        </w:rPr>
      </w:pPr>
      <w:r>
        <w:rPr>
          <w:rFonts w:cs="Calibri" w:ascii="Sylfaen" w:hAnsi="Sylfaen"/>
          <w:bdr w:val="single" w:sz="4" w:space="0" w:color="000000"/>
        </w:rPr>
      </w:r>
    </w:p>
    <w:p>
      <w:pPr>
        <w:pStyle w:val="Normal"/>
        <w:widowControl w:val="false"/>
        <w:tabs>
          <w:tab w:val="clear" w:pos="720"/>
          <w:tab w:val="left" w:pos="8118" w:leader="none"/>
        </w:tabs>
        <w:spacing w:lineRule="auto" w:line="288"/>
        <w:ind w:firstLine="567"/>
        <w:jc w:val="both"/>
        <w:rPr>
          <w:rFonts w:ascii="Sylfaen" w:hAnsi="Sylfaen" w:cs="Calibri"/>
        </w:rPr>
      </w:pPr>
      <w:r>
        <w:rPr>
          <w:rFonts w:cs="Calibri" w:ascii="Sylfaen" w:hAnsi="Sylfaen"/>
        </w:rPr>
        <w:t>Խորհրդի 3820/85 կանոնակարգը (ԵՏՀ) եւ Խորհրդի 91/439/ԵՏՀ հրահանգը փոփոխող եւ Խորհրդի 76/914/ԵՏՀ հրահանգն ուժը կորցրած ճանաչող` Եվրոպական խորհրդարանի եւ Խորհրդի 2003 թվականի հուլիսի 15-ի 2003/59/ԵՀ հրահանգ՝ ապրանքներ եւ մարդկանց փոխադրող որոշ տրանսպորտային միջոցների վարորդների նախնական որակավորման եւ պարբերական վերապատրաստման մասին</w:t>
      </w:r>
    </w:p>
    <w:p>
      <w:pPr>
        <w:pStyle w:val="Normal"/>
        <w:widowControl w:val="false"/>
        <w:tabs>
          <w:tab w:val="clear" w:pos="720"/>
          <w:tab w:val="left" w:pos="8118" w:leader="non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rPr>
        <w:t>Ժամանակացույց. 2003/59/ԵՀ հրահանգի դրույթները ենթակա են կիրարկման սույն Համաձայնագիրն ուժի մեջ մտնելուց հետո՝ 2 տարվա ընթացքում։</w:t>
      </w:r>
    </w:p>
    <w:p>
      <w:pPr>
        <w:pStyle w:val="Normal"/>
        <w:spacing w:lineRule="auto" w:line="276" w:before="0" w:after="200"/>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Ֆիսկալ պայմաննե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bookmarkStart w:id="1" w:name="bookmark10"/>
      <w:r>
        <w:rPr>
          <w:rFonts w:cs="Calibri" w:ascii="Sylfaen" w:hAnsi="Sylfaen"/>
        </w:rPr>
        <w:t>Եվրոպական խորհրդարանի եւ Խորհրդի 1999 թվականի հունիսի 17-ի 1999/62/ԵՀ հրահանգ՝ որոշ ենթակառուցվածքներից օգտվելու համար բեռնատար փոխադրամիջոցների հարկման մասին</w:t>
      </w:r>
      <w:bookmarkEnd w:id="1"/>
      <w:r>
        <w:rPr>
          <w:rFonts w:cs="Calibri" w:ascii="Sylfaen" w:hAnsi="Sylfaen"/>
        </w:rPr>
        <w:t xml:space="preserve">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4 թվականի ապրիլի 29-ի 2004/52/ԵՀ հրահանգ՝ Համայնքում ճանապարհային վճարի էլեկտրոնային համակարգերի փոխգործողությ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bCs/>
        </w:rPr>
      </w:pPr>
      <w:r>
        <w:rPr>
          <w:rFonts w:cs="Calibri" w:ascii="Sylfaen" w:hAnsi="Sylfaen"/>
        </w:rPr>
        <w:t>Եվրոպական խորհրդարանի եւ Խորհրդի 2004 թվականի ապրիլի 29-ի 2004/54/ԵՀ հրահանգ՝ Անդրեվրոպական ճանապարհային ցանցի թունելներին ներկայացվող նվազագույն անվտանգության պահանջների մասին</w:t>
      </w:r>
    </w:p>
    <w:p>
      <w:pPr>
        <w:pStyle w:val="Normal"/>
        <w:widowControl w:val="false"/>
        <w:spacing w:lineRule="auto" w:line="288"/>
        <w:ind w:firstLine="567"/>
        <w:jc w:val="both"/>
        <w:rPr>
          <w:rFonts w:ascii="Sylfaen" w:hAnsi="Sylfaen" w:cs="Calibri"/>
          <w:bCs/>
        </w:rPr>
      </w:pPr>
      <w:r>
        <w:rPr>
          <w:rFonts w:cs="Calibri" w:ascii="Sylfaen" w:hAnsi="Sylfaen"/>
          <w:bCs/>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8 թվականի նոյեմբերի 19-ի 2008/96/ԵՀ հրահանգ՝ ճանապարհային ենթակառուցվածքի անվտանգության կառավարմ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 xml:space="preserve">Ժամանակացույց. </w:t>
      </w:r>
      <w:r>
        <w:rPr>
          <w:rFonts w:cs="Sylfaen" w:ascii="Sylfaen" w:hAnsi="Sylfaen"/>
        </w:rPr>
        <w:t>1999/62/</w:t>
      </w:r>
      <w:r>
        <w:rPr>
          <w:rFonts w:cs="Calibri" w:ascii="Sylfaen" w:hAnsi="Sylfaen"/>
        </w:rPr>
        <w:t>ԵՀ</w:t>
      </w:r>
      <w:r>
        <w:rPr>
          <w:rFonts w:cs="Sylfaen" w:ascii="Sylfaen" w:hAnsi="Sylfaen"/>
        </w:rPr>
        <w:t>, 2004/52/</w:t>
      </w:r>
      <w:r>
        <w:rPr>
          <w:rFonts w:cs="Calibri" w:ascii="Sylfaen" w:hAnsi="Sylfaen"/>
        </w:rPr>
        <w:t>ԵՀ</w:t>
      </w:r>
      <w:r>
        <w:rPr>
          <w:rFonts w:cs="Sylfaen" w:ascii="Sylfaen" w:hAnsi="Sylfaen"/>
        </w:rPr>
        <w:t>, 2004/54/</w:t>
      </w:r>
      <w:r>
        <w:rPr>
          <w:rFonts w:cs="Calibri" w:ascii="Sylfaen" w:hAnsi="Sylfaen"/>
        </w:rPr>
        <w:t>ԵՀ</w:t>
      </w:r>
      <w:r>
        <w:rPr>
          <w:rFonts w:cs="Sylfaen" w:ascii="Sylfaen" w:hAnsi="Sylfaen"/>
        </w:rPr>
        <w:t xml:space="preserve"> եւ 2008/96/</w:t>
      </w:r>
      <w:r>
        <w:rPr>
          <w:rFonts w:cs="Calibri" w:ascii="Sylfaen" w:hAnsi="Sylfaen"/>
        </w:rPr>
        <w:t>ԵՀ հրահանգների դրույթները ենթակա են կիրարկման սույն Համաձայնագիրն ուժի մեջ մտնելուց հետո՝ 2</w:t>
      </w:r>
      <w:r>
        <w:rPr>
          <w:rFonts w:cs="Courier New" w:ascii="Sylfaen" w:hAnsi="Sylfaen"/>
        </w:rPr>
        <w:t> </w:t>
      </w:r>
      <w:r>
        <w:rPr>
          <w:rFonts w:cs="Calibri" w:ascii="Sylfaen" w:hAnsi="Sylfaen"/>
        </w:rPr>
        <w:t>տարվա ընթացքում։</w:t>
      </w:r>
    </w:p>
    <w:p>
      <w:pPr>
        <w:pStyle w:val="Normal"/>
        <w:widowControl w:val="false"/>
        <w:spacing w:lineRule="auto" w:line="288"/>
        <w:ind w:left="119"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րկաթուղային փոխադրումնե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Շուկայի եւ ենթակառուցվածքի հասանելիություն</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spacing w:lineRule="auto" w:line="288"/>
        <w:ind w:firstLine="567"/>
        <w:jc w:val="both"/>
        <w:rPr>
          <w:rFonts w:ascii="Sylfaen" w:hAnsi="Sylfaen" w:cs="Calibri"/>
          <w:bCs/>
        </w:rPr>
      </w:pPr>
      <w:bookmarkStart w:id="2" w:name="bookmark11"/>
      <w:r>
        <w:rPr>
          <w:rFonts w:cs="Calibri" w:ascii="Sylfaen" w:hAnsi="Sylfaen"/>
        </w:rPr>
        <w:t>Եվրոպական միասնական երկաթուղային տարածքը սահմանող՝ Եվրոպական խորհրդարանի եւ Խորհրդի 2012 թվականի նոյեմբերի 21-ի 2012/34/ԵՄ հրահանգ</w:t>
      </w:r>
      <w:bookmarkEnd w:id="2"/>
    </w:p>
    <w:p>
      <w:pPr>
        <w:pStyle w:val="Normal"/>
        <w:widowControl w:val="false"/>
        <w:spacing w:lineRule="auto" w:line="288"/>
        <w:ind w:firstLine="567"/>
        <w:jc w:val="both"/>
        <w:rPr>
          <w:rFonts w:ascii="Sylfaen" w:hAnsi="Sylfaen" w:cs="Calibri"/>
          <w:bCs/>
        </w:rPr>
      </w:pPr>
      <w:r>
        <w:rPr>
          <w:rFonts w:cs="Calibri" w:ascii="Sylfaen" w:hAnsi="Sylfaen"/>
          <w:bCs/>
        </w:rPr>
      </w:r>
      <w:r>
        <w:br w:type="page"/>
      </w:r>
    </w:p>
    <w:p>
      <w:pPr>
        <w:pStyle w:val="Normal"/>
        <w:spacing w:lineRule="auto" w:line="276" w:before="0" w:after="200"/>
        <w:rPr>
          <w:rFonts w:ascii="Sylfaen" w:hAnsi="Sylfaen" w:cs="Calibri"/>
          <w:bCs/>
        </w:rPr>
      </w:pPr>
      <w:r>
        <w:rPr>
          <w:rFonts w:cs="Calibri" w:ascii="Sylfaen" w:hAnsi="Sylfaen"/>
          <w:bCs/>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1"/>
        </w:numPr>
        <w:tabs>
          <w:tab w:val="clear" w:pos="720"/>
          <w:tab w:val="left" w:pos="1701" w:leader="none"/>
        </w:tabs>
        <w:spacing w:lineRule="auto" w:line="288"/>
        <w:ind w:left="1710" w:hanging="567"/>
        <w:jc w:val="both"/>
        <w:rPr>
          <w:rFonts w:ascii="Sylfaen" w:hAnsi="Sylfaen" w:cs="Calibri"/>
        </w:rPr>
      </w:pPr>
      <w:r>
        <w:rPr>
          <w:rFonts w:cs="Calibri" w:ascii="Sylfaen" w:hAnsi="Sylfaen"/>
        </w:rPr>
        <w:t xml:space="preserve">Կառավարման անկախության ներդրում եւ ֆինանսական իրավիճակի բարելավում </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1"/>
        </w:numPr>
        <w:tabs>
          <w:tab w:val="clear" w:pos="720"/>
          <w:tab w:val="left" w:pos="1701" w:leader="none"/>
        </w:tabs>
        <w:spacing w:lineRule="auto" w:line="288"/>
        <w:ind w:left="1710" w:hanging="630"/>
        <w:jc w:val="both"/>
        <w:rPr>
          <w:rFonts w:ascii="Sylfaen" w:hAnsi="Sylfaen" w:cs="Calibri"/>
        </w:rPr>
      </w:pPr>
      <w:bookmarkStart w:id="3" w:name="bookmark12"/>
      <w:r>
        <w:rPr>
          <w:rFonts w:cs="Calibri" w:ascii="Sylfaen" w:hAnsi="Sylfaen"/>
        </w:rPr>
        <w:t>Ենթակառուցվածքի կառավարման եւ տրանսպորտային գործունեության առանձնաց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1"/>
        </w:numPr>
        <w:tabs>
          <w:tab w:val="clear" w:pos="720"/>
          <w:tab w:val="left" w:pos="1701" w:leader="none"/>
        </w:tabs>
        <w:spacing w:lineRule="auto" w:line="288"/>
        <w:ind w:left="1134" w:hanging="54"/>
        <w:jc w:val="both"/>
        <w:rPr>
          <w:rFonts w:ascii="Sylfaen" w:hAnsi="Sylfaen" w:cs="Calibri"/>
        </w:rPr>
      </w:pPr>
      <w:bookmarkStart w:id="4" w:name="bookmark12"/>
      <w:r>
        <w:rPr>
          <w:rFonts w:cs="Calibri" w:ascii="Sylfaen" w:hAnsi="Sylfaen"/>
        </w:rPr>
        <w:t>Լիցենզիաների ներդրում</w:t>
      </w:r>
      <w:bookmarkEnd w:id="4"/>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120" w:hanging="0"/>
        <w:jc w:val="both"/>
        <w:rPr>
          <w:rFonts w:ascii="Sylfaen" w:hAnsi="Sylfaen" w:cs="Calibri"/>
        </w:rPr>
      </w:pPr>
      <w:r>
        <w:rPr>
          <w:rFonts w:cs="Calibri" w:ascii="Sylfaen" w:hAnsi="Sylfaen"/>
        </w:rPr>
        <w:t>Ժամանակացույց. 2012/34/ԵՄ հրահանգի սույն դրույթները ենթակա են կիրարկման սույն Համաձայնագիրն ուժի մեջ մտնելուց հետո՝ 3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10 թվականի սեպտեմբերի 22-ի 913/2010 կանոնակարգ (ԵՄ)՝ մրցունակ բեռնափոխադրումների համար եվրոպական երկաթուղային ցանցի վերաբերյալ՝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Գործընկերության խորհուրդը կսահմանի 913/2010 կանոնակարգի (ԵՄ) դրույթների կիրարկման ժամանակացույցը սույն Համաձայնագիրն ուժի մեջ մտնելուց հետո՝ 2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Տեխնիկական եւ անվտանգության պայմաններ, փոխգործողությու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րկաթուղային ձեռնարկությունների լիցենզավորման մասին» Խորհրդի 95/18/ԵՀ հրահանգը եւ «Երկաթուղային տրանսպորտի ենթակառուցվածքի հզորությունների հատկացման եւ երկաթուղային տրանսպորտի ենթակառուցվածքի օգտագործման վճարների գանձման եւ անվտանգության ապահովման վկայագրի տրամադրման մասին» 2001/14/ԵՀ հրահանգը փոփոխող (Երկաթուղային տրանսպորտի անվտանգության հրահանգ)՝ Եվրոպական խորհրդարանի եւ Խորհրդի 2004 թվականի ապրիլի 29-ի 2004/49/ԵՀ հրահանգ՝ Համայնքի երկաթուղային տրանսպորտի անվտանգության մասին</w:t>
      </w:r>
    </w:p>
    <w:p>
      <w:pPr>
        <w:pStyle w:val="Normal"/>
        <w:spacing w:lineRule="auto" w:line="276" w:before="0" w:after="200"/>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4/49/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left="60" w:firstLine="507"/>
        <w:jc w:val="both"/>
        <w:rPr>
          <w:rFonts w:ascii="Sylfaen" w:hAnsi="Sylfaen" w:cs="Calibri"/>
        </w:rPr>
      </w:pPr>
      <w:r>
        <w:rPr>
          <w:rFonts w:cs="Calibri" w:ascii="Sylfaen" w:hAnsi="Sylfaen"/>
        </w:rPr>
        <w:t>Եվրոպական խորհրդարանի եւ Խորհրդի 2007 թվականի հոկտեմբերի 23-ի թիվ 2007/59/ԵՀ հրահանգ՝ Համայնքի երկաթուղային համակարգում գնացքաքարշեր եւ գնացքներ վարող մեքենավարների հավաստագրման մասին</w:t>
      </w:r>
    </w:p>
    <w:p>
      <w:pPr>
        <w:pStyle w:val="Normal"/>
        <w:widowControl w:val="false"/>
        <w:spacing w:lineRule="auto" w:line="288"/>
        <w:ind w:left="60" w:firstLine="50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7/59/ԵՀ հրահանգի դրույթները ենթակա են կիրարկման սույն Համաձայնագիրն ուժի մեջ մտնելուց հետո՝ 3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left="60" w:firstLine="507"/>
        <w:jc w:val="both"/>
        <w:rPr>
          <w:rFonts w:ascii="Sylfaen" w:hAnsi="Sylfaen" w:cs="Calibri"/>
        </w:rPr>
      </w:pPr>
      <w:r>
        <w:rPr>
          <w:rFonts w:cs="Calibri" w:ascii="Sylfaen" w:hAnsi="Sylfaen"/>
        </w:rPr>
        <w:t>Եվրոպական խորհրդարանի եւ Խորհրդի 2008 թվականի հունիսի 17-ի 2008/57/ԵՀ հրահանգ՝ Համայնքում երկաթուղային համակարգի փոխգործողության մասին</w:t>
      </w:r>
    </w:p>
    <w:p>
      <w:pPr>
        <w:pStyle w:val="Normal"/>
        <w:widowControl w:val="false"/>
        <w:spacing w:lineRule="auto" w:line="288"/>
        <w:ind w:left="60" w:firstLine="50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8/57/ԵՀ հրահանգի դրույթները ենթակա են կիրարկման սույն Համաձայնագիրն ուժի մեջ մտնելուց հետո՝ 6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ind w:firstLine="720"/>
        <w:jc w:val="both"/>
        <w:rPr>
          <w:rFonts w:ascii="Sylfaen" w:hAnsi="Sylfaen" w:cs="Calibri"/>
        </w:rPr>
      </w:pPr>
      <w:r>
        <w:rPr>
          <w:rFonts w:cs="Calibri" w:ascii="Sylfaen" w:hAnsi="Sylfaen"/>
        </w:rPr>
        <w:t>Խորհրդի 1191/69 եւ 1107/70 կանոնակարգերը (ԵՏՀ) ուժը կորցրած ճանաչող՝ Եվրոպական խորհրդարանի եւ Խորհրդի 2007 թվականի հոկտեմբերի 23-ի 1370/2007 կանոնակարգ (ԵՀ)` երկաթգծով եւ ճանապարհով իրականացվող հանրային ուղեւորատար փոխադրումների ծառայություն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1370/2007 կանոնակարգի (ԵՀ) դրույթները ենթակա են կիրարկման սույն Համաձայնագիրն ուժի մեջ մտնելուց հետո՝ 2 տարվա ընթացքում։</w:t>
      </w:r>
    </w:p>
    <w:p>
      <w:pPr>
        <w:pStyle w:val="Normal"/>
        <w:ind w:firstLine="720"/>
        <w:jc w:val="both"/>
        <w:rPr>
          <w:rFonts w:ascii="Sylfaen" w:hAnsi="Sylfaen" w:cs="Calibri"/>
        </w:rPr>
      </w:pPr>
      <w:r>
        <w:rPr>
          <w:rFonts w:cs="Calibri" w:ascii="Sylfaen" w:hAnsi="Sylfaen"/>
        </w:rPr>
      </w:r>
    </w:p>
    <w:p>
      <w:pPr>
        <w:pStyle w:val="Normal"/>
        <w:widowControl w:val="false"/>
        <w:ind w:firstLine="567"/>
        <w:jc w:val="both"/>
        <w:rPr>
          <w:rFonts w:ascii="Sylfaen" w:hAnsi="Sylfaen" w:cs="Calibri"/>
        </w:rPr>
      </w:pPr>
      <w:r>
        <w:rPr>
          <w:rFonts w:cs="Calibri" w:ascii="Sylfaen" w:hAnsi="Sylfaen"/>
        </w:rPr>
        <w:t>Եվրոպական խորհրդարանի եւ Խորհրդի 2007 թվականի հոկտեմբերի 23-ի 1371/2007 կանոնակարգ (ԵՀ)՝ երկաթուղային տրանսպորտից օգտվող ուղեւորների իրավունքների եւ պարտավորությունների մասին</w:t>
      </w:r>
      <w:r>
        <w:br w:type="page"/>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1371/2007 կանոնակարգի (ԵՀ) դրույթները ենթակա են կիրարկման սույն Համաձայնագիրն ուժի մեջ մտնելուց հետո՝ 2 տարվա ընթացքում։</w:t>
      </w:r>
    </w:p>
    <w:p>
      <w:pPr>
        <w:pStyle w:val="Normal"/>
        <w:spacing w:lineRule="auto" w:line="288"/>
        <w:rPr>
          <w:rFonts w:ascii="Sylfaen" w:hAnsi="Sylfaen" w:cs="Calibri"/>
          <w:i/>
          <w:i/>
        </w:rPr>
      </w:pPr>
      <w:r>
        <w:rPr>
          <w:rFonts w:cs="Calibri" w:ascii="Sylfaen" w:hAnsi="Sylfaen"/>
          <w:i/>
        </w:rPr>
      </w:r>
    </w:p>
    <w:p>
      <w:pPr>
        <w:pStyle w:val="Normal"/>
        <w:widowControl w:val="false"/>
        <w:spacing w:lineRule="auto" w:line="288"/>
        <w:ind w:left="60" w:hanging="0"/>
        <w:jc w:val="both"/>
        <w:rPr>
          <w:rFonts w:ascii="Sylfaen" w:hAnsi="Sylfaen" w:cs="Calibri"/>
          <w:i/>
          <w:i/>
        </w:rPr>
      </w:pPr>
      <w:r>
        <w:rPr>
          <w:rFonts w:cs="Calibri" w:ascii="Sylfaen" w:hAnsi="Sylfaen"/>
          <w:i/>
        </w:rPr>
      </w:r>
    </w:p>
    <w:p>
      <w:pPr>
        <w:pStyle w:val="Normal"/>
        <w:widowControl w:val="false"/>
        <w:ind w:firstLine="567"/>
        <w:jc w:val="both"/>
        <w:rPr>
          <w:rFonts w:ascii="Sylfaen" w:hAnsi="Sylfaen" w:cs="Calibri"/>
        </w:rPr>
      </w:pPr>
      <w:r>
        <w:rPr>
          <w:rFonts w:cs="Calibri" w:ascii="Sylfaen" w:hAnsi="Sylfaen"/>
        </w:rPr>
        <w:t>Համակցված փոխադրումներ</w:t>
      </w:r>
    </w:p>
    <w:p>
      <w:pPr>
        <w:pStyle w:val="Normal"/>
        <w:widowControl w:val="false"/>
        <w:ind w:firstLine="567"/>
        <w:jc w:val="both"/>
        <w:rPr>
          <w:rFonts w:ascii="Sylfaen" w:hAnsi="Sylfaen" w:cs="Calibri"/>
        </w:rPr>
      </w:pPr>
      <w:r>
        <w:rPr>
          <w:rFonts w:cs="Calibri" w:ascii="Sylfaen" w:hAnsi="Sylfaen"/>
        </w:rPr>
      </w:r>
    </w:p>
    <w:p>
      <w:pPr>
        <w:pStyle w:val="Normal"/>
        <w:widowControl w:val="false"/>
        <w:ind w:firstLine="567"/>
        <w:jc w:val="both"/>
        <w:rPr>
          <w:rFonts w:ascii="Sylfaen" w:hAnsi="Sylfaen" w:cs="Calibri"/>
        </w:rPr>
      </w:pPr>
      <w:r>
        <w:rPr>
          <w:rFonts w:cs="Calibri" w:ascii="Sylfaen" w:hAnsi="Sylfaen"/>
        </w:rPr>
        <w:t>Խորհրդի 1992 թվականի դեկտեմբերի 7-ի 92/106/ԵՏՀ հրահանգ՝ անդամ պետությունների միջեւ ապրանքների համակցված փոխադրման որոշակի տեսակների համար ընդհանուր կանոններ սահմանելու մասին</w:t>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92/106/ԵՏՀ հրահանգի դրույթն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rPr>
          <w:rFonts w:ascii="Sylfaen" w:hAnsi="Sylfaen" w:cs="Calibri"/>
          <w:i/>
          <w:i/>
        </w:rPr>
      </w:pPr>
      <w:r>
        <w:rPr>
          <w:rFonts w:cs="Calibri" w:ascii="Sylfaen" w:hAnsi="Sylfaen"/>
          <w:i/>
        </w:rPr>
      </w:r>
    </w:p>
    <w:p>
      <w:pPr>
        <w:pStyle w:val="Normal"/>
        <w:widowControl w:val="false"/>
        <w:ind w:firstLine="567"/>
        <w:jc w:val="both"/>
        <w:rPr>
          <w:rFonts w:ascii="Sylfaen" w:hAnsi="Sylfaen" w:cs="Calibri"/>
        </w:rPr>
      </w:pPr>
      <w:r>
        <w:rPr>
          <w:rFonts w:cs="Calibri" w:ascii="Sylfaen" w:hAnsi="Sylfaen"/>
        </w:rPr>
        <w:t>Օդային փոխադրումներ</w:t>
      </w:r>
    </w:p>
    <w:p>
      <w:pPr>
        <w:pStyle w:val="Normal"/>
        <w:widowControl w:val="false"/>
        <w:ind w:firstLine="567"/>
        <w:jc w:val="both"/>
        <w:rPr>
          <w:rFonts w:ascii="Sylfaen" w:hAnsi="Sylfaen" w:cs="Calibri"/>
        </w:rPr>
      </w:pPr>
      <w:r>
        <w:rPr>
          <w:rFonts w:cs="Calibri" w:ascii="Sylfaen" w:hAnsi="Sylfaen"/>
        </w:rPr>
      </w:r>
    </w:p>
    <w:p>
      <w:pPr>
        <w:pStyle w:val="ListParagraph"/>
        <w:widowControl w:val="false"/>
        <w:numPr>
          <w:ilvl w:val="0"/>
          <w:numId w:val="1"/>
        </w:numPr>
        <w:tabs>
          <w:tab w:val="clear" w:pos="720"/>
          <w:tab w:val="left" w:pos="1134" w:leader="none"/>
        </w:tabs>
        <w:ind w:left="1134" w:hanging="567"/>
        <w:jc w:val="both"/>
        <w:rPr>
          <w:rFonts w:ascii="Sylfaen" w:hAnsi="Sylfaen" w:cs="Calibri"/>
          <w:sz w:val="24"/>
          <w:szCs w:val="24"/>
        </w:rPr>
      </w:pPr>
      <w:r>
        <w:rPr>
          <w:rFonts w:cs="Calibri" w:ascii="Sylfaen" w:hAnsi="Sylfaen"/>
          <w:sz w:val="24"/>
          <w:szCs w:val="24"/>
        </w:rPr>
        <w:t>Կնքել եւ իրականացնել «Ընդհանուր ավիացիոն գոտու մասին» համապարփակ համաձայնագիրը</w:t>
      </w:r>
    </w:p>
    <w:p>
      <w:pPr>
        <w:pStyle w:val="Normal"/>
        <w:widowControl w:val="false"/>
        <w:tabs>
          <w:tab w:val="clear" w:pos="720"/>
          <w:tab w:val="left" w:pos="1134" w:leader="none"/>
        </w:tabs>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1"/>
        </w:numPr>
        <w:tabs>
          <w:tab w:val="clear" w:pos="720"/>
          <w:tab w:val="left" w:pos="1134" w:leader="none"/>
        </w:tabs>
        <w:ind w:left="1134" w:hanging="567"/>
        <w:jc w:val="both"/>
        <w:rPr>
          <w:rFonts w:ascii="Sylfaen" w:hAnsi="Sylfaen" w:cs="Calibri"/>
          <w:sz w:val="24"/>
          <w:szCs w:val="24"/>
        </w:rPr>
      </w:pPr>
      <w:r>
        <w:rPr>
          <w:rFonts w:cs="Calibri" w:ascii="Sylfaen" w:hAnsi="Sylfaen"/>
          <w:sz w:val="24"/>
          <w:szCs w:val="24"/>
        </w:rPr>
        <w:t>Չհակասելով «Ընդհանուր ավիացիոն գոտու մասին» համաձայնագրի կնքմանը` ապահովել օդային փոխադրումների վերաբերյալ Հայաստանի Հանրապետության եւ ԵՄ անդամ պետությունների միջեւ երկկողմանի համաձայնագրերի իրականացումը եւ համակարգված մշակումը՝ հաշվի առնելով «հորիզոնական համաձայնագրով» կատարվող փոփոխությունները։</w:t>
      </w:r>
    </w:p>
    <w:p>
      <w:pPr>
        <w:pStyle w:val="Normal"/>
        <w:spacing w:lineRule="auto" w:line="276" w:before="0" w:after="200"/>
        <w:ind w:firstLine="567"/>
        <w:rPr>
          <w:rFonts w:ascii="Sylfaen" w:hAnsi="Sylfaen" w:cs="Calibri"/>
          <w:sz w:val="24"/>
          <w:szCs w:val="24"/>
        </w:rPr>
      </w:pPr>
      <w:r>
        <w:rPr>
          <w:rFonts w:cs="Calibri" w:ascii="Sylfaen" w:hAnsi="Sylfaen"/>
          <w:sz w:val="24"/>
          <w:szCs w:val="24"/>
        </w:rPr>
      </w:r>
    </w:p>
    <w:p>
      <w:pPr>
        <w:pStyle w:val="Normal"/>
        <w:spacing w:lineRule="auto" w:line="276" w:before="0" w:after="200"/>
        <w:ind w:firstLine="567"/>
        <w:rPr>
          <w:rFonts w:ascii="Sylfaen" w:hAnsi="Sylfaen" w:cs="Calibri"/>
        </w:rPr>
      </w:pPr>
      <w:r>
        <w:rPr>
          <w:rFonts w:cs="Calibri" w:ascii="Sylfaen" w:hAnsi="Sylfaen"/>
        </w:rPr>
        <w:t>Ծովային փոխադրումնե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Ծովային անվտանգություն՝ Դրոշի պետություն/ դասակարգման խմբեր</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spacing w:lineRule="auto" w:line="288"/>
        <w:ind w:firstLine="567"/>
        <w:jc w:val="both"/>
        <w:rPr>
          <w:rFonts w:ascii="Sylfaen" w:hAnsi="Sylfaen" w:cs="Calibri"/>
        </w:rPr>
      </w:pPr>
      <w:r>
        <w:rPr>
          <w:rFonts w:cs="Calibri" w:ascii="Sylfaen" w:hAnsi="Sylfaen"/>
        </w:rPr>
        <w:t xml:space="preserve">Եվրոպական խորհրդարանի եւ Խորհրդի 2009 թվականի ապրիլի 23-ի 2009/15/ԵՀ հրահանգ՝ նավերի ստուգում եւ տեխնիկական զննում իրականացնող կազմակերպությունների ու ծովագնացության կառավարման մարմինների համապատասխան գործողությունների համար ընդհանուր կանոնների եւ ստանդարտների մասին՝ փոփոխություններով </w:t>
      </w:r>
      <w:r>
        <w:br w:type="page"/>
      </w:r>
    </w:p>
    <w:p>
      <w:pPr>
        <w:pStyle w:val="Normal"/>
        <w:spacing w:lineRule="auto" w:line="276" w:before="0" w:after="200"/>
        <w:ind w:firstLine="567"/>
        <w:rPr>
          <w:rFonts w:ascii="Sylfaen" w:hAnsi="Sylfaen" w:cs="Calibri"/>
        </w:rPr>
      </w:pPr>
      <w:r>
        <w:rPr>
          <w:rFonts w:eastAsia="Sylfaen" w:cs="Sylfaen" w:ascii="Sylfaen" w:hAnsi="Sylfaen"/>
        </w:rPr>
        <w:t xml:space="preserve">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bookmarkStart w:id="5" w:name="bookmark19"/>
      <w:r>
        <w:rPr>
          <w:rFonts w:cs="Calibri" w:ascii="Sylfaen" w:hAnsi="Sylfaen"/>
        </w:rPr>
        <w:t>Ժամանակացույց. 2009/15/ԵՀ հրահանգի դրույթները ենթակա են կիրարկման սույն Համաձայնագիրն ուժի մեջ մտնելուց հետո՝ 5 տարվա ընթացքում։</w:t>
      </w:r>
      <w:bookmarkEnd w:id="5"/>
    </w:p>
    <w:p>
      <w:pPr>
        <w:pStyle w:val="Normal"/>
        <w:widowControl w:val="false"/>
        <w:spacing w:lineRule="auto" w:line="288"/>
        <w:ind w:left="62"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ապրիլի 23-ի թիվ 391/2009 կանոնակարգ (ԵՀ)՝ նավերի ստուգում եւ տեխնիկական զննում իրականացնող կազմակերպությունների համար ընդհանուր կանոնների եւ ստանդարտների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391/2009 կանոնակարգի (ԵՀ)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Եվրոպական խորհրդարանի եւ Խորհրդի 2013 թվականի նոյեմբերի 20-ի 2013/54/ԵՄ </w:t>
      </w:r>
      <w:r>
        <w:rPr>
          <w:rFonts w:cs="Calibri" w:ascii="Sylfaen" w:hAnsi="Sylfaen"/>
          <w:spacing w:val="-6"/>
        </w:rPr>
        <w:t>հրահանգ՝ «Ծովային աշխատանքի մասին» կոնվենցիային համապատասխանության եւ դրա կատարման՝ դրոշի պետությունների որոշ պարտականությունների</w:t>
      </w:r>
      <w:r>
        <w:rPr>
          <w:rFonts w:cs="Calibri" w:ascii="Sylfaen" w:hAnsi="Sylfaen"/>
        </w:rPr>
        <w:t xml:space="preserve"> վերաբերյալ, 2006 թ.</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3/54/ԵՄ հրահանգի դրույթները ենթակա են կիրարկման սույն Համաձայնագիրն ուժի մեջ մտնելուց հետո՝ 5 տարվա ընթացքում։</w:t>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pPr>
      <w:r>
        <w:rPr>
          <w:rFonts w:cs="Calibri" w:ascii="Sylfaen" w:hAnsi="Sylfaen"/>
        </w:rPr>
        <w:t xml:space="preserve">Եվրոպական խորհրդարանի եւ Խորհրդի թիվ 391/2009 կանոնակարգի (ԵՀ) </w:t>
        <w:br/>
        <w:t xml:space="preserve">6-րդ եւ 7-րդ հոդվածներին համապատասխան նավերի ստուգում եւ տեխնիկական զննում իրականացնող կազմակերպությունների նկատմամբ տուգանքների եւ պարբերական </w:t>
      </w:r>
      <w:r>
        <w:rPr>
          <w:rFonts w:cs="Calibri" w:ascii="Sylfaen" w:hAnsi="Sylfaen"/>
          <w:spacing w:val="-6"/>
        </w:rPr>
        <w:t>տույժերի նշանակման ու հավատարմագրման դադարեցման մանրամասն կանոնները սահմանող՝ Հանձնաժողովի 2014 թվականի հուլիսի 18-ի թիվ 788/2014 կանոնակարգ</w:t>
      </w:r>
      <w:r>
        <w:rPr>
          <w:rFonts w:cs="Calibri" w:ascii="Sylfaen" w:hAnsi="Sylfaen"/>
        </w:rPr>
        <w:t xml:space="preserve"> (Ե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788/2014 կանոնակարգի (ԵՄ) դրույթները ենթակա են կիրարկման սույն Համաձայնագիրն ուժի մեջ մտնելուց հետո՝ 5 տարվա ընթացքու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թիվ 613/91 կանոնակարգը (ԵՏՀ) ուժը կորցրած ճանաչող՝ Եվրոպական խորհրդարանի եւ Խորհրդի 2004 թվականի ապրիլի 21-ի թիվ 789/2004 կանոնակարգ (ԵՀ)՝ բեռնափոխադրող եւ ուղեւորատար նավերը Համայնքի ներսում ռեեստրների միջեւ տեղափոխելու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789/2004 կանոնակարգի (ԵՀ) դրույթները ենթակա են կիրարկման սույն Համաձայնագիրն ուժի մեջ մտնելուց հետո՝ 5 տարվա ընթացքում։</w:t>
      </w:r>
    </w:p>
    <w:p>
      <w:pPr>
        <w:pStyle w:val="Normal"/>
        <w:widowControl w:val="false"/>
        <w:spacing w:lineRule="auto" w:line="288"/>
        <w:ind w:left="62"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Դրոշի պետություն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ապրիլի 23-ի 2009/21/ԵՀ հրահանգ՝ դրոշի պետությանը ներկայացվող պահանջներին համապատասխանությ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9/21/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left="60" w:firstLine="507"/>
        <w:jc w:val="both"/>
        <w:rPr>
          <w:rFonts w:ascii="Sylfaen" w:hAnsi="Sylfaen" w:cs="Calibri"/>
        </w:rPr>
      </w:pPr>
      <w:r>
        <w:rPr>
          <w:rFonts w:cs="Calibri" w:ascii="Sylfaen" w:hAnsi="Sylfaen"/>
        </w:rPr>
        <w:t>Նավահանգստի պետությունը</w:t>
      </w:r>
    </w:p>
    <w:p>
      <w:pPr>
        <w:pStyle w:val="Normal"/>
        <w:widowControl w:val="false"/>
        <w:spacing w:lineRule="auto" w:line="288"/>
        <w:ind w:left="60" w:firstLine="507"/>
        <w:jc w:val="both"/>
        <w:rPr>
          <w:rFonts w:ascii="Sylfaen" w:hAnsi="Sylfaen" w:cs="Calibri"/>
        </w:rPr>
      </w:pPr>
      <w:r>
        <w:rPr>
          <w:rFonts w:cs="Calibri" w:ascii="Sylfaen" w:hAnsi="Sylfaen"/>
        </w:rPr>
      </w:r>
    </w:p>
    <w:p>
      <w:pPr>
        <w:pStyle w:val="Normal"/>
        <w:widowControl w:val="false"/>
        <w:spacing w:lineRule="auto" w:line="288"/>
        <w:ind w:firstLine="567"/>
        <w:jc w:val="both"/>
        <w:rPr>
          <w:rStyle w:val="InternetLink"/>
          <w:rFonts w:ascii="Sylfaen" w:hAnsi="Sylfaen" w:cs="Calibri"/>
          <w:color w:val="000000"/>
        </w:rPr>
      </w:pPr>
      <w:r>
        <w:rPr>
          <w:rFonts w:cs="Calibri" w:ascii="Sylfaen" w:hAnsi="Sylfaen"/>
        </w:rPr>
        <w:t>Եվրոպական խորհրդարանի եւ Խորհրդի 2009 թվականի ապրիլի 23-ի 2009/16/ԵՀ հրահանգ՝ նավահանգստի պետությունների կողմից վերահսկողության մասին՝ փոփոխություններով</w:t>
      </w:r>
    </w:p>
    <w:p>
      <w:pPr>
        <w:pStyle w:val="Normal"/>
        <w:widowControl w:val="false"/>
        <w:spacing w:lineRule="auto" w:line="288"/>
        <w:ind w:firstLine="567"/>
        <w:jc w:val="both"/>
        <w:rPr>
          <w:rStyle w:val="InternetLink"/>
          <w:rFonts w:ascii="Sylfaen" w:hAnsi="Sylfaen" w:cs="Calibri"/>
          <w:color w:val="00000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Style w:val="InternetLink"/>
          <w:rFonts w:ascii="Sylfaen" w:hAnsi="Sylfaen" w:cs="Calibri"/>
          <w:color w:val="000000"/>
        </w:rPr>
      </w:pPr>
      <w:r>
        <w:rPr>
          <w:rFonts w:cs="Calibri" w:ascii="Sylfaen" w:hAnsi="Sylfaen"/>
        </w:rPr>
        <w:t>Ժամանակացույց. 2009/16/ԵՀ հրահանգի դրույթները ենթակա են կիրարկման սույն Համաձայնագիրն ուժի մեջ մտնելուց հետո՝ 5 տարվա ընթացքում։</w:t>
      </w:r>
      <w:r>
        <w:br w:type="page"/>
      </w:r>
    </w:p>
    <w:p>
      <w:pPr>
        <w:pStyle w:val="Normal"/>
        <w:widowControl w:val="false"/>
        <w:spacing w:lineRule="auto" w:line="288"/>
        <w:ind w:firstLine="567"/>
        <w:jc w:val="both"/>
        <w:rPr>
          <w:rStyle w:val="InternetLink"/>
          <w:rFonts w:ascii="Sylfaen" w:hAnsi="Sylfaen" w:cs="Calibri"/>
          <w:color w:val="000000"/>
        </w:rPr>
      </w:pPr>
      <w:r>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16 ԵՀ հրահանգի 14-րդ հոդվածը կիրարկող` Հանձնաժողովի 2010 թվականի մայիսի 20-ի թիվ 428/2010 կանոնակարգ (ԵՄ)՝ նավերի ընդլայնված ստուգումների առնչությամբ</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428/2010 կ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16/ԵՀ հրահանգի 10(3) հոդվածը կիրարկող` Հանձնաժողովի 2010 թվականի սեպտեմբերի 13-ի թիվ 801/2010 կանոնակարգ (ԵՄ)՝ դրոշի պետության չափորոշիչների առնչությամբ</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801/2010 կ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16/ԵՀ հրահանգի 10(3) եւ 27-րդ հոդվածները կիրարկող` Հանձնաժողովի 2010 թվականի սեպտեմբերի 13-ի թիվ 802/2010 կանոնակարգ (ԵՄ)՝ ընկերությունների գործունեության արդյունավետության առնչությամբ</w:t>
      </w:r>
    </w:p>
    <w:p>
      <w:pPr>
        <w:pStyle w:val="Normal"/>
        <w:spacing w:lineRule="auto" w:line="276" w:before="0" w:after="200"/>
        <w:rPr>
          <w:rFonts w:ascii="Sylfaen" w:hAnsi="Sylfaen" w:cs="Calibri"/>
        </w:rPr>
      </w:pPr>
      <w:r>
        <w:rPr>
          <w:rFonts w:cs="Calibri" w:ascii="Sylfaen" w:hAnsi="Sylfaen"/>
        </w:rPr>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802/2010 կ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ind w:left="72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Նավահանգստի պետությունների կողմից վերահսկողությունն իրականացնող տեսուչների նույնականացման քարտի միասնական մոդելը սահմանող՝ Հանձնաժողովի 1996 թվականի հունիսի 25-ի 96/40/ԵՀ հրահանգ</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Style w:val="InternetLink"/>
          <w:rFonts w:ascii="Sylfaen" w:hAnsi="Sylfaen" w:cs="Calibri"/>
          <w:color w:val="000000"/>
        </w:rPr>
      </w:pPr>
      <w:r>
        <w:rPr>
          <w:rFonts w:cs="Calibri" w:ascii="Sylfaen" w:hAnsi="Sylfaen"/>
        </w:rPr>
        <w:t>Ժամանակացույց. 96/40/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76" w:before="0" w:after="200"/>
        <w:jc w:val="both"/>
        <w:rPr>
          <w:rStyle w:val="InternetLink"/>
          <w:rFonts w:ascii="Sylfaen" w:hAnsi="Sylfaen" w:cs="Calibri"/>
          <w:color w:val="000000"/>
        </w:rPr>
      </w:pPr>
      <w:r>
        <w:rPr/>
      </w:r>
    </w:p>
    <w:p>
      <w:pPr>
        <w:pStyle w:val="Normal"/>
        <w:widowControl w:val="false"/>
        <w:spacing w:lineRule="auto" w:line="288"/>
        <w:ind w:firstLine="567"/>
        <w:jc w:val="both"/>
        <w:rPr>
          <w:rFonts w:ascii="Sylfaen" w:hAnsi="Sylfaen" w:cs="Calibri"/>
        </w:rPr>
      </w:pPr>
      <w:r>
        <w:rPr>
          <w:rFonts w:cs="Calibri" w:ascii="Sylfaen" w:hAnsi="Sylfaen"/>
        </w:rPr>
        <w:t>Դժբախտ պատահարների հետաքննությու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sz w:val="22"/>
        </w:rPr>
      </w:pPr>
      <w:r>
        <w:rPr>
          <w:rFonts w:cs="Calibri" w:ascii="Sylfaen" w:hAnsi="Sylfaen"/>
        </w:rPr>
        <w:t>Ծովային տրանսպորտի ոլորտում վթարների հետաքննությունը կարգավորող հիմնարար սկզբունքները սահմանող՝ Եվրոպական խորհրդարանի եւ Խորհրդի 2009 թվականի ապրիլի 23-ի 2009/18/ԵՀ հրահանգ և Խորհրդի 1999/35/ԵՀ փոփոխող հրահանգ և Եվրոպական խորհրդարանի 2002/59/ԵՀ հրահանգ</w:t>
      </w:r>
    </w:p>
    <w:p>
      <w:pPr>
        <w:pStyle w:val="Normal"/>
        <w:widowControl w:val="false"/>
        <w:spacing w:lineRule="auto" w:line="288"/>
        <w:ind w:firstLine="567"/>
        <w:jc w:val="both"/>
        <w:rPr>
          <w:rFonts w:ascii="Sylfaen" w:hAnsi="Sylfaen" w:cs="Calibri"/>
          <w:sz w:val="22"/>
        </w:rPr>
      </w:pPr>
      <w:r>
        <w:rPr>
          <w:rFonts w:cs="Calibri" w:ascii="Sylfaen" w:hAnsi="Sylfaen"/>
          <w:sz w:val="22"/>
        </w:rPr>
      </w:r>
      <w:bookmarkStart w:id="6" w:name="_DV_M144"/>
      <w:bookmarkStart w:id="7" w:name="_DV_M144"/>
      <w:bookmarkEnd w:id="7"/>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9/18/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18/ԵՀ հրահանգի 10-րդ հոդվածի համաձայն՝ Հանձնաժողովի հետ համագործակցությամբ անդամ պետությունների կողմից սահմանված՝ մշտական համագործակցության շրջանակի ընթացակարգային կանոններն ընդունող՝ Հանձնաժողովի 2011 թվականի հուլիսի 5-ի թիվ 651/2011 կիրարկող կանոնակարգ (Ե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651/2011 կ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18/ԵՀ հրահանգի 5(4) հոդվածի համաձայն մշակված՝ ծովային վթարների եւ պատահարների հետաքննության միասնական մեթոդաբանություն ընդունող՝ Հանձնաժողովի 2011 թվականի դեկտեմբերի 9-ի թիվ 1286/2011 կանոնակարգ (Ե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1286/2011 կանոնակարգի (ԵՄ) դրույթները ենթակա են կիրարկման սույն Համաձայնագիրն ուժի մեջ մտնելուց հետո՝ 5 տարվա ընթացքու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left="22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Պատասխանատվություն եւ ապահովագրություն </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ապրիլի 23-ի թիվ 392/2009 կանոնակարգ (ԵՀ)՝ դժբախտ պատահարների դեպքում ծովով ուղեւորափոխադրումներ իրականացնող անձանց պատասխանատվությ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392/2009 կանոնակարգի (ԵՀ) դրույթները ենթակա են կիրարկման սույն Համաձայնագիրն ուժի մեջ մտնելուց հետո՝ 5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ապրիլի 23-ի 2009/20/ԵՀ հրահանգ՝ նավերի սեփականատերերի՝ ծովային ոլորտին առնչվող հայցերի մասով ապահովագրությ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9/20/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62"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6 թվականի փետրվարի 15-ի թիվ</w:t>
      </w:r>
      <w:r>
        <w:rPr>
          <w:rFonts w:cs="Courier New" w:ascii="Sylfaen" w:hAnsi="Sylfaen"/>
        </w:rPr>
        <w:t> </w:t>
      </w:r>
      <w:r>
        <w:rPr>
          <w:rFonts w:cs="Calibri" w:ascii="Sylfaen" w:hAnsi="Sylfaen"/>
        </w:rPr>
        <w:t>336/2006 կանոնակարգ (ԵՀ)՝ Համայնքում անվտանգության կառավարման միջազգային կանոնակարգի իրականացման մասին և Խորհրդի թիվ 3051/95՝ կանոնակարգ (ԵՀ)՝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336/2006 կանոնակարգի (ԵՀ) դրույթները ենթակա են կիրարկման սույն Համաձայնագիրն ուժի մեջ մտնելուց հետո՝ 5 տարվա ընթացքում։</w:t>
      </w:r>
    </w:p>
    <w:p>
      <w:pPr>
        <w:pStyle w:val="Normal"/>
        <w:widowControl w:val="false"/>
        <w:spacing w:lineRule="auto" w:line="288"/>
        <w:ind w:left="62"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Ուղեւորատար նավեր</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մայիսի 6-ի 2009/45/ԵՀ հրահանգ՝ ուղեւորատար նավերում անվտանգության կանոնների եւ ստանդարտների մասին՝ փոփոխություններով</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9/45/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bookmarkStart w:id="8" w:name="bookmark20"/>
      <w:bookmarkStart w:id="9" w:name="bookmark20"/>
    </w:p>
    <w:p>
      <w:pPr>
        <w:pStyle w:val="Normal"/>
        <w:widowControl w:val="false"/>
        <w:spacing w:lineRule="auto" w:line="288"/>
        <w:ind w:firstLine="567"/>
        <w:jc w:val="both"/>
        <w:rPr>
          <w:rFonts w:ascii="Sylfaen" w:hAnsi="Sylfaen" w:cs="Calibri"/>
        </w:rPr>
      </w:pPr>
      <w:bookmarkStart w:id="10" w:name="bookmark20"/>
      <w:r>
        <w:rPr>
          <w:rFonts w:cs="Calibri" w:ascii="Sylfaen" w:hAnsi="Sylfaen"/>
        </w:rPr>
        <w:t>Եվրոպական խորհրդարանի եւ Խորհրդի 2003 թվականի ապրիլի 14-ի 2003/25/ԵՀ հրահանգ՝ «ro-ro» ուղեւորատար նավերի կայունության հատուկ պահանջների մասին</w:t>
      </w:r>
      <w:bookmarkEnd w:id="10"/>
      <w:r>
        <w:rPr>
          <w:rFonts w:cs="Calibri" w:ascii="Sylfaen" w:hAnsi="Sylfaen"/>
        </w:rPr>
        <w:t>՝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rPr>
        <w:t>Ժամանակացույց. 2003/25/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Style w:val="InternetLink"/>
          <w:rFonts w:ascii="Sylfaen" w:hAnsi="Sylfaen" w:cs="Calibri"/>
          <w:color w:val="000000"/>
          <w:spacing w:val="-6"/>
        </w:rPr>
      </w:pPr>
      <w:r>
        <w:rPr>
          <w:rFonts w:cs="Calibri" w:ascii="Sylfaen" w:hAnsi="Sylfaen"/>
          <w:spacing w:val="-6"/>
        </w:rPr>
        <w:t>Խորհրդի 1999 թվականի ապրիլի 29-ի 1999/35/ԵՀ հրահանգ՝ սովորական «ro-ro» լաստանավերի եւ արագընթաց ուղեւորատար նավերի ապահով շահագործման նպատակով պարտադիր տեխնիկական զննումների համակարգի մասին՝ փոփոխություններով</w:t>
      </w:r>
    </w:p>
    <w:p>
      <w:pPr>
        <w:pStyle w:val="Normal"/>
        <w:widowControl w:val="false"/>
        <w:spacing w:lineRule="auto" w:line="288"/>
        <w:ind w:firstLine="567"/>
        <w:jc w:val="both"/>
        <w:rPr>
          <w:rStyle w:val="InternetLink"/>
          <w:rFonts w:ascii="Sylfaen" w:hAnsi="Sylfaen" w:cs="Calibri"/>
          <w:color w:val="000000"/>
          <w:spacing w:val="-6"/>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1999/35/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Style w:val="InternetLink"/>
          <w:rFonts w:ascii="Sylfaen" w:hAnsi="Sylfaen" w:cs="Calibri"/>
          <w:color w:val="000000"/>
        </w:rPr>
      </w:pPr>
      <w:r>
        <w:rPr>
          <w:rFonts w:cs="Calibri" w:ascii="Sylfaen" w:hAnsi="Sylfaen"/>
        </w:rPr>
        <w:t>Խորհրդի 1998 թվականի հունիսի 18-ի 98/41/ԵՀ հրահանգ՝ Համայնքի անդամ պետությունների նավահանգիստների միջեւ նավարկող ուղեւորատար նավերում գտնվող անձանց գրանցման մասին</w:t>
      </w:r>
    </w:p>
    <w:p>
      <w:pPr>
        <w:pStyle w:val="Normal"/>
        <w:spacing w:lineRule="auto" w:line="276" w:before="0" w:after="200"/>
        <w:rPr>
          <w:rStyle w:val="InternetLink"/>
          <w:rFonts w:ascii="Sylfaen" w:hAnsi="Sylfaen" w:cs="Calibri"/>
          <w:color w:val="00000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98/41/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Նավերի երթեւեկության դիտանցման եւ հաշվետվողականության ընթացակարգ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left="60" w:firstLine="507"/>
        <w:jc w:val="both"/>
        <w:rPr>
          <w:rFonts w:ascii="Sylfaen" w:hAnsi="Sylfaen" w:cs="Calibri"/>
        </w:rPr>
      </w:pPr>
      <w:r>
        <w:rPr>
          <w:rFonts w:cs="Calibri" w:ascii="Sylfaen" w:hAnsi="Sylfaen"/>
        </w:rPr>
        <w:t>Համայնքի նավերի երթեւեկության դիտանցման եւ տեղեկատվության համակարգը հիմնող եւ Խորհրդի 93/75/ԵՏՀ հրահանգն ուժը կորցրած ճանաչող՝ Եվրոպական խորհրդարանի եւ Խորհրդի 2002 թվականի հունիսի 27-ի 2002/59/ԵՀ հրահանգ՝ փոփոխություններով</w:t>
      </w:r>
      <w:r>
        <w:br w:type="page"/>
      </w:r>
    </w:p>
    <w:p>
      <w:pPr>
        <w:pStyle w:val="Normal"/>
        <w:spacing w:lineRule="auto" w:line="276" w:before="0" w:after="200"/>
        <w:rPr>
          <w:rStyle w:val="InternetLink"/>
          <w:rFonts w:ascii="Sylfaen" w:hAnsi="Sylfaen" w:cs="Calibri"/>
          <w:color w:val="000000"/>
        </w:rPr>
      </w:pPr>
      <w:r>
        <w:rPr>
          <w:rFonts w:cs="Calibri" w:ascii="Sylfaen" w:hAnsi="Sylfaen"/>
        </w:rPr>
      </w:r>
    </w:p>
    <w:p>
      <w:pPr>
        <w:pStyle w:val="Normal"/>
        <w:widowControl w:val="false"/>
        <w:spacing w:lineRule="auto" w:line="288"/>
        <w:ind w:left="60" w:firstLine="50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2/59/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2002/6/ԵՀ հրահանգն ուժը կորցրած ճանաչող՝ Եվրոպական խորհրդարանի եւ Խորհրդի 2010 թվականի հոկտեմբերի 20-ի 2010/65/ԵՄ հրահանգ՝ անդամ պետությունների նավահանգիստներ ժամանող եւ (կամ) մեկնող նավերի համար հաշվետվողականության ընթացակարգ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0/65/ԵՄ հրահանգի դրույթները ենթակա են կիրարկման սույն Համաձայնագիրն ուժի մեջ մտնելուց հետո՝ 5 տարվա ընթացքում։</w:t>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Տեխնիկական անվտանգության պահանջներ</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tabs>
          <w:tab w:val="clear" w:pos="720"/>
          <w:tab w:val="left" w:pos="4726" w:leader="none"/>
        </w:tabs>
        <w:spacing w:lineRule="auto" w:line="288"/>
        <w:ind w:firstLine="567"/>
        <w:jc w:val="both"/>
        <w:rPr>
          <w:rFonts w:ascii="Sylfaen" w:hAnsi="Sylfaen" w:cs="Calibri"/>
        </w:rPr>
      </w:pPr>
      <w:r>
        <w:rPr>
          <w:rFonts w:cs="Calibri" w:ascii="Sylfaen" w:hAnsi="Sylfaen"/>
        </w:rPr>
        <w:t>Եվրոպական խորհրդարանի եւ Խորհրդի 2012 թվականի հունիսի 13-ի թիվ 530/2012 կանոնակարգ (ԵՄ)՝ մեկկորպուսանի նավթատար նավերի համար երկկորպուսանի կամ համարժեք նախագծի պահանջներն արագ ներմուծելու մասին</w:t>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0" w:color="000000"/>
          <w:right w:val="single" w:sz="4" w:space="4" w:color="000000"/>
        </w:pBdr>
        <w:spacing w:lineRule="auto" w:line="288"/>
        <w:jc w:val="both"/>
        <w:rPr>
          <w:rFonts w:ascii="Sylfaen" w:hAnsi="Sylfaen" w:cs="Calibri"/>
        </w:rPr>
      </w:pPr>
      <w:r>
        <w:rPr>
          <w:rFonts w:cs="Calibri" w:ascii="Sylfaen" w:hAnsi="Sylfaen"/>
        </w:rPr>
        <w:t>Մեկկորպուսանի տանկերները շահագործումից հանելու համար ժամանակացույցը կհամապատասխանի Նավերից առաջացող աղտոտումը կանխարգելող միջազգային կոնվենցիայում սահմանված ժամանակացույց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96/98/ԵՀ հրահանգն ուժը կորցրած ճանաչող (առ 2016 թվականի սեպտեմբերի 18-ը)՝ Եվրոպական խորհրդարանի եւ Խորհրդի 2014 թվականի հուլիսի 23-ի 2014/90/ԵՄ հրահանգ՝ նավային սարքավորում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4/90/ԵՄ կանոնակարգի դրույթները ենթակա են կիրարկման սույն Համաձայնագիրն ուժի մեջ մտնելուց հետո՝ 5 տարվա ընթացքու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Չփաթեթավորված բեռների փոխադրման նավերի անվտանգ բեռնավորման եւ բեռնաթափման համար ներդաշնակեցված պահանջներ եւ ընթացակարգեր սահմանող՝ Եվրոպական խորհրդարանի եւ Խորհրդի 2001թ. դեկտեմբերի 4-ի 2001/96/ԵՀ հրահանգ</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1/96/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1994 թվականի նոյեմբերի 21-ի թիվ 2978/94 կանոնակարգ (ԵՀ)՝ առանձին բալաստ նավթատար նավերում բալաստի հատվածի տարողունակության չափում իրականացնելու վերաբերյալ ԾՄԿ-ի Ա.747(18) որոշումն իրականացնելու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2978/94 կանոնակարգի (ԵՀ)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24 մետր եւ ավելի երկարություն ունեցող ձկնորսական նավերի համար ներդաշնակեցված անվտանգության ռեժիմ սահմանող՝ Խորհրդի 1997 թվականի դեկտեմբերի 11-ի 97/70/ԵՀ հրահանգ՝ փոփոխություններով</w:t>
      </w:r>
    </w:p>
    <w:p>
      <w:pPr>
        <w:pStyle w:val="Normal"/>
        <w:spacing w:lineRule="auto" w:line="276" w:before="0" w:after="200"/>
        <w:rPr>
          <w:rFonts w:ascii="Sylfaen" w:hAnsi="Sylfaen" w:cs="Calibri"/>
        </w:rPr>
      </w:pPr>
      <w:r>
        <w:rPr>
          <w:rFonts w:cs="Calibri" w:ascii="Sylfaen" w:hAnsi="Sylfaen"/>
        </w:rPr>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97/70/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Անձնակազմ</w:t>
      </w:r>
    </w:p>
    <w:p>
      <w:pPr>
        <w:pStyle w:val="Normal"/>
        <w:widowControl w:val="false"/>
        <w:spacing w:lineRule="auto" w:line="288"/>
        <w:ind w:firstLine="567"/>
        <w:jc w:val="both"/>
        <w:rPr>
          <w:rFonts w:ascii="Sylfaen" w:hAnsi="Sylfaen" w:cs="Calibri"/>
          <w:i/>
          <w:i/>
        </w:rPr>
      </w:pPr>
      <w:r>
        <w:rPr>
          <w:rFonts w:cs="Calibri" w:ascii="Sylfaen" w:hAnsi="Sylfaen"/>
          <w:i/>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8 թվականի նոյեմբերի 19-ի 2008/106/ԵՀ հրահանգ՝ նավաստիների վերապատրաստման նվազագույն մակարդակի մասին՝ փոփոխություններով</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000" w:leader="none"/>
        </w:tabs>
        <w:spacing w:lineRule="auto" w:line="288"/>
        <w:jc w:val="both"/>
        <w:rPr>
          <w:rFonts w:ascii="Sylfaen" w:hAnsi="Sylfaen" w:cs="Calibri"/>
        </w:rPr>
      </w:pPr>
      <w:r>
        <w:rPr>
          <w:rFonts w:cs="Calibri" w:ascii="Sylfaen" w:hAnsi="Sylfaen"/>
        </w:rPr>
        <w:t>Ժամանակացույց. 2008/106/ԵՀ հրահանգի դրույթները ենթակա են կիրարկման սույն Համաձայնագիրն ուժի մեջ մտնելուց հետո՝ 5 տարվա ընթացքում։</w:t>
      </w:r>
    </w:p>
    <w:p>
      <w:pPr>
        <w:pStyle w:val="Normal"/>
        <w:widowControl w:val="false"/>
        <w:tabs>
          <w:tab w:val="clear" w:pos="720"/>
          <w:tab w:val="left" w:pos="8000" w:leader="none"/>
        </w:tabs>
        <w:spacing w:lineRule="auto" w:line="288"/>
        <w:ind w:firstLine="567"/>
        <w:jc w:val="both"/>
        <w:rPr>
          <w:rFonts w:ascii="Sylfaen" w:hAnsi="Sylfaen" w:cs="Calibri"/>
        </w:rPr>
      </w:pPr>
      <w:r>
        <w:rPr>
          <w:rFonts w:cs="Calibri" w:ascii="Sylfaen" w:hAnsi="Sylfaen"/>
        </w:rPr>
      </w:r>
    </w:p>
    <w:p>
      <w:pPr>
        <w:pStyle w:val="Normal"/>
        <w:widowControl w:val="false"/>
        <w:tabs>
          <w:tab w:val="clear" w:pos="720"/>
          <w:tab w:val="left" w:pos="8000" w:leader="none"/>
        </w:tabs>
        <w:spacing w:lineRule="auto" w:line="288"/>
        <w:ind w:firstLine="567"/>
        <w:jc w:val="both"/>
        <w:rPr>
          <w:rFonts w:ascii="Sylfaen" w:hAnsi="Sylfaen" w:cs="Calibri"/>
        </w:rPr>
      </w:pPr>
      <w:r>
        <w:rPr>
          <w:rFonts w:cs="Calibri" w:ascii="Sylfaen" w:hAnsi="Sylfaen"/>
        </w:rPr>
        <w:t>2001/25/ԵՀ հրահանգը փոփոխող՝ Եվրոպական խորհրդարանի եւ Խորհրդի 2005</w:t>
      </w:r>
      <w:r>
        <w:rPr>
          <w:rFonts w:cs="Courier New" w:ascii="Sylfaen" w:hAnsi="Sylfaen"/>
        </w:rPr>
        <w:t> </w:t>
      </w:r>
      <w:r>
        <w:rPr>
          <w:rFonts w:cs="Calibri" w:ascii="Sylfaen" w:hAnsi="Sylfaen"/>
        </w:rPr>
        <w:t>թվականի սեպտեմբերի 7-ի 2005/45/ԵՀ հրահանգ՝ անդամ պետությունների կողմից տրամադրված նավաստիների վկայագրի փոխադարձ ճանաչման մասին</w:t>
      </w:r>
    </w:p>
    <w:p>
      <w:pPr>
        <w:pStyle w:val="Normal"/>
        <w:widowControl w:val="false"/>
        <w:tabs>
          <w:tab w:val="clear" w:pos="720"/>
          <w:tab w:val="left" w:pos="8000" w:leader="non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000" w:leader="none"/>
        </w:tabs>
        <w:spacing w:lineRule="auto" w:line="288"/>
        <w:jc w:val="both"/>
        <w:rPr>
          <w:rFonts w:ascii="Sylfaen" w:hAnsi="Sylfaen" w:cs="Calibri"/>
        </w:rPr>
      </w:pPr>
      <w:r>
        <w:rPr>
          <w:rFonts w:cs="Calibri" w:ascii="Sylfaen" w:hAnsi="Sylfaen"/>
        </w:rPr>
        <w:t>Ժամանակացույց. 2005/45/ԵՀ հրահանգի դրույթները ենթակա են կիրարկման սույն Համաձայնագիրն ուժի մեջ մտնելուց հետո՝ 5 տարվա ընթացքում:</w:t>
      </w:r>
    </w:p>
    <w:p>
      <w:pPr>
        <w:pStyle w:val="Normal"/>
        <w:widowControl w:val="false"/>
        <w:tabs>
          <w:tab w:val="clear" w:pos="720"/>
          <w:tab w:val="left" w:pos="8000" w:leader="none"/>
        </w:tabs>
        <w:spacing w:lineRule="auto" w:line="288"/>
        <w:jc w:val="both"/>
        <w:rPr>
          <w:rFonts w:ascii="Sylfaen" w:hAnsi="Sylfaen" w:cs="Calibri"/>
        </w:rPr>
      </w:pPr>
      <w:r>
        <w:rPr>
          <w:rFonts w:cs="Calibri" w:ascii="Sylfaen" w:hAnsi="Sylfaen"/>
        </w:rPr>
      </w:r>
    </w:p>
    <w:p>
      <w:pPr>
        <w:pStyle w:val="Normal"/>
        <w:widowControl w:val="false"/>
        <w:tabs>
          <w:tab w:val="clear" w:pos="720"/>
          <w:tab w:val="left" w:pos="8000" w:leader="none"/>
        </w:tabs>
        <w:spacing w:lineRule="auto" w:line="288"/>
        <w:ind w:firstLine="567"/>
        <w:jc w:val="both"/>
        <w:rPr>
          <w:rFonts w:ascii="Sylfaen" w:hAnsi="Sylfaen" w:cs="Calibri"/>
        </w:rPr>
      </w:pPr>
      <w:r>
        <w:rPr>
          <w:rFonts w:cs="Calibri" w:ascii="Sylfaen" w:hAnsi="Sylfaen"/>
        </w:rPr>
        <w:t>Խորհրդի 1978 թվականի դեկտեմբերի 21-ի 79/115/ԵՏՀ հրահանգ՝ Հյուսիսային ծովում եւ Անգլիական նեղուցում հեռավոր նավարկության նավատարների կողմից նավերի նավարկման վերաբերյալ</w:t>
      </w:r>
    </w:p>
    <w:p>
      <w:pPr>
        <w:pStyle w:val="Normal"/>
        <w:widowControl w:val="false"/>
        <w:tabs>
          <w:tab w:val="clear" w:pos="720"/>
          <w:tab w:val="left" w:pos="8000" w:leader="non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000" w:leader="none"/>
        </w:tabs>
        <w:spacing w:lineRule="auto" w:line="288"/>
        <w:jc w:val="both"/>
        <w:rPr>
          <w:rFonts w:ascii="Sylfaen" w:hAnsi="Sylfaen" w:cs="Calibri"/>
        </w:rPr>
      </w:pPr>
      <w:r>
        <w:rPr>
          <w:rFonts w:cs="Calibri" w:ascii="Sylfaen" w:hAnsi="Sylfaen"/>
        </w:rPr>
        <w:t>Ժամանակացույց. 79/115/ԵՏՀ հրահանգի դրույթները ենթակա են կիրարկման սույն Համաձայնագիրն ուժի մեջ մտնելուց հետո՝ 5 տարվա ընթացքում։</w:t>
      </w:r>
    </w:p>
    <w:p>
      <w:pPr>
        <w:pStyle w:val="Normal"/>
        <w:widowControl w:val="false"/>
        <w:tabs>
          <w:tab w:val="clear" w:pos="720"/>
          <w:tab w:val="left" w:pos="8000" w:leader="none"/>
        </w:tabs>
        <w:spacing w:lineRule="auto" w:line="288"/>
        <w:jc w:val="both"/>
        <w:rPr>
          <w:rFonts w:ascii="Sylfaen" w:hAnsi="Sylfaen" w:cs="Calibri"/>
        </w:rPr>
      </w:pPr>
      <w:r>
        <w:rPr>
          <w:rFonts w:cs="Calibri" w:ascii="Sylfaen" w:hAnsi="Sylfaen"/>
        </w:rPr>
      </w:r>
    </w:p>
    <w:p>
      <w:pPr>
        <w:pStyle w:val="Normal"/>
        <w:widowControl w:val="false"/>
        <w:tabs>
          <w:tab w:val="clear" w:pos="720"/>
          <w:tab w:val="left" w:pos="8000" w:leader="none"/>
        </w:tabs>
        <w:spacing w:lineRule="auto" w:line="288"/>
        <w:jc w:val="both"/>
        <w:rPr>
          <w:rFonts w:ascii="Sylfaen" w:hAnsi="Sylfaen" w:cs="Calibri"/>
        </w:rPr>
      </w:pPr>
      <w:r>
        <w:rPr>
          <w:rFonts w:cs="Calibri" w:ascii="Sylfaen" w:hAnsi="Sylfaen"/>
        </w:rPr>
      </w:r>
    </w:p>
    <w:p>
      <w:pPr>
        <w:pStyle w:val="Normal"/>
        <w:widowControl w:val="false"/>
        <w:tabs>
          <w:tab w:val="clear" w:pos="720"/>
          <w:tab w:val="left" w:pos="8000" w:leader="none"/>
        </w:tabs>
        <w:spacing w:lineRule="auto" w:line="288"/>
        <w:ind w:firstLine="527"/>
        <w:jc w:val="both"/>
        <w:rPr>
          <w:rFonts w:ascii="Sylfaen" w:hAnsi="Sylfaen" w:cs="Calibri"/>
        </w:rPr>
      </w:pPr>
      <w:r>
        <w:rPr>
          <w:rFonts w:cs="Calibri" w:ascii="Sylfaen" w:hAnsi="Sylfaen"/>
        </w:rPr>
        <w:t>Շրջակա միջավայր</w:t>
      </w:r>
    </w:p>
    <w:p>
      <w:pPr>
        <w:pStyle w:val="Normal"/>
        <w:widowControl w:val="false"/>
        <w:tabs>
          <w:tab w:val="clear" w:pos="720"/>
          <w:tab w:val="left" w:pos="8000" w:leader="none"/>
        </w:tabs>
        <w:spacing w:lineRule="auto" w:line="288"/>
        <w:ind w:firstLine="527"/>
        <w:jc w:val="both"/>
        <w:rPr>
          <w:rFonts w:ascii="Sylfaen" w:hAnsi="Sylfaen" w:cs="Calibri"/>
          <w:i/>
          <w:i/>
        </w:rPr>
      </w:pPr>
      <w:r>
        <w:rPr>
          <w:rFonts w:cs="Calibri" w:ascii="Sylfaen" w:hAnsi="Sylfaen"/>
          <w:i/>
        </w:rPr>
      </w:r>
    </w:p>
    <w:p>
      <w:pPr>
        <w:pStyle w:val="Normal"/>
        <w:widowControl w:val="false"/>
        <w:spacing w:lineRule="auto" w:line="288"/>
        <w:ind w:firstLine="527"/>
        <w:jc w:val="both"/>
        <w:rPr>
          <w:rFonts w:ascii="Sylfaen" w:hAnsi="Sylfaen" w:cs="Calibri"/>
        </w:rPr>
      </w:pPr>
      <w:r>
        <w:rPr>
          <w:rFonts w:cs="Calibri" w:ascii="Sylfaen" w:hAnsi="Sylfaen"/>
        </w:rPr>
        <w:t>Եվրոպական խորհրդարանի եւ Խորհրդի 2003 թվականի ապրիլի 14-ի թիվ 782/2003 կանոնակարգ (ԵՀ) նավերի վրա օրգանոտին միացությունների արգելման վերաբերյալ</w:t>
      </w:r>
    </w:p>
    <w:p>
      <w:pPr>
        <w:pStyle w:val="Normal"/>
        <w:widowControl w:val="false"/>
        <w:spacing w:lineRule="auto" w:line="288"/>
        <w:ind w:firstLine="52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թիվ 782/2003 կանոնակարգի (ԵՀ)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t xml:space="preserve">Նավերի վրա օրգանոտին միացությունների արգելման վերաբերյալ Եվրոպական խորհրդարանի եւ Խորհրդի թիվ 782/2003 կանոնակարգի (ԵՀ) 6(3) եւ </w:t>
        <w:br/>
        <w:t>7-րդ հոդվածներն ուժի մեջ դնող եւ այդ կանոնակարգը փոփոխող՝ Հանձնաժողովի 2008 թվականի հունիսի 13-ի թիվ 536/2008 (ԵՀ) կանոնակարգ</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թիվ 536/2008 կանոնակարգի (ԵՀ)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t>Եվրոպական խորհրդարանի եւ Խորհրդի 2000 թվականի նոյեմբերի 27-ի 2000/59/ԵՀ հրահանգ՝ նավերից գոյացող թափոնների եւ բեռների մնացորդների համար նավահանգիստների ընդունման հարմարությունների մասին՝ փոփոխություններով</w:t>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2000/59/ԵՀ հրահանգի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t>Եվրոպական խորհրդարանի եւ Խորհրդի 2005 թվականի սեպտեմբերի 7-ի 2005/35/ԵՀ հրահանգ՝ նավերից առաջացող աղտոտման եւ աղտոտման հետ կապված իրավախախտումների համար պատժամիջոցների՝ ներառյալ քրեական պատժամիջոցների ներդրման մասին</w:t>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2005/35/ԵՀ հրահանգի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t>Եվրոպական խորհրդարանի եւ Խորհրդի 2014 թվականի հուլիսի 23-ի թիվ 911/2014 կանոնակարգ (ԵՄ)՝ նավերից ու նավթի եւ գազի կայանքներից առաջացող ծովային աղտոտմանն արձագանքման ոլորտում Եվրոպական ծովային անվտանգության գործակալության գործունեության բազմամյա ֆինանսավորման մասին</w:t>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թիվ 911/2014 կանոնակարգի (ԵՄ)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t>93/12/ԵՏՀ հրահանգը փոփոխող՝ Խորհրդի 1999 թվականի ապրիլի 26-ի 1999/32/ԵՀ հրահանգ՝ որոշակի հեղուկ վառելիքներում ծծմբի պարունակության նվազեցման վերաբերյալ</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1999/32/ԵՀ հրահանգի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Style w:val="InternetLink"/>
          <w:rFonts w:ascii="Sylfaen" w:hAnsi="Sylfaen" w:cs="Calibri"/>
          <w:color w:val="000000"/>
        </w:rPr>
      </w:pPr>
      <w:r>
        <w:rPr>
          <w:rFonts w:cs="Calibri" w:ascii="Sylfaen" w:hAnsi="Sylfaen"/>
        </w:rPr>
        <w:t>2009/16/ԵՀ հրահանգը փոփոխող՝ Եվրոպական խորհրդարանի եւ Խորհրդի 2015</w:t>
      </w:r>
      <w:r>
        <w:rPr>
          <w:rFonts w:cs="Courier New" w:ascii="Sylfaen" w:hAnsi="Sylfaen"/>
        </w:rPr>
        <w:t> </w:t>
      </w:r>
      <w:r>
        <w:rPr>
          <w:rFonts w:cs="Calibri" w:ascii="Sylfaen" w:hAnsi="Sylfaen"/>
        </w:rPr>
        <w:t>թվականի ապրիլի 29-ի 2015/757 կանոնակարգ (ԵՄ)՝ ծովային տրանսպորտից ածխաթթու գազի արտանետումների դիտանցման, հաշվետվությունների ներկայացման եւ ստուգման վերաբերյալ</w:t>
      </w:r>
    </w:p>
    <w:p>
      <w:pPr>
        <w:pStyle w:val="Normal"/>
        <w:widowControl w:val="false"/>
        <w:tabs>
          <w:tab w:val="clear" w:pos="720"/>
          <w:tab w:val="left" w:pos="5418" w:leader="none"/>
          <w:tab w:val="left" w:pos="7774" w:leader="underscore"/>
        </w:tabs>
        <w:spacing w:lineRule="auto" w:line="288"/>
        <w:ind w:firstLine="567"/>
        <w:jc w:val="both"/>
        <w:rPr>
          <w:rStyle w:val="InternetLink"/>
          <w:rFonts w:ascii="Sylfaen" w:hAnsi="Sylfaen" w:cs="Calibri"/>
          <w:color w:val="00000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2015/757 կանոնակարգի (ԵՄ) դրույթները ենթակա են կիրարկման սույն Համաձայնագիրն ուժի մեջ մտնելուց հետո՝ 5 տարվա ընթացքում:</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t>Թիվ 1013/2006 կանոնակարգը (ԵՀ) եւ 2009/16/ԵՀ հրահանգը փոփոխող՝ Եվրոպական խորհրդարանի եւ Խորհրդի 2013 թվականի նոյեմբերի 20-ի թիվ 1257/2013 կանոնակարգ (ԵՄ)՝ նավերի վերամշակման մասին</w:t>
      </w:r>
    </w:p>
    <w:p>
      <w:pPr>
        <w:pStyle w:val="Normal"/>
        <w:widowControl w:val="false"/>
        <w:tabs>
          <w:tab w:val="clear" w:pos="720"/>
          <w:tab w:val="left" w:pos="5418" w:leader="none"/>
          <w:tab w:val="left" w:pos="7774" w:leader="underscor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t>Ժամանակացույց. թիվ 1257/2013 կ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ind w:left="40" w:hanging="0"/>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Եվրոպական ծովային անվտանգության գործակալությունը</w:t>
      </w:r>
      <w:r>
        <w:rPr>
          <w:rFonts w:cs="Sylfaen" w:ascii="Sylfaen" w:hAnsi="Sylfaen"/>
        </w:rPr>
        <w:t xml:space="preserve"> եւ Անվտանգ ծովերի եւ նավերից առաջացող աղտոտման կանխարգելման հարցերով կոմիտեն</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pPr>
      <w:r>
        <w:rPr>
          <w:rFonts w:cs="Calibri" w:ascii="Sylfaen" w:hAnsi="Sylfaen"/>
        </w:rPr>
        <w:t>Եվրոպական ծովային անվտանգության գործակալությունը հիմնադրող</w:t>
      </w:r>
      <w:r>
        <w:rPr>
          <w:rFonts w:cs="Sylfaen" w:ascii="Sylfaen" w:hAnsi="Sylfaen"/>
        </w:rPr>
        <w:t xml:space="preserve"> թիվ 1406/2002 </w:t>
      </w:r>
      <w:r>
        <w:rPr>
          <w:rFonts w:cs="Calibri" w:ascii="Sylfaen" w:hAnsi="Sylfaen"/>
        </w:rPr>
        <w:t xml:space="preserve">կանոնակարգը (ԵՀ) փոփոխող՝ Եվրոպական խորհրդարանի եւ Խորհրդի 2016 թվականի սեպտեմբերի 14-ի թիվ </w:t>
      </w:r>
      <w:r>
        <w:rPr>
          <w:rFonts w:cs="Sylfaen" w:ascii="Sylfaen" w:hAnsi="Sylfaen"/>
        </w:rPr>
        <w:t>2016/1625</w:t>
      </w:r>
      <w:r>
        <w:rPr>
          <w:rFonts w:cs="Calibri" w:ascii="Sylfaen" w:hAnsi="Sylfaen"/>
        </w:rPr>
        <w:t xml:space="preserve"> կանոնակարգ (ԵՄ)՝ փոփոխություններով</w:t>
      </w:r>
    </w:p>
    <w:p>
      <w:pPr>
        <w:pStyle w:val="Normal"/>
        <w:widowControl w:val="false"/>
        <w:tabs>
          <w:tab w:val="clear" w:pos="720"/>
          <w:tab w:val="left" w:pos="5418" w:leader="none"/>
          <w:tab w:val="left" w:pos="7774" w:leader="underscore"/>
        </w:tabs>
        <w:spacing w:lineRule="auto" w:line="288"/>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 xml:space="preserve">Ժամանակացույց. թիվ </w:t>
      </w:r>
      <w:r>
        <w:rPr>
          <w:rFonts w:cs="Sylfaen" w:ascii="Sylfaen" w:hAnsi="Sylfaen"/>
        </w:rPr>
        <w:t>2016/1625 կ</w:t>
      </w:r>
      <w:r>
        <w:rPr>
          <w:rFonts w:cs="Calibri" w:ascii="Sylfaen" w:hAnsi="Sylfaen"/>
        </w:rPr>
        <w:t>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ind w:left="40" w:hanging="0"/>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Անվտանգ ծովերի եւ նավերից առաջացող աղտոտման կանխարգելման հարցերով կոմիտեն (ԱԾԿ) հիմնադրող եւ Ծովային անվտանգության եւ նավերից առաջացող աղտոտման կանխարգելման վերաբերյալ կանոնակարգերը փոփոխող՝ Եվրոպական խորհրդարանի եւ Խորհրդի 2002 թվականի նոյեմբերի 5-ի թիվ 2099/2002 կանոնակարգ (ԵՀ)՝ փոփոխություններով</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2099/2002 կանոնակարգի (ԵՀ) դրույթները ենթակա են կիրարկման սույն Համաձայնագիրն ուժի մեջ մտնելուց հետո՝ 5 տարվա ընթացքում:</w:t>
      </w:r>
    </w:p>
    <w:p>
      <w:pPr>
        <w:pStyle w:val="Normal"/>
        <w:widowControl w:val="false"/>
        <w:spacing w:lineRule="auto" w:line="288"/>
        <w:ind w:left="40" w:hanging="0"/>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Սոցիալական պայմաններ</w:t>
      </w:r>
    </w:p>
    <w:p>
      <w:pPr>
        <w:pStyle w:val="Normal"/>
        <w:widowControl w:val="false"/>
        <w:spacing w:lineRule="auto" w:line="288"/>
        <w:ind w:left="40" w:firstLine="527"/>
        <w:jc w:val="both"/>
        <w:rPr>
          <w:rFonts w:ascii="Sylfaen" w:hAnsi="Sylfaen" w:cs="Calibri"/>
          <w:i/>
          <w:i/>
        </w:rPr>
      </w:pPr>
      <w:r>
        <w:rPr>
          <w:rFonts w:cs="Calibri" w:ascii="Sylfaen" w:hAnsi="Sylfaen"/>
          <w:i/>
        </w:rPr>
      </w:r>
    </w:p>
    <w:p>
      <w:pPr>
        <w:pStyle w:val="Normal"/>
        <w:widowControl w:val="false"/>
        <w:spacing w:lineRule="auto" w:line="288"/>
        <w:ind w:left="40" w:firstLine="527"/>
        <w:jc w:val="both"/>
        <w:rPr>
          <w:rFonts w:ascii="Sylfaen" w:hAnsi="Sylfaen" w:cs="Calibri"/>
        </w:rPr>
      </w:pPr>
      <w:r>
        <w:rPr>
          <w:rFonts w:cs="Calibri" w:ascii="Sylfaen" w:hAnsi="Sylfaen"/>
        </w:rPr>
        <w:t>Խորհրդի 1992 թվականի մարտի 31-ի 92/29/ԵՏՀ հրահանգ՝ նավերի վրա բժշկական սպասարկումը բարելավելու նպատակով անվտանգության եւ առողջության նվազագույն պահանջների մասին</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92/29/ԵՏ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Խորհրդի 1999 թվականի հունիսի 21-ի 1999/63/ԵՀ հրահանգը Եվրոպական համայնքի նավերի սեփականատերերի ասոցիացիայի (ԵՀՆՍԱ) եւ Տրանսպորտի ոլորտում աշխատողների՝ Եվրոպական միությունում գործող միությունների ֆեդերացիայի կողմից կնքված՝ «Ծովագնացների աշխատաժամանակի կազմակերպման մասին» համաձայնագրի վերաբերյալ՝ Հավելված. «Ծովագնացների աշխատաժամանակի կազմակերպման մասին» Եվրոպական համաձայնագիր</w:t>
      </w:r>
    </w:p>
    <w:p>
      <w:pPr>
        <w:pStyle w:val="Normal"/>
        <w:widowControl w:val="false"/>
        <w:spacing w:lineRule="auto" w:line="288"/>
        <w:ind w:left="40" w:hanging="0"/>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1999/63/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Եվրոպական խորհրդարանի եւ Խորհրդի 1999 թվականի դեկտեմբերի 13-ի 1999/95/ԵՀ հրահանգ՝ Համայնքի նավահանգիստներ մուտք գործող նավերի վրա աշխատող նավաստիների աշխատաժամանակի վերաբերյալ դրույթների կատարման մասին</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1999/95/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240" w:hanging="0"/>
        <w:jc w:val="both"/>
        <w:rPr>
          <w:rFonts w:ascii="Sylfaen" w:hAnsi="Sylfaen" w:cs="Sylfaen"/>
        </w:rPr>
      </w:pPr>
      <w:r>
        <w:rPr>
          <w:rFonts w:cs="Sylfaen" w:ascii="Sylfaen" w:hAnsi="Sylfaen"/>
        </w:rPr>
      </w:r>
    </w:p>
    <w:p>
      <w:pPr>
        <w:pStyle w:val="Normal"/>
        <w:widowControl w:val="false"/>
        <w:spacing w:lineRule="auto" w:line="288"/>
        <w:ind w:left="240" w:hanging="0"/>
        <w:jc w:val="both"/>
        <w:rPr>
          <w:rFonts w:ascii="Sylfaen" w:hAnsi="Sylfaen" w:cs="Sylfaen"/>
        </w:rPr>
      </w:pPr>
      <w:r>
        <w:rPr>
          <w:rFonts w:cs="Sylfaen" w:ascii="Sylfaen" w:hAnsi="Sylfaen"/>
        </w:rPr>
      </w:r>
    </w:p>
    <w:p>
      <w:pPr>
        <w:pStyle w:val="Normal"/>
        <w:widowControl w:val="false"/>
        <w:spacing w:lineRule="auto" w:line="288"/>
        <w:ind w:left="240" w:hanging="0"/>
        <w:jc w:val="center"/>
        <w:rPr>
          <w:rFonts w:ascii="Sylfaen" w:hAnsi="Sylfaen" w:cs="Sylfaen"/>
        </w:rPr>
      </w:pPr>
      <w:r>
        <w:rPr>
          <w:rFonts w:cs="Sylfaen" w:ascii="Sylfaen" w:hAnsi="Sylfaen"/>
        </w:rPr>
        <w:t>——————————</w:t>
      </w:r>
    </w:p>
    <w:p>
      <w:pPr>
        <w:sectPr>
          <w:headerReference w:type="default" r:id="rId6"/>
          <w:footerReference w:type="default" r:id="rId7"/>
          <w:type w:val="nextPage"/>
          <w:pgSz w:w="11906" w:h="16838"/>
          <w:pgMar w:left="1418" w:right="1418" w:gutter="0" w:header="720" w:top="1418" w:footer="524" w:bottom="1418"/>
          <w:pgNumType w:start="1" w:fmt="decimal"/>
          <w:formProt w:val="false"/>
          <w:textDirection w:val="lrTb"/>
          <w:docGrid w:type="default" w:linePitch="360" w:charSpace="0"/>
        </w:sectPr>
        <w:pStyle w:val="Normal"/>
        <w:widowControl w:val="false"/>
        <w:spacing w:lineRule="auto" w:line="288"/>
        <w:ind w:left="240" w:hanging="0"/>
        <w:rPr>
          <w:rFonts w:ascii="Sylfaen" w:hAnsi="Sylfaen" w:cs="Calibri"/>
          <w:u w:val="single"/>
        </w:rPr>
      </w:pPr>
      <w:r>
        <w:rPr>
          <w:rFonts w:cs="Calibri" w:ascii="Sylfaen" w:hAnsi="Sylfaen"/>
          <w:u w:val="single"/>
        </w:rPr>
      </w:r>
    </w:p>
    <w:p>
      <w:pPr>
        <w:pStyle w:val="Normal"/>
        <w:widowControl w:val="false"/>
        <w:spacing w:lineRule="auto" w:line="288"/>
        <w:ind w:left="240" w:hanging="0"/>
        <w:jc w:val="right"/>
        <w:rPr>
          <w:rFonts w:ascii="Sylfaen" w:hAnsi="Sylfaen" w:cs="Calibri"/>
          <w:b/>
          <w:b/>
          <w:u w:val="single"/>
        </w:rPr>
      </w:pPr>
      <w:r>
        <w:rPr>
          <w:rFonts w:cs="Calibri" w:ascii="Sylfaen" w:hAnsi="Sylfaen"/>
          <w:b/>
          <w:u w:val="single"/>
        </w:rPr>
        <w:t>ՀԱՎԵԼՎԱԾ II</w:t>
      </w:r>
    </w:p>
    <w:p>
      <w:pPr>
        <w:pStyle w:val="Normal"/>
        <w:widowControl w:val="false"/>
        <w:spacing w:lineRule="auto" w:line="288"/>
        <w:ind w:left="240" w:hanging="0"/>
        <w:jc w:val="both"/>
        <w:rPr>
          <w:rFonts w:ascii="Sylfaen" w:hAnsi="Sylfaen" w:cs="Sylfaen"/>
          <w:b/>
          <w:b/>
          <w:u w:val="single"/>
        </w:rPr>
      </w:pPr>
      <w:r>
        <w:rPr>
          <w:rFonts w:cs="Sylfaen" w:ascii="Sylfaen" w:hAnsi="Sylfaen"/>
          <w:b/>
          <w:u w:val="single"/>
        </w:rPr>
      </w:r>
    </w:p>
    <w:p>
      <w:pPr>
        <w:pStyle w:val="Normal"/>
        <w:widowControl w:val="false"/>
        <w:spacing w:lineRule="auto" w:line="288"/>
        <w:ind w:left="567" w:right="566" w:hanging="0"/>
        <w:jc w:val="center"/>
        <w:rPr>
          <w:rFonts w:ascii="Sylfaen" w:hAnsi="Sylfaen" w:cs="Calibri"/>
        </w:rPr>
      </w:pPr>
      <w:r>
        <w:rPr>
          <w:rFonts w:cs="Calibri" w:ascii="Sylfaen" w:hAnsi="Sylfaen"/>
        </w:rPr>
        <w:t>«ՀԱՄԱԳՈՐԾԱԿՑՈՒԹՅԱՆ ՎԵՐԱԲԵՐՅԱԼ ԱՅԼ ՔԱՂԱՔԱԿԱՆՈՒԹՅՈՒՆՆԵՐ» V ՄԱՍԻ «ԷՆԵՐԳԵՏԻԿԱ» 2-ՐԴ ԳԼԽԻ</w:t>
      </w:r>
    </w:p>
    <w:p>
      <w:pPr>
        <w:pStyle w:val="Normal"/>
        <w:widowControl w:val="false"/>
        <w:spacing w:lineRule="auto" w:line="288"/>
        <w:jc w:val="center"/>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Էլեկտրականությու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2003/54/ԵՀ հրահանգն ուժը կորցրած ճանաչող՝ Եվրոպական խորհրդարանի եւ Խորհրդի 2009 թվականի հուլիսի 13-ի 2009/72/ԵՀ հրահանգ՝ էլեկտրաէներգիայի ներքին շուկայի ընդհանուր կանոն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9/72/ԵՀ հրահանգի դրույթները ենթակա են կիրարկման սույն Համաձայնագիրն ուժի մեջ մտնելուց հետո՝ 8 տարվա ընթացքում։</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Սակայն 3-րդ, 6-րդ, 13-րդ, 15-րդ, 33-րդ և 38-րդ</w:t>
      </w:r>
      <w:r>
        <w:rPr>
          <w:rFonts w:cs="Calibri" w:ascii="Sylfaen" w:hAnsi="Sylfaen"/>
          <w:i/>
        </w:rPr>
        <w:t xml:space="preserve"> </w:t>
      </w:r>
      <w:r>
        <w:rPr>
          <w:rFonts w:cs="Calibri" w:ascii="Sylfaen" w:hAnsi="Sylfaen"/>
        </w:rPr>
        <w:t>հոդվածների մասով Գործընկերության խորհուրդը համապատասխան ժամանակահատվածում իրականացման համար կոնկրետ ժամկետ կսահմանի։</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Թիվ 1228/2003 կանոնակարգը (ԵՀ) ուժը կորցրած ճանաչող՝ Եվրոպական խորհրդարանի եւ Խորհրդի 2009 թվականի հուլիսի 13-ի թիվ 714/2009 (ԵՀ) կանոնակարգ՝ էլեկտրաէներգիայի միջսահմանային փոխանակման ցանցին միանալու պայման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Գործընկերության խորհուրդը համապատասխան ժամանակահատվածում թիվ 714/2009 կանոնակարգի (ԵՀ) իրականացման համար կոնկրետ ժամկետ կսահմանի։</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6 թվականի հունվարի 18-ի 2005/89/ԵՀ հրահանգ՝ էլեկտրամատակարարման եւ ենթակառուցվածքների ոլորտում ներդրումների անվտանգության ապահովմանն ուղղված միջոցների վերաբերյալ</w:t>
      </w:r>
      <w:r>
        <w:br w:type="page"/>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5/89/ԵՀ հրահանգի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Նավթ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Չմշակված նավթի եւ (կամ) նավթամթերքների նվազագույն պաշարների պահպանման մասով անդամ պետությունների պարտավորություն սահմանող՝ Խորհրդի 2009 թվականի սեպտեմբերի 14-ի 2009/119/ԵՀ հրահանգ</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9/119/ԵՀ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նթակառուցվածք</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թիվ 617/2010 կանոնակարգը (ԵՄ, Եվրատոմ) փոխարինող եւ Խորհրդի թիվ 736/96 կանոնակարգը (ԵՀ) ուժը կորցրած ճանաչող՝ Եվրոպական խորհրդարանի եւ Խորհրդի 2014 թվականի փետրվարի 26-ի թիվ 256/2014 կանոնակարգ (ԵՄ)՝ Եվրոպական միությունում էներգետիկ ենթակառուցվածքների ոլորտում ներդրումային ծրագրերի մասին Հանձնաժողովին ծանուցելու վերաբերյալ</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256/2014 կանոնակարգի (ԵՄ) դրույթները ենթակա են կիրարկման սույն Համաձայնագիրն ուժի մեջ մտնելուց հետո՝ 3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Կիրարկող կանոնակար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Եվրոպական խորհրդարանի եւ Խորհրդի թիվ 256/2014 կանոնակարգի (ԵՄ) 3-րդ եւ 5-րդ հոդվածներում նշված ծանուցման ձեւը եւ տեխնիկական մանրամասները սահմանող եւ Հանձնաժողովի թիվ 2386/96 (ԵՀ) եւ թիվ (833/2010) (ԵՄ, Եվրատոմ) կանոնակարգերն ուժը կորցրած ճանաչող՝ Հանձնաժողովի 2014 թվականի հոկտեմբերի 16-ի թիվ 1113/2014 կիրարկող կանոնակարգ (ԵՄ)</w:t>
      </w:r>
    </w:p>
    <w:p>
      <w:pPr>
        <w:pStyle w:val="Normal"/>
        <w:spacing w:lineRule="auto" w:line="276" w:before="0" w:after="200"/>
        <w:rPr>
          <w:rFonts w:ascii="Sylfaen" w:hAnsi="Sylfaen" w:cs="Calibri"/>
          <w:sz w:val="24"/>
          <w:szCs w:val="24"/>
        </w:rPr>
      </w:pPr>
      <w:r>
        <w:rPr>
          <w:rFonts w:cs="Calibri" w:ascii="Sylfaen" w:hAnsi="Sylfaen"/>
          <w:sz w:val="24"/>
          <w:szCs w:val="24"/>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113/2014 կիրարկող կանոնակարգի (ԵՄ) դրույթները ենթակա են կիրարկման սույն Համաձայնագիրն ուժի մեջ մտնելուց հետո՝ 3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bCs/>
        </w:rPr>
      </w:pPr>
      <w:r>
        <w:rPr>
          <w:rFonts w:cs="Calibri" w:ascii="Sylfaen" w:hAnsi="Sylfaen"/>
        </w:rPr>
        <w:t>Ածխաջրածինների հետախուզում եւ երկրաբանական որոնում</w:t>
      </w:r>
    </w:p>
    <w:p>
      <w:pPr>
        <w:pStyle w:val="Normal"/>
        <w:widowControl w:val="false"/>
        <w:spacing w:lineRule="auto" w:line="288"/>
        <w:ind w:firstLine="567"/>
        <w:jc w:val="both"/>
        <w:rPr>
          <w:rFonts w:ascii="Sylfaen" w:hAnsi="Sylfaen" w:cs="Calibri"/>
          <w:bCs/>
        </w:rPr>
      </w:pPr>
      <w:r>
        <w:rPr>
          <w:rFonts w:cs="Calibri" w:ascii="Sylfaen" w:hAnsi="Sylfaen"/>
          <w:bCs/>
        </w:rPr>
      </w:r>
    </w:p>
    <w:p>
      <w:pPr>
        <w:pStyle w:val="Normal"/>
        <w:widowControl w:val="false"/>
        <w:tabs>
          <w:tab w:val="clear" w:pos="720"/>
          <w:tab w:val="left" w:pos="540" w:leader="none"/>
        </w:tabs>
        <w:spacing w:lineRule="auto" w:line="288"/>
        <w:ind w:firstLine="567"/>
        <w:jc w:val="both"/>
        <w:rPr>
          <w:rFonts w:ascii="Sylfaen" w:hAnsi="Sylfaen" w:cs="Calibri"/>
        </w:rPr>
      </w:pPr>
      <w:r>
        <w:rPr>
          <w:rFonts w:cs="Calibri" w:ascii="Sylfaen" w:hAnsi="Sylfaen"/>
        </w:rPr>
        <w:t>Եվրոպական խորհրդարանի եւ Խորհրդի 1994 թվականի մայիսի 30-ի 94/22/ԵՀ հրահանգ՝ ածխաջրածինների հետախուզման, երկրաբանական որոնման եւ արտադրության համար թույլտվությունների տրամադրման եւ օգտագործման պայմանների մասին</w:t>
      </w:r>
      <w:r>
        <w:rPr>
          <w:rStyle w:val="FootnoteCharacters"/>
          <w:rStyle w:val="FootnoteAnchor"/>
          <w:rFonts w:cs="Calibri" w:ascii="Sylfaen" w:hAnsi="Sylfaen"/>
        </w:rPr>
        <w:footnoteReference w:id="2"/>
      </w:r>
    </w:p>
    <w:p>
      <w:pPr>
        <w:pStyle w:val="Normal"/>
        <w:widowControl w:val="false"/>
        <w:tabs>
          <w:tab w:val="clear" w:pos="720"/>
          <w:tab w:val="left" w:pos="540" w:leader="none"/>
        </w:tabs>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94/22/ԵՀ հրահանգի դրույթն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Էներգաարդյունավետությու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2009/125/ԵՀ եւ 2010/30/ԵՄ հրահանգները փոփոխող եւ 2004/8/ԵՀ եւ 2006/32/ԵՀ հրահանգներն ուժը կորցրած ճանաչող՝ Եվրոպական խորհրդարանի եւ Խորհրդի 2012 թվականի հոկտեմբերի 25-ի 2012/27/ԵՄ հրահանգ՝ էներգաարդյունավետությ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2/27/ԵՄ հրահանգի դրույթները ենթակա են կիրարկման սույն Համաձայնագիրն ուժի մեջ մտնելուց հետո՝ 4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 xml:space="preserve">Կիրարկող կանոնակարգեր՝ </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Եվրոպական խորհրդարանի եւ Խորհրդի 2012/27/ԵՄ հրահանգին ի կիրառումն էլեկտրաէներգիայի եւ ջերմային էներգիայի անջատ արտադրության արդյունավետության ներդաշնակեցված բազային (հղումային) արժեքները վերանայող եւ Հանձնաժողովի 2011/877/ԵՄ կիրարկող որոշումն ուժը կորցրած ճանաչող՝ Հանձնաժողովի 2015 թվականի հոկտեմբերի 12-ի 2015/2402 պատվիրակված կանոնակարգ (ԵՄ)</w:t>
      </w:r>
    </w:p>
    <w:p>
      <w:pPr>
        <w:pStyle w:val="Normal"/>
        <w:widowControl w:val="false"/>
        <w:tabs>
          <w:tab w:val="clear" w:pos="720"/>
          <w:tab w:val="left" w:pos="1701"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5/2402 պատվիրակված կանոնակարգի (ԵՄ)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10 թվականի մայիսի 19-ի 2010/31/ԵՄ հրահանգ՝ շենքերի էներգաարդյունավետությ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0/31/ԵՄ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 xml:space="preserve">Կիրարկող կանոնակարգ՝ </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7"/>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Շենքերի եւ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եւ Խորհրդի 2010/31/ԵՄ հրահանգը լրացնող՝ Հանձնաժողովի 2012 թվականի հունվարի 16-ի թիվ 244/2012 պատվիրակված կանոնակարգ (ԵՄ)</w:t>
      </w:r>
    </w:p>
    <w:p>
      <w:pPr>
        <w:pStyle w:val="Normal"/>
        <w:spacing w:lineRule="auto" w:line="276" w:before="0" w:after="200"/>
        <w:rPr>
          <w:rFonts w:ascii="Sylfaen" w:hAnsi="Sylfaen" w:cs="Calibri"/>
          <w:sz w:val="24"/>
          <w:szCs w:val="24"/>
        </w:rPr>
      </w:pPr>
      <w:r>
        <w:rPr>
          <w:rFonts w:cs="Calibri" w:ascii="Sylfaen" w:hAnsi="Sylfaen"/>
          <w:sz w:val="24"/>
          <w:szCs w:val="24"/>
        </w:rPr>
      </w:r>
      <w:r>
        <w:br w:type="page"/>
      </w:r>
    </w:p>
    <w:p>
      <w:pPr>
        <w:pStyle w:val="Normal"/>
        <w:spacing w:lineRule="auto" w:line="276" w:before="0" w:after="200"/>
        <w:rPr>
          <w:rFonts w:ascii="Sylfaen" w:hAnsi="Sylfaen" w:cs="Calibri"/>
        </w:rPr>
      </w:pPr>
      <w:r>
        <w:rPr>
          <w:rFonts w:cs="Calibri" w:ascii="Sylfaen" w:hAnsi="Sylfaen"/>
        </w:rPr>
      </w:r>
    </w:p>
    <w:p>
      <w:pPr>
        <w:pStyle w:val="ListParagraph"/>
        <w:widowControl w:val="false"/>
        <w:numPr>
          <w:ilvl w:val="1"/>
          <w:numId w:val="7"/>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Շենքերի եւ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եւ Խորհրդի 2010/31/ԵՄ հրահանգը լրացնող՝ Հանձնաժողովի 2012 թվականի հունվարի 16-ի թիվ 244/2012 պատվիրակված կանոնակարգին կից տրվող ուղենիշներ (2012/C 115/01)</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244/2012 պատվիրակված կանոնակարգի սույն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ապրիլի 23-ի 2009/33/ԵՀ հրահանգ՝ էկոլոգիապես մաքուր եւ էներգաարդյունավետ ավտոմոբիլային տրանսպորտի օգտագործումը խթանելու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9/33/ԵՀ հրահանգի սույն դրույթները ենթակա են կիրարկման սույն Համաձայնագիրն ուժի մեջ մտնելուց հետո՝ 8 տարվա ընթացքում։</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Էներգիա սպառող արտադրանքի էկոնախագծմանը ներկայացվող պահանջները սահմանող շրջանակ ստեղծող՝ Եվրոպական խորհրդարանի եւ Խորհրդի 2009 թվականի հոկտեմբերի 21-ի 2009/125/ԵՀ հրահան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9/125/ԵՀ հրահանգի սույն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 xml:space="preserve">Կիրարկող </w:t>
      </w:r>
      <w:r>
        <w:rPr>
          <w:rFonts w:cs="Calibri" w:ascii="Sylfaen" w:hAnsi="Sylfaen"/>
          <w:lang w:val="en-US"/>
        </w:rPr>
        <w:t>հրահանգներ/</w:t>
      </w:r>
      <w:r>
        <w:rPr>
          <w:rFonts w:cs="Calibri" w:ascii="Sylfaen" w:hAnsi="Sylfaen"/>
        </w:rPr>
        <w:t>կանոնակարգեր՝</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Էլեկտրական եւ էլեկտրոնային կենցաղային եւ գրասենյակային սարքավորումների սպասման ու անջատված ռեժիմներում էլեկտրաէներգիայի սպառման առումով էկոնախագծման պահանջների մասին» Եվրոպական խորհրդարանի եւ Խորհրդի 2005/32/ԵՀ հրահանգը կիրարկող՝ Հանձնաժողովի թիվ 1275/2008 կանոնակարգ (ԵՀ)</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Հեռուստացույցների պարզ կցուրդների էկոնախագծմանը ներկայացվող պահանջների մասին» Եվրոպական խորհրդարանի եւ Խորհրդի 2005/32/ԵՀ հրահանգը կիրարկող՝ Հանձնաժողովի թիվ </w:t>
      </w:r>
      <w:r>
        <w:rPr>
          <w:rFonts w:cs="Sylfaen" w:ascii="Sylfaen" w:hAnsi="Sylfaen"/>
          <w:sz w:val="24"/>
          <w:szCs w:val="24"/>
        </w:rPr>
        <w:t>107/2009</w:t>
      </w:r>
      <w:r>
        <w:rPr>
          <w:rFonts w:cs="Calibri" w:ascii="Sylfaen" w:hAnsi="Sylfaen"/>
          <w:sz w:val="24"/>
          <w:szCs w:val="24"/>
        </w:rPr>
        <w:t xml:space="preserve"> կանոնակարգ (ԵՀ)</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Կենցաղային ոչ ուղղորդված լամպերի էկոնախագծմանը ներկայացվող պահանջների մասին» Եվրոպական խորհրդարանի եւ Խորհրդի 2005/32/ԵՀ հրահանգը կիրարկող՝ Հանձնաժողովի 2009 թվականի մարտի 18-ի թիվ </w:t>
      </w:r>
      <w:r>
        <w:rPr>
          <w:rFonts w:cs="Sylfaen" w:ascii="Sylfaen" w:hAnsi="Sylfaen"/>
          <w:sz w:val="24"/>
          <w:szCs w:val="24"/>
        </w:rPr>
        <w:t>244/2009</w:t>
      </w:r>
      <w:r>
        <w:rPr>
          <w:rFonts w:cs="Calibri" w:ascii="Sylfaen" w:hAnsi="Sylfaen"/>
          <w:sz w:val="24"/>
          <w:szCs w:val="24"/>
        </w:rPr>
        <w:t xml:space="preserve"> կանոնակարգ (ԵՀ)</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Սնման արտաքին աղբյուրների՝ առանց բեռնվածքի էլեկտրաէներգիայի սպառմանը եւ ակտիվության ռեժիմի միջին արդյունավետությանն առնչվող` էկոնախագծման մասով պահանջների մասին» Եվրոպական խորհրդարանի եւ Խորհրդի 2005/32/ԵՀ հրահանգը կիրարկող՝ Հանձնաժողովի 2009 թվականի ապրիլի 6-ի թիվ </w:t>
      </w:r>
      <w:r>
        <w:rPr>
          <w:rFonts w:cs="Sylfaen" w:ascii="Sylfaen" w:hAnsi="Sylfaen"/>
          <w:sz w:val="24"/>
          <w:szCs w:val="24"/>
        </w:rPr>
        <w:t>278/2009</w:t>
      </w:r>
      <w:r>
        <w:rPr>
          <w:rFonts w:cs="Calibri" w:ascii="Sylfaen" w:hAnsi="Sylfaen"/>
          <w:sz w:val="24"/>
          <w:szCs w:val="24"/>
        </w:rPr>
        <w:t xml:space="preserve"> կանոնակարգ (ԵՀ)</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Էլեկտրական շարժիչների էկոնախագծմանը ներկայացվող պահանջների մասին» Եվրոպական խորհրդարանի եւ Խորհրդի 2005/32/ԵՀ հրահանգը կիրարկող՝ Հանձնաժողովի 2009 թվականի հուլիսի 22-ի թիվ </w:t>
      </w:r>
      <w:r>
        <w:rPr>
          <w:rFonts w:cs="Sylfaen" w:ascii="Sylfaen" w:hAnsi="Sylfaen"/>
          <w:sz w:val="24"/>
          <w:szCs w:val="24"/>
        </w:rPr>
        <w:t>640/2009</w:t>
      </w:r>
      <w:r>
        <w:rPr>
          <w:rFonts w:cs="Calibri" w:ascii="Sylfaen" w:hAnsi="Sylfaen"/>
          <w:sz w:val="24"/>
          <w:szCs w:val="24"/>
        </w:rPr>
        <w:t xml:space="preserve"> կանոնակարգ (ԵՀ)</w:t>
      </w:r>
    </w:p>
    <w:p>
      <w:pPr>
        <w:pStyle w:val="Normal"/>
        <w:spacing w:lineRule="auto" w:line="276" w:before="0" w:after="200"/>
        <w:rPr>
          <w:rFonts w:ascii="Sylfaen" w:hAnsi="Sylfaen" w:cs="Calibri"/>
          <w:sz w:val="24"/>
          <w:szCs w:val="24"/>
        </w:rPr>
      </w:pPr>
      <w:r>
        <w:rPr>
          <w:rFonts w:cs="Calibri" w:ascii="Sylfaen" w:hAnsi="Sylfaen"/>
          <w:sz w:val="24"/>
          <w:szCs w:val="24"/>
        </w:rPr>
      </w:r>
      <w:r>
        <w:br w:type="page"/>
      </w:r>
    </w:p>
    <w:p>
      <w:pPr>
        <w:pStyle w:val="Normal"/>
        <w:spacing w:lineRule="auto" w:line="276" w:before="0" w:after="200"/>
        <w:rPr>
          <w:rFonts w:ascii="Sylfaen" w:hAnsi="Sylfaen" w:cs="Calibri"/>
        </w:rPr>
      </w:pPr>
      <w:r>
        <w:rPr>
          <w:rFonts w:cs="Calibri" w:ascii="Sylfaen" w:hAnsi="Sylfaen"/>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Ավտոնոմ եւ արտադրատեսակների մեջ ինտեգրված անխցուկային շրջանառու պոմպերի էկոնախագծմանը ներկայացվող պահանջների մասին» Եվրոպական խորհրդարանի եւ Խորհրդի 2005/32/ԵՀ հրահանգը կիրարկող՝ Հանձնաժողովի 2009 թվականի հուլիսի 22-ի թիվ 641/2009 կանոնակարգ (ԵՀ)</w:t>
      </w:r>
    </w:p>
    <w:p>
      <w:pPr>
        <w:pStyle w:val="Normal"/>
        <w:widowControl w:val="false"/>
        <w:tabs>
          <w:tab w:val="clear" w:pos="720"/>
          <w:tab w:val="left" w:pos="1134" w:leader="none"/>
        </w:tabs>
        <w:spacing w:lineRule="auto" w:line="288"/>
        <w:ind w:left="20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125 Վ-ից մինչեւ 500 կՎ էլեկտրական հզորությամբ շարժիչներով աշխատող օդափոխիչների էկոնախագծմանը ներկայացվող պահանջների մասին» Եվրոպական խորհրդարանի եւ Խորհրդի 2009/125/ԵՀ հրահանգը կիրարկող՝ Հանձնաժողովի 2011 թվականի մարտի 30-ի թիվ 327/2011 կանոնակարգ (ԵՄ)</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 xml:space="preserve">Ժամանակացույց. </w:t>
      </w:r>
      <w:r>
        <w:rPr>
          <w:rFonts w:cs="Sylfaen" w:ascii="Sylfaen" w:hAnsi="Sylfaen"/>
        </w:rPr>
        <w:t xml:space="preserve">թիվ 1275/2008, թիվ 107/2009, թիվ 244/2009, թիվ 278/2009, թիվ 640/2009, թիվ 641/2009 եւ թիվ 327/2011 կանոնակարգերի </w:t>
      </w:r>
      <w:r>
        <w:rPr>
          <w:rFonts w:cs="Calibri" w:ascii="Sylfaen" w:hAnsi="Sylfaen"/>
        </w:rPr>
        <w:t>(ԵՀ) դրույթները ենթակա են կիրարկման սույն Համաձայնագիրն ուժի մեջ մտնելուց հետո՝ 8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սառնարանային տեխնիկայի էկոնախագծմանը ներկայացվող պահանջների մասին» Եվրոպական խորհրդարանի եւ Խորհրդի 2005/32/ԵՀ հրահանգը կիրարկող՝ Հանձնաժողովի 2009 թվականի հուլիսի 22-ի թիվ 643/2009 կանոնակարգ (ԵՀ)</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643/2009 կանոնակարգի (ԵՀ)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1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Հեռուստացույցների էկոնախագծմանը ներկայացվող պահանջների մասին» Եվրոպական խորհրդարանի եւ Խորհրդի 2005/32/ԵՀ հրահանգը կիրարկող՝ Հանձնաժողովի 2009 թվականի հուլիսի 22-ի թիվ 642/2009 կանոնակարգ (ԵՀ)</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642/2009 կանոնակարգի (ԵՀ)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լվացքի մեքենաների էկոնախագծմանը ներկայացվող պահանջների մասին» Եվրոպական խորհրդարանի եւ Խորհրդի 2009/125/ԵՀ հրահանգը կիրարկող՝ Հանձնաժողովի 2010 թվականի նոյեմբերի 10-ի թիվ 1015/2010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015/2010 կանոնակարգի (ԵՄ)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70" w:leader="none"/>
        </w:tabs>
        <w:spacing w:lineRule="auto" w:line="288"/>
        <w:ind w:left="1170" w:hanging="603"/>
        <w:jc w:val="both"/>
        <w:rPr>
          <w:rFonts w:ascii="Sylfaen" w:hAnsi="Sylfaen" w:cs="Calibri"/>
          <w:sz w:val="24"/>
          <w:szCs w:val="24"/>
        </w:rPr>
      </w:pPr>
      <w:r>
        <w:rPr>
          <w:rFonts w:cs="Calibri" w:ascii="Sylfaen" w:hAnsi="Sylfaen"/>
          <w:sz w:val="24"/>
          <w:szCs w:val="24"/>
        </w:rPr>
        <w:t>«Կենցաղային սպասք լվացող մեքենաների էկոնախագծմանը ներկայացվող պահանջների մասին» Եվրոպական խորհրդարանի եւ Խորհրդի 2009/125/ԵՀ հրահանգը կիրարկող՝ Հանձնաժողովի 2010 թվականի նոյեմբերի 10-ի թիվ 1016/2010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016/2010 կանոնակարգի (ԵՄ)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Հեղուկ կամ գազային վառելիքով աշխատող նոր տեսակի ջրատաքացուցիչ կաթսաներին ներկայացվող արդյունավետության պահանջների մասին» Հանձնաժողովի 1992 թվականի մայիսի 21-ի 92/42/ԵՏՀ կանոնակարգ</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Առանց համակցված բալաստի ֆլյուորեսցենտային լամպերի, բարձր ինտենսիվության պարպումային լամպերի եւ նշված լամպերն աշխատացնող բալաստների ու լուսատուների էկոնախագծմանը ներկայացվող պահանջների մասին» Եվրոպական խորհրդարանի եւ Խորհրդի 2005/32/ԵՀ հրահանգը կիրարկող եւ Եվրոպական խորհրդարանի եւ Խորհրդի 2000/55/ԵՀ հրահանգն ուժը կորցրած ճանաչող՝ Հանձնաժողովի 2009 թվականի մարտի 18-ի թիվ 245/2009 կանոնակարգ (ԵՀ)</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ոչ ուղղորդված լույս արձակող լամպերի ուլտրամանուշակագույն ճառագայթման մասով էկոնախագծման պահանջների մասին» թիվ 244/2009 կանոնակարգը (ԵՀ) փոփոխող՝ Հանձնաժողովի 2009 թվականի սեպտեմբերի 18-ի թիվ 859/2009 կանոնակարգ (ԵՀ)</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eastAsia="Sylfaen" w:cs="Sylfaen" w:ascii="Sylfaen" w:hAnsi="Sylfaen"/>
          <w:sz w:val="24"/>
          <w:szCs w:val="24"/>
        </w:rPr>
        <w:t xml:space="preserve"> </w:t>
      </w:r>
      <w:r>
        <w:rPr>
          <w:rFonts w:cs="Calibri" w:ascii="Sylfaen" w:hAnsi="Sylfaen"/>
          <w:sz w:val="24"/>
          <w:szCs w:val="24"/>
        </w:rPr>
        <w:t>«Առանց համակցված բալաստի ֆլյուորեսցենտային լամպերի, բարձր ինտենսիվության պարպումային լամպերի եւ նման լամպերն աշխատացնող բալաստների ու լուսատուների էկոնախագծմանը ներկայացվող պահանջների մասին» Հանձնաժողովի թիվ 245/2009 կանոնակարգը (ԵՀ) փոփոխող՝ Հանձնաժողովի 2010 թվականի ապրիլի 21-ի թիվ 347/2010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Օդորակիչների եւ կենցաղային օդափոխիչների էկոնախագծմանը ներկայացվող պահանջների մասին» Եվրոպական խորհրդարանի եւ Խորհրդի 2009/125/ԵՀ հրահանգը կիրարկող՝ Հանձնաժողովի 2012 թվականի մարտի 6-ի թիվ 206/2012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Ջրային պոմպերի էկոնախագծմանը ներկայացվող պահանջների մասին» Եվրոպական խորհրդարանի եւ Խորհրդի 2009/125/ԵՀ հրահանգը կիրարկող՝ Հանձնաժողովի 2012 թվականի հունիսի 25-ի թիվ 547/2012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Ավտոնոմ եւ արտադրատեսակների մեջ ինտեգրված անխցուկային շրջանառու պոմպերի էկոնախագծմանը ներկայացվող պահանջների մասին» թիվ 641/2009 կանոնակարգը (ԵՀ) փոփոխող՝ Հանձնաժողովի 2012 թվականի հուլիսի 11-ի թիվ 622/2012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թմբուկային չորացման մեքենաների էկոնախագծմանը ներկայացվող պահանջների մասին» Եվրոպական խորհրդարանի եւ Խորհրդի 2009/125/ԵՀ հրահանգը կիրարկող՝ Հանձնաժողովի 2012 թվականի հոկտեմբերի 3-ի թիվ 932/2012 կանոնակարգ (ԵՄ)</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Ուղղորդված լույսի լամպերի, լուսարձակող դիոդային լամպերի եւ նմանատիպ սարքավորումների էկոնախագծմանը ներկայացվող պահանջների մասին» Եվրոպական խորհրդարանի եւ Խորհրդի 2009/125/ԵՀ հրահանգը կիրարկող՝ Հանձնաժողովի 2012 թվականի դեկտեմբերի 12-ի թիվ 1194/2012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Համակարգիչների եւ սերվերների էկոնախագծմանը ներկայացվող պահանջների մասին» Եվրոպական խորհրդարանի եւ Խորհրդի 2009/125/ԵՀ հրահանգը կիրարկող՝ Հանձնաժողովի 2013 թվականի հունիսի 26-ի թիվ 617/2013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Փոշեկուլների էկոնախագծմանը ներկայացվող պահանջների մասին» Եվրոպական խորհրդարանի եւ Խորհրդի 2009/125/ԵՀ հրահանգը կիրարկող՝ Հանձնաժողովի 2013 թվականի հուլիսի 8-ի թիվ 666/2013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Էլեկտրական եւ էլեկտրոնային կենցաղային եւ գրասենյակային սարքավորումների՝ սպասման ու անջատված ռեժիմներում էլեկտրաէներգիայի սպառման էկոնախագծմանը ներկայացվող պահանջների մասին» թիվ 1275/2008 կանոնակարգը (ԵՀ) եւ «Հեռուստացույցների էկոնախագծմանը ներկայացվող պահանջների մասին» թիվ 642/2009 կանոնակարգը (ԵՀ) փոփոխող՝ Հանձնաժողովի 2013 թվականի օգոստոսի 22-ի թիվ 801/2013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Սենքի տաքացուցիչների եւ համակցված տաքացուցիչների էկոնախագծմանը ներկայացվող պահանջների մասին» Եվրոպական խորհրդարանի եւ Խորհրդի 2009/125/ԵՀ հրահանգը կիրարկող՝ Հանձնաժողովի 2013 թվականի օգոստոսի 2-ի թիվ 813/2013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Ջրատաքացուցիչների եւ ունակային ջրատաքացուցիչների էկոնախագծմանը ներկայացվող պահանջների մասին» Եվրոպական խորհրդարանի եւ Խորհրդի 2009/125/ԵՀ հրահանգը կիրարկող՝ Հանձնաժողովի 2013 թվականի օգոստոսի 2-ի թիվ 814/2013 կանոնակարգ (ԵՄ)</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Էլեկտրական շարժիչների էկոնախագծմանը ներկայացվող պահանջների մասին» Եվրոպական խորհրդարանի եւ Խորհրդի 2005/32/ԵՀ հրահանգը կիրարկող թիվ 640/2009 կանոնակարգը (ԵՀ) փոփոխող՝ Հանձնաժողովի 2014 թվականի հունվարի 6-ի թիվ 4/2014 կանոնակարգ (ԵՄ)</w:t>
      </w:r>
    </w:p>
    <w:p>
      <w:pPr>
        <w:pStyle w:val="Normal"/>
        <w:widowControl w:val="false"/>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խոհանոցային սարքերի էկոնախագծմանը ներկայացվող պահանջների մասին» Եվրոպական խորհրդարանի եւ Խորհրդի 2009/125/ԵՀ հրահանգը կիրարկող՝ Հանձնաժողովի 2014 թվականի հունվարի 14-ի թիվ 66/2014 կանոնակարգ (ԵՄ)</w:t>
      </w:r>
    </w:p>
    <w:p>
      <w:pPr>
        <w:pStyle w:val="Normal"/>
        <w:widowControl w:val="false"/>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Փոքր, միջին եւ մեծ ուժային տրանսֆորմատորների էկոնախագծմանը ներկայացվող պահանջների մասին» Եվրոպական խորհրդարանի եւ Խորհրդի 2009/125/ԵՀ հրահանգը կիրարկող՝ Հանձնաժողովի 2014 թվականի մայիսի 21-ի թիվ 548/2014 կանոնակարգ (ԵՄ)</w:t>
      </w:r>
    </w:p>
    <w:p>
      <w:pPr>
        <w:pStyle w:val="Normal"/>
        <w:widowControl w:val="false"/>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Օդափոխիչ կայանքների էկոնախագծմանը ներկայացվող պահանջների մասին» Եվրոպական խորհրդարանի եւ Խորհրդի 2009/125/ԵՀ հրահանգը կիրարկող՝ Հանձնաժողովի 2014 թվականի հուլիսի 7-ի թիվ 1253/2014 կանոնակարգ (ԵՄ)</w:t>
      </w:r>
    </w:p>
    <w:p>
      <w:pPr>
        <w:pStyle w:val="Normal"/>
        <w:widowControl w:val="false"/>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Մասնագիտացված սառնարանային պահարանների, արագ սառեցման պահարանների, գոլորշեցուցիչների եւ տեխնոլոգիական պաղեցնող </w:t>
      </w:r>
      <w:r>
        <w:rPr>
          <w:rFonts w:cs="Calibri" w:ascii="Sylfaen" w:hAnsi="Sylfaen"/>
          <w:spacing w:val="-6"/>
          <w:sz w:val="24"/>
          <w:szCs w:val="24"/>
        </w:rPr>
        <w:t xml:space="preserve">սարքավորումների էկոնախագծմանը ներկայացվող պահանջների մասին» Եվրոպական խորհրդարանի եւ Խորհրդի 2009/125/ԵՀ հրահանգը կիրարկող՝ Հանձնաժողովի 2015 թվականի մայիսի 5-ի </w:t>
      </w:r>
      <w:r>
        <w:rPr>
          <w:rFonts w:cs="Calibri" w:ascii="Sylfaen" w:hAnsi="Sylfaen"/>
          <w:sz w:val="24"/>
          <w:szCs w:val="24"/>
        </w:rPr>
        <w:t>2015/1095 կանոնակարգ (ԵՄ)</w:t>
      </w:r>
    </w:p>
    <w:p>
      <w:pPr>
        <w:pStyle w:val="Normal"/>
        <w:widowControl w:val="false"/>
        <w:spacing w:lineRule="auto" w:line="288"/>
        <w:ind w:left="1134" w:hanging="567"/>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080"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Պինդ վառելիքով աշխատող՝ շենքի տեղային տաքացուցիչների էկոնախագծմանը ներկայացվող պահանջների մասին» Եվրոպական </w:t>
      </w:r>
      <w:r>
        <w:rPr>
          <w:rFonts w:cs="Calibri" w:ascii="Sylfaen" w:hAnsi="Sylfaen"/>
          <w:spacing w:val="-6"/>
          <w:sz w:val="24"/>
          <w:szCs w:val="24"/>
        </w:rPr>
        <w:t>խորհրդարանի եւ Խորհրդի 2009/125/ԵՀ հրահանգը կիրարկող՝ Հանձնաժողովի 2015 թվականի ապրիլի 24-ի 2015</w:t>
      </w:r>
      <w:r>
        <w:rPr>
          <w:rFonts w:cs="Calibri" w:ascii="Sylfaen" w:hAnsi="Sylfaen"/>
          <w:sz w:val="24"/>
          <w:szCs w:val="24"/>
        </w:rPr>
        <w:t>/1185 կանոնակարգ (ԵՄ)</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Շենքի տեղային տաքացուցիչների էկոնախագծմանը ներկայացվող պահանջների մասին» Եվրոպական խորհրդարանի եւ Խորհրդի 2009/125/ԵՀ հրահանգը կիրարկող՝ Հանձնաժողովի 2015 թվականի ապրիլի 28-ի 2015/1188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Պինդ վառելիքով աշխատող կաթսաների էկոնախագծմանը ներկայացվող պահանջների մասին» Եվրոպական խորհրդարանի եւ Խորհրդի 2009/125/ԵՀ հրահանգը կիրարկող՝ Հանձնաժողովի 2015 թվականի ապրիլի 28-ի 2015/1189 կանոնակարգ (ԵՄ)</w:t>
      </w:r>
    </w:p>
    <w:p>
      <w:pPr>
        <w:pStyle w:val="Normal"/>
        <w:widowControl w:val="false"/>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70"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ոչ ուղղորդված լամպերի էկոնախագծմանը ներկայացվող պահանջների մասին» Հանձնաժողովի թիվ 244/2009 կանոնակարգը եւ «Առանց համակցված բալաստի ֆլյուորեսցենտային լամպերի, բարձր ինտենսիվության պարպումային լամպերի եւ նման լամպերն աշխատացնող բալաստների ու լուսատուների էկոնախագծմանը ներկայացվող պահանջների մասին» Հանձնաժողովի թիվ 245/2009 կանոնակարգը (ԵՀ) փոփոխող եւ Եվրոպական խորհրդարանի եւ Խորհրդի 2000/55/ԵՀ հրահանգը եւ «Ուղղորդված լույսի լամպերի, լուսարձակող դիոդային լամպերի եւ նմանատիպ սարքավորումների էկոնախագծմանը ներկայացվող պահանջների մասին» Հանձնաժողովի թիվ 1194/2012 կանոնակարգը (ԵՄ) ուժը կորցրած ճանաչող՝ Հանձնաժողովի 2015 թվականի օգոստոսի 25-ի թիվ 2015/1428 կանոնակարգ (ԵՄ)</w:t>
      </w:r>
    </w:p>
    <w:p>
      <w:pPr>
        <w:pStyle w:val="Normal"/>
        <w:widowControl w:val="false"/>
        <w:spacing w:lineRule="auto" w:line="288"/>
        <w:ind w:left="1134" w:hanging="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10 թվականի մայիսի 19-ի 2010/30/ԵՄ հրահանգ՝ էներգիա սպառող արտադրանքի կողմից էներգիայի եւ այլ ռեսուրսների սպառման վերաբերյալ՝ պիտակավորման եւ արտադրանքի ստանդարտ տեխնիկական բնութագրի միջոցով նշում կատարելու մասին</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0/30/ԵՄ հրահանգի դրույթները ենթակա են կիրարկման սույն Համաձայնագիրն ուժի մեջ մտնելուց հետո՝ 4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րկող հրահանգ</w:t>
      </w:r>
      <w:r>
        <w:rPr>
          <w:rFonts w:cs="Calibri" w:ascii="Sylfaen" w:hAnsi="Sylfaen"/>
          <w:lang w:val="en-US"/>
        </w:rPr>
        <w:t>ներ/կանոնակարգեր</w:t>
      </w:r>
      <w:r>
        <w:rPr>
          <w:rFonts w:cs="Calibri" w:ascii="Sylfaen" w:hAnsi="Sylfaen"/>
        </w:rPr>
        <w:t>՝</w:t>
      </w:r>
    </w:p>
    <w:p>
      <w:pPr>
        <w:pStyle w:val="Normal"/>
        <w:widowControl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Լվացքի չորացման համակցված կենցաղային մեքենաների էներգապիտակավորման մասին» Խորհրդի 92/75/ԵՏՀ հրահանգը կիրարկող՝ Հանձնաժողովի 1996 թվականի սեպտեմբերի 19-ի 96/60/ԵՀ հրահանգ</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96/60/ԵՀ հրահանգի դրույթները ենթակա են կիրարկման սույն Համաձայնագիրն ուժի մեջ մտնելուց հետո՝ 7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սպասք լվացող մեքենաների էներգապիտակավորման մասին» Եվրոպական խորհրդարանի եւ Խորհրդի 2010/30/ԵՄ հրահանգը լրացնող՝ Հանձնաժողովի 2010 թվականի սեպտեմբերի 28-ի թիվ 1059/2010 պատվիրակված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059/2010 պատվիրակված կանոնակարգի (ԵՄ)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սառնարանային տեխնիկայի էներգապիտակավորման մասին» Եվրոպական խորհրդարանի եւ Խորհրդի 2010/30/ԵՄ հրահանգը լրացնող՝ Հանձնաժողովի 2010 թվականի սեպտեմբերի 28-ի թիվ 1060/2010 պատվիրակված կանոնակարգ (ԵՄ)</w:t>
      </w:r>
    </w:p>
    <w:p>
      <w:pPr>
        <w:pStyle w:val="Normal"/>
        <w:widowControl w:val="false"/>
        <w:spacing w:lineRule="auto" w:line="288"/>
        <w:ind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060/2010 պատվիրակված կանոնակարգի (ԵՄ)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լվացքի մեքենաների էներգապիտակավորման մասին» Եվրոպական խորհրդարանի եւ Խորհրդի 2010/30/ԵՄ հրահանգը լրացնող՝ Հանձնաժողովի 2010 թվականի սեպտեմբերի 28-ի թիվ 1061/2010 պատվիրակված կանոնակարգ (ԵՄ)</w:t>
      </w:r>
    </w:p>
    <w:p>
      <w:pPr>
        <w:pStyle w:val="Normal"/>
        <w:widowControl w:val="false"/>
        <w:spacing w:lineRule="auto" w:line="288"/>
        <w:ind w:firstLine="709"/>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061/2010 պատվիրակված կանոնակարգի (ԵՄ) դրույթները ենթակա են կիրարկման սույն Համաձայնագիրն ուժի մեջ մտնելուց հետո՝ 6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Հեռուստացույցների էներգապիտակավորման մասին» Եվրոպական խորհրդարանի եւ Խորհրդի 2010/30/ԵՄ հրահանգը լրացնող՝ Հանձնաժողովի 2010 թվականի սեպտեմբերի 28-ի թիվ 1062/2010 պատվիրակված կանոնակարգ (ԵՄ)</w:t>
      </w:r>
    </w:p>
    <w:p>
      <w:pPr>
        <w:pStyle w:val="Normal"/>
        <w:widowControl w:val="false"/>
        <w:spacing w:lineRule="auto" w:line="288"/>
        <w:ind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1062/2010 պատվիրակված կանոնակարգի (ԵՄ)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Օդորակիչների էներգապիտակավորման մասին» Եվրոպական խորհրդարանի եւ Խորհրդի 2010/30/ԵՄ հրահանգը լրացնող՝ Հանձնաժողովի 2011 թվականի մայիսի 4-ի թիվ 626/2011 պատվիրակված կանոնակարգ (ԵՄ)</w:t>
      </w:r>
    </w:p>
    <w:p>
      <w:pPr>
        <w:pStyle w:val="Normal"/>
        <w:widowControl w:val="false"/>
        <w:spacing w:lineRule="auto" w:line="288"/>
        <w:ind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626/2011 պատվիրակված կանոնակարգի (ԵՄ) դրույթները ենթակա են կիրարկման սույն Համաձայնագիրն ուժի մեջ մտնելուց հետո՝ 7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pacing w:val="-6"/>
          <w:sz w:val="24"/>
          <w:szCs w:val="24"/>
        </w:rPr>
        <w:t xml:space="preserve">«Կենցաղային թմբուկային չորացման մեքենաների էներգապիտակավորման մասին» Եվրոպական խորհրդարանի եւ Խորհրդի 2010/30/ԵՄ հրահանգը լրացնող՝ Հանձնաժողովի 2012 թվականի մարտի 1-ի թիվ 392/2012 պատվիրակված </w:t>
      </w:r>
      <w:r>
        <w:rPr>
          <w:rFonts w:cs="Calibri" w:ascii="Sylfaen" w:hAnsi="Sylfaen"/>
          <w:sz w:val="24"/>
          <w:szCs w:val="24"/>
        </w:rPr>
        <w:t>կանոնակարգ (ԵՄ)</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392/2012 պատվիրակված կանոնակարգի (ԵՄ) դրույթները ենթակա են կիրարկման սույն Համաձայնագիրն ուժի մեջ մտնելուց հետո՝ 7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Էլեկտրական լամպերի եւ լուսատուների էներգապիտակավորման մասին» Եվրոպական խորհրդարանի եւ Խորհրդի 2010/30/ԵՄ հրահանգը լրացնող՝ Հանձնաժողովի 2012 թվականի հուլիսի 12-ի թիվ 874/2012 պատվիրակված կանոնակարգ (ԵՄ)</w:t>
      </w:r>
    </w:p>
    <w:p>
      <w:pPr>
        <w:pStyle w:val="Normal"/>
        <w:widowControl w:val="false"/>
        <w:spacing w:lineRule="auto" w:line="288"/>
        <w:ind w:firstLine="426"/>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թիվ 874/2012 պատվիրակված կանոնակարգի (ԵՄ) դրույթները ենթակա են կիրարկման սույն Համաձայնագիրն ուժի մեջ մտնելուց հետո՝ 7 տարվա ընթացքում։</w:t>
      </w:r>
    </w:p>
    <w:p>
      <w:pPr>
        <w:pStyle w:val="Normal"/>
        <w:widowControl w:val="false"/>
        <w:tabs>
          <w:tab w:val="clear" w:pos="720"/>
          <w:tab w:val="left" w:pos="1134" w:leader="none"/>
        </w:tabs>
        <w:spacing w:lineRule="auto" w:line="288"/>
        <w:ind w:left="1134" w:hanging="567"/>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Փոշեկուլների էներգապիտակավորման մասին» Եվրոպական խորհրդարանի եւ Խորհրդի 2010/30/ԵՄ հրահանգը լրացնող՝ Հանձնաժողովի 2013 թվականի մայիսի 3-ի թիվ 665/2013 պատվիրակված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Շենքի տաքացուցիչների, համակցված տաքացուցիչների, շենքի տաքացուցիչ, ջերմաստիճանի կարգավորման եւ արեւային սարքերից բաղկացած համալիր սարքավորումների, ինչպես նաեւ համակցված տաքացուցիչ, ջերմաստիճանի կարգավորման եւ արեւային սարքերից բաղկացած համալիր սարքավորումների էներգապիտակավորման մասին» Եվրոպական խորհրդարանի եւ Խորհրդի 2010/30/ԵՄ հրահանգը լրացնող՝ Հանձնաժողովի 2013 թվականի փետրվարի 18-ի թիվ 811/2013 պատվիրակված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Ջրատաքացուցիչների, ունակային ջրատաքացուցիչների եւ ջրատաքացուցիչից ու արեւային սարքից բաղկացած համալիր սարքավորումների էներգապիտակավորման մասին» Եվրոպական խորհրդարանի եւ Խորհրդի 2010/30/ԵՄ հրահանգը լրացնող՝ Հանձնաժողովի 2013 թվականի փետրվարի 18-ի թիվ 812/2013 պատվիրակված կանոնակարգ (ԵՄ)</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ջեռոցների եւ օդաքաշ սարքերի էներգապիտակավորման մասին» Եվրոպական խորհրդարանի եւ Խորհրդի 2010/30/ԵՄ հրահանգը լրացնող՝ Հանձնաժողովի 2013 թվականի հոկտեմբերի 1-ի թիվ 65/2014 պատվիրակված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Համացանցում էներգիա սպառող արտադրանքի պիտակավորման մասին» Հանձնաժողովի թիվ 1059/2010, թիվ 1060/2010, թիվ 1061/2010, թիվ 1062/2010, թիվ 626/2011, թիվ 392/2012, թիվ 874/2012, թիվ 665/2013, թիվ 811/2013 եւ թիվ 812/2013 պատվիրակված կանոնակարգերը (ԵՄ) փոփոխող՝ Հանձնաժողովի թիվ 518/2014 պատվիրակված կանոնակարգ (ԵՄ)</w:t>
      </w:r>
    </w:p>
    <w:p>
      <w:pPr>
        <w:pStyle w:val="Normal"/>
        <w:widowControl w:val="false"/>
        <w:tabs>
          <w:tab w:val="clear" w:pos="720"/>
          <w:tab w:val="left" w:pos="1134" w:leader="none"/>
        </w:tabs>
        <w:spacing w:lineRule="auto" w:line="288"/>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Կենցաղային օդափոխիչ կայանքների էներգապիտակավորման մասին» Եվրոպական խորհրդարանի եւ Խորհրդի թիվ 2010/30/ԵՄ հրահանգը լրացնող՝ Հանձնաժողովի 2014 թվականի հուլիսի 11-ի 1254/2014 պատվիրակված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Մասնագիտացված սառնարանային տեխնիկայի էներգապիտակավորման մասին» Եվրոպական խորհրդարանի եւ Խորհրդի 2010/30/ԵՄ հրահանգը լրացնող՝ Հանձնաժողովի 2015 թվականի մայիսի 5-ի 2015/1094 պատվիրակված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Շենքի տեղային տաքացուցիչների էներգապիտակավորման մասին» Եվրոպական խորհրդարանի եւ Խորհրդի 2010/30/ԵՄ հրահանգը լրացնող՝ Հանձնաժողովի 2015 թվականի ապրիլի 24-ի 2015/1186 պատվիրակված կանոնակարգ (ԵՄ)</w:t>
      </w:r>
    </w:p>
    <w:p>
      <w:pPr>
        <w:pStyle w:val="ListParagrap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Պինդ վառելիքով աշխատող կաթսաների էներգապիտակավորման մասին» Եվրոպական խորհրդարանի եւ Խորհրդի 2010/30/ԵՄ հրահանգը լրացնող՝ Հանձնաժողովի 2015 թվականի ապրիլի 27-ի 2015/1187 պատվիրակված կանոնակարգ (ԵՄ) և պինդ վառելիքի կաթսաների, լրացուցիչ տաքացուցիչների և ջերմաստիճանի կարգավորման և արևային սարքավորումների վերաբերյալ փաթեթ: </w:t>
      </w:r>
      <w:r>
        <w:br w:type="page"/>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 xml:space="preserve">Գործընկերության խորհուրդը կանոնավոր կերպով կգնահատի սույն կանոնակարգերի իրականացման համար կոնկրետ ժամկետներ սահմանելու հնարավորությունը։ </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8 թվականի հունվարի 15-ի թիվ 106/2008 կանոնակարգ (ԵՀ)՝ Միության՝ գրասենյակային սարքավորումների էներգաարդյունավետության պիտակավորման ծրագ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Համաձայնագրի Գ հավելվածում համակարգչային սերվերների եւ անխափան սնման աղբյուրների մասնագրերն ավելացնող եւ Համաձայնագրի Գ հավելվածում ընդգրկված դիսփլեյների եւ արտապատկերման սարքավորումների մասնագրերի վերանայման մասին՝ գ</w:t>
      </w:r>
      <w:r>
        <w:rPr>
          <w:rFonts w:cs="Sylfaen" w:ascii="Sylfaen" w:hAnsi="Sylfaen"/>
          <w:sz w:val="24"/>
          <w:szCs w:val="24"/>
        </w:rPr>
        <w:t xml:space="preserve">րասենյակային սարքավորումների էներգաարդյունավետության պիտակավորման ծրագրերի համակարգման մասին Ամերիկայի Միացյալ Նահանգների կառավարության եւ Եվրոպական միության միջեւ համաձայնագրի համաձայն կառավարման մարմինների ընդունած որոշման վերաբերյալ Եվրոպական միության դիրքորոշումը սահմանող՝ Հանձնաժողովի </w:t>
      </w:r>
      <w:r>
        <w:rPr>
          <w:rFonts w:cs="Calibri" w:ascii="Sylfaen" w:hAnsi="Sylfaen"/>
          <w:sz w:val="24"/>
          <w:szCs w:val="24"/>
        </w:rPr>
        <w:t>2014 թվականի մարտի 20-ի</w:t>
      </w:r>
      <w:r>
        <w:rPr>
          <w:rFonts w:cs="Sylfaen" w:ascii="Sylfaen" w:hAnsi="Sylfaen"/>
          <w:sz w:val="24"/>
          <w:szCs w:val="24"/>
        </w:rPr>
        <w:t xml:space="preserve"> 2014/202/ԵՄ որոշում </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Համաձայնագրի Գ հավելվածում ընդգրկված համակարգիչների մասնագրերի վերանայման մասին՝ գ</w:t>
      </w:r>
      <w:r>
        <w:rPr>
          <w:rFonts w:cs="Sylfaen" w:ascii="Sylfaen" w:hAnsi="Sylfaen"/>
          <w:sz w:val="24"/>
          <w:szCs w:val="24"/>
        </w:rPr>
        <w:t xml:space="preserve">րասենյակային սարքավորումների էներգաարդյունավետության պիտակավորման ծրագրերի համակարգման մասին Ամերիկայի Միացյալ Նահանգների կառավարության եւ Եվրոպական միության միջեւ համաձայնագրի համաձայն կառավարման մարմինների </w:t>
      </w:r>
      <w:r>
        <w:rPr>
          <w:rFonts w:cs="Sylfaen" w:ascii="Sylfaen" w:hAnsi="Sylfaen"/>
          <w:spacing w:val="-6"/>
          <w:sz w:val="24"/>
          <w:szCs w:val="24"/>
        </w:rPr>
        <w:t xml:space="preserve">ընդունած որոշման վերաբերյալ Եվրոպական միության դիրքորոշումը սահմանող՝ Հանձնաժողովի </w:t>
      </w:r>
      <w:r>
        <w:rPr>
          <w:rFonts w:cs="Calibri" w:ascii="Sylfaen" w:hAnsi="Sylfaen"/>
          <w:spacing w:val="-6"/>
          <w:sz w:val="24"/>
          <w:szCs w:val="24"/>
        </w:rPr>
        <w:t>2015 թվականի հուլիսի 15-ի</w:t>
      </w:r>
      <w:r>
        <w:rPr>
          <w:rFonts w:cs="Sylfaen" w:ascii="Sylfaen" w:hAnsi="Sylfaen"/>
          <w:sz w:val="24"/>
          <w:szCs w:val="24"/>
        </w:rPr>
        <w:t xml:space="preserve"> 2015/1402 որոշում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Գործընկերության Խորհուրդը կանոնավոր կերպով կգնահատի 106/2008 կանոնակարգի (ԵՀ) եւ 2014/202 եւ 2015/1402/ԵՄ որոշումների իրականացման համար կոնկրետ ժամկետներ սահմանելու հնարավորությունը։</w:t>
      </w:r>
    </w:p>
    <w:p>
      <w:pPr>
        <w:pStyle w:val="Normal"/>
        <w:widowControl w:val="false"/>
        <w:spacing w:lineRule="auto" w:line="288"/>
        <w:ind w:firstLine="567"/>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նոյեմբերի 25-ի թիվ 1222/2009 կանոնակարգ (ԵՀ)՝ վառելիքի արդյունավետության եւ այլ կարեւոր պարամետրերի առումով անվադողերի պիտակավորմ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Թաց պայմաններում C1 դասակարգի անվադողերի կցորդման փորձաստուգման մեթոդի մասին» Եվրոպական խորհրդարանի եւ Խորհրդի թիվ 1222/2009 կանոնակարգը (ԵՀ) փոփոխող՝ Հանձնաժողովի 2011 թվականի մարտի 7-ի թիվ 228/2011 կանոնակարգ (ԵՄ)</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ListParagraph"/>
        <w:widowControl w:val="false"/>
        <w:numPr>
          <w:ilvl w:val="0"/>
          <w:numId w:val="6"/>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Անվադողերի՝ թաց պայմաններում կցորդման դասակարգման, գլորման դիմադրության չափման եւ ստուգման ընթացակարգի մասին» Եվրոպական խորհրդարանի եւ Խորհրդի թիվ 1222/2009 կանոնակարգը (ԵՀ) փոփոխող՝ Հանձնաժողովի 2011 թվականի նոյեմբերի 29-ի թիվ 1235/2011 կանոնակարգ (ԵՄ)</w:t>
      </w:r>
    </w:p>
    <w:p>
      <w:pPr>
        <w:pStyle w:val="Normal"/>
        <w:widowControl w:val="false"/>
        <w:tabs>
          <w:tab w:val="clear" w:pos="720"/>
          <w:tab w:val="left" w:pos="1134" w:leader="none"/>
        </w:tabs>
        <w:spacing w:lineRule="auto" w:line="288"/>
        <w:ind w:left="1134" w:hanging="567"/>
        <w:jc w:val="both"/>
        <w:rPr>
          <w:rFonts w:ascii="Sylfaen" w:hAnsi="Sylfaen" w:cs="Calibri"/>
          <w:spacing w:val="-6"/>
          <w:sz w:val="24"/>
          <w:szCs w:val="24"/>
        </w:rPr>
      </w:pPr>
      <w:r>
        <w:rPr>
          <w:rFonts w:cs="Calibri" w:ascii="Sylfaen" w:hAnsi="Sylfaen"/>
          <w:spacing w:val="-6"/>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Գործընկերության Խորհուրդը կանոնավոր կերպով կգնահատի թիվ 1222/2009 (ԵՀ), թիվ 228/2011 եւ թիվ 1235/2011 (ԵՄ) կանոնակարգերի իրականացման համար կոնկրետ ժամկետներ սահմանելու հնարավորությունը։</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Վերականգնվող էներգիա</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2001/77/ԵՀ եւ 2003/30/ԵՀ հրահանգները փոփոխող եւ այնուհետեւ ուժը կորցրած ճանաչող՝ Եվրոպական խորհրդարանի եւ Խորհրդի 2009 թվականի ապրիլի 23-ի 2009/28/ԵՀ հրահանգ՝ վերականգնվող աղբյուրներից էներգիայի օգտագործումը խթանելու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9/28/ԵՀ հրահանգի դրույթները ենթակա են կիրարկման սույն Համաձայնագիրն ուժի մեջ մտնելուց հետո՝ 6 տարվա ընթացքում։</w:t>
      </w:r>
    </w:p>
    <w:p>
      <w:pPr>
        <w:pStyle w:val="Normal"/>
        <w:widowControl w:val="false"/>
        <w:spacing w:lineRule="auto" w:line="288"/>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Միջուկայ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2006 թվականի նոյեմբերի 20-ի 2006/117/Եվրատոմ հրահանգ՝ ռադիոակտիվ թափոնների եւ աշխատած վառելիքի առաքումն ստուգելու եւ վերահսկելու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6/117/Եվրատոմ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Միջուկային տեղակայանքների միջուկային անվտանգության գծով Համայնքի իրավական համակարգը սահմանող՝ Խորհրդի 2009 թվականի հունիսի 25-ի 2009/71/Եվրատոմ հրահանգ՝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9/71/Եվրատոմ հրահանգի դրույթները ենթակա են կիրարկման սույն Համաձայնագիրն ուժի մեջ մտնելուց հետո՝ 4 տարվա ընթացքում։</w:t>
      </w:r>
    </w:p>
    <w:p>
      <w:pPr>
        <w:pStyle w:val="Normal"/>
        <w:widowControl w:val="false"/>
        <w:spacing w:lineRule="auto" w:line="288"/>
        <w:jc w:val="both"/>
        <w:rPr>
          <w:rFonts w:ascii="Sylfaen" w:hAnsi="Sylfaen" w:eastAsia="Calibri" w:cs="Calibri"/>
        </w:rPr>
      </w:pPr>
      <w:r>
        <w:rPr>
          <w:rFonts w:eastAsia="Calibri" w:cs="Calibri" w:ascii="Sylfaen" w:hAnsi="Sylfaen"/>
        </w:rPr>
      </w:r>
    </w:p>
    <w:p>
      <w:pPr>
        <w:pStyle w:val="Normal"/>
        <w:widowControl w:val="false"/>
        <w:spacing w:lineRule="auto" w:line="288"/>
        <w:ind w:firstLine="567"/>
        <w:jc w:val="both"/>
        <w:rPr>
          <w:rFonts w:ascii="Sylfaen" w:hAnsi="Sylfaen" w:eastAsia="Calibri" w:cs="Calibri"/>
        </w:rPr>
      </w:pPr>
      <w:r>
        <w:rPr>
          <w:rFonts w:cs="Calibri" w:ascii="Sylfaen" w:hAnsi="Sylfaen"/>
        </w:rPr>
        <w:t>Աշխատած վառելիքի եւ ռադիոակտիվ թափոնների պատասխանատու եւ անվտանգ կառավարման գծով Համայնքի իրավական համակարգը սահմանող՝ Խորհրդի 2011</w:t>
      </w:r>
      <w:r>
        <w:rPr>
          <w:rFonts w:cs="Courier New" w:ascii="Sylfaen" w:hAnsi="Sylfaen"/>
        </w:rPr>
        <w:t> </w:t>
      </w:r>
      <w:r>
        <w:rPr>
          <w:rFonts w:cs="Calibri" w:ascii="Sylfaen" w:hAnsi="Sylfaen"/>
        </w:rPr>
        <w:t>թվականի հուլիսի 19-ի 2011/70/Եվրատոմ հրահանգ</w:t>
      </w:r>
    </w:p>
    <w:p>
      <w:pPr>
        <w:pStyle w:val="Normal"/>
        <w:widowControl w:val="false"/>
        <w:spacing w:lineRule="auto" w:line="288"/>
        <w:ind w:firstLine="567"/>
        <w:jc w:val="both"/>
        <w:rPr>
          <w:rFonts w:ascii="Sylfaen" w:hAnsi="Sylfaen" w:eastAsia="Calibri" w:cs="Calibri"/>
        </w:rPr>
      </w:pPr>
      <w:r>
        <w:rPr>
          <w:rFonts w:eastAsia="Calibri"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1/70/Եվրատոմ հրահանգի դրույթները ենթակա են կիրարկման սույն Համաձայնագիրն ուժի մեջ մտնելուց հետո՝ 4 տարվա ընթացքում։</w:t>
      </w:r>
    </w:p>
    <w:p>
      <w:pPr>
        <w:pStyle w:val="Normal"/>
        <w:widowControl w:val="false"/>
        <w:spacing w:lineRule="auto" w:line="288"/>
        <w:jc w:val="both"/>
        <w:rPr>
          <w:rFonts w:ascii="Sylfaen" w:hAnsi="Sylfaen" w:eastAsia="Calibri" w:cs="Calibri"/>
        </w:rPr>
      </w:pPr>
      <w:r>
        <w:rPr>
          <w:rFonts w:eastAsia="Calibri" w:cs="Calibri" w:ascii="Sylfaen" w:hAnsi="Sylfaen"/>
        </w:rPr>
      </w:r>
    </w:p>
    <w:p>
      <w:pPr>
        <w:pStyle w:val="Normal"/>
        <w:widowControl w:val="false"/>
        <w:spacing w:lineRule="auto" w:line="288"/>
        <w:ind w:firstLine="567"/>
        <w:jc w:val="both"/>
        <w:rPr>
          <w:rFonts w:ascii="Sylfaen" w:hAnsi="Sylfaen" w:eastAsia="Calibri" w:cs="Calibri"/>
        </w:rPr>
      </w:pPr>
      <w:r>
        <w:rPr>
          <w:rFonts w:cs="Calibri" w:ascii="Sylfaen" w:hAnsi="Sylfaen"/>
        </w:rPr>
        <w:t>Մարդու կողմից սպառման համար նախատեսված ջրում ռադիոակտիվ նյութերի մասով առողջության պահպանմանը ներկայացվող պահանջները սահմանող՝ Խորհրդի 2013 թվականի հոկտեմբերի 22-ի 2013/51/Եվրատոմ հրահանգ</w:t>
      </w:r>
      <w:r>
        <w:br w:type="page"/>
      </w:r>
    </w:p>
    <w:p>
      <w:pPr>
        <w:pStyle w:val="Normal"/>
        <w:spacing w:lineRule="auto" w:line="276" w:before="0" w:after="200"/>
        <w:rPr>
          <w:rFonts w:ascii="Sylfaen" w:hAnsi="Sylfaen" w:eastAsia="Calibri" w:cs="Calibri"/>
        </w:rPr>
      </w:pPr>
      <w:r>
        <w:rPr>
          <w:rFonts w:eastAsia="Calibri"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3/51/Եվրատոմ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jc w:val="both"/>
        <w:rPr>
          <w:rFonts w:ascii="Sylfaen" w:hAnsi="Sylfaen" w:cs="Sylfaen"/>
        </w:rPr>
      </w:pPr>
      <w:r>
        <w:rPr>
          <w:rFonts w:cs="Calibri" w:ascii="Sylfaen" w:hAnsi="Sylfaen"/>
        </w:rPr>
        <w:t xml:space="preserve">Իոնացնող ճառագայթումից առաջացող վտանգներից պաշտպանության համար անվտանգության հիմնական ստանդարտները սահմանող՝ Խորհրդի 2013 թվականի դեկտեմբերի 5-ի 2013/59/Եվրատոմ հրահանգ և </w:t>
      </w:r>
      <w:r>
        <w:rPr>
          <w:rStyle w:val="DeltaViewInsertion"/>
          <w:rFonts w:cs="Sylfaen" w:ascii="Sylfaen" w:hAnsi="Sylfaen"/>
          <w:b w:val="false"/>
          <w:color w:val="000000"/>
          <w:u w:val="none"/>
        </w:rPr>
        <w:t>89/618/</w:t>
      </w:r>
      <w:r>
        <w:rPr>
          <w:rFonts w:cs="Calibri" w:ascii="Sylfaen" w:hAnsi="Sylfaen"/>
        </w:rPr>
        <w:t>Եվրատոմ</w:t>
      </w:r>
      <w:r>
        <w:rPr>
          <w:rStyle w:val="DeltaViewInsertion"/>
          <w:rFonts w:cs="Sylfaen" w:ascii="Sylfaen" w:hAnsi="Sylfaen"/>
          <w:b w:val="false"/>
          <w:color w:val="000000"/>
          <w:u w:val="none"/>
        </w:rPr>
        <w:t>, 90/641/</w:t>
      </w:r>
      <w:r>
        <w:rPr>
          <w:rFonts w:cs="Calibri" w:ascii="Sylfaen" w:hAnsi="Sylfaen"/>
        </w:rPr>
        <w:t xml:space="preserve"> Եվրատոմ</w:t>
      </w:r>
      <w:r>
        <w:rPr>
          <w:rStyle w:val="DeltaViewInsertion"/>
          <w:rFonts w:cs="Sylfaen" w:ascii="Sylfaen" w:hAnsi="Sylfaen"/>
          <w:color w:val="000000"/>
          <w:u w:val="none"/>
        </w:rPr>
        <w:t xml:space="preserve">,  </w:t>
      </w:r>
      <w:r>
        <w:rPr>
          <w:rStyle w:val="DeltaViewInsertion"/>
          <w:rFonts w:cs="Sylfaen" w:ascii="Sylfaen" w:hAnsi="Sylfaen"/>
          <w:b w:val="false"/>
          <w:color w:val="000000"/>
          <w:u w:val="none"/>
        </w:rPr>
        <w:t>96/29/</w:t>
      </w:r>
      <w:r>
        <w:rPr>
          <w:rFonts w:cs="Calibri" w:ascii="Sylfaen" w:hAnsi="Sylfaen"/>
        </w:rPr>
        <w:t>Եվրատոմ</w:t>
      </w:r>
      <w:r>
        <w:rPr>
          <w:rStyle w:val="DeltaViewInsertion"/>
          <w:rFonts w:cs="Sylfaen" w:ascii="Sylfaen" w:hAnsi="Sylfaen"/>
          <w:color w:val="000000"/>
          <w:u w:val="none"/>
        </w:rPr>
        <w:t xml:space="preserve">, </w:t>
      </w:r>
      <w:r>
        <w:rPr>
          <w:rStyle w:val="DeltaViewInsertion"/>
          <w:rFonts w:cs="Sylfaen" w:ascii="Sylfaen" w:hAnsi="Sylfaen"/>
          <w:b w:val="false"/>
          <w:color w:val="000000"/>
          <w:u w:val="none"/>
        </w:rPr>
        <w:t>97/43/</w:t>
      </w:r>
      <w:r>
        <w:rPr>
          <w:rFonts w:cs="Calibri" w:ascii="Sylfaen" w:hAnsi="Sylfaen"/>
        </w:rPr>
        <w:t>Եվրատոմ և</w:t>
      </w:r>
      <w:r>
        <w:rPr>
          <w:rStyle w:val="DeltaViewInsertion"/>
          <w:rFonts w:cs="Sylfaen" w:ascii="Sylfaen" w:hAnsi="Sylfaen"/>
          <w:color w:val="000000"/>
          <w:u w:val="none"/>
        </w:rPr>
        <w:t xml:space="preserve"> </w:t>
      </w:r>
      <w:r>
        <w:rPr>
          <w:rStyle w:val="DeltaViewInsertion"/>
          <w:rFonts w:cs="Sylfaen" w:ascii="Sylfaen" w:hAnsi="Sylfaen"/>
          <w:b w:val="false"/>
          <w:color w:val="000000"/>
          <w:u w:val="none"/>
        </w:rPr>
        <w:t>2003/122/</w:t>
      </w:r>
      <w:r>
        <w:rPr>
          <w:rFonts w:cs="Calibri" w:ascii="Sylfaen" w:hAnsi="Sylfaen"/>
        </w:rPr>
        <w:t>Եվրատոմ</w:t>
      </w:r>
      <w:r>
        <w:rPr>
          <w:rStyle w:val="DeltaViewInsertion"/>
          <w:rFonts w:cs="Sylfaen" w:ascii="Sylfaen" w:hAnsi="Sylfaen"/>
          <w:color w:val="000000"/>
          <w:u w:val="none"/>
        </w:rPr>
        <w:t xml:space="preserve"> </w:t>
      </w:r>
      <w:r>
        <w:rPr>
          <w:rFonts w:cs="Calibri" w:ascii="Sylfaen" w:hAnsi="Sylfaen"/>
        </w:rPr>
        <w:t>ուժը կորցրած ճանաչող հրահանգները:</w:t>
      </w:r>
    </w:p>
    <w:p>
      <w:pPr>
        <w:pStyle w:val="Normal"/>
        <w:rPr>
          <w:rFonts w:ascii="Sylfaen" w:hAnsi="Sylfaen" w:cs="Sylfaen"/>
        </w:rPr>
      </w:pPr>
      <w:r>
        <w:rPr>
          <w:rFonts w:cs="Sylfaen" w:ascii="Sylfaen" w:hAnsi="Sylfaen"/>
        </w:rPr>
      </w:r>
    </w:p>
    <w:p>
      <w:pPr>
        <w:pStyle w:val="Normal"/>
        <w:widowControl w:val="false"/>
        <w:spacing w:lineRule="auto" w:line="288"/>
        <w:ind w:firstLine="567"/>
        <w:jc w:val="both"/>
        <w:rPr>
          <w:rFonts w:ascii="Sylfaen" w:hAnsi="Sylfaen" w:eastAsia="Calibri" w:cs="Calibri"/>
        </w:rPr>
      </w:pPr>
      <w:r>
        <w:rPr>
          <w:rFonts w:eastAsia="Calibri" w:cs="Calibri" w:ascii="Sylfaen" w:hAnsi="Sylfaen"/>
        </w:rPr>
      </w:r>
    </w:p>
    <w:p>
      <w:pPr>
        <w:pStyle w:val="Normal"/>
        <w:widowControl w:val="false"/>
        <w:spacing w:lineRule="auto" w:line="288"/>
        <w:ind w:firstLine="567"/>
        <w:jc w:val="both"/>
        <w:rPr>
          <w:rFonts w:ascii="Sylfaen" w:hAnsi="Sylfaen" w:eastAsia="Calibri" w:cs="Calibri"/>
        </w:rPr>
      </w:pPr>
      <w:r>
        <w:rPr>
          <w:rFonts w:eastAsia="Calibri"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13/59/Եվրատոմ հրահանգի դրույթները ենթակա են կիրարկման սույն Համաձայնագիրն ուժի մեջ մտնելուց հետո՝ 5 տարվա ընթացքում։</w:t>
      </w:r>
    </w:p>
    <w:p>
      <w:pPr>
        <w:pStyle w:val="Normal"/>
        <w:widowControl w:val="false"/>
        <w:spacing w:lineRule="auto" w:line="288"/>
        <w:ind w:left="180" w:hanging="0"/>
        <w:jc w:val="both"/>
        <w:rPr>
          <w:rFonts w:ascii="Sylfaen" w:hAnsi="Sylfaen" w:cs="Sylfaen"/>
        </w:rPr>
      </w:pPr>
      <w:r>
        <w:rPr>
          <w:rFonts w:cs="Sylfaen" w:ascii="Sylfaen" w:hAnsi="Sylfaen"/>
        </w:rPr>
      </w:r>
    </w:p>
    <w:p>
      <w:pPr>
        <w:pStyle w:val="Normal"/>
        <w:widowControl w:val="false"/>
        <w:spacing w:lineRule="auto" w:line="288"/>
        <w:ind w:left="180" w:hanging="0"/>
        <w:jc w:val="both"/>
        <w:rPr>
          <w:rFonts w:ascii="Sylfaen" w:hAnsi="Sylfaen" w:cs="Sylfaen"/>
        </w:rPr>
      </w:pPr>
      <w:r>
        <w:rPr>
          <w:rFonts w:cs="Sylfaen" w:ascii="Sylfaen" w:hAnsi="Sylfaen"/>
        </w:rPr>
      </w:r>
    </w:p>
    <w:p>
      <w:pPr>
        <w:pStyle w:val="Normal"/>
        <w:widowControl w:val="false"/>
        <w:spacing w:lineRule="auto" w:line="288"/>
        <w:ind w:left="180" w:hanging="0"/>
        <w:jc w:val="center"/>
        <w:rPr>
          <w:rFonts w:ascii="Sylfaen" w:hAnsi="Sylfaen" w:cs="Sylfaen"/>
        </w:rPr>
      </w:pPr>
      <w:r>
        <w:rPr>
          <w:rFonts w:cs="Sylfaen" w:ascii="Sylfaen" w:hAnsi="Sylfaen"/>
        </w:rPr>
        <w:t>——————————</w:t>
      </w:r>
    </w:p>
    <w:p>
      <w:pPr>
        <w:sectPr>
          <w:headerReference w:type="default" r:id="rId8"/>
          <w:footerReference w:type="default" r:id="rId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spacing w:lineRule="auto" w:line="288"/>
        <w:ind w:left="180" w:hanging="0"/>
        <w:jc w:val="center"/>
        <w:rPr>
          <w:rFonts w:ascii="Sylfaen" w:hAnsi="Sylfaen" w:cs="Sylfaen"/>
        </w:rPr>
      </w:pPr>
      <w:r>
        <w:rPr>
          <w:rFonts w:cs="Sylfaen" w:ascii="Sylfaen" w:hAnsi="Sylfaen"/>
        </w:rPr>
      </w:r>
    </w:p>
    <w:p>
      <w:pPr>
        <w:pStyle w:val="Normal"/>
        <w:widowControl w:val="false"/>
        <w:spacing w:lineRule="auto" w:line="288"/>
        <w:ind w:left="180" w:hanging="0"/>
        <w:jc w:val="right"/>
        <w:rPr>
          <w:rFonts w:ascii="Sylfaen" w:hAnsi="Sylfaen" w:cs="Calibri"/>
          <w:b/>
          <w:b/>
        </w:rPr>
      </w:pPr>
      <w:r>
        <w:rPr>
          <w:rFonts w:cs="Calibri" w:ascii="Sylfaen" w:hAnsi="Sylfaen"/>
          <w:b/>
          <w:u w:val="single"/>
        </w:rPr>
        <w:t>ՀԱՎԵԼՎԱԾ</w:t>
      </w:r>
      <w:r>
        <w:rPr>
          <w:rFonts w:cs="Calibri" w:ascii="Sylfaen" w:hAnsi="Sylfaen"/>
          <w:b/>
        </w:rPr>
        <w:t xml:space="preserve"> III</w:t>
      </w:r>
    </w:p>
    <w:p>
      <w:pPr>
        <w:pStyle w:val="Normal"/>
        <w:widowControl w:val="false"/>
        <w:spacing w:lineRule="auto" w:line="288"/>
        <w:ind w:left="709" w:right="566" w:hanging="0"/>
        <w:jc w:val="center"/>
        <w:rPr>
          <w:rFonts w:ascii="Sylfaen" w:hAnsi="Sylfaen" w:cs="Sylfaen"/>
          <w:b/>
          <w:b/>
        </w:rPr>
      </w:pPr>
      <w:r>
        <w:rPr>
          <w:rFonts w:cs="Sylfaen" w:ascii="Sylfaen" w:hAnsi="Sylfaen"/>
          <w:b/>
        </w:rPr>
      </w:r>
    </w:p>
    <w:p>
      <w:pPr>
        <w:pStyle w:val="Normal"/>
        <w:widowControl w:val="false"/>
        <w:spacing w:lineRule="auto" w:line="288"/>
        <w:ind w:left="709" w:right="566" w:hanging="0"/>
        <w:jc w:val="center"/>
        <w:rPr>
          <w:rFonts w:ascii="Sylfaen" w:hAnsi="Sylfaen" w:cs="Sylfaen"/>
        </w:rPr>
      </w:pPr>
      <w:r>
        <w:rPr>
          <w:rFonts w:cs="Sylfaen" w:ascii="Sylfaen" w:hAnsi="Sylfaen"/>
        </w:rPr>
      </w:r>
    </w:p>
    <w:p>
      <w:pPr>
        <w:pStyle w:val="Normal"/>
        <w:widowControl w:val="false"/>
        <w:spacing w:lineRule="auto" w:line="288"/>
        <w:ind w:left="284" w:right="282" w:hanging="0"/>
        <w:jc w:val="center"/>
        <w:rPr>
          <w:rFonts w:ascii="Sylfaen" w:hAnsi="Sylfaen" w:cs="Calibri"/>
        </w:rPr>
      </w:pPr>
      <w:r>
        <w:rPr>
          <w:rFonts w:cs="Calibri" w:ascii="Sylfaen" w:hAnsi="Sylfaen"/>
          <w:spacing w:val="-6"/>
        </w:rPr>
        <w:t>«ՀԱՄԱԳՈՐԾԱԿՑՈՒԹՅԱՆ ՎԵՐԱԲԵՐՅԱԼ ԱՅԼ ՔԱՂԱՔԱԿԱՆՈՒԹՅՈՒՆՆԵՐ» V ՄԱՍԻ «ՇՐՋԱԿԱ ՄԻՋԱՎԱՅՐ</w:t>
      </w:r>
      <w:r>
        <w:rPr>
          <w:rFonts w:cs="Sylfaen" w:ascii="Sylfaen" w:hAnsi="Sylfaen"/>
        </w:rPr>
        <w:t>»</w:t>
      </w:r>
      <w:r>
        <w:rPr>
          <w:rFonts w:cs="Calibri" w:ascii="Sylfaen" w:hAnsi="Sylfaen"/>
        </w:rPr>
        <w:t xml:space="preserve"> 3-ՐԴ ԳԼԽԻ</w:t>
      </w:r>
    </w:p>
    <w:p>
      <w:pPr>
        <w:pStyle w:val="Normal"/>
        <w:widowControl w:val="false"/>
        <w:spacing w:lineRule="auto" w:line="288"/>
        <w:ind w:left="709" w:right="566" w:hanging="0"/>
        <w:jc w:val="center"/>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 եւ միջազգային փաստաթղթերին:</w:t>
      </w:r>
    </w:p>
    <w:p>
      <w:pPr>
        <w:pStyle w:val="Normal"/>
        <w:widowControl w:val="false"/>
        <w:spacing w:lineRule="auto" w:line="288"/>
        <w:ind w:left="60" w:firstLine="507"/>
        <w:jc w:val="both"/>
        <w:rPr>
          <w:rFonts w:ascii="Sylfaen" w:hAnsi="Sylfaen" w:cs="Calibri"/>
        </w:rPr>
      </w:pPr>
      <w:r>
        <w:rPr>
          <w:rFonts w:cs="Calibri" w:ascii="Sylfaen" w:hAnsi="Sylfaen"/>
        </w:rPr>
      </w:r>
    </w:p>
    <w:p>
      <w:pPr>
        <w:pStyle w:val="Normal"/>
        <w:widowControl w:val="false"/>
        <w:spacing w:lineRule="auto" w:line="288"/>
        <w:ind w:firstLine="567"/>
        <w:rPr>
          <w:rFonts w:ascii="Sylfaen" w:hAnsi="Sylfaen" w:cs="Calibri"/>
        </w:rPr>
      </w:pPr>
      <w:r>
        <w:rPr>
          <w:rFonts w:cs="Calibri" w:ascii="Sylfaen" w:hAnsi="Sylfaen"/>
        </w:rPr>
        <w:t>Շրջակա միջավայրի կառավարում եւ շրջակա միջավայրի ինտեգրում քաղաքականության այլ ոլորտներ</w:t>
      </w:r>
    </w:p>
    <w:p>
      <w:pPr>
        <w:pStyle w:val="Normal"/>
        <w:widowControl w:val="false"/>
        <w:spacing w:lineRule="auto" w:line="288"/>
        <w:ind w:firstLine="567"/>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Շրջակա միջավայրի վրա որոշակի պետական եւ մասնավոր ծրագրերի ազդեցության մասին» Եվրոպական խորհրդարանի եւ Խորհրդի 2011 թվականի դեկտեմբերի 13-ի 2011/92/ԵՄ հրահանգ՝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8"/>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8"/>
        </w:numPr>
        <w:tabs>
          <w:tab w:val="clear" w:pos="720"/>
          <w:tab w:val="left" w:pos="1134" w:leader="none"/>
        </w:tabs>
        <w:spacing w:lineRule="auto" w:line="288"/>
        <w:ind w:left="1134" w:hanging="567"/>
        <w:jc w:val="both"/>
        <w:rPr>
          <w:rFonts w:ascii="Sylfaen" w:hAnsi="Sylfaen" w:cs="Calibri"/>
        </w:rPr>
      </w:pPr>
      <w:r>
        <w:rPr>
          <w:rFonts w:cs="Calibri" w:ascii="Sylfaen" w:hAnsi="Sylfaen"/>
        </w:rPr>
        <w:t>Պահանջների սահմանում, ըստ որոնց սույն հրահանգի I հավելվածի ծրագրերը ենթակա կլինեն շրջակա միջավայրի վրա ազդեցության գնահատման, եւ ընթացակարգի սահմանում, որով կորոշվի, թե սույն հրահանգի II հավելվածի որ ծրագրերի համար կպահանջվի շրջակա միջավայրի վրա ազդեցության գնահատում (4-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8"/>
        </w:numPr>
        <w:tabs>
          <w:tab w:val="clear" w:pos="720"/>
          <w:tab w:val="left" w:pos="1134" w:leader="none"/>
        </w:tabs>
        <w:spacing w:lineRule="auto" w:line="288"/>
        <w:ind w:left="1134" w:hanging="567"/>
        <w:jc w:val="both"/>
        <w:rPr>
          <w:rFonts w:ascii="Sylfaen" w:hAnsi="Sylfaen" w:cs="Calibri"/>
        </w:rPr>
      </w:pPr>
      <w:r>
        <w:rPr>
          <w:rFonts w:cs="Calibri" w:ascii="Sylfaen" w:hAnsi="Sylfaen"/>
        </w:rPr>
        <w:t>Կառուցապատողի կողմից տրամադրվելիք տեղեկատվության շրջանակի սահմանում (5-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8"/>
        </w:numPr>
        <w:tabs>
          <w:tab w:val="clear" w:pos="720"/>
          <w:tab w:val="left" w:pos="1134" w:leader="none"/>
        </w:tabs>
        <w:spacing w:lineRule="auto" w:line="288"/>
        <w:ind w:left="1134" w:hanging="567"/>
        <w:jc w:val="both"/>
        <w:rPr>
          <w:rFonts w:ascii="Sylfaen" w:hAnsi="Sylfaen" w:cs="Calibri"/>
        </w:rPr>
      </w:pPr>
      <w:r>
        <w:rPr>
          <w:rFonts w:cs="Calibri" w:ascii="Sylfaen" w:hAnsi="Sylfaen"/>
        </w:rPr>
        <w:t>Շրջակա միջավայրի հարցերով զբաղվող իշխանությունների հետ խորհրդակցության ընթացակարգի եւ հանրային խորհրդակցության ընթացակարգի սահմանում (6-րդ հոդված)</w:t>
      </w:r>
      <w:r>
        <w:br w:type="page"/>
      </w:r>
    </w:p>
    <w:p>
      <w:pPr>
        <w:pStyle w:val="Normal"/>
        <w:rPr>
          <w:rFonts w:ascii="Sylfaen" w:hAnsi="Sylfaen" w:cs="Calibri"/>
        </w:rPr>
      </w:pPr>
      <w:r>
        <w:rPr>
          <w:rFonts w:cs="Calibri" w:ascii="Sylfaen" w:hAnsi="Sylfaen"/>
        </w:rPr>
      </w:r>
    </w:p>
    <w:p>
      <w:pPr>
        <w:pStyle w:val="Normal"/>
        <w:widowControl w:val="false"/>
        <w:numPr>
          <w:ilvl w:val="0"/>
          <w:numId w:val="20"/>
        </w:numPr>
        <w:tabs>
          <w:tab w:val="clear" w:pos="720"/>
          <w:tab w:val="left" w:pos="1134" w:leader="none"/>
        </w:tabs>
        <w:ind w:left="1134" w:hanging="567"/>
        <w:jc w:val="both"/>
        <w:rPr>
          <w:rFonts w:ascii="Sylfaen" w:hAnsi="Sylfaen" w:cs="Calibri"/>
        </w:rPr>
      </w:pPr>
      <w:r>
        <w:rPr>
          <w:rFonts w:cs="Calibri" w:ascii="Sylfaen" w:hAnsi="Sylfaen"/>
        </w:rPr>
        <w:t>ԵՄ այն անդամ պետությունների հետ տեղեկատվության փոխանակման եւ խորհրդակցության վերաբերյալ միջոցառումների սահմանում, որոնց շրջակա միջավայրը հավանաբար զգալի ազդեցություն կկրի ծրագրից (7-րդ հոդված)</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0"/>
        </w:numPr>
        <w:tabs>
          <w:tab w:val="clear" w:pos="720"/>
          <w:tab w:val="left" w:pos="1134" w:leader="none"/>
        </w:tabs>
        <w:ind w:left="1134" w:hanging="567"/>
        <w:jc w:val="both"/>
        <w:rPr>
          <w:rFonts w:ascii="Sylfaen" w:hAnsi="Sylfaen" w:cs="Calibri"/>
        </w:rPr>
      </w:pPr>
      <w:r>
        <w:rPr>
          <w:rFonts w:cs="Calibri" w:ascii="Sylfaen" w:hAnsi="Sylfaen"/>
        </w:rPr>
        <w:t>Կառուցապատման թույլտվություն ստանալու համար դիմումների վերաբերյալ որոշումների ելքի մասին հանրությանը տեղեկացնելուն ուղղված միջոցառումների սահմանում (9-րդ հոդված)</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0"/>
        </w:numPr>
        <w:tabs>
          <w:tab w:val="clear" w:pos="720"/>
          <w:tab w:val="left" w:pos="1134" w:leader="none"/>
        </w:tabs>
        <w:ind w:left="1134" w:hanging="567"/>
        <w:jc w:val="both"/>
        <w:rPr>
          <w:rFonts w:ascii="Sylfaen" w:hAnsi="Sylfaen" w:cs="Calibri"/>
        </w:rPr>
      </w:pPr>
      <w:r>
        <w:rPr>
          <w:rFonts w:cs="Calibri" w:ascii="Sylfaen" w:hAnsi="Sylfaen"/>
        </w:rPr>
        <w:t>Վարչական եւ դատական մակարդակներում արդյունավետ, չափազանց մեծ ծախսեր չընդգրկող եւ ժամանակին իրականացվող՝ հանրությանը եւ ոչ կառավարական կազմակերպություններին ներգրավող՝ վերանայման ընթացակարգերի սահմանում (11-րդ հոդված)</w:t>
      </w:r>
    </w:p>
    <w:p>
      <w:pPr>
        <w:pStyle w:val="Normal"/>
        <w:widowControl w:val="false"/>
        <w:tabs>
          <w:tab w:val="clear" w:pos="720"/>
          <w:tab w:val="left" w:pos="1134" w:leader="none"/>
        </w:tabs>
        <w:spacing w:lineRule="auto" w:line="276"/>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60" w:hanging="0"/>
        <w:jc w:val="both"/>
        <w:rPr>
          <w:rFonts w:ascii="Sylfaen" w:hAnsi="Sylfaen" w:cs="Calibri"/>
        </w:rPr>
      </w:pPr>
      <w:r>
        <w:rPr>
          <w:rFonts w:cs="Calibri" w:ascii="Sylfaen" w:hAnsi="Sylfaen"/>
        </w:rPr>
        <w:t>Ժամանակացույց. 2011/92/ԵՄ հրահանգի սույն դրույթները ենթակա են կիրարկման սույն Համաձայնագիրն ուժի մեջ մտնելուց հետո՝ 2 տարվա ընթացքում։</w:t>
      </w:r>
    </w:p>
    <w:p>
      <w:pPr>
        <w:pStyle w:val="Normal"/>
        <w:widowControl w:val="false"/>
        <w:spacing w:lineRule="auto" w:line="276"/>
        <w:ind w:left="60" w:hanging="0"/>
        <w:jc w:val="both"/>
        <w:rPr>
          <w:rFonts w:ascii="Sylfaen" w:hAnsi="Sylfaen" w:cs="Calibri"/>
        </w:rPr>
      </w:pPr>
      <w:r>
        <w:rPr>
          <w:rFonts w:cs="Calibri" w:ascii="Sylfaen" w:hAnsi="Sylfaen"/>
        </w:rPr>
      </w:r>
    </w:p>
    <w:p>
      <w:pPr>
        <w:pStyle w:val="Normal"/>
        <w:widowControl w:val="false"/>
        <w:spacing w:lineRule="auto" w:line="276"/>
        <w:ind w:left="60" w:firstLine="507"/>
        <w:jc w:val="both"/>
        <w:rPr>
          <w:rFonts w:ascii="Sylfaen" w:hAnsi="Sylfaen" w:cs="Calibri"/>
        </w:rPr>
      </w:pPr>
      <w:r>
        <w:rPr>
          <w:rFonts w:cs="Calibri" w:ascii="Sylfaen" w:hAnsi="Sylfaen"/>
        </w:rPr>
        <w:t>Եվրոպական խորհրդարանի եւ Խորհրդի 2001 թվականի հունիսի 27-ի 2001/42/ԵՀ հրահանգ՝ շրջակա միջավայրի վրա որոշակի նախագծերի եւ ծրագրերի ազդեցության գնահատման մասին</w:t>
      </w:r>
    </w:p>
    <w:p>
      <w:pPr>
        <w:pStyle w:val="Normal"/>
        <w:widowControl w:val="false"/>
        <w:spacing w:lineRule="auto" w:line="276"/>
        <w:ind w:left="60" w:firstLine="507"/>
        <w:jc w:val="both"/>
        <w:rPr>
          <w:rFonts w:ascii="Sylfaen" w:hAnsi="Sylfaen" w:cs="Calibri"/>
        </w:rPr>
      </w:pPr>
      <w:r>
        <w:rPr>
          <w:rFonts w:cs="Calibri" w:ascii="Sylfaen" w:hAnsi="Sylfaen"/>
        </w:rPr>
      </w:r>
    </w:p>
    <w:p>
      <w:pPr>
        <w:pStyle w:val="Normal"/>
        <w:widowControl w:val="false"/>
        <w:spacing w:lineRule="auto" w:line="276"/>
        <w:ind w:left="60" w:firstLine="50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76"/>
        <w:ind w:left="60" w:firstLine="507"/>
        <w:jc w:val="both"/>
        <w:rPr>
          <w:rFonts w:ascii="Sylfaen" w:hAnsi="Sylfaen" w:cs="Calibri"/>
        </w:rPr>
      </w:pPr>
      <w:r>
        <w:rPr>
          <w:rFonts w:cs="Calibri" w:ascii="Sylfaen" w:hAnsi="Sylfaen"/>
        </w:rPr>
      </w:r>
    </w:p>
    <w:p>
      <w:pPr>
        <w:pStyle w:val="Normal"/>
        <w:widowControl w:val="false"/>
        <w:numPr>
          <w:ilvl w:val="0"/>
          <w:numId w:val="11"/>
        </w:numPr>
        <w:tabs>
          <w:tab w:val="clear" w:pos="720"/>
          <w:tab w:val="left" w:pos="1134" w:leader="none"/>
        </w:tabs>
        <w:spacing w:lineRule="auto" w:line="276"/>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1"/>
        </w:numPr>
        <w:tabs>
          <w:tab w:val="clear" w:pos="720"/>
          <w:tab w:val="left" w:pos="1134" w:leader="none"/>
        </w:tabs>
        <w:spacing w:lineRule="auto" w:line="276"/>
        <w:ind w:left="1134" w:hanging="567"/>
        <w:jc w:val="both"/>
        <w:rPr>
          <w:rFonts w:ascii="Sylfaen" w:hAnsi="Sylfaen" w:cs="Calibri"/>
        </w:rPr>
      </w:pPr>
      <w:r>
        <w:rPr>
          <w:rFonts w:cs="Calibri" w:ascii="Sylfaen" w:hAnsi="Sylfaen"/>
        </w:rPr>
        <w:t>Ընթացակարգի սահմանում, որով կորոշվի, թե որ նախագծերի եւ ծրագրերի համար է պահանջվում շրջակա միջավայրի ռազմավարական գնահատում, եւ պահանջների սահմանում, ըստ որոնց նման գնահատման ենթակա կլինեն այն նախագծերը կամ ծրագրերը, որոնց համար պարտադիր է շրջակա միջավայրի ռազմավարական գնահատումը (3-րդ հոդված)</w:t>
      </w:r>
    </w:p>
    <w:p>
      <w:pPr>
        <w:pStyle w:val="Normal"/>
        <w:widowControl w:val="false"/>
        <w:tabs>
          <w:tab w:val="clear" w:pos="720"/>
          <w:tab w:val="left" w:pos="1134" w:leader="none"/>
        </w:tabs>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1"/>
        </w:numPr>
        <w:tabs>
          <w:tab w:val="clear" w:pos="720"/>
          <w:tab w:val="left" w:pos="1134" w:leader="none"/>
        </w:tabs>
        <w:spacing w:lineRule="auto" w:line="276"/>
        <w:ind w:left="1134" w:hanging="567"/>
        <w:jc w:val="both"/>
        <w:rPr>
          <w:rFonts w:ascii="Sylfaen" w:hAnsi="Sylfaen" w:cs="Calibri"/>
        </w:rPr>
      </w:pPr>
      <w:r>
        <w:rPr>
          <w:rFonts w:cs="Calibri" w:ascii="Sylfaen" w:hAnsi="Sylfaen"/>
        </w:rPr>
        <w:t>Շրջակա միջավայրի հարցերով զբաղվող իշխանությունների հետ խորհրդակցության ընթացակարգի եւ հանրային խորհրդակցության ընթացակարգի սահմանում (6-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9"/>
        </w:numPr>
        <w:tabs>
          <w:tab w:val="clear" w:pos="720"/>
          <w:tab w:val="left" w:pos="1134" w:leader="none"/>
        </w:tabs>
        <w:spacing w:lineRule="auto" w:line="288"/>
        <w:ind w:left="1134" w:hanging="567"/>
        <w:jc w:val="both"/>
        <w:rPr>
          <w:rFonts w:ascii="Sylfaen" w:hAnsi="Sylfaen" w:cs="Calibri"/>
        </w:rPr>
      </w:pPr>
      <w:r>
        <w:rPr>
          <w:rFonts w:cs="Calibri" w:ascii="Sylfaen" w:hAnsi="Sylfaen"/>
        </w:rPr>
        <w:t>Այն անդամ պետությունների հետ տեղեկատվության փոխանակման եւ խորհրդակցության վերաբերյալ միջոցառումների սահմանում, որոնց շրջակա միջավայրը հավանաբար զգալի ազդեցություն կկրի նախագծից կամ ծրագրից (7-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774" w:leader="underscore"/>
          <w:tab w:val="left" w:pos="5042" w:leader="underscore"/>
          <w:tab w:val="left" w:pos="7001" w:leader="underscore"/>
          <w:tab w:val="left" w:pos="7006" w:leader="underscore"/>
          <w:tab w:val="left" w:pos="8076" w:leader="underscore"/>
        </w:tabs>
        <w:spacing w:lineRule="auto" w:line="288"/>
        <w:ind w:left="60" w:hanging="0"/>
        <w:jc w:val="both"/>
        <w:rPr>
          <w:rFonts w:ascii="Sylfaen" w:hAnsi="Sylfaen" w:cs="Calibri"/>
        </w:rPr>
      </w:pPr>
      <w:r>
        <w:rPr>
          <w:rFonts w:cs="Calibri" w:ascii="Sylfaen" w:hAnsi="Sylfaen"/>
        </w:rPr>
        <w:t>Ժամանակացույց. 2001/42/ԵՀ հրահանգի սույն դրույթները ենթակա են կիրարկման սույն Համաձայնագիրն ուժի մեջ մտնելուց հետո՝ 3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90/313/ԵՏՀ հրահանգն ուժը կորցրած ճանաչող՝ Եվրոպական խորհրդարանի եւ Խորհրդի 2003 թվականի հունվարի 28-ի 2003/4/ԵՀ հրահանգ՝ շրջակա միջավայրի վերաբերյալ տեղեկատվության հանրային հասանելիությ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Կիրառվում են սույն հրահանգի հետեւյալ դրույթները.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3"/>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Ներպետական օրենսդրության ընդունում եւ իրավասու մարմնի (իրավասու մարմինների) սահմանում, </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3"/>
        </w:numPr>
        <w:tabs>
          <w:tab w:val="clear" w:pos="720"/>
          <w:tab w:val="left" w:pos="1134" w:leader="none"/>
        </w:tabs>
        <w:spacing w:lineRule="auto" w:line="288"/>
        <w:ind w:left="1134" w:hanging="567"/>
        <w:jc w:val="both"/>
        <w:rPr>
          <w:rFonts w:ascii="Sylfaen" w:hAnsi="Sylfaen" w:cs="Calibri"/>
        </w:rPr>
      </w:pPr>
      <w:bookmarkStart w:id="11" w:name="bookmark37"/>
      <w:r>
        <w:rPr>
          <w:rFonts w:cs="Calibri" w:ascii="Sylfaen" w:hAnsi="Sylfaen"/>
          <w:spacing w:val="-6"/>
        </w:rPr>
        <w:t xml:space="preserve">Գործնական միջոցառումների սահմանում, որոնց շրջանակում շրջակա միջավայրի վերաբերյալ տեղեկատվությունը հասանելի կլինի հանրության համար, եւ կիրառելի բացառությունների սահմանում (3-րդ եւ </w:t>
      </w:r>
      <w:r>
        <w:rPr>
          <w:rFonts w:cs="Calibri" w:ascii="Sylfaen" w:hAnsi="Sylfaen"/>
        </w:rPr>
        <w:t>4-րդ հոդվածներ)</w:t>
      </w:r>
      <w:bookmarkEnd w:id="11"/>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3"/>
        </w:numPr>
        <w:tabs>
          <w:tab w:val="clear" w:pos="720"/>
          <w:tab w:val="left" w:pos="1134" w:leader="none"/>
        </w:tabs>
        <w:spacing w:lineRule="auto" w:line="288"/>
        <w:ind w:left="1134" w:hanging="567"/>
        <w:jc w:val="both"/>
        <w:rPr>
          <w:rFonts w:ascii="Sylfaen" w:hAnsi="Sylfaen" w:cs="Calibri"/>
        </w:rPr>
      </w:pPr>
      <w:bookmarkStart w:id="12" w:name="bookmark38"/>
      <w:r>
        <w:rPr>
          <w:rFonts w:cs="Calibri" w:ascii="Sylfaen" w:hAnsi="Sylfaen"/>
        </w:rPr>
        <w:t>Այն բանի ապահովում, որ պետական մարմինները շրջակա միջավայրի վերաբերյալ տեղեկատվությունը հանրության</w:t>
      </w:r>
      <w:bookmarkEnd w:id="12"/>
      <w:r>
        <w:rPr>
          <w:rFonts w:cs="Calibri" w:ascii="Sylfaen" w:hAnsi="Sylfaen"/>
        </w:rPr>
        <w:t xml:space="preserve"> </w:t>
      </w:r>
      <w:bookmarkStart w:id="13" w:name="bookmark39"/>
      <w:r>
        <w:rPr>
          <w:rFonts w:cs="Calibri" w:ascii="Sylfaen" w:hAnsi="Sylfaen"/>
        </w:rPr>
        <w:t>համար հասանելի դարձնեն (3(1) հոդված)</w:t>
      </w:r>
      <w:bookmarkEnd w:id="13"/>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3"/>
        </w:numPr>
        <w:tabs>
          <w:tab w:val="clear" w:pos="720"/>
          <w:tab w:val="left" w:pos="1134" w:leader="none"/>
        </w:tabs>
        <w:spacing w:lineRule="auto" w:line="288"/>
        <w:ind w:left="1134" w:hanging="567"/>
        <w:jc w:val="both"/>
        <w:rPr>
          <w:rFonts w:ascii="Sylfaen" w:hAnsi="Sylfaen" w:cs="Calibri"/>
        </w:rPr>
      </w:pPr>
      <w:bookmarkStart w:id="14" w:name="bookmark40"/>
      <w:r>
        <w:rPr>
          <w:rFonts w:cs="Calibri" w:ascii="Sylfaen" w:hAnsi="Sylfaen"/>
        </w:rPr>
        <w:t>Շրջակա միջավայրի վերաբերյալ տեղեկատվություն չտրամադրելու կամ միայն մասնակի տեղեկատվություն տրամադրելու մասին որոշումների վերանայման ընթացակարգերի սահմանում (6-րդ հոդված)</w:t>
      </w:r>
      <w:bookmarkEnd w:id="14"/>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3"/>
        </w:numPr>
        <w:tabs>
          <w:tab w:val="clear" w:pos="720"/>
          <w:tab w:val="left" w:pos="1134" w:leader="none"/>
        </w:tabs>
        <w:spacing w:lineRule="auto" w:line="288"/>
        <w:ind w:left="1134" w:hanging="567"/>
        <w:jc w:val="both"/>
        <w:rPr>
          <w:rFonts w:ascii="Sylfaen" w:hAnsi="Sylfaen" w:cs="Calibri"/>
        </w:rPr>
      </w:pPr>
      <w:r>
        <w:rPr>
          <w:rFonts w:cs="Calibri" w:ascii="Sylfaen" w:hAnsi="Sylfaen"/>
        </w:rPr>
        <w:t>Հանրության շրջանակում շրջակա միջավայրի վերաբերյալ տեղեկատվության տարածման համակարգի ստեղծում (7-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bookmarkStart w:id="15" w:name="bookmark41"/>
      <w:r>
        <w:rPr>
          <w:rFonts w:cs="Calibri" w:ascii="Sylfaen" w:hAnsi="Sylfaen"/>
        </w:rPr>
        <w:t>Ժամանակացույց. 2003/4/ԵՀ հրահանգի սույն դրույթները ենթակա են կիրարկման սույն Համաձայնագիրն ուժի մեջ մտնելուց հետո՝ 2 տարվա ընթացքում։</w:t>
      </w:r>
      <w:bookmarkEnd w:id="15"/>
    </w:p>
    <w:p>
      <w:pPr>
        <w:pStyle w:val="Normal"/>
        <w:widowControl w:val="false"/>
        <w:spacing w:lineRule="auto" w:line="288"/>
        <w:ind w:left="62" w:hanging="0"/>
        <w:jc w:val="both"/>
        <w:rPr>
          <w:rFonts w:ascii="Sylfaen" w:hAnsi="Sylfaen" w:cs="Calibri"/>
        </w:rPr>
      </w:pPr>
      <w:r>
        <w:rPr>
          <w:rFonts w:cs="Calibri" w:ascii="Sylfaen" w:hAnsi="Sylfaen"/>
        </w:rPr>
      </w:r>
      <w:bookmarkStart w:id="16" w:name="bookmark42"/>
      <w:bookmarkStart w:id="17" w:name="bookmark42"/>
    </w:p>
    <w:p>
      <w:pPr>
        <w:pStyle w:val="Normal"/>
        <w:widowControl w:val="false"/>
        <w:spacing w:lineRule="auto" w:line="288"/>
        <w:ind w:firstLine="567"/>
        <w:jc w:val="both"/>
        <w:rPr>
          <w:rFonts w:ascii="Sylfaen" w:hAnsi="Sylfaen" w:cs="Calibri"/>
        </w:rPr>
      </w:pPr>
      <w:bookmarkStart w:id="18" w:name="bookmark42"/>
      <w:r>
        <w:rPr>
          <w:rFonts w:cs="Calibri" w:ascii="Sylfaen" w:hAnsi="Sylfaen"/>
        </w:rPr>
        <w:t>Շրջակա միջավայրին վերաբերող որոշակի նախագծերի եւ ծրագրերի կազմման մասով հանրային մասնակցությունը սահմանող եւ հանրային մասնակցության եւ արդարադատության մատչելիության վերաբերյալ Խորհրդի 85/337/ԵՏՀ եւ</w:t>
      </w:r>
      <w:bookmarkEnd w:id="18"/>
      <w:r>
        <w:rPr>
          <w:rFonts w:cs="Calibri" w:ascii="Sylfaen" w:hAnsi="Sylfaen"/>
        </w:rPr>
        <w:t xml:space="preserve"> 96/61 /ԵՀ հրահանգները փոփոխող՝ Եվրոպական խորհրդարանի եւ Խորհրդի 2003 թվականի մայիսի 26-ի 2003/35/ԵՀ հրահանգ</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bookmarkStart w:id="19" w:name="bookmark43"/>
      <w:r>
        <w:rPr>
          <w:rFonts w:cs="Calibri" w:ascii="Sylfaen" w:hAnsi="Sylfaen"/>
        </w:rPr>
        <w:t>Կիրառվում են սույն հրահանգի հետեւյալ դրույթները.</w:t>
      </w:r>
      <w:bookmarkEnd w:id="19"/>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6"/>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6"/>
        </w:numPr>
        <w:tabs>
          <w:tab w:val="clear" w:pos="720"/>
          <w:tab w:val="left" w:pos="1134" w:leader="none"/>
        </w:tabs>
        <w:spacing w:lineRule="auto" w:line="288"/>
        <w:ind w:left="1134" w:hanging="567"/>
        <w:jc w:val="both"/>
        <w:rPr>
          <w:rFonts w:ascii="Sylfaen" w:hAnsi="Sylfaen" w:cs="Calibri"/>
        </w:rPr>
      </w:pPr>
      <w:bookmarkStart w:id="20" w:name="bookmark44"/>
      <w:r>
        <w:rPr>
          <w:rFonts w:cs="Calibri" w:ascii="Sylfaen" w:hAnsi="Sylfaen"/>
        </w:rPr>
        <w:t>Հանրությանը տեղեկատվության տրամադրում նախատեսող մեխանիզմի (2(2)(a) եւ 2(2)(d) հոդվածներ) սահմանում</w:t>
      </w:r>
      <w:bookmarkEnd w:id="20"/>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6"/>
        </w:numPr>
        <w:tabs>
          <w:tab w:val="clear" w:pos="720"/>
          <w:tab w:val="left" w:pos="1134" w:leader="none"/>
          <w:tab w:val="left" w:pos="5997" w:leader="none"/>
          <w:tab w:val="left" w:pos="7442" w:leader="none"/>
        </w:tabs>
        <w:spacing w:lineRule="auto" w:line="288"/>
        <w:ind w:left="1134" w:hanging="567"/>
        <w:jc w:val="both"/>
        <w:rPr>
          <w:rFonts w:ascii="Sylfaen" w:hAnsi="Sylfaen" w:cs="Calibri"/>
        </w:rPr>
      </w:pPr>
      <w:bookmarkStart w:id="21" w:name="bookmark45"/>
      <w:r>
        <w:rPr>
          <w:rFonts w:cs="Calibri" w:ascii="Sylfaen" w:hAnsi="Sylfaen"/>
          <w:spacing w:val="-8"/>
        </w:rPr>
        <w:t>Հանրային խորհրդակցության մեխանիզմի սահմանում (2(2)(b) եւ 2(3)</w:t>
      </w:r>
      <w:r>
        <w:rPr>
          <w:rFonts w:cs="Calibri" w:ascii="Sylfaen" w:hAnsi="Sylfaen"/>
        </w:rPr>
        <w:t xml:space="preserve"> հոդվածներ)</w:t>
      </w:r>
      <w:bookmarkEnd w:id="21"/>
    </w:p>
    <w:p>
      <w:pPr>
        <w:pStyle w:val="Normal"/>
        <w:widowControl w:val="false"/>
        <w:tabs>
          <w:tab w:val="clear" w:pos="720"/>
          <w:tab w:val="left" w:pos="1134" w:leader="none"/>
          <w:tab w:val="left" w:pos="5997" w:leader="none"/>
          <w:tab w:val="left" w:pos="7442"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6"/>
        </w:numPr>
        <w:tabs>
          <w:tab w:val="clear" w:pos="720"/>
          <w:tab w:val="left" w:pos="1134" w:leader="none"/>
        </w:tabs>
        <w:spacing w:lineRule="auto" w:line="288"/>
        <w:ind w:left="1134" w:hanging="567"/>
        <w:jc w:val="both"/>
        <w:rPr>
          <w:rFonts w:ascii="Sylfaen" w:hAnsi="Sylfaen" w:cs="Calibri"/>
        </w:rPr>
      </w:pPr>
      <w:bookmarkStart w:id="22" w:name="bookmark46"/>
      <w:r>
        <w:rPr>
          <w:rFonts w:cs="Calibri" w:ascii="Sylfaen" w:hAnsi="Sylfaen"/>
        </w:rPr>
        <w:t>Հանրային մեկնաբանությունները եւ կարծիքները որոշումների կայացման ընթացքում հաշվի առնելուն ուղղված մեխանիզմի սահմանում (2(2)(c) հոդված</w:t>
      </w:r>
      <w:bookmarkEnd w:id="22"/>
      <w:r>
        <w:rPr>
          <w:rFonts w:cs="Calibri" w:ascii="Sylfaen" w:hAnsi="Sylfaen"/>
        </w:rPr>
        <w:t>)</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6"/>
        </w:numPr>
        <w:tabs>
          <w:tab w:val="clear" w:pos="720"/>
          <w:tab w:val="left" w:pos="1134" w:leader="none"/>
        </w:tabs>
        <w:spacing w:lineRule="auto" w:line="288"/>
        <w:ind w:left="1134" w:hanging="567"/>
        <w:jc w:val="both"/>
        <w:rPr>
          <w:rFonts w:ascii="Sylfaen" w:hAnsi="Sylfaen" w:cs="Calibri"/>
        </w:rPr>
      </w:pPr>
      <w:bookmarkStart w:id="23" w:name="bookmark47"/>
      <w:r>
        <w:rPr>
          <w:rFonts w:cs="Calibri" w:ascii="Sylfaen" w:hAnsi="Sylfaen"/>
        </w:rPr>
        <w:t>Վարչական եւ դատական մակարդակներում արդյունավետ, ժամանակին իրականացվող եւ չափազանց մեծ ծախսեր չընդգրկող արդարադատության մատչելիության երաշխավորում հանրության (ներառյալ ոչ կառավարական կազմակերպությունների) համար (3(7) եւ 4(4) հոդվածներ, շրջակա միջավայրի վրա ազդեցության գնահատում եւ աղտոտման համատեղ կանխարգելում եւ վերահսկում)</w:t>
      </w:r>
      <w:bookmarkEnd w:id="23"/>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46" w:leader="none"/>
        </w:tabs>
        <w:spacing w:lineRule="auto" w:line="288"/>
        <w:jc w:val="both"/>
        <w:rPr>
          <w:rFonts w:ascii="Sylfaen" w:hAnsi="Sylfaen" w:cs="Calibri"/>
        </w:rPr>
      </w:pPr>
      <w:r>
        <w:rPr>
          <w:rFonts w:cs="Calibri" w:ascii="Sylfaen" w:hAnsi="Sylfaen"/>
        </w:rPr>
        <w:t>Ժամանակացույց. 2003/35/ԵՀ հրահանգի սույն դրույթները ենթակա են կիրարկման սույն Համաձայնագիրն ուժի մեջ մտնելուց հետո՝ 2 տարվա ընթացքում։</w:t>
      </w:r>
    </w:p>
    <w:p>
      <w:pPr>
        <w:pStyle w:val="Normal"/>
        <w:widowControl w:val="false"/>
        <w:spacing w:lineRule="auto" w:line="288"/>
        <w:ind w:left="60" w:hanging="0"/>
        <w:jc w:val="both"/>
        <w:rPr>
          <w:rFonts w:ascii="Sylfaen" w:hAnsi="Sylfaen" w:cs="Calibri"/>
          <w:bdr w:val="single" w:sz="4" w:space="0" w:color="000000"/>
        </w:rPr>
      </w:pPr>
      <w:r>
        <w:rPr>
          <w:rFonts w:cs="Calibri" w:ascii="Sylfaen" w:hAnsi="Sylfaen"/>
          <w:bdr w:val="single" w:sz="4" w:space="0" w:color="000000"/>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4 թվականի ապրիլի 21-ի 2004/35/ԵՀ հրահանգ՝ շրջակա միջավայրին հասցվող վնասի կանխարգելման եւ վերականգնման մասով բնապահպանական պատասխանատվության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Կիրառվում են 2004/35/ԵՀ հրահանգի հետեւյալ դրույթները.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4"/>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46" w:leader="none"/>
        </w:tabs>
        <w:spacing w:lineRule="auto" w:line="288"/>
        <w:jc w:val="both"/>
        <w:rPr>
          <w:rFonts w:ascii="Sylfaen" w:hAnsi="Sylfaen" w:cs="Calibri"/>
        </w:rPr>
      </w:pPr>
      <w:r>
        <w:rPr>
          <w:rFonts w:cs="Calibri" w:ascii="Sylfaen" w:hAnsi="Sylfaen"/>
        </w:rPr>
        <w:t>Ժամանակացույց. 2004/35/ԵՀ հրահանգի սույն դրույթները ենթակա են կիրարկման սույն Համաձայնագիրն ուժի մեջ մտնելուց հետո՝ 5 տարվա ընթացքում։</w:t>
      </w:r>
    </w:p>
    <w:p>
      <w:pPr>
        <w:pStyle w:val="Normal"/>
        <w:widowControl w:val="false"/>
        <w:tabs>
          <w:tab w:val="clear" w:pos="720"/>
          <w:tab w:val="left" w:pos="850" w:leader="none"/>
        </w:tabs>
        <w:spacing w:lineRule="auto" w:line="288"/>
        <w:ind w:left="84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Շրջակա միջավայրին (ջուր, հող, պաշտպանված տեսակներ եւ բնական միջավայրեր) հասցվող վնասի կանխարգելմանն ու վերականգնմանն ուղղված կանոնների եւ ընթացակարգերի սահմանում՝ «աղտոտողը վճարում է» սկզբունքի հիման վրա (5-րդ, 6-րդ և 7-րդ հոդվածներ, II հավել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0" w:leader="none"/>
        </w:tabs>
        <w:spacing w:lineRule="auto" w:line="288"/>
        <w:jc w:val="both"/>
        <w:rPr>
          <w:rFonts w:ascii="Sylfaen" w:hAnsi="Sylfaen" w:cs="Calibri"/>
        </w:rPr>
      </w:pPr>
      <w:r>
        <w:rPr>
          <w:rFonts w:cs="Calibri" w:ascii="Sylfaen" w:hAnsi="Sylfaen"/>
        </w:rPr>
        <w:t>Ժամանակացույց. 2004/35/ԵՀ հրահանգի սույն դրույթները ենթակա են կիրարկման սույն Համաձայնագիրն ուժի մեջ մտնելուց հետո՝ 8 տարվա ընթացք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Վտանգ ներկայացնող մասնագիտական գործունեության համար խիստ պատասխանատվության սահմանում (3(1) հոդված եւ III հավել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4/35/ԵՀ հրահանգի սույն դրույթները ենթակա են կիրարկման սույն Համաձայնագիրն ուժի մեջ մտնելուց հետո՝ 7 տարվա ընթացքում։</w:t>
      </w:r>
    </w:p>
    <w:p>
      <w:pPr>
        <w:pStyle w:val="Normal"/>
        <w:widowControl w:val="false"/>
        <w:tabs>
          <w:tab w:val="clear" w:pos="720"/>
          <w:tab w:val="left" w:pos="850" w:leader="none"/>
        </w:tabs>
        <w:spacing w:lineRule="auto" w:line="288"/>
        <w:ind w:left="500" w:hanging="0"/>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Օպերատորների համար անհրաժեշտ կանխարգելիչ եւ վերականգնող միջոցներ ձեռնարկելու պարտավորությունների՝ ներառյալ ծախսերի վճարման պատասխանատվության սահմանում (5-րդ, 6-րդ, 7-րդ, 8-րդ, 9-րդ եւ 10-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0" w:leader="none"/>
        </w:tabs>
        <w:spacing w:lineRule="auto" w:line="288"/>
        <w:jc w:val="both"/>
        <w:rPr>
          <w:rFonts w:ascii="Sylfaen" w:hAnsi="Sylfaen" w:cs="Calibri"/>
        </w:rPr>
      </w:pPr>
      <w:r>
        <w:rPr>
          <w:rFonts w:cs="Calibri" w:ascii="Sylfaen" w:hAnsi="Sylfaen"/>
        </w:rPr>
        <w:t>Ժամանակացույց. 2004/35/ԵՀ հրահանգի սույն դրույթները ենթակա են կիրարկման սույն Համաձայնագիրն ուժի մեջ մտնելուց հետո՝ 7 տարվա ընթացքում։</w:t>
      </w:r>
    </w:p>
    <w:p>
      <w:pPr>
        <w:pStyle w:val="Normal"/>
        <w:widowControl w:val="false"/>
        <w:tabs>
          <w:tab w:val="clear" w:pos="720"/>
          <w:tab w:val="left" w:pos="846" w:leader="none"/>
        </w:tabs>
        <w:spacing w:lineRule="auto" w:line="288"/>
        <w:ind w:left="840" w:hanging="0"/>
        <w:jc w:val="both"/>
        <w:rPr>
          <w:rFonts w:ascii="Sylfaen" w:hAnsi="Sylfaen" w:cs="Calibri"/>
        </w:rPr>
      </w:pPr>
      <w:r>
        <w:rPr>
          <w:rFonts w:cs="Calibri" w:ascii="Sylfaen" w:hAnsi="Sylfaen"/>
        </w:rPr>
      </w:r>
    </w:p>
    <w:p>
      <w:pPr>
        <w:pStyle w:val="ListParagraph"/>
        <w:widowControl w:val="false"/>
        <w:numPr>
          <w:ilvl w:val="0"/>
          <w:numId w:val="2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Շրջակա միջավայրին հասցված վնասի դեպքում ազդեցություն կրած անձանց կողմից՝ ներառյալ բնապահպանական ոչ կառավարական կազմակերպությունների կողմից, իրավասու մարմիններից գործողությունների ձեռնարկում պահանջելու համար մեխանիզմների (ներառյալ անկախ վերանայման) սահմանում (12-րդ եւ 13-րդ հոդվածներ)</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0" w:leader="none"/>
        </w:tabs>
        <w:spacing w:lineRule="auto" w:line="288"/>
        <w:jc w:val="both"/>
        <w:rPr>
          <w:rFonts w:ascii="Sylfaen" w:hAnsi="Sylfaen" w:cs="Calibri"/>
        </w:rPr>
      </w:pPr>
      <w:r>
        <w:rPr>
          <w:rFonts w:cs="Calibri" w:ascii="Sylfaen" w:hAnsi="Sylfaen"/>
        </w:rPr>
        <w:t xml:space="preserve">Ժամանակացույց. 2004/35/ԵՀ հրահանգի սույն դրույթները ենթակա են կիրարկման սույն Համաձայնագիրն ուժի մեջ մտնելուց հետո՝ 5 տարվա ընթացքում։ </w:t>
      </w:r>
    </w:p>
    <w:p>
      <w:pPr>
        <w:pStyle w:val="Normal"/>
        <w:widowControl w:val="false"/>
        <w:tabs>
          <w:tab w:val="clear" w:pos="720"/>
          <w:tab w:val="left" w:pos="846" w:leader="none"/>
        </w:tabs>
        <w:spacing w:lineRule="auto" w:line="288"/>
        <w:jc w:val="both"/>
        <w:rPr>
          <w:rFonts w:ascii="Sylfaen" w:hAnsi="Sylfaen" w:cs="Calibri"/>
        </w:rPr>
      </w:pPr>
      <w:r>
        <w:rPr>
          <w:rFonts w:cs="Calibri" w:ascii="Sylfaen" w:hAnsi="Sylfaen"/>
        </w:rPr>
      </w:r>
    </w:p>
    <w:p>
      <w:pPr>
        <w:pStyle w:val="Normal"/>
        <w:widowControl w:val="false"/>
        <w:spacing w:lineRule="auto" w:line="288"/>
        <w:ind w:left="567" w:hanging="0"/>
        <w:jc w:val="both"/>
        <w:rPr>
          <w:rFonts w:ascii="Sylfaen" w:hAnsi="Sylfaen" w:cs="Calibri"/>
        </w:rPr>
      </w:pPr>
      <w:bookmarkStart w:id="24" w:name="bookmark48"/>
      <w:r>
        <w:rPr>
          <w:rFonts w:cs="Calibri" w:ascii="Sylfaen" w:hAnsi="Sylfaen"/>
        </w:rPr>
        <w:t>Օդի որակը</w:t>
      </w:r>
      <w:bookmarkEnd w:id="24"/>
    </w:p>
    <w:p>
      <w:pPr>
        <w:pStyle w:val="Normal"/>
        <w:widowControl w:val="false"/>
        <w:spacing w:lineRule="auto" w:line="288"/>
        <w:ind w:left="567"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bookmarkStart w:id="25" w:name="bookmark49"/>
      <w:r>
        <w:rPr>
          <w:rFonts w:cs="Calibri" w:ascii="Sylfaen" w:hAnsi="Sylfaen"/>
        </w:rPr>
        <w:t>Եվրոպական խորհրդարանի եւ Խորհրդի 2008 թվականի մայիսի 21-ի 2008/50/ԵՀ հրահանգ՝ Եվրոպայի համար մթնոլորտային օդի որակի եւ ավելի մաքուր օդ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left="140" w:hanging="0"/>
        <w:jc w:val="both"/>
        <w:rPr>
          <w:rFonts w:ascii="Sylfaen" w:hAnsi="Sylfaen" w:cs="Calibri"/>
        </w:rPr>
      </w:pPr>
      <w:bookmarkStart w:id="26" w:name="bookmark49"/>
      <w:r>
        <w:rPr>
          <w:rFonts w:cs="Calibri" w:ascii="Sylfaen" w:hAnsi="Sylfaen"/>
        </w:rPr>
        <w:t xml:space="preserve">Կիրառվում են սույն հրահանգի հետեւյալ դրույթները. </w:t>
      </w:r>
      <w:bookmarkEnd w:id="26"/>
    </w:p>
    <w:p>
      <w:pPr>
        <w:pStyle w:val="Normal"/>
        <w:widowControl w:val="false"/>
        <w:spacing w:lineRule="auto" w:line="288"/>
        <w:ind w:left="14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27" w:name="bookmark50"/>
      <w:r>
        <w:rPr>
          <w:rFonts w:cs="Calibri" w:ascii="Sylfaen" w:hAnsi="Sylfaen"/>
        </w:rPr>
        <w:t>Ներպետական օրենսդրության ընդունում եւ իրավասու մարմնի (իրավասու մարմինների) սահմանում</w:t>
      </w:r>
      <w:bookmarkEnd w:id="27"/>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140" w:hanging="0"/>
        <w:jc w:val="both"/>
        <w:rPr>
          <w:rFonts w:ascii="Sylfaen" w:hAnsi="Sylfaen" w:cs="Calibri"/>
        </w:rPr>
      </w:pPr>
      <w:bookmarkStart w:id="28" w:name="bookmark51"/>
      <w:r>
        <w:rPr>
          <w:rFonts w:cs="Calibri" w:ascii="Sylfaen" w:hAnsi="Sylfaen"/>
        </w:rPr>
        <w:t>Ժամանակացույց. 2008/50/ԵՀ հրահանգի սույն դրույթները ենթակա են կիրարկման սույն Համաձայնագիրն ուժի մեջ մտնելուց հետո՝ 4 տարվա ընթացքում։</w:t>
      </w:r>
      <w:bookmarkEnd w:id="28"/>
    </w:p>
    <w:p>
      <w:pPr>
        <w:pStyle w:val="Normal"/>
        <w:spacing w:lineRule="auto" w:line="276" w:before="0" w:after="200"/>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Գոտիների եւ ագլոմերացիաների սահմանում եւ դասակարգում (4-րդ եւ 5-րդ հոդվածներ) </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140" w:hanging="0"/>
        <w:jc w:val="both"/>
        <w:rPr>
          <w:rFonts w:ascii="Sylfaen" w:hAnsi="Sylfaen" w:cs="Calibri"/>
        </w:rPr>
      </w:pPr>
      <w:bookmarkStart w:id="29" w:name="bookmark52"/>
      <w:r>
        <w:rPr>
          <w:rFonts w:cs="Calibri" w:ascii="Sylfaen" w:hAnsi="Sylfaen"/>
        </w:rPr>
        <w:t xml:space="preserve">Ժամանակացույց. 2008/50/ԵՀ հրահանգի սույն դրույթները ենթակա են կիրարկման սույն Համաձայնագիրն ուժի մեջ մտնելուց հետո՝ 7 տարվա ընթացքում։ </w:t>
      </w:r>
      <w:bookmarkEnd w:id="29"/>
    </w:p>
    <w:p>
      <w:pPr>
        <w:pStyle w:val="Normal"/>
        <w:widowControl w:val="false"/>
        <w:tabs>
          <w:tab w:val="clear" w:pos="720"/>
          <w:tab w:val="left" w:pos="841" w:leader="none"/>
        </w:tabs>
        <w:spacing w:lineRule="auto" w:line="288"/>
        <w:ind w:left="500" w:hanging="0"/>
        <w:jc w:val="both"/>
        <w:rPr>
          <w:rFonts w:ascii="Sylfaen" w:hAnsi="Sylfaen" w:cs="Calibri"/>
        </w:rPr>
      </w:pPr>
      <w:r>
        <w:rPr>
          <w:rFonts w:cs="Calibri" w:ascii="Sylfaen" w:hAnsi="Sylfaen"/>
        </w:rPr>
      </w:r>
      <w:bookmarkStart w:id="30" w:name="bookmark53"/>
      <w:bookmarkStart w:id="31" w:name="bookmark53"/>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32" w:name="bookmark53"/>
      <w:r>
        <w:rPr>
          <w:rFonts w:cs="Calibri" w:ascii="Sylfaen" w:hAnsi="Sylfaen"/>
        </w:rPr>
        <w:t>Գնահատման վերին եւ ստորին շեմերի եւ սահմանային արժեքների սահմանում (5-րդ եւ 13-րդ հոդվածներ)</w:t>
      </w:r>
      <w:bookmarkEnd w:id="32"/>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012" w:leader="underscore"/>
          <w:tab w:val="left" w:pos="5694" w:leader="underscore"/>
          <w:tab w:val="left" w:pos="8113" w:leader="underscore"/>
        </w:tabs>
        <w:spacing w:lineRule="auto" w:line="288"/>
        <w:ind w:left="140" w:hanging="0"/>
        <w:jc w:val="both"/>
        <w:rPr>
          <w:rFonts w:ascii="Sylfaen" w:hAnsi="Sylfaen" w:cs="Calibri"/>
        </w:rPr>
      </w:pPr>
      <w:bookmarkStart w:id="33" w:name="bookmark54"/>
      <w:r>
        <w:rPr>
          <w:rFonts w:cs="Calibri" w:ascii="Sylfaen" w:hAnsi="Sylfaen"/>
        </w:rPr>
        <w:t xml:space="preserve">Ժամանակացույց. 2008/50/ԵՀ հրահանգի սույն դրույթները ենթակա են կիրարկման սույն Համաձայնագիրն ուժի մեջ մտնելուց հետո՝ 7 տարվա ընթացքում։ </w:t>
      </w:r>
      <w:bookmarkEnd w:id="33"/>
    </w:p>
    <w:p>
      <w:pPr>
        <w:pStyle w:val="Normal"/>
        <w:widowControl w:val="false"/>
        <w:tabs>
          <w:tab w:val="clear" w:pos="720"/>
          <w:tab w:val="left" w:pos="846" w:leader="none"/>
        </w:tabs>
        <w:spacing w:lineRule="auto" w:line="288"/>
        <w:ind w:left="500" w:hanging="0"/>
        <w:jc w:val="both"/>
        <w:rPr>
          <w:rFonts w:ascii="Sylfaen" w:hAnsi="Sylfaen" w:cs="Calibri"/>
        </w:rPr>
      </w:pPr>
      <w:r>
        <w:rPr>
          <w:rFonts w:cs="Calibri" w:ascii="Sylfaen" w:hAnsi="Sylfaen"/>
        </w:rPr>
      </w:r>
      <w:bookmarkStart w:id="34" w:name="bookmark55"/>
      <w:bookmarkStart w:id="35" w:name="bookmark55"/>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36" w:name="bookmark55"/>
      <w:r>
        <w:rPr>
          <w:rFonts w:cs="Calibri" w:ascii="Sylfaen" w:hAnsi="Sylfaen"/>
        </w:rPr>
        <w:t>Օդն աղտոտող նյութերի մասով մթնոլորտային օդի որակի գնահատման համակարգի սահմանում (5-րդ, 6-րդ եւ 9-րդ հոդվածներ)</w:t>
      </w:r>
      <w:bookmarkEnd w:id="36"/>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133" w:leader="underscore"/>
        </w:tabs>
        <w:spacing w:lineRule="auto" w:line="288"/>
        <w:ind w:left="40" w:hanging="0"/>
        <w:jc w:val="both"/>
        <w:rPr>
          <w:rFonts w:ascii="Sylfaen" w:hAnsi="Sylfaen" w:cs="Calibri"/>
        </w:rPr>
      </w:pPr>
      <w:bookmarkStart w:id="37" w:name="bookmark56"/>
      <w:r>
        <w:rPr>
          <w:rFonts w:cs="Calibri" w:ascii="Sylfaen" w:hAnsi="Sylfaen"/>
        </w:rPr>
        <w:t>Ժամանակացույց. 2008/50/ԵՀ հրահանգի սույն դրույթները ենթակա են կիրարկման սույն Համաձայնագիրն ուժի մեջ մտնելուց հետո՝ 8 տարվա ընթացքում։</w:t>
      </w:r>
      <w:bookmarkEnd w:id="37"/>
    </w:p>
    <w:p>
      <w:pPr>
        <w:pStyle w:val="Normal"/>
        <w:widowControl w:val="false"/>
        <w:tabs>
          <w:tab w:val="clear" w:pos="720"/>
          <w:tab w:val="left" w:pos="846" w:leader="none"/>
        </w:tabs>
        <w:spacing w:lineRule="auto" w:line="288"/>
        <w:ind w:left="500" w:hanging="0"/>
        <w:jc w:val="both"/>
        <w:rPr>
          <w:rFonts w:ascii="Sylfaen" w:hAnsi="Sylfaen" w:cs="Calibri"/>
        </w:rPr>
      </w:pPr>
      <w:r>
        <w:rPr>
          <w:rFonts w:cs="Calibri" w:ascii="Sylfaen" w:hAnsi="Sylfaen"/>
        </w:rPr>
      </w:r>
      <w:bookmarkStart w:id="38" w:name="bookmark57"/>
      <w:bookmarkStart w:id="39" w:name="bookmark57"/>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40" w:name="bookmark57"/>
      <w:r>
        <w:rPr>
          <w:rFonts w:cs="Calibri" w:ascii="Sylfaen" w:hAnsi="Sylfaen"/>
        </w:rPr>
        <w:t>Օդի որակի պահպանության պլանների սահմանում այն գոտիների եւ ագլոմերացիաների համար, որտեղ աղտոտող նյութերի մակարդակները գերազանցում են սահմանային/նպատակային արժեքը (23-րդ հոդված)</w:t>
      </w:r>
      <w:bookmarkEnd w:id="40"/>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140" w:hanging="0"/>
        <w:jc w:val="both"/>
        <w:rPr>
          <w:rFonts w:ascii="Sylfaen" w:hAnsi="Sylfaen" w:cs="Calibri"/>
        </w:rPr>
      </w:pPr>
      <w:r>
        <w:rPr>
          <w:rFonts w:cs="Calibri" w:ascii="Sylfaen" w:hAnsi="Sylfaen"/>
        </w:rPr>
        <w:t>Ժամանակացույց. 2008/50/ԵՀ հրահանգի սույն դրույթները ենթակա են կիրարկման սույն Համաձայնագիրն ուժի մեջ մտնելուց հետո՝ 8 տարվա ընթացքում։</w:t>
      </w:r>
    </w:p>
    <w:p>
      <w:pPr>
        <w:pStyle w:val="Normal"/>
        <w:widowControl w:val="false"/>
        <w:spacing w:lineRule="auto" w:line="288"/>
        <w:ind w:left="14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Այն գոտիների եւ ագլոմերացիաների համար կարճաժամկետ գործողությունների ծրագրերի սահմանում, որոնցում գոյություն ունի զգուշացման շեմերի գերազանցման վտանգ (24-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799" w:leader="underscore"/>
          <w:tab w:val="left" w:pos="8086" w:leader="underscore"/>
        </w:tabs>
        <w:spacing w:lineRule="auto" w:line="288"/>
        <w:ind w:left="60" w:hanging="0"/>
        <w:jc w:val="both"/>
        <w:rPr>
          <w:rFonts w:ascii="Sylfaen" w:hAnsi="Sylfaen" w:cs="Calibri"/>
        </w:rPr>
      </w:pPr>
      <w:r>
        <w:rPr>
          <w:rFonts w:cs="Calibri" w:ascii="Sylfaen" w:hAnsi="Sylfaen"/>
        </w:rPr>
        <w:t xml:space="preserve">Ժամանակացույց. 2008/50/ԵՀ հրահանգի սույն դրույթները ենթակա են կիրարկման սույն Համաձայնագիրն ուժի մեջ մտնելուց հետո՝ 8 տարվա ընթացքում։ </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spacing w:val="6"/>
        </w:rPr>
        <w:t>Հանրությանը տեղեկատվության տրամադրման համակարգի ստեղծում</w:t>
      </w:r>
      <w:r>
        <w:rPr>
          <w:rFonts w:cs="Calibri" w:ascii="Sylfaen" w:hAnsi="Sylfaen"/>
        </w:rPr>
        <w:t xml:space="preserve"> (26-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08/50/ԵՀ հրահանգի սույն դրույթները ենթակա են կիրարկման սույն Համաձայնագիրն ուժի մեջ մտնելուց հետո՝ 6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4 թվականի դեկտեմբերի 15-ի 2004/107/ԵՀ հրահանգ՝ մթնոլորտային օդում արսենի, կադմիումի, սնդիկի, նիկելի եւ արոմատիկ բազմացիկլիկ ածխաջրածին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057" w:leader="none"/>
        </w:tabs>
        <w:spacing w:lineRule="auto" w:line="288"/>
        <w:ind w:left="60" w:hanging="0"/>
        <w:jc w:val="both"/>
        <w:rPr>
          <w:rFonts w:ascii="Sylfaen" w:hAnsi="Sylfaen" w:cs="Calibri"/>
        </w:rPr>
      </w:pPr>
      <w:r>
        <w:rPr>
          <w:rFonts w:cs="Calibri" w:ascii="Sylfaen" w:hAnsi="Sylfaen"/>
        </w:rPr>
        <w:t>Ժամանակացույց. 2004/107/ԵՀ հրահանգի սույն դրույթները ենթակա են կիրարկման սույն Համաձայնագիրն ուժի մեջ մտնելուց հետո՝ 5 տարվա ընթացքում։</w:t>
      </w:r>
    </w:p>
    <w:p>
      <w:pPr>
        <w:pStyle w:val="Normal"/>
        <w:widowControl w:val="false"/>
        <w:tabs>
          <w:tab w:val="clear" w:pos="720"/>
          <w:tab w:val="left" w:pos="726" w:leader="none"/>
        </w:tabs>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Գնահատման վերին եւ ստորին շեմերի (4(6) հոդված) եւ նպատակային արժեքների (3-րդ հոդված)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 xml:space="preserve">Ժամանակացույց. 2004/107/ԵՀ հրահանգի սույն դրույթները ենթակա են կիրարկման սույն Համաձայնագիրն ուժի մեջ մտնելուց հետո՝ 6 տարվա ընթացքում։ </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Գոտիների եւ ագլոմերացիաների սահմանում եւ դասակարգում (3-րդ եւ 4(6)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04/107/ԵՀ հրահանգի սույն դրույթները ենթակա են կիրարկման սույն Համաձայնագիրն ուժի մեջ մտնելուց հետո՝ 6 տարվա ընթացքում։</w:t>
      </w:r>
    </w:p>
    <w:p>
      <w:pPr>
        <w:pStyle w:val="Normal"/>
        <w:widowControl w:val="false"/>
        <w:tabs>
          <w:tab w:val="clear" w:pos="720"/>
          <w:tab w:val="left" w:pos="706" w:leader="none"/>
        </w:tabs>
        <w:spacing w:lineRule="auto" w:line="288"/>
        <w:ind w:left="380" w:hanging="0"/>
        <w:jc w:val="both"/>
        <w:rPr>
          <w:rFonts w:ascii="Sylfaen" w:hAnsi="Sylfaen" w:cs="Calibri"/>
        </w:rPr>
      </w:pPr>
      <w:r>
        <w:rPr>
          <w:rFonts w:cs="Calibri" w:ascii="Sylfaen" w:hAnsi="Sylfaen"/>
        </w:rPr>
      </w:r>
      <w:bookmarkStart w:id="41" w:name="bookmark58"/>
      <w:bookmarkStart w:id="42" w:name="bookmark58"/>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43" w:name="bookmark58"/>
      <w:r>
        <w:rPr>
          <w:rFonts w:cs="Calibri" w:ascii="Sylfaen" w:hAnsi="Sylfaen"/>
        </w:rPr>
        <w:t>Օդը աղտոտող նյութերի մասով մթնոլորտային օդի որակի գնահատման համակարգի սահմանում (4-րդ հոդված)</w:t>
      </w:r>
      <w:bookmarkEnd w:id="43"/>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bookmarkStart w:id="44" w:name="bookmark59"/>
      <w:r>
        <w:rPr>
          <w:rFonts w:cs="Calibri" w:ascii="Sylfaen" w:hAnsi="Sylfaen"/>
        </w:rPr>
        <w:t>Ժամանակացույց. 2004/107/ԵՀ հրահանգի սույն դրույթները ենթակա են կիրարկման սույն Համաձայնագիրն ուժի մեջ մտնելուց հետո՝ 8 տարվա</w:t>
      </w:r>
      <w:bookmarkEnd w:id="44"/>
      <w:r>
        <w:rPr>
          <w:rFonts w:cs="Calibri" w:ascii="Sylfaen" w:hAnsi="Sylfaen"/>
        </w:rPr>
        <w:t xml:space="preserve"> ընթացքում։</w:t>
      </w:r>
    </w:p>
    <w:p>
      <w:pPr>
        <w:pStyle w:val="Normal"/>
        <w:widowControl w:val="false"/>
        <w:tabs>
          <w:tab w:val="clear" w:pos="720"/>
          <w:tab w:val="left" w:pos="726" w:leader="none"/>
        </w:tabs>
        <w:spacing w:lineRule="auto" w:line="288"/>
        <w:ind w:left="38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Համապատասխան աղտոտող նյութերի մասով օդի որակը պահպանելուն/բարելավելուն ուղղված միջոցների ձեռնարկում (3-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04/107/ԵՀ հրահանգի սույն դրույթները ենթակա են կիրարկման սույն Համաձայնագիրն ուժի մեջ մտնելուց հետո՝ 8 տարվա ընթացքում։</w:t>
      </w:r>
    </w:p>
    <w:p>
      <w:pPr>
        <w:pStyle w:val="Normal"/>
        <w:widowControl w:val="false"/>
        <w:tabs>
          <w:tab w:val="clear" w:pos="720"/>
          <w:tab w:val="left" w:pos="8028" w:leader="none"/>
        </w:tabs>
        <w:spacing w:lineRule="auto" w:line="288"/>
        <w:ind w:left="60" w:hanging="0"/>
        <w:jc w:val="both"/>
        <w:rPr>
          <w:rFonts w:ascii="Sylfaen" w:hAnsi="Sylfaen" w:cs="Calibri"/>
        </w:rPr>
      </w:pPr>
      <w:r>
        <w:rPr>
          <w:rFonts w:cs="Calibri" w:ascii="Sylfaen" w:hAnsi="Sylfaen"/>
        </w:rPr>
      </w:r>
    </w:p>
    <w:p>
      <w:pPr>
        <w:pStyle w:val="Normal"/>
        <w:widowControl w:val="false"/>
        <w:tabs>
          <w:tab w:val="clear" w:pos="720"/>
          <w:tab w:val="left" w:pos="5067" w:leader="none"/>
          <w:tab w:val="left" w:pos="6013" w:leader="none"/>
        </w:tabs>
        <w:spacing w:lineRule="auto" w:line="288"/>
        <w:ind w:firstLine="567"/>
        <w:jc w:val="both"/>
        <w:rPr>
          <w:rFonts w:ascii="Sylfaen" w:hAnsi="Sylfaen" w:cs="Calibri"/>
        </w:rPr>
      </w:pPr>
      <w:r>
        <w:rPr>
          <w:rFonts w:cs="Calibri" w:ascii="Sylfaen" w:hAnsi="Sylfaen"/>
        </w:rPr>
        <w:t xml:space="preserve">Որոշակի հեղուկ վառելիքներում ծծմբի պարունակության նվազեցման վերաբերյալ 93/12/ԵՏՀ հրահանգը փոփոխող՝ Խորհրդի 1999 թվականի ապրիլի </w:t>
        <w:br/>
        <w:t>26-ի 1999/32/ԵՀ հրահանգ՝ փոփոխություններով</w:t>
      </w:r>
    </w:p>
    <w:p>
      <w:pPr>
        <w:pStyle w:val="Normal"/>
        <w:widowControl w:val="false"/>
        <w:tabs>
          <w:tab w:val="clear" w:pos="720"/>
          <w:tab w:val="left" w:pos="5067" w:leader="none"/>
          <w:tab w:val="left" w:pos="6013" w:leader="none"/>
        </w:tabs>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Վառելիքի նմուշառման արդյունավետ համակարգի եւ ծծմբի պարունակության որոշմանն ուղղված վերլուծության համապատասխան անալիտիկ մեթոդների սահմանում (6-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Մազութի եւ նավթաթորվածքի (գազային յուղի) օգտագործման արգելում այն դեպքում, երբ հողում դրանց կիրառման ժամանակ ծծմբի պարունակությունը գերազանցում է սահմանված սահմանային արժեքները (3(1) հոդված, եթե կիրառելի չեն 3 (2) եւ 4(1) հոդվածներում նշված բացառությունները)</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80" w:hanging="0"/>
        <w:jc w:val="both"/>
        <w:rPr>
          <w:rFonts w:ascii="Sylfaen" w:hAnsi="Sylfaen" w:cs="Calibri"/>
        </w:rPr>
      </w:pPr>
      <w:r>
        <w:rPr>
          <w:rFonts w:cs="Calibri" w:ascii="Sylfaen" w:hAnsi="Sylfaen"/>
        </w:rPr>
        <w:t>Ժամանակացույց. 1999/32/ԵՀ հրահանգի սույն դրույթները ենթակա են կիրարկման սույն Համաձայնագիրն ուժի մեջ մտնելուց հետո՝ 2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ind w:firstLine="567"/>
        <w:jc w:val="both"/>
        <w:rPr>
          <w:rFonts w:ascii="Sylfaen" w:hAnsi="Sylfaen" w:cs="Calibri"/>
        </w:rPr>
      </w:pPr>
      <w:r>
        <w:rPr>
          <w:rFonts w:cs="Calibri" w:ascii="Sylfaen" w:hAnsi="Sylfaen"/>
        </w:rPr>
        <w:t>Եվրոպական խորհրդարանի եւ Խորհրդի 1994 թվականի դեկտեմբերի 20-ի 94/63/ԵՀ հրահանգ՝ բենզինի պահման եւ բեռնափոխման կայաններից լցակայաններ դրա մատակարարման արդյունքում առաջացող՝ ցնդող օրգանական միացությունների (ՑՕՄ) արտանետումների նկատմամբ վերահսկողության մասին՝ փոփոխություններով</w:t>
      </w:r>
    </w:p>
    <w:p>
      <w:pPr>
        <w:pStyle w:val="Normal"/>
        <w:widowControl w:val="false"/>
        <w:spacing w:lineRule="auto" w:line="264"/>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Բենզինի պահման եւ բեռնափոխման բոլոր կայանների հայտնաբերում (2-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Բեռնափոխման կայաններում եւ լցակայաններում պահեստարաններից եւ բեռնափոխման կայաններում շարժական կոնտեյներների բեռնման/բեռնաթափման ընթացքում բենզինի կորստի կրճատմանն ուղղված տեխնիկական միջոցների սահմանում (3-րդ, 4-րդ եւ 6-րդ հոդվածներ եւ III</w:t>
      </w:r>
      <w:r>
        <w:rPr>
          <w:rFonts w:cs="Courier New" w:ascii="Sylfaen" w:hAnsi="Sylfaen"/>
        </w:rPr>
        <w:t> </w:t>
      </w:r>
      <w:r>
        <w:rPr>
          <w:rFonts w:cs="Calibri" w:ascii="Sylfaen" w:hAnsi="Sylfaen"/>
        </w:rPr>
        <w:t>հավելված)</w:t>
      </w:r>
    </w:p>
    <w:p>
      <w:pPr>
        <w:pStyle w:val="Normal"/>
        <w:widowControl w:val="false"/>
        <w:tabs>
          <w:tab w:val="clear" w:pos="720"/>
          <w:tab w:val="left" w:pos="1701" w:leader="none"/>
        </w:tabs>
        <w:spacing w:lineRule="auto" w:line="264"/>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Բոլոր ավտոցիստեռների բեռնման կամրջակների եւ շարժական կոնտեյներների պահանջներին համապատասխանության պահանջի սահմանում (4-րդ եւ 5-րդ հոդվածներ)</w:t>
      </w:r>
    </w:p>
    <w:p>
      <w:pPr>
        <w:pStyle w:val="Normal"/>
        <w:widowControl w:val="false"/>
        <w:tabs>
          <w:tab w:val="clear" w:pos="720"/>
          <w:tab w:val="left" w:pos="1701" w:leader="none"/>
        </w:tabs>
        <w:spacing w:lineRule="auto" w:line="264"/>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80" w:hanging="0"/>
        <w:jc w:val="both"/>
        <w:rPr>
          <w:rFonts w:ascii="Sylfaen" w:hAnsi="Sylfaen" w:cs="Calibri"/>
        </w:rPr>
      </w:pPr>
      <w:r>
        <w:rPr>
          <w:rFonts w:cs="Calibri" w:ascii="Sylfaen" w:hAnsi="Sylfaen"/>
        </w:rPr>
        <w:t>Ժամանակացույց. 94/63/ԵՀ հրահանգի սույն դրույթները ենթակա են կիրարկման սույն Համաձայնագիրն ուժի մեջ մտնելուց հետո՝ 8 տարվա ընթացքու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1999/13/ԵՀ հրահանգը փոփոխող՝ Եվրոպական խորհրդարանի եւ Խորհրդի 2004 թվականի ապրիլի 21-ի 2004/42/ԵՀ հրահանգ՝ որոշակի ներկերում, լաքերում եւ փոխադրամիջոցների երեսմշակման ապրանքներում օրգանական լուծույթների օգտագործման հետեւանքով ցնդող օրգանական միացությունների արտանետումների սահմանափակմ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45" w:name="bookmark60"/>
      <w:r>
        <w:rPr>
          <w:rFonts w:cs="Calibri" w:ascii="Sylfaen" w:hAnsi="Sylfaen"/>
        </w:rPr>
        <w:t>Ներկերի եւ լաքերի համար ՑՕՄ-ի առավելագույն պարունակության սահմանային արժեքների սահմանում (3-րդ հոդված եւ II հավելված)</w:t>
      </w:r>
      <w:bookmarkEnd w:id="45"/>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46" w:name="bookmark61"/>
      <w:r>
        <w:rPr>
          <w:rFonts w:cs="Calibri" w:ascii="Sylfaen" w:hAnsi="Sylfaen"/>
        </w:rPr>
        <w:t>Շուկայահանված</w:t>
      </w:r>
      <w:bookmarkEnd w:id="46"/>
      <w:r>
        <w:rPr>
          <w:rFonts w:cs="Calibri" w:ascii="Sylfaen" w:hAnsi="Sylfaen"/>
        </w:rPr>
        <w:t xml:space="preserve"> ապրանքների պիտակավորումը եւ համապատասխան պահանջներին համապատասխանող ապրանքների շուկայահանումն ապահովող պահանջների սահմանում (3-րդ եւ 4-րդ հոդվածներ)</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79" w:hanging="0"/>
        <w:jc w:val="both"/>
        <w:rPr>
          <w:rFonts w:ascii="Sylfaen" w:hAnsi="Sylfaen" w:cs="Calibri"/>
        </w:rPr>
      </w:pPr>
      <w:bookmarkStart w:id="47" w:name="bookmark62"/>
      <w:r>
        <w:rPr>
          <w:rFonts w:cs="Calibri" w:ascii="Sylfaen" w:hAnsi="Sylfaen"/>
        </w:rPr>
        <w:t>Ժամանակացույց. 2004/42/ԵՀ հրահանգի սույն դրույթները ենթակա են կիրարկման սույն Համաձայնագիրն ուժի մեջ մտնելուց հետո՝ 5 տարվա</w:t>
      </w:r>
      <w:bookmarkEnd w:id="47"/>
      <w:r>
        <w:rPr>
          <w:rFonts w:cs="Calibri" w:ascii="Sylfaen" w:hAnsi="Sylfaen"/>
        </w:rPr>
        <w:t xml:space="preserve"> ընթացքում։</w:t>
      </w:r>
    </w:p>
    <w:p>
      <w:pPr>
        <w:pStyle w:val="Normal"/>
        <w:widowControl w:val="false"/>
        <w:spacing w:lineRule="auto" w:line="288"/>
        <w:ind w:left="79"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Ջրի որակը եւ պաշարների կառավարում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Ջրային քաղաքականության ոլորտում Համայնքի գործողությունների շրջանակը սահմանող՝ Եվրոպական խորհրդարանի եւ Խորհրդի 2000 թվականի հոկտեմբերի 23-ի 2000/60/ԵՀ հրահանգ՝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 w:val="left" w:pos="6754" w:leader="none"/>
        </w:tabs>
        <w:spacing w:lineRule="auto" w:line="288"/>
        <w:ind w:left="1134" w:hanging="567"/>
        <w:jc w:val="both"/>
        <w:rPr>
          <w:rFonts w:ascii="Sylfaen" w:hAnsi="Sylfaen" w:cs="Calibri"/>
        </w:rPr>
      </w:pPr>
      <w:r>
        <w:rPr>
          <w:rFonts w:cs="Calibri" w:ascii="Sylfaen" w:hAnsi="Sylfaen"/>
        </w:rPr>
        <w:t>Գետերի ավազանների տարածքների որոշում եւ համապատասխան համակարգում՝ ուղղված աշխարհի գետերի, լճերի եւ առափնյա ջրերի պահպանությանը (3(1)-3(7) հոդված)</w:t>
      </w:r>
    </w:p>
    <w:p>
      <w:pPr>
        <w:pStyle w:val="Normal"/>
        <w:widowControl w:val="false"/>
        <w:tabs>
          <w:tab w:val="clear" w:pos="720"/>
          <w:tab w:val="left" w:pos="1701" w:leader="none"/>
          <w:tab w:val="left" w:pos="675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Գետերի ավազանների տարածքների բնութագրերի վերլուծություն (5-րդ հոդ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Ջրի որակի դիտանցման ծրագրերի ստեղծում (8-րդ հոդ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48" w:name="bookmark63"/>
      <w:r>
        <w:rPr>
          <w:rFonts w:cs="Calibri" w:ascii="Sylfaen" w:hAnsi="Sylfaen"/>
        </w:rPr>
        <w:t>Գետերի ավազանների կառավարման պլանների կազմում, խորհրդակցություններ հանրության հետ եւ</w:t>
      </w:r>
      <w:bookmarkEnd w:id="48"/>
      <w:r>
        <w:rPr>
          <w:rFonts w:cs="Calibri" w:ascii="Sylfaen" w:hAnsi="Sylfaen"/>
        </w:rPr>
        <w:t xml:space="preserve"> այդ պլանների հրապարակում (13-րդ եւ 14-րդ հոդվածներ)</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40" w:hanging="0"/>
        <w:jc w:val="both"/>
        <w:rPr>
          <w:rFonts w:ascii="Sylfaen" w:hAnsi="Sylfaen" w:cs="Calibri"/>
        </w:rPr>
      </w:pPr>
      <w:bookmarkStart w:id="49" w:name="bookmark64"/>
      <w:r>
        <w:rPr>
          <w:rFonts w:cs="Calibri" w:ascii="Sylfaen" w:hAnsi="Sylfaen"/>
        </w:rPr>
        <w:t>Ժամանակացույց. 2000/60/ԵՀ հրահանգի սույն դրույթները ենթակա են կիրարկման սույն Համաձայնագիրն ուժի մեջ մտնելուց հետո՝ 5 տարվա ընթացքում։</w:t>
      </w:r>
      <w:bookmarkEnd w:id="49"/>
    </w:p>
    <w:p>
      <w:pPr>
        <w:pStyle w:val="Normal"/>
        <w:widowControl w:val="false"/>
        <w:spacing w:lineRule="auto" w:line="288"/>
        <w:ind w:left="40" w:hanging="0"/>
        <w:jc w:val="both"/>
        <w:rPr>
          <w:rFonts w:ascii="Sylfaen" w:hAnsi="Sylfaen" w:cs="Calibri"/>
        </w:rPr>
      </w:pPr>
      <w:r>
        <w:rPr>
          <w:rFonts w:cs="Calibri" w:ascii="Sylfaen" w:hAnsi="Sylfaen"/>
        </w:rPr>
      </w:r>
      <w:bookmarkStart w:id="50" w:name="bookmark65"/>
      <w:bookmarkStart w:id="51" w:name="bookmark65"/>
    </w:p>
    <w:p>
      <w:pPr>
        <w:pStyle w:val="Normal"/>
        <w:widowControl w:val="false"/>
        <w:spacing w:lineRule="auto" w:line="288"/>
        <w:ind w:firstLine="567"/>
        <w:jc w:val="both"/>
        <w:rPr>
          <w:rFonts w:ascii="Sylfaen" w:hAnsi="Sylfaen" w:cs="Calibri"/>
        </w:rPr>
      </w:pPr>
      <w:r>
        <w:rPr>
          <w:rFonts w:cs="Calibri" w:ascii="Sylfaen" w:hAnsi="Sylfaen"/>
        </w:rPr>
        <w:t xml:space="preserve">Եվրոպական խորհրդարանի եւ Խորհրդի 2007 թվականի հոկտեմբերի 23-ի 2007/60/ԵՀ հրահանգ՝ հեղեղումների ռիսկերի գնահատման եւ կառավարման մասին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bookmarkStart w:id="52" w:name="bookmark65"/>
      <w:r>
        <w:rPr>
          <w:rFonts w:cs="Calibri" w:ascii="Sylfaen" w:hAnsi="Sylfaen"/>
        </w:rPr>
        <w:t>Կիրառվում են սույն հրահանգի հետեւյալ դրույթները.</w:t>
      </w:r>
      <w:bookmarkEnd w:id="52"/>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53" w:name="bookmark66"/>
      <w:r>
        <w:rPr>
          <w:rFonts w:cs="Calibri" w:ascii="Sylfaen" w:hAnsi="Sylfaen"/>
        </w:rPr>
        <w:t>Ներպետական օրենսդրության ընդունում եւ իրավասու մարմնի (իրավասու մարմինների) սահմանում</w:t>
      </w:r>
      <w:bookmarkEnd w:id="53"/>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54" w:name="bookmark67"/>
      <w:r>
        <w:rPr>
          <w:rFonts w:cs="Calibri" w:ascii="Sylfaen" w:hAnsi="Sylfaen"/>
        </w:rPr>
        <w:t>Հեղեղման ռիսկի նախնական գնահատման իրականացում (4-րդ եւ 5-րդ հոդվածներ)</w:t>
      </w:r>
      <w:bookmarkEnd w:id="54"/>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55" w:name="bookmark68"/>
      <w:r>
        <w:rPr>
          <w:rFonts w:cs="Calibri" w:ascii="Sylfaen" w:hAnsi="Sylfaen"/>
        </w:rPr>
        <w:t xml:space="preserve">Հեղեղումների վտանգի եւ ռիսկի քարտեզների կազմում (6-րդ հոդված) </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56" w:name="bookmark68"/>
      <w:r>
        <w:rPr>
          <w:rFonts w:cs="Calibri" w:ascii="Sylfaen" w:hAnsi="Sylfaen"/>
        </w:rPr>
        <w:t>Հեղեղումների ռիսկի կառավարման պլանների կազմում (7-րդ հոդված)</w:t>
      </w:r>
      <w:bookmarkEnd w:id="56"/>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40" w:hanging="0"/>
        <w:jc w:val="both"/>
        <w:rPr>
          <w:rFonts w:ascii="Sylfaen" w:hAnsi="Sylfaen" w:cs="Calibri"/>
        </w:rPr>
      </w:pPr>
      <w:bookmarkStart w:id="57" w:name="bookmark69"/>
      <w:r>
        <w:rPr>
          <w:rFonts w:cs="Calibri" w:ascii="Sylfaen" w:hAnsi="Sylfaen"/>
        </w:rPr>
        <w:t>Ժամանակացույց. 2007/60/ԵՀ հրահանգի սույն դրույթները ենթակա են կիրարկման սույն Համաձայնագիրն ուժի մեջ մտնելուց հետո՝ 5 տարվա ընթացքում։</w:t>
      </w:r>
      <w:bookmarkEnd w:id="57"/>
    </w:p>
    <w:p>
      <w:pPr>
        <w:pStyle w:val="Normal"/>
        <w:widowControl w:val="false"/>
        <w:tabs>
          <w:tab w:val="clear" w:pos="720"/>
          <w:tab w:val="left" w:pos="6779" w:leader="none"/>
        </w:tabs>
        <w:spacing w:lineRule="auto" w:line="288"/>
        <w:ind w:left="40" w:firstLine="527"/>
        <w:jc w:val="both"/>
        <w:rPr>
          <w:rFonts w:ascii="Sylfaen" w:hAnsi="Sylfaen" w:cs="Calibri"/>
        </w:rPr>
      </w:pPr>
      <w:r>
        <w:rPr>
          <w:rFonts w:cs="Calibri" w:ascii="Sylfaen" w:hAnsi="Sylfaen"/>
        </w:rPr>
      </w:r>
    </w:p>
    <w:p>
      <w:pPr>
        <w:pStyle w:val="Normal"/>
        <w:widowControl w:val="false"/>
        <w:tabs>
          <w:tab w:val="clear" w:pos="720"/>
          <w:tab w:val="left" w:pos="6779" w:leader="none"/>
        </w:tabs>
        <w:spacing w:lineRule="auto" w:line="288"/>
        <w:ind w:left="40" w:firstLine="527"/>
        <w:jc w:val="both"/>
        <w:rPr>
          <w:rFonts w:ascii="Sylfaen" w:hAnsi="Sylfaen" w:cs="Calibri"/>
        </w:rPr>
      </w:pPr>
      <w:r>
        <w:rPr>
          <w:rFonts w:cs="Calibri" w:ascii="Sylfaen" w:hAnsi="Sylfaen"/>
        </w:rPr>
        <w:t>Խորհրդի 1991 թվականի մայիսի 21-ի 91/271/ԵՏՀ հրահանգ՝ քաղաքային կեղտաջրերի մաքրման մասին՝ փոփոխություններով</w:t>
      </w:r>
    </w:p>
    <w:p>
      <w:pPr>
        <w:pStyle w:val="Normal"/>
        <w:widowControl w:val="false"/>
        <w:tabs>
          <w:tab w:val="clear" w:pos="720"/>
          <w:tab w:val="left" w:pos="6779" w:leader="none"/>
        </w:tabs>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bookmarkStart w:id="58" w:name="bookmark70"/>
      <w:r>
        <w:rPr>
          <w:rFonts w:cs="Calibri" w:ascii="Sylfaen" w:hAnsi="Sylfaen"/>
        </w:rPr>
        <w:t>Կիրառվում են սույն հրահանգի հետեւյալ դրույթները.</w:t>
      </w:r>
      <w:bookmarkEnd w:id="58"/>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59" w:name="bookmark71"/>
      <w:r>
        <w:rPr>
          <w:rFonts w:cs="Calibri" w:ascii="Sylfaen" w:hAnsi="Sylfaen"/>
        </w:rPr>
        <w:t>Ներպետական օրենսդրության ընդունում եւ իրավասու մարմնի (իրավասու մարմինների) սահմանում</w:t>
      </w:r>
      <w:bookmarkEnd w:id="59"/>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Քաղաքային կեղտաջրերի հավաքման եւ մաքրման իրավիճակի գնահատ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Զգայուն ոլորտների եւ ագլոմերացիաների որոշում (5(1) հոդված եւ II</w:t>
      </w:r>
      <w:r>
        <w:rPr>
          <w:rFonts w:cs="Courier New" w:ascii="Sylfaen" w:hAnsi="Sylfaen"/>
        </w:rPr>
        <w:t> </w:t>
      </w:r>
      <w:r>
        <w:rPr>
          <w:rFonts w:cs="Calibri" w:ascii="Sylfaen" w:hAnsi="Sylfaen"/>
        </w:rPr>
        <w:t xml:space="preserve">հավելված) </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721" w:leader="none"/>
        </w:tabs>
        <w:spacing w:lineRule="auto" w:line="288"/>
        <w:jc w:val="both"/>
        <w:rPr>
          <w:rFonts w:ascii="Sylfaen" w:hAnsi="Sylfaen" w:cs="Calibri"/>
        </w:rPr>
      </w:pPr>
      <w:r>
        <w:rPr>
          <w:rFonts w:cs="Calibri" w:ascii="Sylfaen" w:hAnsi="Sylfaen"/>
        </w:rPr>
        <w:t>Ժամանակացույց. 91/271/ԵՏՀ հրահանգի սույն դրույթները ենթակա են կիրարկման սույն Համաձայնագիրն ուժի մեջ մտնելուց հետո՝ 5 տարվա ընթացքում։</w:t>
      </w:r>
    </w:p>
    <w:p>
      <w:pPr>
        <w:pStyle w:val="Normal"/>
        <w:widowControl w:val="false"/>
        <w:tabs>
          <w:tab w:val="clear" w:pos="720"/>
          <w:tab w:val="left" w:pos="726" w:leader="none"/>
        </w:tabs>
        <w:spacing w:lineRule="auto" w:line="288"/>
        <w:ind w:left="38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Քաղաքային կեղտաջրերի մաքրման պահանջների իրականացման համար տեխնիկական եւ ներդրումային ծրագրի կազմում (17(1) հոդ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21" w:leader="none"/>
        </w:tabs>
        <w:spacing w:lineRule="auto" w:line="288"/>
        <w:jc w:val="both"/>
        <w:rPr>
          <w:rFonts w:ascii="Sylfaen" w:hAnsi="Sylfaen" w:cs="Calibri"/>
        </w:rPr>
      </w:pPr>
      <w:r>
        <w:rPr>
          <w:rFonts w:cs="Calibri" w:ascii="Sylfaen" w:hAnsi="Sylfaen"/>
        </w:rPr>
        <w:t>Ժամանակացույց. 91/271/ԵՏՀ հրահանգի սույն դրույթները ենթակա են կիրարկման սույն Համաձայնագիրն ուժի մեջ մտնելուց հետո՝ 6 տարվա ընթացքում։</w:t>
      </w:r>
    </w:p>
    <w:p>
      <w:pPr>
        <w:pStyle w:val="Normal"/>
        <w:widowControl w:val="false"/>
        <w:spacing w:lineRule="auto" w:line="288"/>
        <w:ind w:left="40" w:hanging="0"/>
        <w:jc w:val="both"/>
        <w:rPr>
          <w:rFonts w:ascii="Sylfaen" w:hAnsi="Sylfaen" w:cs="Calibri"/>
          <w:bdr w:val="single" w:sz="4" w:space="0" w:color="000000"/>
        </w:rPr>
      </w:pPr>
      <w:r>
        <w:rPr>
          <w:rFonts w:cs="Calibri" w:ascii="Sylfaen" w:hAnsi="Sylfaen"/>
          <w:bdr w:val="single" w:sz="4" w:space="0" w:color="000000"/>
        </w:rPr>
      </w:r>
    </w:p>
    <w:p>
      <w:pPr>
        <w:pStyle w:val="Normal"/>
        <w:widowControl w:val="false"/>
        <w:spacing w:lineRule="auto" w:line="288"/>
        <w:ind w:firstLine="567"/>
        <w:jc w:val="both"/>
        <w:rPr>
          <w:rFonts w:ascii="Sylfaen" w:hAnsi="Sylfaen" w:cs="Calibri"/>
        </w:rPr>
      </w:pPr>
      <w:r>
        <w:rPr>
          <w:rFonts w:cs="Calibri" w:ascii="Sylfaen" w:hAnsi="Sylfaen"/>
        </w:rPr>
        <w:t>Խորհրդի 1998 թվականի նոյեմբերի 3-ի 98/83/ԵՀ կանոնակարգ (ԵՀ)՝ մարդու կողմից սպառման համար նախատեսված ջրի որակի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Խմելու ջրի ստանդարտների սահմանում (4-րդ եւ 5-րդ հոդվածներ)</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Դիտանցման համակարգի ստեղծում (6-րդ եւ 7-րդ հոդվածներ)</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60" w:name="bookmark72"/>
      <w:r>
        <w:rPr>
          <w:rFonts w:cs="Calibri" w:ascii="Sylfaen" w:hAnsi="Sylfaen"/>
        </w:rPr>
        <w:t>Սպառողներին տեղեկատվության տրամադրման համար մեխանիզմի ստեղծում (13-րդ հոդված)</w:t>
      </w:r>
      <w:bookmarkEnd w:id="60"/>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80" w:hanging="0"/>
        <w:jc w:val="both"/>
        <w:rPr>
          <w:rFonts w:ascii="Sylfaen" w:hAnsi="Sylfaen" w:cs="Calibri"/>
        </w:rPr>
      </w:pPr>
      <w:r>
        <w:rPr>
          <w:rFonts w:cs="Calibri" w:ascii="Sylfaen" w:hAnsi="Sylfaen"/>
        </w:rPr>
        <w:t>Ժամանակացույց. 98/83/ԵՀ հրահանգի սույն դրույթները ենթակա են կիրարկման սույն Համաձայնագիրն ուժի մեջ մտնելուց հետո՝ 4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1991 թվականի դեկտեմբերի 12-ի 91/676/ԵՏՀ հրահանգ՝ գյուղատնտեսական աղբյուրներից արտանետվող նիտրատների հետեւանքով առաջացող աղտոտման դեմ ջրերի պաշտպանության վերաբերյալ՝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bookmarkStart w:id="61" w:name="bookmark73"/>
      <w:r>
        <w:rPr>
          <w:rFonts w:cs="Calibri" w:ascii="Sylfaen" w:hAnsi="Sylfaen"/>
        </w:rPr>
        <w:t>Ներպետական օրենսդրության ընդունում եւ իրավասու մարմնի (իրավասու մարմինների) սահմանում</w:t>
      </w:r>
      <w:bookmarkEnd w:id="61"/>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Դիտանցման ծրագրերի սահմանում (6-րդ հոդ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Աղտոտված կամ վտանգված ջրերի հայտնաբերում եւ նիտրատների նկատմամբ զգայուն գոտիների սահմանում (3-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79" w:hanging="0"/>
        <w:jc w:val="both"/>
        <w:rPr>
          <w:rFonts w:ascii="Sylfaen" w:hAnsi="Sylfaen" w:cs="Calibri"/>
        </w:rPr>
      </w:pPr>
      <w:r>
        <w:rPr>
          <w:rFonts w:cs="Calibri" w:ascii="Sylfaen" w:hAnsi="Sylfaen"/>
        </w:rPr>
        <w:t>Ժամանակացույց. 91/676/ԵՏՀ հրահանգի սույն դրույթները ենթակա են կիրարկման սույն Համաձայնագիրն ուժի մեջ մտնելուց հետո՝ 4 տարվա ընթացքում։</w:t>
      </w:r>
    </w:p>
    <w:p>
      <w:pPr>
        <w:pStyle w:val="Normal"/>
        <w:widowControl w:val="false"/>
        <w:tabs>
          <w:tab w:val="clear" w:pos="720"/>
          <w:tab w:val="left" w:pos="781" w:leader="none"/>
        </w:tabs>
        <w:spacing w:lineRule="auto" w:line="288"/>
        <w:ind w:left="44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Պատշաճ գյուղատնտեսական գործելակերպի գործողությունների ծրագրերի եւ կանոնների սահմանում՝ նիտրատների նկատմամբ զգայուն գոտիների համար (4-րդ եւ 5-րդ հոդվածներ)</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80" w:hanging="0"/>
        <w:jc w:val="both"/>
        <w:rPr>
          <w:rFonts w:ascii="Sylfaen" w:hAnsi="Sylfaen" w:cs="Calibri"/>
        </w:rPr>
      </w:pPr>
      <w:r>
        <w:rPr>
          <w:rFonts w:cs="Calibri" w:ascii="Sylfaen" w:hAnsi="Sylfaen"/>
        </w:rPr>
        <w:t>Ժամանակացույց. 91/676/ԵՏՀ հրահանգի սույն դրույթները ենթակա են կիրարկման սույն Համաձայնագիրն ուժի մեջ մտնելուց հետո՝ 8 տարվա ընթացքում։</w:t>
      </w:r>
    </w:p>
    <w:p>
      <w:pPr>
        <w:pStyle w:val="Normal"/>
        <w:widowControl w:val="false"/>
        <w:spacing w:lineRule="auto" w:line="288"/>
        <w:ind w:left="8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Թափոնների կառավար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Որոշ հրահանգներ ուժը կորցրած ճանաչող՝ Եվրոպական խորհրդարանի եւ Խորհրդի 2008 թվականի նոյեմբերի 19-ի 2008/98/ԵՀ հրահանգ՝ թափոն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62" w:name="bookmark74"/>
      <w:r>
        <w:rPr>
          <w:rFonts w:cs="Calibri" w:ascii="Sylfaen" w:hAnsi="Sylfaen"/>
        </w:rPr>
        <w:t>Թափոնների կառավարման հինգաստիճան ստորակարգությանը համապատասխան թափոնների կառավարման պլանների եւ թափոնների առաջացման կանխարգելման ծրագրերի կազմում (V գլուխ)</w:t>
      </w:r>
      <w:bookmarkEnd w:id="62"/>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61" w:leader="none"/>
        </w:tabs>
        <w:spacing w:lineRule="auto" w:line="288"/>
        <w:jc w:val="both"/>
        <w:rPr>
          <w:rFonts w:ascii="Sylfaen" w:hAnsi="Sylfaen" w:cs="Calibri"/>
        </w:rPr>
      </w:pPr>
      <w:r>
        <w:rPr>
          <w:rFonts w:cs="Calibri" w:ascii="Sylfaen" w:hAnsi="Sylfaen"/>
        </w:rPr>
        <w:t>Ժամանակացույց. 2008/98/ԵՀ հրահանգի սույն դրույթները ենթակա են կիրարկման սույն Համաձայնագիրն ուժի մեջ մտնելուց հետո՝ 4 տարվա ընթացք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Աղտոտողը վճարում է» եւ արտադրողների ընդլայնված պատասխանատվության սկզբունքներին համապատասխան՝ ծախսերի ամբողջական փոխհատուցման մեխանիզմի սահմանում (14-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56" w:leader="none"/>
        </w:tabs>
        <w:spacing w:lineRule="auto" w:line="288"/>
        <w:jc w:val="both"/>
        <w:rPr>
          <w:rFonts w:ascii="Sylfaen" w:hAnsi="Sylfaen" w:cs="Calibri"/>
        </w:rPr>
      </w:pPr>
      <w:r>
        <w:rPr>
          <w:rFonts w:cs="Calibri" w:ascii="Sylfaen" w:hAnsi="Sylfaen"/>
        </w:rPr>
        <w:t>Ժամանակացույց. 2008/98/ԵՀ հրահանգի սույն դրույթները ենթակա են կիրարկման սույն Համաձայնագիրն ուժի մեջ մտնելուց հետո՝ 6 տարվա ընթացքում։</w:t>
      </w:r>
    </w:p>
    <w:p>
      <w:pPr>
        <w:pStyle w:val="Normal"/>
        <w:widowControl w:val="false"/>
        <w:tabs>
          <w:tab w:val="clear" w:pos="720"/>
          <w:tab w:val="left" w:pos="756" w:leader="none"/>
        </w:tabs>
        <w:spacing w:lineRule="auto" w:line="288"/>
        <w:ind w:left="42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Հեռացման կամ վերականգնման գործողություններ իրականացնող հաստատությունների/ձեռնարկությունների համար թույլտվությունների տրամադրման համակարգի ստեղծում՝ վտանգավոր թափոնների կառավարման գծով հատուկ պարտավորությունների սահմանմամբ (IV գլուխ)</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Թափոնների հավաքման եւ փոխադրման հաստատությունների եւ ձեռնարկությունների ռեեստրի ստեղծում (IV գլուխ)</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80" w:hanging="0"/>
        <w:jc w:val="both"/>
        <w:rPr>
          <w:rFonts w:ascii="Sylfaen" w:hAnsi="Sylfaen" w:cs="Calibri"/>
        </w:rPr>
      </w:pPr>
      <w:r>
        <w:rPr>
          <w:rFonts w:cs="Calibri" w:ascii="Sylfaen" w:hAnsi="Sylfaen"/>
        </w:rPr>
        <w:t>Ժամանակացույց. 2008/98/ԵՀ հրահանգի սույն դրույթները ենթակա են կիրարկման սույն Համաձայնագիրն ուժի մեջ մտնելուց հետո՝ 4 տարվա ընթացքում։</w:t>
      </w:r>
    </w:p>
    <w:p>
      <w:pPr>
        <w:pStyle w:val="Normal"/>
        <w:widowControl w:val="false"/>
        <w:spacing w:lineRule="auto" w:line="288"/>
        <w:ind w:left="80" w:hanging="0"/>
        <w:jc w:val="both"/>
        <w:rPr>
          <w:rFonts w:ascii="Sylfaen" w:hAnsi="Sylfaen" w:cs="Calibri"/>
        </w:rPr>
      </w:pPr>
      <w:r>
        <w:rPr>
          <w:rFonts w:cs="Calibri" w:ascii="Sylfaen" w:hAnsi="Sylfaen"/>
        </w:rPr>
      </w:r>
    </w:p>
    <w:p>
      <w:pPr>
        <w:pStyle w:val="Normal"/>
        <w:widowControl w:val="false"/>
        <w:tabs>
          <w:tab w:val="clear" w:pos="720"/>
          <w:tab w:val="left" w:pos="6248" w:leader="none"/>
        </w:tabs>
        <w:spacing w:lineRule="auto" w:line="288"/>
        <w:ind w:firstLine="567"/>
        <w:jc w:val="both"/>
        <w:rPr>
          <w:rFonts w:ascii="Sylfaen" w:hAnsi="Sylfaen" w:cs="Calibri"/>
        </w:rPr>
      </w:pPr>
      <w:r>
        <w:rPr>
          <w:rFonts w:cs="Calibri" w:ascii="Sylfaen" w:hAnsi="Sylfaen"/>
        </w:rPr>
        <w:t>Խորհրդի 1999 թվականի ապրիլի 26-ի 1999/31/ԵՀ հրահանգ՝ աղբավայրերի մասին՝ փոփոխություններով</w:t>
      </w:r>
    </w:p>
    <w:p>
      <w:pPr>
        <w:pStyle w:val="Normal"/>
        <w:widowControl w:val="false"/>
        <w:tabs>
          <w:tab w:val="clear" w:pos="720"/>
          <w:tab w:val="left" w:pos="6248" w:leader="none"/>
        </w:tabs>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Թափոնների թաղման վայրերի դասակարգում (4-րդ հոդ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Աղբավայրեր տեղափոխվող կենսաբանորեն քայքայվող քաղաքային տնտեսության թափոնների քանակը նվազեցնող ազգային ռազմավարության մշակում (5-րդ հոդված)</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Հայտերի եւ թույլտվությունների համակարգի եւ թափոնների ընդունման ընթացակարգերի ստեղծում (5-7-րդ, 11-րդ, 12-րդ եւ 14-րդ հոդվածներ)</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70" w:leader="none"/>
        </w:tabs>
        <w:spacing w:lineRule="auto" w:line="288"/>
        <w:ind w:left="1134" w:hanging="567"/>
        <w:jc w:val="both"/>
        <w:rPr>
          <w:rFonts w:ascii="Sylfaen" w:hAnsi="Sylfaen" w:cs="Calibri"/>
        </w:rPr>
      </w:pPr>
      <w:r>
        <w:rPr>
          <w:rFonts w:cs="Calibri" w:ascii="Sylfaen" w:hAnsi="Sylfaen"/>
        </w:rPr>
        <w:t>Աղբավայրերի շահագործման փուլում հսկողության եւ դիտանցման ընթացակարգերի, նաեւ լքման ենթակա աղբավայրերի համար փակման եւ վերականգնման ընթացակարգերի սահմանում (12-րդ եւ 13-րդ հոդվածներ)</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1" w:leader="none"/>
        </w:tabs>
        <w:spacing w:lineRule="auto" w:line="288"/>
        <w:ind w:left="142" w:hanging="0"/>
        <w:jc w:val="both"/>
        <w:rPr>
          <w:rFonts w:ascii="Sylfaen" w:hAnsi="Sylfaen" w:cs="Calibri"/>
        </w:rPr>
      </w:pPr>
      <w:r>
        <w:rPr>
          <w:rFonts w:cs="Calibri" w:ascii="Sylfaen" w:hAnsi="Sylfaen"/>
        </w:rPr>
        <w:t>Ժամանակացույց. սույն հրահանգի սույն դրույթները ենթակա են կիրարկման սույն Համաձայնագիրն ուժի մեջ մտնելուց հետո՝ 3 տարվա ընթացքում։</w:t>
      </w:r>
    </w:p>
    <w:p>
      <w:pPr>
        <w:pStyle w:val="Normal"/>
        <w:widowControl w:val="false"/>
        <w:tabs>
          <w:tab w:val="clear" w:pos="720"/>
          <w:tab w:val="left" w:pos="1134" w:leader="none"/>
        </w:tabs>
        <w:spacing w:lineRule="auto" w:line="288"/>
        <w:ind w:left="52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614"/>
        <w:jc w:val="both"/>
        <w:rPr>
          <w:rFonts w:ascii="Sylfaen" w:hAnsi="Sylfaen" w:cs="Calibri"/>
        </w:rPr>
      </w:pPr>
      <w:r>
        <w:rPr>
          <w:rFonts w:cs="Calibri" w:ascii="Sylfaen" w:hAnsi="Sylfaen"/>
        </w:rPr>
        <w:t>Թափոնների թաղման գոյություն ունեցող վայրերն անհրաժեշտ պայմաններով ապահովելու պլանների մշակում (14-րդ հոդված)</w:t>
      </w:r>
    </w:p>
    <w:p>
      <w:pPr>
        <w:pStyle w:val="Normal"/>
        <w:widowControl w:val="false"/>
        <w:tabs>
          <w:tab w:val="clear" w:pos="720"/>
          <w:tab w:val="left" w:pos="1134" w:leader="none"/>
        </w:tabs>
        <w:spacing w:lineRule="auto" w:line="288"/>
        <w:ind w:left="520"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rPr>
        <w:t>Ժամանակացույց. 1999/31/ԵՀ հրահանգի սույն դրույթները ենթակա են կիրարկման սույն Համաձայնագիրն ուժի մեջ մտնելուց հետո՝ 6 տարվա ընթացքում։</w:t>
      </w:r>
    </w:p>
    <w:p>
      <w:pPr>
        <w:pStyle w:val="Normal"/>
        <w:widowControl w:val="false"/>
        <w:spacing w:lineRule="auto" w:line="288"/>
        <w:ind w:left="198" w:hanging="0"/>
        <w:jc w:val="both"/>
        <w:rPr>
          <w:rFonts w:ascii="Sylfaen" w:hAnsi="Sylfaen" w:cs="Calibri"/>
        </w:rPr>
      </w:pPr>
      <w:r>
        <w:rPr>
          <w:rFonts w:cs="Calibri" w:ascii="Sylfaen" w:hAnsi="Sylfaen"/>
        </w:rPr>
      </w:r>
    </w:p>
    <w:p>
      <w:pPr>
        <w:pStyle w:val="ListParagraph"/>
        <w:widowControl w:val="false"/>
        <w:numPr>
          <w:ilvl w:val="0"/>
          <w:numId w:val="22"/>
        </w:numPr>
        <w:tabs>
          <w:tab w:val="clear" w:pos="720"/>
          <w:tab w:val="left" w:pos="1134" w:leader="none"/>
        </w:tabs>
        <w:spacing w:lineRule="auto" w:line="288"/>
        <w:ind w:left="1134" w:hanging="594"/>
        <w:jc w:val="both"/>
        <w:rPr>
          <w:rFonts w:ascii="Sylfaen" w:hAnsi="Sylfaen" w:cs="Calibri"/>
          <w:sz w:val="24"/>
          <w:szCs w:val="24"/>
        </w:rPr>
      </w:pPr>
      <w:r>
        <w:rPr>
          <w:rFonts w:cs="Calibri" w:ascii="Sylfaen" w:hAnsi="Sylfaen"/>
          <w:sz w:val="24"/>
          <w:szCs w:val="24"/>
        </w:rPr>
        <w:t>Ծախսերի ձեւավորման մեխանիզմի ստեղծում (10-րդ հոդված)</w:t>
      </w:r>
    </w:p>
    <w:p>
      <w:pPr>
        <w:pStyle w:val="Normal"/>
        <w:widowControl w:val="false"/>
        <w:tabs>
          <w:tab w:val="clear" w:pos="720"/>
          <w:tab w:val="left" w:pos="1134" w:leader="none"/>
        </w:tabs>
        <w:spacing w:lineRule="auto" w:line="288"/>
        <w:ind w:left="540"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rPr>
        <w:t>Ժամանակացույց. 1999/31/ԵՀ հրահանգի սույն դրույթն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22"/>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Նախքան աղբավայրում թափվելը համապատասխան թափոնների մաքրման ապահովում (6-րդ հոդված)</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200" w:hanging="0"/>
        <w:jc w:val="both"/>
        <w:rPr>
          <w:rFonts w:ascii="Sylfaen" w:hAnsi="Sylfaen" w:cs="Calibri"/>
        </w:rPr>
      </w:pPr>
      <w:r>
        <w:rPr>
          <w:rFonts w:cs="Calibri" w:ascii="Sylfaen" w:hAnsi="Sylfaen"/>
        </w:rPr>
        <w:t>Ժամանակացույց. 1999/31/ԵՀ հրահանգի սույն դրույթները ենթակա են կիրարկման սույն Համաձայնագիրն ուժի մեջ մտնելուց հետո՝ 6 տարվա ընթացքում։</w:t>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Normal"/>
        <w:widowControl w:val="false"/>
        <w:spacing w:lineRule="auto" w:line="288"/>
        <w:ind w:firstLine="567"/>
        <w:jc w:val="both"/>
        <w:rPr>
          <w:rFonts w:ascii="Sylfaen" w:hAnsi="Sylfaen" w:cs="Calibri"/>
        </w:rPr>
      </w:pPr>
      <w:r>
        <w:rPr>
          <w:rFonts w:cs="Calibri" w:ascii="Sylfaen" w:hAnsi="Sylfaen"/>
        </w:rPr>
        <w:t xml:space="preserve">Եվրոպական խորհրդարանի եւ Խորհրդի 2006 թվականի մարտի 15-ի 2006/21/ԵՀ հրահանգ՝ արդյունահանող արդյունաբերություններում գոյացող թափոնների կառավարման մասին և 2004/35/ԵՀ հրահանգը փոփոխող, մշակված՝ 2009/335/ԵՀ, 2009/337/ԵՀ, 2009/359/ԵՀ եւ 2009/360/ԵՀ որոշումներով </w:t>
      </w:r>
    </w:p>
    <w:p>
      <w:pPr>
        <w:pStyle w:val="Normal"/>
        <w:widowControl w:val="false"/>
        <w:spacing w:lineRule="auto" w:line="288"/>
        <w:ind w:firstLine="567"/>
        <w:jc w:val="both"/>
        <w:rPr>
          <w:rFonts w:ascii="Sylfaen" w:hAnsi="Sylfaen" w:cs="Calibri"/>
        </w:rPr>
      </w:pPr>
      <w:r>
        <w:rPr>
          <w:rFonts w:cs="Calibri" w:ascii="Sylfaen" w:hAnsi="Sylfaen"/>
        </w:rPr>
      </w:r>
      <w:r>
        <w:br w:type="page"/>
      </w:r>
    </w:p>
    <w:p>
      <w:pPr>
        <w:pStyle w:val="Normal"/>
        <w:rPr>
          <w:rFonts w:ascii="Sylfaen" w:hAnsi="Sylfaen" w:cs="Calibri"/>
        </w:rPr>
      </w:pPr>
      <w:r>
        <w:rPr>
          <w:rFonts w:eastAsia="Sylfaen" w:cs="Sylfaen" w:ascii="Sylfaen" w:hAnsi="Sylfaen"/>
        </w:rPr>
        <w:t xml:space="preserve"> </w:t>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Օպերատորների կողմից թափոնների կառավարման պլանների մշակումն ապահովող համակարգի ստեղծում (թափոնների գործածության օբյեկտների որոշում եւ դասակարգում. թափոնների բնութագրում) (4-րդ եւ 9-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6" w:leader="none"/>
        </w:tabs>
        <w:spacing w:lineRule="auto" w:line="288"/>
        <w:jc w:val="both"/>
        <w:rPr>
          <w:rFonts w:ascii="Sylfaen" w:hAnsi="Sylfaen" w:cs="Calibri"/>
        </w:rPr>
      </w:pPr>
      <w:r>
        <w:rPr>
          <w:rFonts w:cs="Calibri" w:ascii="Sylfaen" w:hAnsi="Sylfaen"/>
        </w:rPr>
        <w:t xml:space="preserve">Ժամանակացույց. 2006/21/ԵՀ հրահանգի սույն դրույթները ենթակա են կիրարկման սույն Համաձայնագիրն ուժի մեջ մտնելուց հետո՝ 4 տարվա ընթացքում։ </w:t>
      </w:r>
    </w:p>
    <w:p>
      <w:pPr>
        <w:pStyle w:val="Normal"/>
        <w:widowControl w:val="false"/>
        <w:tabs>
          <w:tab w:val="clear" w:pos="720"/>
          <w:tab w:val="left" w:pos="856" w:leader="none"/>
        </w:tabs>
        <w:spacing w:lineRule="auto" w:line="288"/>
        <w:ind w:left="522"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856" w:leader="none"/>
        </w:tabs>
        <w:spacing w:lineRule="auto" w:line="288"/>
        <w:ind w:left="860" w:hanging="340"/>
        <w:jc w:val="both"/>
        <w:rPr>
          <w:rFonts w:ascii="Sylfaen" w:hAnsi="Sylfaen" w:cs="Calibri"/>
        </w:rPr>
      </w:pPr>
      <w:r>
        <w:rPr>
          <w:rFonts w:cs="Calibri" w:ascii="Sylfaen" w:hAnsi="Sylfaen"/>
        </w:rPr>
        <w:t>Թույլտվությունների, ֆինանսական երաշխիքների եւ տեսչական համակարգի ստեղծում (7-րդ, 14-րդ եւ 17-րդ հոդվածներ)</w:t>
      </w:r>
    </w:p>
    <w:p>
      <w:pPr>
        <w:pStyle w:val="Normal"/>
        <w:widowControl w:val="false"/>
        <w:tabs>
          <w:tab w:val="clear" w:pos="720"/>
          <w:tab w:val="left" w:pos="856" w:leader="none"/>
        </w:tabs>
        <w:spacing w:lineRule="auto" w:line="288"/>
        <w:ind w:left="520"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6" w:leader="none"/>
        </w:tabs>
        <w:spacing w:lineRule="auto" w:line="288"/>
        <w:jc w:val="both"/>
        <w:rPr>
          <w:rFonts w:ascii="Sylfaen" w:hAnsi="Sylfaen" w:cs="Calibri"/>
        </w:rPr>
      </w:pPr>
      <w:r>
        <w:rPr>
          <w:rFonts w:cs="Calibri" w:ascii="Sylfaen" w:hAnsi="Sylfaen"/>
        </w:rPr>
        <w:t>Ժամանակացույց. 2006/21/ԵՀ հրահանգի սույն դրույթները ենթակա են կիրարկման սույն Համաձայնագիրն ուժի մեջ մտնելուց հետո՝ 8 տարվա ընթացքում։</w:t>
      </w:r>
    </w:p>
    <w:p>
      <w:pPr>
        <w:pStyle w:val="Normal"/>
        <w:widowControl w:val="false"/>
        <w:tabs>
          <w:tab w:val="clear" w:pos="720"/>
          <w:tab w:val="left" w:pos="1134" w:leader="none"/>
        </w:tabs>
        <w:spacing w:lineRule="auto" w:line="288"/>
        <w:ind w:left="52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614"/>
        <w:jc w:val="both"/>
        <w:rPr>
          <w:rFonts w:ascii="Sylfaen" w:hAnsi="Sylfaen" w:cs="Calibri"/>
        </w:rPr>
      </w:pPr>
      <w:r>
        <w:rPr>
          <w:rFonts w:cs="Calibri" w:ascii="Sylfaen" w:hAnsi="Sylfaen"/>
        </w:rPr>
        <w:t>Հանման հետեւանքով առաջացած ստորերկրյա խոռոչների կառավարման եւ դիտանցման ընթացակարգերի սահմանում (10-րդ հոդված)</w:t>
      </w:r>
    </w:p>
    <w:p>
      <w:pPr>
        <w:pStyle w:val="Normal"/>
        <w:widowControl w:val="false"/>
        <w:tabs>
          <w:tab w:val="clear" w:pos="720"/>
          <w:tab w:val="left" w:pos="1134" w:leader="none"/>
        </w:tabs>
        <w:spacing w:lineRule="auto" w:line="288"/>
        <w:ind w:left="52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614"/>
        <w:jc w:val="both"/>
        <w:rPr>
          <w:rFonts w:ascii="Sylfaen" w:hAnsi="Sylfaen" w:cs="Calibri"/>
        </w:rPr>
      </w:pPr>
      <w:r>
        <w:rPr>
          <w:rFonts w:cs="Calibri" w:ascii="Sylfaen" w:hAnsi="Sylfaen"/>
        </w:rPr>
        <w:t xml:space="preserve">Լեռնահանքարդյունահանման թափոնների գործածության օբյեկտների </w:t>
      </w:r>
      <w:r>
        <w:rPr>
          <w:rFonts w:cs="Calibri" w:ascii="Sylfaen" w:hAnsi="Sylfaen"/>
          <w:spacing w:val="6"/>
        </w:rPr>
        <w:t>փակման եւ փակմանը հաջորդող փուլերի ընթացակարգերի սահմանում</w:t>
      </w:r>
      <w:r>
        <w:rPr>
          <w:rFonts w:cs="Calibri" w:ascii="Sylfaen" w:hAnsi="Sylfaen"/>
        </w:rPr>
        <w:t xml:space="preserve"> (12-րդ հոդված)</w:t>
      </w:r>
    </w:p>
    <w:p>
      <w:pPr>
        <w:pStyle w:val="Normal"/>
        <w:widowControl w:val="false"/>
        <w:tabs>
          <w:tab w:val="clear" w:pos="720"/>
          <w:tab w:val="left" w:pos="1134" w:leader="none"/>
        </w:tabs>
        <w:spacing w:lineRule="auto" w:line="288"/>
        <w:ind w:left="52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614"/>
        <w:jc w:val="both"/>
        <w:rPr>
          <w:rFonts w:ascii="Sylfaen" w:hAnsi="Sylfaen" w:cs="Calibri"/>
        </w:rPr>
      </w:pPr>
      <w:r>
        <w:rPr>
          <w:rFonts w:cs="Calibri" w:ascii="Sylfaen" w:hAnsi="Sylfaen"/>
        </w:rPr>
        <w:t>Լեռնահանքարդյունահանման թափոնների գործածության փակված օբյեկտների ցանկի կազմում (20-րդ հոդված)</w:t>
      </w:r>
    </w:p>
    <w:p>
      <w:pPr>
        <w:pStyle w:val="Normal"/>
        <w:widowControl w:val="false"/>
        <w:tabs>
          <w:tab w:val="clear" w:pos="720"/>
          <w:tab w:val="left" w:pos="1134" w:leader="none"/>
        </w:tabs>
        <w:spacing w:lineRule="auto" w:line="288"/>
        <w:ind w:left="520"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41" w:leader="none"/>
        </w:tabs>
        <w:spacing w:lineRule="auto" w:line="288"/>
        <w:jc w:val="both"/>
        <w:rPr>
          <w:rFonts w:ascii="Sylfaen" w:hAnsi="Sylfaen" w:cs="Calibri"/>
        </w:rPr>
      </w:pPr>
      <w:r>
        <w:rPr>
          <w:rFonts w:cs="Calibri" w:ascii="Sylfaen" w:hAnsi="Sylfaen"/>
        </w:rPr>
        <w:t>Ժամանակացույց. 2006/21/ԵՀ հրահանգի սույն դրույթները ենթակա են կիրարկման սույն Համաձայնագիրն ուժի մեջ մտնելուց հետո՝ 6 տարվա ընթացքում։</w:t>
      </w:r>
    </w:p>
    <w:p>
      <w:pPr>
        <w:pStyle w:val="Normal"/>
        <w:widowControl w:val="false"/>
        <w:tabs>
          <w:tab w:val="clear" w:pos="720"/>
          <w:tab w:val="left" w:pos="856" w:leader="none"/>
        </w:tabs>
        <w:spacing w:lineRule="auto" w:line="288"/>
        <w:ind w:left="520" w:hanging="0"/>
        <w:jc w:val="both"/>
        <w:rPr>
          <w:rFonts w:ascii="Sylfaen" w:hAnsi="Sylfaen" w:cs="Calibri"/>
        </w:rPr>
      </w:pPr>
      <w:r>
        <w:rPr>
          <w:rFonts w:cs="Calibri" w:ascii="Sylfaen" w:hAnsi="Sylfaen"/>
        </w:rPr>
      </w:r>
    </w:p>
    <w:p>
      <w:pPr>
        <w:pStyle w:val="Normal"/>
        <w:widowControl w:val="false"/>
        <w:tabs>
          <w:tab w:val="clear" w:pos="720"/>
          <w:tab w:val="left" w:pos="856" w:leader="none"/>
        </w:tabs>
        <w:spacing w:lineRule="auto" w:line="288"/>
        <w:ind w:left="520" w:hanging="0"/>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t xml:space="preserve">Բնության պաշտպանություն </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նոյեմբերի 30-ի 2009/147/ԵՀ հրահանգ՝ վայրի թռչունների պահպանությ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left="60" w:hanging="0"/>
        <w:jc w:val="both"/>
        <w:rPr>
          <w:rFonts w:ascii="Sylfaen" w:hAnsi="Sylfaen" w:cs="Calibri"/>
        </w:rPr>
      </w:pPr>
      <w:r>
        <w:rPr>
          <w:rFonts w:cs="Calibri" w:ascii="Sylfaen" w:hAnsi="Sylfaen"/>
        </w:rPr>
        <w:t xml:space="preserve">Կիրառվում են սույն հրահանգի հետեւյալ դրույթները. </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Թռչունների այն տեսակների, որոնց անհրաժեշտ է պահպանության հատուկ միջոցներ, եւ պարբերաբար հանդիպող միգրացվող տեսակների գնահատ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Թռչունների տեսակների համար հատուկ պահպանման տարածքների որոշում եւ սահմանում (4(1) եւ (4)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Պահպանության հատուկ միջոցների սահմանում՝ պարբերաբար հանդիպող միգրացվող տեսակները պաշտպանելու համար (4(2)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41" w:leader="none"/>
        </w:tabs>
        <w:spacing w:lineRule="auto" w:line="288"/>
        <w:jc w:val="both"/>
        <w:rPr>
          <w:rFonts w:ascii="Sylfaen" w:hAnsi="Sylfaen" w:cs="Calibri"/>
        </w:rPr>
      </w:pPr>
      <w:r>
        <w:rPr>
          <w:rFonts w:cs="Calibri" w:ascii="Sylfaen" w:hAnsi="Sylfaen"/>
        </w:rPr>
        <w:t>Ժամանակացույց. 2009/147/ԵՀ հրահանգի սույն դրույթները ենթակա են կիրարկման սույն Համաձայնագիրն ուժի մեջ մտնելուց հետո՝ 4 տարվա ընթացք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Վայրի թռչունների բոլոր տեսակների պաշտպանության ընդհանուր համակարգի ստեղծում, որոնց թվից որսի ենթակա տեսակները հատուկ ենթախումբ են կազմում, եւ բռնելու/սպանելու որոշակի տեսակների արգելում (5-րդ, 6(1), 6(2) եւ 8-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09/147/ԵՀ հրահանգի սույն դրույթները ենթակա են կիրարկման սույն Համաձայնագիրն ուժի մեջ մտնելուց հետո՝ 5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1992 թվականի մայիսի 21-ի 92/43/ԵՏՀ հրահանգ՝ բնական միջավայրերի եւ կենդանական ու բուսական աշխարհի վայրի տեսակների պահպանության մասին՝ փոփոխություններով</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Տարածքների ցանկի կազմում, այդպիսի տարածքների սահմանում եւ դրանց կառավարման գերակայությունների որոշում (ներառյալ «Էմերալդ ցանցի» հնարավոր տարածքների ցանկի կազմումը եւ այդ տարածքների համար պաշտպանության եւ կառավարման միջոցների սահմանումը) (4-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ման տարածքների պահպանության համար պահանջվող միջոցների՝ ներառյալ համաֆինանսավորման սահմանումը (6-րդ եւ 8-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36" w:leader="none"/>
        </w:tabs>
        <w:spacing w:lineRule="auto" w:line="288"/>
        <w:jc w:val="both"/>
        <w:rPr>
          <w:rFonts w:ascii="Sylfaen" w:hAnsi="Sylfaen" w:cs="Calibri"/>
        </w:rPr>
      </w:pPr>
      <w:r>
        <w:rPr>
          <w:rFonts w:cs="Calibri" w:ascii="Sylfaen" w:hAnsi="Sylfaen"/>
        </w:rPr>
        <w:t>Ժամանակացույց. 92/43/ԵՀ հրահանգի սույն դրույթները ենթակա են կիրարկման սույն Համաձայնագիրն ուժի մեջ մտնելուց հետո՝ 6 տարվա ընթացքում։</w:t>
      </w:r>
    </w:p>
    <w:p>
      <w:pPr>
        <w:pStyle w:val="Normal"/>
        <w:widowControl w:val="false"/>
        <w:tabs>
          <w:tab w:val="clear" w:pos="720"/>
          <w:tab w:val="left" w:pos="736" w:leader="none"/>
        </w:tabs>
        <w:spacing w:lineRule="auto" w:line="288"/>
        <w:ind w:left="40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Բնական միջավայրերի եւ տեսակների պահպանման կարգավիճակի դիտանցման համակարգի ստեղծում (11-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Տեսակների խիստ պահպանության ռեժիմի սահմանում IV հավելվածում թվարկված տեսակների համար՝ Հայաստանի Հանրապետությանը վերաբերող մասով (12-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36" w:leader="none"/>
        </w:tabs>
        <w:spacing w:lineRule="auto" w:line="288"/>
        <w:jc w:val="both"/>
        <w:rPr>
          <w:rFonts w:ascii="Sylfaen" w:hAnsi="Sylfaen" w:cs="Calibri"/>
        </w:rPr>
      </w:pPr>
      <w:r>
        <w:rPr>
          <w:rFonts w:cs="Calibri" w:ascii="Sylfaen" w:hAnsi="Sylfaen"/>
        </w:rPr>
        <w:t>Ժամանակացույց. 92/43/ԵՀ հրահանգի սույն դրույթները ենթակա են կիրարկման սույն Համաձայնագիրն ուժի մեջ մտնելուց հետո՝ 7 տարվա ընթացքում։</w:t>
      </w:r>
    </w:p>
    <w:p>
      <w:pPr>
        <w:pStyle w:val="Normal"/>
        <w:spacing w:lineRule="auto" w:line="276" w:before="0" w:after="200"/>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Կրթությունը եւ հանրությանն ընդհանուր տեղեկատվության տրամադրումը խթանող մեխանիզմի ստեղծում (22-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36" w:leader="none"/>
        </w:tabs>
        <w:spacing w:lineRule="auto" w:line="288"/>
        <w:jc w:val="both"/>
        <w:rPr>
          <w:rFonts w:ascii="Sylfaen" w:hAnsi="Sylfaen" w:cs="Calibri"/>
        </w:rPr>
      </w:pPr>
      <w:r>
        <w:rPr>
          <w:rFonts w:cs="Calibri" w:ascii="Sylfaen" w:hAnsi="Sylfaen"/>
        </w:rPr>
        <w:t>Ժամանակացույց. 92/43/ԵՀ հրահանգի սույն դրույթները ենթակա են կիրարկման սույն Համաձայնագիրն ուժի մեջ մտնելուց հետո՝ 6 տարվա ընթացքում։</w:t>
      </w:r>
    </w:p>
    <w:p>
      <w:pPr>
        <w:pStyle w:val="Normal"/>
        <w:widowControl w:val="false"/>
        <w:spacing w:lineRule="auto" w:line="288"/>
        <w:ind w:left="60" w:hanging="0"/>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 xml:space="preserve">Արդյունաբերական աղտոտում եւ արդյունաբերական վտանգներ </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Sylfaen"/>
          <w:b/>
          <w:b/>
        </w:rPr>
      </w:pPr>
      <w:r>
        <w:rPr>
          <w:rFonts w:cs="Calibri" w:ascii="Sylfaen" w:hAnsi="Sylfaen"/>
        </w:rPr>
        <w:t>Եվրոպական խորհրդարանի եւ Խորհրդի 2010 թվականի նոյեմբերի 24-ի 2010/75/ԵՄ հրահանգ՝ արդյունաբերական արտանետումների մասին</w:t>
      </w:r>
      <w:r>
        <w:rPr>
          <w:rFonts w:cs="Calibri" w:ascii="Sylfaen" w:hAnsi="Sylfaen"/>
          <w:b/>
        </w:rPr>
        <w:t xml:space="preserve"> </w:t>
      </w:r>
      <w:bookmarkStart w:id="63" w:name="_DV_C293"/>
      <w:r>
        <w:rPr>
          <w:rStyle w:val="DeltaViewInsertion"/>
          <w:rFonts w:cs="Sylfaen" w:ascii="Sylfaen" w:hAnsi="Sylfaen"/>
          <w:b w:val="false"/>
          <w:color w:val="000000"/>
          <w:u w:val="none"/>
        </w:rPr>
        <w:t>(ներառված աղտոտման կանխարգելում և վերահսկում)</w:t>
      </w:r>
      <w:bookmarkEnd w:id="63"/>
    </w:p>
    <w:p>
      <w:pPr>
        <w:pStyle w:val="Normal"/>
        <w:widowControl w:val="false"/>
        <w:spacing w:lineRule="auto" w:line="288"/>
        <w:ind w:firstLine="567"/>
        <w:jc w:val="both"/>
        <w:rPr>
          <w:rFonts w:ascii="Sylfaen" w:hAnsi="Sylfaen" w:cs="Calibri"/>
          <w:b/>
          <w:b/>
        </w:rPr>
      </w:pPr>
      <w:r>
        <w:rPr>
          <w:rFonts w:cs="Calibri" w:ascii="Sylfaen" w:hAnsi="Sylfaen"/>
          <w:b/>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i/>
          <w: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i/>
          <w:i/>
        </w:rPr>
      </w:pPr>
      <w:r>
        <w:rPr>
          <w:rFonts w:cs="Calibri" w:ascii="Sylfaen" w:hAnsi="Sylfaen"/>
          <w: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258" w:leader="underscore"/>
          <w:tab w:val="left" w:pos="6732" w:leader="underscore"/>
          <w:tab w:val="left" w:pos="7606" w:leader="underscore"/>
          <w:tab w:val="left" w:pos="8018" w:leader="underscore"/>
        </w:tabs>
        <w:spacing w:lineRule="auto" w:line="288"/>
        <w:ind w:left="60" w:hanging="0"/>
        <w:jc w:val="both"/>
        <w:rPr>
          <w:rFonts w:ascii="Sylfaen" w:hAnsi="Sylfaen" w:cs="Calibri"/>
        </w:rPr>
      </w:pPr>
      <w:r>
        <w:rPr>
          <w:rFonts w:cs="Calibri" w:ascii="Sylfaen" w:hAnsi="Sylfaen"/>
        </w:rPr>
        <w:t>Ժամանակացույց. 2010/75/ԵՄ հրահանգի սույն դրույթները ենթակա են կիրարկման սույն Համաձայնագիրն ուժի մեջ մտնելուց հետո՝ 4 տարվա ընթացք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Այն կառուցվածքների որոշում, որոնց համար թույլտվություն է անհրաժեշտ (I</w:t>
      </w:r>
      <w:r>
        <w:rPr>
          <w:rFonts w:cs="Courier New" w:ascii="Sylfaen" w:hAnsi="Sylfaen"/>
        </w:rPr>
        <w:t> </w:t>
      </w:r>
      <w:r>
        <w:rPr>
          <w:rFonts w:cs="Calibri" w:ascii="Sylfaen" w:hAnsi="Sylfaen"/>
        </w:rPr>
        <w:t>հավել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64" w:name="bookmark75"/>
      <w:r>
        <w:rPr>
          <w:rFonts w:cs="Calibri" w:ascii="Sylfaen" w:hAnsi="Sylfaen"/>
        </w:rPr>
        <w:t>Թույլտվությունների համակցված համակարգի ստեղծում (4-ից 6-րդ, 12-րդ, 21-րդ և 24-րդ հոդվածներ եւ</w:t>
      </w:r>
      <w:bookmarkEnd w:id="64"/>
      <w:r>
        <w:rPr>
          <w:rFonts w:cs="Calibri" w:ascii="Sylfaen" w:hAnsi="Sylfaen"/>
        </w:rPr>
        <w:t xml:space="preserve"> IV հավելված)</w:t>
      </w:r>
    </w:p>
    <w:p>
      <w:pPr>
        <w:pStyle w:val="Normal"/>
        <w:widowControl w:val="false"/>
        <w:tabs>
          <w:tab w:val="clear" w:pos="720"/>
          <w:tab w:val="left" w:pos="1134" w:leader="none"/>
        </w:tabs>
        <w:spacing w:lineRule="auto" w:line="288"/>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Համապատասխանության դիտանցման մեխանիզմի ստեղծում (8-րդ, 14(1)(դ) եւ 23(1)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10/75/ԵՄ հրահանգի սույն դրույթները ենթակա են կիրարկման սույն Համաձայնագիրն ուժի մեջ մտնելուց հետո՝ 6 տարվա ընթացքում։</w:t>
      </w:r>
    </w:p>
    <w:p>
      <w:pPr>
        <w:pStyle w:val="Normal"/>
        <w:spacing w:lineRule="auto" w:line="276" w:before="0" w:after="200"/>
        <w:rPr>
          <w:rFonts w:ascii="Sylfaen" w:hAnsi="Sylfaen" w:cs="Calibri"/>
        </w:rPr>
      </w:pPr>
      <w:r>
        <w:rPr>
          <w:rFonts w:cs="Calibri" w:ascii="Sylfaen" w:hAnsi="Sylfaen"/>
        </w:rPr>
      </w:r>
      <w:bookmarkStart w:id="65" w:name="bookmark76"/>
      <w:bookmarkStart w:id="66" w:name="bookmark76"/>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67" w:name="bookmark76"/>
      <w:r>
        <w:rPr>
          <w:rFonts w:cs="Calibri" w:ascii="Sylfaen" w:hAnsi="Sylfaen"/>
        </w:rPr>
        <w:t>Լավագույն հասանելի տեխնոլոգիաների կիրառում՝ հաշվի առնելով</w:t>
      </w:r>
      <w:bookmarkEnd w:id="67"/>
      <w:r>
        <w:rPr>
          <w:rFonts w:cs="Calibri" w:ascii="Sylfaen" w:hAnsi="Sylfaen"/>
        </w:rPr>
        <w:t xml:space="preserve"> </w:t>
      </w:r>
      <w:bookmarkStart w:id="68" w:name="bookmark77"/>
      <w:r>
        <w:rPr>
          <w:rFonts w:cs="Calibri" w:ascii="Sylfaen" w:hAnsi="Sylfaen"/>
        </w:rPr>
        <w:t>Լավագույն հասանելի տեխնոլոգիաների համար ելակետային փաստաթղթերը (14(3</w:t>
      </w:r>
      <w:r>
        <w:rPr>
          <w:sz w:val="22"/>
        </w:rPr>
        <w:t>)</w:t>
      </w:r>
      <w:r>
        <w:rPr>
          <w:rFonts w:cs="Calibri" w:ascii="Sylfaen" w:hAnsi="Sylfaen"/>
        </w:rPr>
        <w:t xml:space="preserve">-ից </w:t>
      </w:r>
      <w:r>
        <w:rPr>
          <w:sz w:val="22"/>
        </w:rPr>
        <w:t>(</w:t>
      </w:r>
      <w:r>
        <w:rPr>
          <w:rFonts w:cs="Calibri" w:ascii="Sylfaen" w:hAnsi="Sylfaen"/>
        </w:rPr>
        <w:t xml:space="preserve">6) եւ 15(2)-ից </w:t>
      </w:r>
      <w:r>
        <w:rPr>
          <w:sz w:val="22"/>
        </w:rPr>
        <w:t>(</w:t>
      </w:r>
      <w:r>
        <w:rPr>
          <w:rFonts w:cs="Calibri" w:ascii="Sylfaen" w:hAnsi="Sylfaen"/>
        </w:rPr>
        <w:t>4) հոդվածներ)</w:t>
      </w:r>
      <w:bookmarkEnd w:id="68"/>
    </w:p>
    <w:p>
      <w:pPr>
        <w:pStyle w:val="Normal"/>
        <w:ind w:left="567" w:hanging="0"/>
        <w:rPr>
          <w:rFonts w:ascii="Sylfaen" w:hAnsi="Sylfaen" w:cs="Calibri"/>
          <w:sz w:val="22"/>
        </w:rPr>
      </w:pPr>
      <w:r>
        <w:rPr>
          <w:rFonts w:cs="Calibri" w:ascii="Sylfaen" w:hAnsi="Sylfaen"/>
          <w:sz w:val="22"/>
        </w:rPr>
      </w:r>
      <w:bookmarkStart w:id="69" w:name="_DV_M716"/>
      <w:bookmarkStart w:id="70" w:name="_DV_M715"/>
      <w:bookmarkStart w:id="71" w:name="_DV_M716"/>
      <w:bookmarkStart w:id="72" w:name="_DV_M715"/>
      <w:bookmarkEnd w:id="71"/>
      <w:bookmarkEnd w:id="72"/>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73" w:name="bookmark78"/>
      <w:r>
        <w:rPr>
          <w:rFonts w:cs="Calibri" w:ascii="Sylfaen" w:hAnsi="Sylfaen"/>
        </w:rPr>
        <w:t>Այրման կայանների համար արտանետումների սահմանային արժեքների սահմանում (30-րդ հոդված եւ V հավելված)</w:t>
      </w:r>
      <w:bookmarkEnd w:id="73"/>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Գոյություն ունեցող կայաններից տարեկան արտանետումների ընդհանուր ծավալի կրճատման ծրագրերի մշակում (գոյություն ունեցող կայանների </w:t>
      </w:r>
      <w:r>
        <w:rPr>
          <w:rFonts w:cs="Calibri" w:ascii="Sylfaen" w:hAnsi="Sylfaen"/>
          <w:spacing w:val="6"/>
        </w:rPr>
        <w:t>արտանետումների սահմանային արժեքների սահմանման այլընտրանք</w:t>
      </w:r>
      <w:r>
        <w:rPr>
          <w:rFonts w:cs="Calibri" w:ascii="Sylfaen" w:hAnsi="Sylfaen"/>
        </w:rPr>
        <w:t>) (32-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10/75/ԵՄ հրահանգի սույն դրույթները ենթակա են կիրարկման սույն Համաձայնագիրն ուժի մեջ մտնելուց հետո՝ 6 տարվա ընթացքում՝ նոր կառուցվածքների համար, եւ սույն Համաձայնագիրն ուժի մեջ մտնելուց հետո՝ 13 տարվա ընթացքում՝ գոյություն ունեցող կառուցվածքների համար։</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Խորհրդի 96/82/ԵՀ հրահանգը փոփոխող եւ այնուհետ ուժը կորցրած ճանաչող՝ Եվրոպական խորհրդարանի եւ Խորհրդի 2012 թվականի հուլիսի 4-ի 2012/18/ԵՄ հրահանգ՝ վտանգավոր նյութերի առկայությամբ պայմանավորված խոշոր վթարների վտանգների վերահսկման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Համապատասխան մարմինների միջեւ համակարգման արդյունավետ մեխանիզմների ստեղծում </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Համապատասխան կառուցվածքների մասին տեղեկատվության գրանցման եւ խոշոր վթարների մասին զեկուցման համակարգերի ստեղծում (14-րդ եւ 16-րդ հոդվածներ)</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60" w:hanging="0"/>
        <w:jc w:val="both"/>
        <w:rPr>
          <w:rFonts w:ascii="Sylfaen" w:hAnsi="Sylfaen" w:cs="Calibri"/>
        </w:rPr>
      </w:pPr>
      <w:r>
        <w:rPr>
          <w:rFonts w:cs="Calibri" w:ascii="Sylfaen" w:hAnsi="Sylfaen"/>
        </w:rPr>
        <w:t>Ժամանակացույց. 2012/18/ԵՄ հրահանգի սույն դրույթները ենթակա են կիրարկման սույն Համաձայնագիրն ուժի մեջ մտնելուց հետո՝ 4 տարվա ընթացքում։</w:t>
      </w:r>
    </w:p>
    <w:p>
      <w:pPr>
        <w:pStyle w:val="Normal"/>
        <w:widowControl w:val="false"/>
        <w:spacing w:lineRule="auto" w:line="288"/>
        <w:ind w:left="62" w:hanging="0"/>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Քիմիական նյութերի կառավարում</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Եվրոպական խորհրդարանի եւ Խորհրդի 2012 թվականի հուլիսի 4-ի թիվ 649/2012 կանոնակարգ (ԵՄ)՝ վտանգավոր քիմիական նյութերի արտահանման եւ ներմուծման վերաբերյալ</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Կիրառվում են սույն կանոնակարգի հետեւյալ դրույթները՝</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Արտահանման մասին ծանուցման ընթացակարգի կիրառում (8-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Այլ երկրներից ստացված արտահանման մասին ծանուցումների մշակման ընթացակարգերի կիրառում (9-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Վերջնական կարգավորիչ գործողության վերաբերյալ ծանուցումներ մշակելու եւ ներկայացնելու ընթացակարգերի սահմանում (11-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մուծման մասին որոշումներ մշակելու եւ ներկայացնելու ընթացակարգերի սահմանում (13-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ախնական հիմնավորված համաձայնության ընթացակարգի կիրառում որոշակի քիմիական նյութերի՝ մասնավորապես Ռոտերդամի կոնվենցիայի III</w:t>
      </w:r>
      <w:r>
        <w:rPr>
          <w:rFonts w:cs="Courier New" w:ascii="Sylfaen" w:hAnsi="Sylfaen"/>
        </w:rPr>
        <w:t> </w:t>
      </w:r>
      <w:r>
        <w:rPr>
          <w:rFonts w:cs="Calibri" w:ascii="Sylfaen" w:hAnsi="Sylfaen"/>
        </w:rPr>
        <w:t>Հավելվածում թվարկված քիմիական նյութերի արտահանման նկատմամբ (14-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Արտահանված քիմիական նյութերին ներկայացվող պիտակավորման եւ փաթեթավորման պահանջների կատարում (17-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Քիմիական նյութերի ներմուծումն ու արտահանումը վերահսկող ներպետական մարմինների սահմանում (18-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649/2012 կանոնակարգի (ԵՄ) սույն դրույթները ենթակա են կիրարկման սույն Համաձայնագիրն ուժի մեջ մտնելուց հետո՝ 5 տարվա ընթացքում։</w:t>
      </w:r>
    </w:p>
    <w:p>
      <w:pPr>
        <w:pStyle w:val="Normal"/>
        <w:widowControl w:val="false"/>
        <w:spacing w:lineRule="auto" w:line="288"/>
        <w:ind w:left="40" w:hanging="0"/>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67/548/ԵՏՀ եւ 1999/45/ԵՀ հրահանգները փոփոխող եւ ուժը կորցրած ճանաչող եւ թիվ 1907/2006 կանոնակարգը (ԵՀ) փոփոխող՝ Եվրոպական խորհրդարանի եւ Խորհրդի 2008 թվականի դեկտեմբերի 16-ի թիվ 1272/2008 կանոնակարգ (ԵՀ)՝ նյութերի եւ խառնուրդների դասակարգման, պիտակավորման եւ փաթեթավորման մասին</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spacing w:lineRule="auto" w:line="288"/>
        <w:ind w:left="40" w:firstLine="527"/>
        <w:jc w:val="both"/>
        <w:rPr>
          <w:rFonts w:ascii="Sylfaen" w:hAnsi="Sylfaen" w:cs="Calibri"/>
        </w:rPr>
      </w:pPr>
      <w:r>
        <w:rPr>
          <w:rFonts w:cs="Calibri" w:ascii="Sylfaen" w:hAnsi="Sylfaen"/>
        </w:rPr>
        <w:t>Կիրառվում են սույն կանոնակարգի հետեւյալ դրույթները՝</w:t>
      </w:r>
    </w:p>
    <w:p>
      <w:pPr>
        <w:pStyle w:val="Normal"/>
        <w:widowControl w:val="false"/>
        <w:spacing w:lineRule="auto" w:line="288"/>
        <w:ind w:left="40" w:firstLine="52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bookmarkStart w:id="74" w:name="bookmark79"/>
      <w:r>
        <w:rPr>
          <w:rFonts w:cs="Calibri" w:ascii="Sylfaen" w:hAnsi="Sylfaen"/>
        </w:rPr>
        <w:t>Իրավասու մարմնի (իրավասու մարմինների) սահմանում</w:t>
      </w:r>
      <w:bookmarkEnd w:id="74"/>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յութերի դասակարգման, պիտակավորման եւ փաթեթավորման իրականաց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left="40" w:hanging="0"/>
        <w:jc w:val="both"/>
        <w:rPr>
          <w:rFonts w:ascii="Sylfaen" w:hAnsi="Sylfaen" w:cs="Calibri"/>
        </w:rPr>
      </w:pPr>
      <w:r>
        <w:rPr>
          <w:rFonts w:cs="Calibri" w:ascii="Sylfaen" w:hAnsi="Sylfaen"/>
        </w:rPr>
        <w:t>Ժամանակացույց. թիվ 1272/2008 կանոնակարգի (ԵՀ) սույն դրույթները ենթակա են կիրարկման սույն Համաձայնագիրն ուժի մեջ մտնելուց հետո՝ 4 տարվա ընթացք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Խառնուրդների դասակարգման, պիտակավորման եւ փաթեթավորման իրականաց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1272/2008 կանոնակարգի (ԵՀ) սույն դրույթները ենթակա են կիրարկման սույն Համաձայնագիրն ուժի մեջ մտնելուց հետո՝ 7 տարվա ընթացքում։</w:t>
      </w:r>
    </w:p>
    <w:p>
      <w:pPr>
        <w:pStyle w:val="Normal"/>
        <w:widowControl w:val="false"/>
        <w:spacing w:lineRule="auto" w:line="288"/>
        <w:ind w:left="240" w:hanging="0"/>
        <w:jc w:val="center"/>
        <w:rPr>
          <w:rFonts w:ascii="Sylfaen" w:hAnsi="Sylfaen" w:cs="Calibri"/>
        </w:rPr>
      </w:pPr>
      <w:r>
        <w:rPr>
          <w:rFonts w:cs="Calibri" w:ascii="Sylfaen" w:hAnsi="Sylfaen"/>
        </w:rPr>
      </w:r>
    </w:p>
    <w:p>
      <w:pPr>
        <w:pStyle w:val="Normal"/>
        <w:widowControl w:val="false"/>
        <w:spacing w:lineRule="auto" w:line="288"/>
        <w:ind w:left="240" w:hanging="0"/>
        <w:jc w:val="center"/>
        <w:rPr>
          <w:rFonts w:ascii="Sylfaen" w:hAnsi="Sylfaen" w:cs="Calibri"/>
        </w:rPr>
      </w:pPr>
      <w:r>
        <w:rPr>
          <w:rFonts w:cs="Calibri" w:ascii="Sylfaen" w:hAnsi="Sylfaen"/>
        </w:rPr>
      </w:r>
    </w:p>
    <w:p>
      <w:pPr>
        <w:pStyle w:val="Normal"/>
        <w:widowControl w:val="false"/>
        <w:spacing w:lineRule="auto" w:line="288"/>
        <w:ind w:left="240" w:hanging="0"/>
        <w:jc w:val="center"/>
        <w:rPr>
          <w:rFonts w:ascii="Sylfaen" w:hAnsi="Sylfaen" w:cs="Calibri"/>
        </w:rPr>
      </w:pPr>
      <w:r>
        <w:rPr>
          <w:rFonts w:cs="Calibri" w:ascii="Sylfaen" w:hAnsi="Sylfaen"/>
        </w:rPr>
        <w:t>————————</w:t>
      </w:r>
    </w:p>
    <w:p>
      <w:pPr>
        <w:sectPr>
          <w:headerReference w:type="default" r:id="rId10"/>
          <w:footerReference w:type="default" r:id="rId11"/>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spacing w:lineRule="auto" w:line="288"/>
        <w:ind w:left="240" w:hanging="0"/>
        <w:jc w:val="center"/>
        <w:rPr>
          <w:rFonts w:ascii="Sylfaen" w:hAnsi="Sylfaen" w:cs="Calibri"/>
        </w:rPr>
      </w:pPr>
      <w:r>
        <w:rPr>
          <w:rFonts w:cs="Calibri" w:ascii="Sylfaen" w:hAnsi="Sylfaen"/>
        </w:rPr>
      </w:r>
    </w:p>
    <w:p>
      <w:pPr>
        <w:pStyle w:val="Normal"/>
        <w:widowControl w:val="false"/>
        <w:spacing w:lineRule="auto" w:line="288"/>
        <w:ind w:left="240" w:hanging="0"/>
        <w:jc w:val="right"/>
        <w:rPr>
          <w:rFonts w:ascii="Sylfaen" w:hAnsi="Sylfaen" w:cs="Sylfaen"/>
          <w:b/>
          <w:b/>
          <w:u w:val="single"/>
        </w:rPr>
      </w:pPr>
      <w:r>
        <w:rPr>
          <w:rFonts w:cs="Sylfaen" w:ascii="Sylfaen" w:hAnsi="Sylfaen"/>
          <w:b/>
          <w:u w:val="single"/>
        </w:rPr>
        <w:t>ՀԱՎԵԼՎԱԾ IV</w:t>
      </w:r>
    </w:p>
    <w:p>
      <w:pPr>
        <w:pStyle w:val="Normal"/>
        <w:widowControl w:val="false"/>
        <w:spacing w:lineRule="auto" w:line="288"/>
        <w:ind w:left="567" w:right="566" w:hanging="0"/>
        <w:jc w:val="center"/>
        <w:rPr>
          <w:rFonts w:ascii="Sylfaen" w:hAnsi="Sylfaen" w:cs="Sylfaen"/>
          <w:b/>
          <w:b/>
          <w:u w:val="single"/>
        </w:rPr>
      </w:pPr>
      <w:r>
        <w:rPr>
          <w:rFonts w:cs="Sylfaen" w:ascii="Sylfaen" w:hAnsi="Sylfaen"/>
          <w:b/>
          <w:u w:val="single"/>
        </w:rPr>
      </w:r>
    </w:p>
    <w:p>
      <w:pPr>
        <w:pStyle w:val="Normal"/>
        <w:widowControl w:val="false"/>
        <w:spacing w:lineRule="auto" w:line="288"/>
        <w:ind w:left="567" w:right="566" w:hanging="0"/>
        <w:jc w:val="center"/>
        <w:rPr>
          <w:rFonts w:ascii="Sylfaen" w:hAnsi="Sylfaen" w:cs="Sylfaen"/>
        </w:rPr>
      </w:pPr>
      <w:r>
        <w:rPr>
          <w:rFonts w:cs="Sylfaen" w:ascii="Sylfaen" w:hAnsi="Sylfaen"/>
        </w:rPr>
      </w:r>
    </w:p>
    <w:p>
      <w:pPr>
        <w:pStyle w:val="Normal"/>
        <w:widowControl w:val="false"/>
        <w:spacing w:lineRule="auto" w:line="288"/>
        <w:ind w:left="567" w:right="566" w:hanging="0"/>
        <w:jc w:val="center"/>
        <w:rPr>
          <w:rFonts w:ascii="Sylfaen" w:hAnsi="Sylfaen" w:cs="Calibri"/>
        </w:rPr>
      </w:pPr>
      <w:r>
        <w:rPr>
          <w:rFonts w:cs="Sylfaen" w:ascii="Sylfaen" w:hAnsi="Sylfaen"/>
        </w:rPr>
        <w:t>«</w:t>
      </w:r>
      <w:r>
        <w:rPr>
          <w:rFonts w:cs="Calibri" w:ascii="Sylfaen" w:hAnsi="Sylfaen"/>
        </w:rPr>
        <w:t xml:space="preserve">ՀԱՄԱԳՈՐԾԱԿՑՈՒԹՅԱՆ ՎԵՐԱԲԵՐՅԱԼ ԱՅԼ ՔԱՂԱՔԱԿԱՆՈՒԹՅՈՒՆՆԵՐ» </w:t>
      </w:r>
      <w:r>
        <w:rPr>
          <w:rFonts w:cs="Sylfaen" w:ascii="Sylfaen" w:hAnsi="Sylfaen"/>
        </w:rPr>
        <w:t>V ՄԱՍԻ «</w:t>
      </w:r>
      <w:r>
        <w:rPr>
          <w:rFonts w:cs="Calibri" w:ascii="Sylfaen" w:hAnsi="Sylfaen"/>
        </w:rPr>
        <w:t>ԿԼԻՄԱՅԻ ՓՈՓՈԽՈՒԹՅԱՆՆ ԱՌՆՉՎՈՂ ԳՈՐԾՈՂՈՒԹՅՈՒՆՆԵՐԸ» 5-ՐԴ ԳԼՈՒԽԻ</w:t>
      </w:r>
    </w:p>
    <w:p>
      <w:pPr>
        <w:pStyle w:val="Normal"/>
        <w:widowControl w:val="false"/>
        <w:spacing w:lineRule="auto" w:line="288"/>
        <w:ind w:left="567" w:right="567" w:hanging="0"/>
        <w:jc w:val="center"/>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bCs/>
        </w:rPr>
      </w:pPr>
      <w:r>
        <w:rPr>
          <w:rFonts w:cs="Calibri" w:ascii="Sylfaen" w:hAnsi="Sylfaen"/>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w:t>
      </w:r>
    </w:p>
    <w:p>
      <w:pPr>
        <w:pStyle w:val="Normal"/>
        <w:widowControl w:val="false"/>
        <w:spacing w:lineRule="auto" w:line="288"/>
        <w:ind w:firstLine="567"/>
        <w:jc w:val="both"/>
        <w:rPr>
          <w:rFonts w:ascii="Sylfaen" w:hAnsi="Sylfaen" w:cs="Calibri"/>
          <w:bCs/>
        </w:rPr>
      </w:pPr>
      <w:r>
        <w:rPr>
          <w:rFonts w:cs="Calibri" w:ascii="Sylfaen" w:hAnsi="Sylfaen"/>
          <w:bCs/>
        </w:rPr>
      </w:r>
    </w:p>
    <w:p>
      <w:pPr>
        <w:pStyle w:val="Normal"/>
        <w:widowControl w:val="false"/>
        <w:autoSpaceDE w:val="false"/>
        <w:spacing w:lineRule="auto" w:line="288"/>
        <w:ind w:firstLine="567"/>
        <w:jc w:val="both"/>
        <w:rPr>
          <w:rFonts w:ascii="Sylfaen" w:hAnsi="Sylfaen" w:cs="Calibri"/>
        </w:rPr>
      </w:pPr>
      <w:r>
        <w:rPr>
          <w:rFonts w:cs="Calibri" w:ascii="Sylfaen" w:hAnsi="Sylfaen"/>
        </w:rPr>
        <w:t>Համայնքի տարածքում ջերմոցային գազերի արտանետումների արտոնագրերի վաճառքի համակարգ սահմանող` Եվրոպական խորհրդարանի եւ Խորհրդի 2003</w:t>
      </w:r>
      <w:r>
        <w:rPr>
          <w:rFonts w:cs="Courier New" w:ascii="Sylfaen" w:hAnsi="Sylfaen"/>
        </w:rPr>
        <w:t> </w:t>
      </w:r>
      <w:r>
        <w:rPr>
          <w:rFonts w:cs="Calibri" w:ascii="Sylfaen" w:hAnsi="Sylfaen"/>
        </w:rPr>
        <w:t>թվականի հոկտեմբերի 13-ի 2003/87/ԵՀ հրահանգ և Խորհրդի փոփոխող 96/61/ԵՀ հրահան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Համապատասխան կառուցվածքների եւ ջերմոցային գազերի նույնականացման համակարգի ստեղծում (I եւ II հավել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Դիտանցման, հաշվետվություններ ներկայացնելու, ստուգման եւ կատարման համակարգերի եւ հանրային խորհրդակցությունների ընթացակարգերի սահմանում (14-րդ, 15-րդ, 16(1) եւ 17-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rPr>
      </w:pPr>
      <w:r>
        <w:rPr>
          <w:rFonts w:cs="Calibri" w:ascii="Sylfaen" w:hAnsi="Sylfaen"/>
        </w:rPr>
        <w:t>Ժամանակացույց. 2003/87/ԵՀ հրահանգի սույն դրույթները ենթակա են կիրարկման սույն Համաձայնագիրն ուժի մեջ մտնելուց հետո՝ 8 տարվա ընթացքում։</w:t>
      </w:r>
    </w:p>
    <w:p>
      <w:pPr>
        <w:pStyle w:val="Normal"/>
        <w:widowControl w:val="false"/>
        <w:tabs>
          <w:tab w:val="clear" w:pos="720"/>
          <w:tab w:val="left" w:pos="2700" w:leader="none"/>
        </w:tabs>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3/87/ԵՀ հրահանգի համաձայն ջերմոցային գազերի արտանետումների դիտանցման եւ հաշվետվությունների ներկայացման մասին» Հանձնաժողովի 2012 թվականի հունիսի 21-ի թիվ 601/2012 կանոնակարգ (Ե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rPr>
      </w:pPr>
      <w:r>
        <w:rPr>
          <w:rFonts w:cs="Calibri" w:ascii="Sylfaen" w:hAnsi="Sylfaen"/>
        </w:rPr>
        <w:t>Ժամանակացույց. թիվ 601/2012 կանոնակարգի (ԵՄ) դրույթները ենթակա են կիրարկման սույն Համաձայնագիրն ուժի մեջ մտնելուց հետո՝ 8 տարվա ընթացքում։</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և Խորհրդի 2003/87/ԵՀ հրահանգի համաձայն ջերմոցային գազերի արտանետումների մասին հաշվետվությունների եւ տոննա-կիլոմետրի մասին հաշվետվությունների վերահաստատման եւ վերահաստատողների հավատարմագրման մասին» Հանձնաժողովի 2012 թվականի հունիսի 21-ի թիվ 600/2012 կանոնակարգ (ԵՄ)</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rPr>
      </w:pPr>
      <w:r>
        <w:rPr>
          <w:rFonts w:cs="Calibri" w:ascii="Sylfaen" w:hAnsi="Sylfaen"/>
        </w:rPr>
        <w:t>Ժամանակացույց. թիվ 600/2012 կանոնակարգի (ԵՄ) դրույթները ենթակա են կիրարկման սույն Համաձայնագիրն ուժի մեջ մտնելուց հետո՝ 8 տարվա ընթացքում։</w:t>
      </w:r>
    </w:p>
    <w:p>
      <w:pPr>
        <w:pStyle w:val="Normal"/>
        <w:widowControl w:val="false"/>
        <w:tabs>
          <w:tab w:val="clear" w:pos="720"/>
          <w:tab w:val="left" w:pos="2700" w:leader="none"/>
        </w:tabs>
        <w:autoSpaceDE w:val="false"/>
        <w:spacing w:lineRule="auto" w:line="288"/>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bCs/>
        </w:rPr>
      </w:pPr>
      <w:r>
        <w:rPr>
          <w:rFonts w:cs="Calibri" w:ascii="Sylfaen" w:hAnsi="Sylfaen"/>
        </w:rPr>
        <w:t>Ավիացիոն գործունեության եւ դրանից առաջացող արտանետումների դեպքում 2003/87/ԵՀ հրահանգի, թիվ 601/2012 կանոնակարգի (ԵՄ) եւ թիվ 600/2012 կանոնակարգի (ԵՄ) դրույթների կիրարկումը, ինչպես սահմանված է սույն Համաձայնագրով, կախված է Միջազգային քաղաքացիական ավիացիոն կազմակերպության՝ Համաշխարհային շուկայական միջոցների (ՀՇՄ) վերաբերյալ քննարկումների արդյունքներից։</w:t>
      </w:r>
    </w:p>
    <w:p>
      <w:pPr>
        <w:pStyle w:val="Normal"/>
        <w:widowControl w:val="false"/>
        <w:tabs>
          <w:tab w:val="clear" w:pos="720"/>
          <w:tab w:val="left" w:pos="2700" w:leader="none"/>
        </w:tabs>
        <w:autoSpaceDE w:val="false"/>
        <w:spacing w:lineRule="auto" w:line="288"/>
        <w:jc w:val="both"/>
        <w:rPr>
          <w:rFonts w:ascii="Sylfaen" w:hAnsi="Sylfaen" w:cs="Calibri"/>
          <w:bCs/>
        </w:rPr>
      </w:pPr>
      <w:r>
        <w:rPr>
          <w:rFonts w:cs="Calibri" w:ascii="Sylfaen" w:hAnsi="Sylfaen"/>
          <w:bCs/>
        </w:rPr>
      </w:r>
    </w:p>
    <w:p>
      <w:pPr>
        <w:pStyle w:val="Normal"/>
        <w:widowControl w:val="false"/>
        <w:autoSpaceDE w:val="false"/>
        <w:spacing w:lineRule="auto" w:line="288"/>
        <w:ind w:firstLine="567"/>
        <w:jc w:val="both"/>
        <w:rPr>
          <w:rFonts w:ascii="Sylfaen" w:hAnsi="Sylfaen" w:cs="Calibri"/>
        </w:rPr>
      </w:pPr>
      <w:r>
        <w:rPr>
          <w:rFonts w:cs="Calibri" w:ascii="Sylfaen" w:hAnsi="Sylfaen"/>
        </w:rPr>
        <w:t>Թիվ 280/2004/ԵՀ որոշումն ուժը կորցրած ճանաչող՝ Եվրոպական խորհրդարանի եւ Խորհրդի 2013 թվականի մայիսի 21-ի թիվ 525/2013 կանոնակարգ (ԵՄ)՝ ներպետական եւ Միության մակարդակներով կլիմայի փոփոխությանն առնչվող ջերմոցային գազերի արտանետումների դիտանցման եւ հաշվետվությունների ներկայացման եւ այլ տեղեկատվության մասին հաշվետվությունների ներկայացման մեխանիզմի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 xml:space="preserve">Կիրառվում են սույն կանոնակարգի հետեւյալ դրույթները՝ </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Գույքագրման ազգային համակարգի ստեղծում (5-րդ հոդված). </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Քաղաքականությունների, միջոցների եւ կանխատեսումների ներպետական համակարգի ստեղծում (12-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rPr>
      </w:pPr>
      <w:r>
        <w:rPr>
          <w:rFonts w:cs="Calibri" w:ascii="Sylfaen" w:hAnsi="Sylfaen"/>
        </w:rPr>
        <w:t>Ժամանակացույց. թիվ 525/2013 կանոնակարգի (ԵՄ) սույն դրույթները ենթակա են կիրարկման սույն Համաձայնագիրն ուժի մեջ մտնելուց հետո՝ 8 տարվա ընթացքում։</w:t>
      </w:r>
    </w:p>
    <w:p>
      <w:pPr>
        <w:pStyle w:val="Normal"/>
        <w:widowControl w:val="false"/>
        <w:tabs>
          <w:tab w:val="clear" w:pos="720"/>
          <w:tab w:val="left" w:pos="2700" w:leader="none"/>
        </w:tabs>
        <w:autoSpaceDE w:val="false"/>
        <w:spacing w:lineRule="auto" w:line="288"/>
        <w:jc w:val="both"/>
        <w:rPr>
          <w:rFonts w:ascii="Sylfaen" w:hAnsi="Sylfaen" w:cs="Calibri"/>
        </w:rPr>
      </w:pPr>
      <w:r>
        <w:rPr>
          <w:rFonts w:cs="Calibri" w:ascii="Sylfaen" w:hAnsi="Sylfaen"/>
        </w:rPr>
      </w:r>
    </w:p>
    <w:p>
      <w:pPr>
        <w:pStyle w:val="Normal"/>
        <w:rPr>
          <w:sz w:val="22"/>
        </w:rPr>
      </w:pPr>
      <w:r>
        <w:rPr>
          <w:rFonts w:cs="Calibri" w:ascii="Sylfaen" w:hAnsi="Sylfaen"/>
        </w:rPr>
        <w:t>Եվրոպական խորհրդարանի եւ Խորհրդի 2014 թվականի ապրիլի 16-ի ֆտորացված ջերմոցային գազերի մասին թիվ 517/2014 կանոնակարգ (ԵՄ) և թիվ 842/2006 ուժը կորցրած ճանաչող կանոնակարգ (ԵՄ)</w:t>
      </w:r>
    </w:p>
    <w:p>
      <w:pPr>
        <w:pStyle w:val="Normal"/>
        <w:widowControl w:val="false"/>
        <w:autoSpaceDE w:val="false"/>
        <w:spacing w:lineRule="auto" w:line="288"/>
        <w:ind w:firstLine="567"/>
        <w:jc w:val="both"/>
        <w:rPr>
          <w:rFonts w:ascii="Sylfaen" w:hAnsi="Sylfaen" w:cs="Calibri"/>
          <w:sz w:val="22"/>
        </w:rPr>
      </w:pPr>
      <w:r>
        <w:rPr>
          <w:rFonts w:cs="Calibri" w:ascii="Sylfaen" w:hAnsi="Sylfaen"/>
          <w:sz w:val="22"/>
        </w:rPr>
      </w:r>
    </w:p>
    <w:p>
      <w:pPr>
        <w:pStyle w:val="Normal"/>
        <w:widowControl w:val="false"/>
        <w:autoSpaceDE w:val="false"/>
        <w:spacing w:lineRule="auto" w:line="288"/>
        <w:ind w:firstLine="567"/>
        <w:jc w:val="both"/>
        <w:rPr>
          <w:rFonts w:ascii="Sylfaen" w:hAnsi="Sylfaen" w:cs="Calibri"/>
        </w:rPr>
      </w:pPr>
      <w:r>
        <w:rPr>
          <w:rFonts w:cs="Calibri" w:ascii="Sylfaen" w:hAnsi="Sylfaen"/>
        </w:rPr>
        <w:t xml:space="preserve">Կիրառվում են սույն կանոնակարգի հետեւյալ դրույթները՝ </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Ներպետական օրենսդրության ընդունում եւ իրավասու մարմնի (իրավասու մարմինների) սահման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Արտանետումների կանխարգելման համակարգի ապահովում </w:t>
        <w:br/>
        <w:t xml:space="preserve">(3-րդ հոդված), հոսակորստի ստուգումների կանոնների սահմանում՝ </w:t>
        <w:br/>
        <w:t>4-րդ եւ 6-րդ հոդվածներին համապատասխան, եւ 6-րդ հոդվածի համաձայն տվյալների վարման համակարգի ստեղծում</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Վերականգնման իրականացման ապահովում՝ համաձայն 8-րդ եւ 9-րդ հոդվածներով նախատեսված կանոնների</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Համապատասխան անձնակազմին եւ ընկերություններին ներկայացվող՝ վերապատրաստման եւ հավաստագրման ներպետական պահանջների սահմանում/համապատասխանեցում (10-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Պիտակավորման համակարգի ստեղծում այն արտադրատեսակների եւ սարքավորումների համար, որոնք պարունակում են ֆտորացված ջերմոցային գազեր, կամ որոնց գործունեությունը կախված է այդ գազերից (12-րդ հոդված)</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Համապատասխան հատվածներից արտանետումների վերաբերյալ տվյալների ձեռքբերման համար հաշվետվություններ ներկայացնելու համակարգերի ստեղծում (19-րդ եւ 20-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Կատարման համակարգի ստեղծում (25-րդ հոդված)</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76"/>
        <w:jc w:val="both"/>
        <w:rPr>
          <w:rFonts w:ascii="Sylfaen" w:hAnsi="Sylfaen" w:cs="Calibri"/>
        </w:rPr>
      </w:pPr>
      <w:r>
        <w:rPr>
          <w:rFonts w:cs="Calibri" w:ascii="Sylfaen" w:hAnsi="Sylfaen"/>
        </w:rPr>
        <w:t xml:space="preserve">Ժամանակացույց. թիվ 517/2014 կանոնակարգի (ԵՄ) սույն դրույթները ենթակա են կիրարկման սույն Համաձայնագիրն ուժի մեջ մտնելուց հետո՝ 6 տարվա ընթացքում։ </w:t>
      </w:r>
    </w:p>
    <w:p>
      <w:pPr>
        <w:pStyle w:val="Normal"/>
        <w:widowControl w:val="false"/>
        <w:tabs>
          <w:tab w:val="clear" w:pos="720"/>
          <w:tab w:val="left" w:pos="2700" w:leader="none"/>
        </w:tabs>
        <w:autoSpaceDE w:val="false"/>
        <w:spacing w:lineRule="auto" w:line="276"/>
        <w:jc w:val="both"/>
        <w:rPr>
          <w:rFonts w:ascii="Sylfaen" w:hAnsi="Sylfaen" w:cs="Calibri"/>
        </w:rPr>
      </w:pPr>
      <w:r>
        <w:rPr>
          <w:rFonts w:cs="Calibri" w:ascii="Sylfaen" w:hAnsi="Sylfaen"/>
        </w:rPr>
      </w:r>
    </w:p>
    <w:p>
      <w:pPr>
        <w:pStyle w:val="Normal"/>
        <w:widowControl w:val="false"/>
        <w:tabs>
          <w:tab w:val="clear" w:pos="720"/>
          <w:tab w:val="left" w:pos="2700" w:leader="none"/>
        </w:tabs>
        <w:autoSpaceDE w:val="false"/>
        <w:ind w:firstLine="567"/>
        <w:jc w:val="both"/>
        <w:rPr>
          <w:rFonts w:ascii="Sylfaen" w:hAnsi="Sylfaen" w:cs="Calibri"/>
        </w:rPr>
      </w:pPr>
      <w:r>
        <w:rPr>
          <w:rFonts w:cs="Calibri" w:ascii="Sylfaen" w:hAnsi="Sylfaen"/>
        </w:rPr>
        <w:t>Եվրոպական խորհրդարանի եւ Խորհրդի 2009 թվականի սեպտեմբերի 16-ի թիվ 1005/2009 կանոնակարգ (ԵՀ)՝ օզոնային շերտը քայքայող նյութերի մասին</w:t>
      </w:r>
    </w:p>
    <w:p>
      <w:pPr>
        <w:pStyle w:val="Normal"/>
        <w:widowControl w:val="false"/>
        <w:tabs>
          <w:tab w:val="clear" w:pos="720"/>
          <w:tab w:val="left" w:pos="2700" w:leader="none"/>
        </w:tabs>
        <w:autoSpaceDE w:val="false"/>
        <w:ind w:firstLine="567"/>
        <w:jc w:val="both"/>
        <w:rPr>
          <w:rFonts w:ascii="Sylfaen" w:hAnsi="Sylfaen" w:cs="Calibri"/>
        </w:rPr>
      </w:pPr>
      <w:r>
        <w:rPr>
          <w:rFonts w:cs="Calibri" w:ascii="Sylfaen" w:hAnsi="Sylfaen"/>
        </w:rPr>
      </w:r>
    </w:p>
    <w:p>
      <w:pPr>
        <w:pStyle w:val="Normal"/>
        <w:widowControl w:val="false"/>
        <w:autoSpaceDE w:val="false"/>
        <w:ind w:firstLine="567"/>
        <w:jc w:val="both"/>
        <w:rPr>
          <w:rFonts w:ascii="Sylfaen" w:hAnsi="Sylfaen" w:cs="Calibri"/>
        </w:rPr>
      </w:pPr>
      <w:r>
        <w:rPr>
          <w:rFonts w:cs="Calibri" w:ascii="Sylfaen" w:hAnsi="Sylfaen"/>
        </w:rPr>
        <w:t xml:space="preserve">Կիրառվում են սույն կանոնակարգի հետեւյալ դրույթները՝ </w:t>
      </w:r>
    </w:p>
    <w:p>
      <w:pPr>
        <w:pStyle w:val="Normal"/>
        <w:widowControl w:val="false"/>
        <w:autoSpaceDE w:val="false"/>
        <w:ind w:firstLine="567"/>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 xml:space="preserve">Ներպետական օրենսդրության ընդունում եւ իրավասու մարմնի (իրավասու մարմինների) սահմանում </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Հսկման ենթակա նյութերի՝ բացառությամբ հատուկ կիրառությունների, եւ մինչեւ [2019 թվականի հունվարի 1-ը]՝ հիդրոքլորֆտորածխաջրածինների (ՀՔՖԱ-ների) արտադրության արգելքի սահմանում (4-րդ հոդված)</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 xml:space="preserve">Հսկման ենթակա նյութերի արտադրության, շուկայահանման եւ օգտագործման եւ բացառություններ կազմող կիրառությունների (որպես հումք, տեխնոլոգիական ազդանյութեր, լաբորատոր եւ անալիտիկ գործունեության համար էական նշանակության կիրառություններ, հալոնների չափազանց անհրաժեշտ կիրառություններ) եւ առանձին շեղումների համար՝ ներառյալ արտակարգ իրավիճակներում մեթիլբրոմիդի կիրառությունները (III գլուխ)՝ պայմանների սահմանում </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 xml:space="preserve">Հսկման ենթակա նյութերի բացառություններ կազմող կիրառությունների համար ներմուծման եւ արտահանման լիցենզավորման համակարգի ստեղծում (IV գլուխ) եւ ձեռնարկությունների՝ հաշվետվություններ ներկայացնելու պարտավորությունների սահմանում (26-րդ եւ 27-րդ հոդվածներ) </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Հսկման ենթակա օգտագործված նյութերը վերականգնելու, վերամշակելու, ռեգեներացնելու (վերականգնելու) եւ ոչնչացնելու պարտավորությունների սահմանում (22-րդ հոդված)</w:t>
      </w:r>
    </w:p>
    <w:p>
      <w:pPr>
        <w:pStyle w:val="Normal"/>
        <w:widowControl w:val="false"/>
        <w:tabs>
          <w:tab w:val="clear" w:pos="720"/>
          <w:tab w:val="left" w:pos="1134" w:leader="none"/>
        </w:tabs>
        <w:ind w:left="567"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ind w:left="1134" w:hanging="567"/>
        <w:jc w:val="both"/>
        <w:rPr>
          <w:rFonts w:ascii="Sylfaen" w:hAnsi="Sylfaen" w:cs="Calibri"/>
        </w:rPr>
      </w:pPr>
      <w:r>
        <w:rPr>
          <w:rFonts w:cs="Calibri" w:ascii="Sylfaen" w:hAnsi="Sylfaen"/>
        </w:rPr>
        <w:t>Հսկման ենթակա նյութերի հոսակորուստների դիտանցման եւ տեսչական ստուգումների ընթացակարգերի սահմանում (23-րդ հոդված)</w:t>
      </w:r>
      <w:r>
        <w:br w:type="page"/>
      </w:r>
    </w:p>
    <w:p>
      <w:pPr>
        <w:pStyle w:val="Normal"/>
        <w:widowControl w:val="false"/>
        <w:numPr>
          <w:ilvl w:val="0"/>
          <w:numId w:val="22"/>
        </w:numPr>
        <w:tabs>
          <w:tab w:val="clear" w:pos="720"/>
          <w:tab w:val="left" w:pos="1134" w:leader="none"/>
        </w:tabs>
        <w:spacing w:lineRule="auto" w:line="276"/>
        <w:ind w:left="1134" w:hanging="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rPr>
      </w:pPr>
      <w:r>
        <w:rPr>
          <w:rFonts w:cs="Calibri" w:ascii="Sylfaen" w:hAnsi="Sylfaen"/>
        </w:rPr>
        <w:t>Ժամանակացույց. թիվ 1005/2009 կանոնակարգի (ԵՀ) սույն դրույթները ենթակա են կիրարկման սույն Համաձայնագիրն ուժի մեջ մտնելուց հետո՝ 6 տարվա ընթացքում։</w:t>
      </w:r>
    </w:p>
    <w:p>
      <w:pPr>
        <w:pStyle w:val="Normal"/>
        <w:widowControl w:val="false"/>
        <w:tabs>
          <w:tab w:val="clear" w:pos="720"/>
          <w:tab w:val="left" w:pos="709" w:leader="none"/>
        </w:tabs>
        <w:spacing w:lineRule="auto" w:line="288"/>
        <w:ind w:left="380" w:hanging="0"/>
        <w:jc w:val="both"/>
        <w:rPr>
          <w:rFonts w:ascii="Sylfaen" w:hAnsi="Sylfaen" w:cs="Calibri"/>
        </w:rPr>
      </w:pPr>
      <w:r>
        <w:rPr>
          <w:rFonts w:cs="Calibri" w:ascii="Sylfaen" w:hAnsi="Sylfaen"/>
        </w:rPr>
      </w:r>
    </w:p>
    <w:p>
      <w:pPr>
        <w:pStyle w:val="Normal"/>
        <w:widowControl w:val="false"/>
        <w:numPr>
          <w:ilvl w:val="0"/>
          <w:numId w:val="22"/>
        </w:numPr>
        <w:tabs>
          <w:tab w:val="clear" w:pos="720"/>
          <w:tab w:val="left" w:pos="1134" w:leader="none"/>
        </w:tabs>
        <w:spacing w:lineRule="auto" w:line="288"/>
        <w:ind w:left="1134" w:hanging="567"/>
        <w:jc w:val="both"/>
        <w:rPr>
          <w:rFonts w:ascii="Sylfaen" w:hAnsi="Sylfaen" w:cs="Calibri"/>
        </w:rPr>
      </w:pPr>
      <w:r>
        <w:rPr>
          <w:rFonts w:cs="Calibri" w:ascii="Sylfaen" w:hAnsi="Sylfaen"/>
        </w:rPr>
        <w:t xml:space="preserve">Հսկման ենթակա նյութերի շուկայահանման եւ օգտագործման արգելքի սահմանում՝ բացառությամբ ռեգեներացված ՀՔՖԱ-ների, որոնք կարող են օգտագործվել որպես սառնազդակ մինչեւ 2030 թվականի հունվարի </w:t>
        <w:br/>
        <w:t>1-ը (5-րդ եւ 11-րդ հոդվածներ)</w:t>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0" w:leader="none"/>
        </w:tabs>
        <w:autoSpaceDE w:val="false"/>
        <w:spacing w:lineRule="auto" w:line="288"/>
        <w:jc w:val="both"/>
        <w:rPr>
          <w:rFonts w:ascii="Sylfaen" w:hAnsi="Sylfaen" w:cs="Calibri"/>
        </w:rPr>
      </w:pPr>
      <w:r>
        <w:rPr>
          <w:rFonts w:cs="Calibri" w:ascii="Sylfaen" w:hAnsi="Sylfaen"/>
        </w:rPr>
        <w:t>Ժամանակացույց՝ թիվ 1005/2009 կանոնակարգի (ԵՀ) սույն դրույթները ենթակա են կիրարկման մինչեւ 2030 թվականի հունվարի 1-ը։</w:t>
      </w:r>
    </w:p>
    <w:p>
      <w:pPr>
        <w:pStyle w:val="Normal"/>
        <w:widowControl w:val="false"/>
        <w:autoSpaceDE w:val="false"/>
        <w:spacing w:lineRule="auto" w:line="288"/>
        <w:jc w:val="both"/>
        <w:rPr>
          <w:rFonts w:ascii="Sylfaen" w:hAnsi="Sylfaen" w:cs="Sylfaen"/>
        </w:rPr>
      </w:pPr>
      <w:r>
        <w:rPr>
          <w:rFonts w:cs="Sylfaen" w:ascii="Sylfaen" w:hAnsi="Sylfaen"/>
        </w:rPr>
      </w:r>
    </w:p>
    <w:p>
      <w:pPr>
        <w:pStyle w:val="Normal"/>
        <w:widowControl w:val="false"/>
        <w:autoSpaceDE w:val="false"/>
        <w:spacing w:lineRule="auto" w:line="288"/>
        <w:jc w:val="both"/>
        <w:rPr>
          <w:rFonts w:ascii="Sylfaen" w:hAnsi="Sylfaen" w:cs="Sylfaen"/>
        </w:rPr>
      </w:pPr>
      <w:r>
        <w:rPr>
          <w:rFonts w:cs="Sylfaen" w:ascii="Sylfaen" w:hAnsi="Sylfaen"/>
        </w:rPr>
      </w:r>
    </w:p>
    <w:p>
      <w:pPr>
        <w:sectPr>
          <w:headerReference w:type="default" r:id="rId12"/>
          <w:footerReference w:type="default" r:id="rId1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autoSpaceDE w:val="false"/>
        <w:spacing w:lineRule="auto" w:line="288"/>
        <w:jc w:val="center"/>
        <w:rPr>
          <w:rFonts w:ascii="Sylfaen" w:hAnsi="Sylfaen" w:cs="Sylfaen"/>
        </w:rPr>
      </w:pPr>
      <w:r>
        <w:rPr>
          <w:rFonts w:cs="Sylfaen" w:ascii="Sylfaen" w:hAnsi="Sylfaen"/>
        </w:rPr>
        <w:t>—————————</w:t>
      </w:r>
    </w:p>
    <w:p>
      <w:pPr>
        <w:pStyle w:val="Normal"/>
        <w:widowControl w:val="false"/>
        <w:autoSpaceDE w:val="false"/>
        <w:spacing w:lineRule="auto" w:line="288"/>
        <w:jc w:val="right"/>
        <w:rPr>
          <w:rFonts w:ascii="Sylfaen" w:hAnsi="Sylfaen" w:cs="Sylfaen"/>
          <w:b/>
          <w:b/>
          <w:u w:val="single"/>
        </w:rPr>
      </w:pPr>
      <w:r>
        <w:rPr>
          <w:rFonts w:cs="Calibri" w:ascii="Sylfaen" w:hAnsi="Sylfaen"/>
          <w:b/>
          <w:u w:val="single"/>
        </w:rPr>
        <w:t>ՀԱՎԵԼՎԱԾ V</w:t>
      </w:r>
    </w:p>
    <w:p>
      <w:pPr>
        <w:pStyle w:val="Normal"/>
        <w:widowControl w:val="false"/>
        <w:autoSpaceDE w:val="false"/>
        <w:spacing w:lineRule="auto" w:line="288"/>
        <w:jc w:val="both"/>
        <w:rPr>
          <w:rFonts w:ascii="Sylfaen" w:hAnsi="Sylfaen" w:cs="Calibri"/>
          <w:b/>
          <w:b/>
          <w:bCs/>
          <w:u w:val="single"/>
        </w:rPr>
      </w:pPr>
      <w:r>
        <w:rPr>
          <w:rFonts w:cs="Calibri" w:ascii="Sylfaen" w:hAnsi="Sylfaen"/>
          <w:b/>
          <w:bCs/>
          <w:u w:val="single"/>
        </w:rPr>
      </w:r>
    </w:p>
    <w:p>
      <w:pPr>
        <w:pStyle w:val="Normal"/>
        <w:widowControl w:val="false"/>
        <w:autoSpaceDE w:val="false"/>
        <w:spacing w:lineRule="auto" w:line="276"/>
        <w:jc w:val="both"/>
        <w:rPr>
          <w:rFonts w:ascii="Sylfaen" w:hAnsi="Sylfaen" w:cs="Calibri"/>
          <w:bCs/>
        </w:rPr>
      </w:pPr>
      <w:r>
        <w:rPr>
          <w:rFonts w:cs="Calibri" w:ascii="Sylfaen" w:hAnsi="Sylfaen"/>
          <w:bCs/>
        </w:rPr>
      </w:r>
    </w:p>
    <w:p>
      <w:pPr>
        <w:pStyle w:val="Normal"/>
        <w:widowControl w:val="false"/>
        <w:autoSpaceDE w:val="false"/>
        <w:spacing w:lineRule="auto" w:line="276"/>
        <w:ind w:right="-1" w:hanging="0"/>
        <w:jc w:val="center"/>
        <w:rPr>
          <w:rFonts w:ascii="Sylfaen" w:hAnsi="Sylfaen" w:cs="Calibri"/>
          <w:bCs/>
        </w:rPr>
      </w:pPr>
      <w:r>
        <w:rPr>
          <w:rFonts w:cs="Calibri" w:ascii="Sylfaen" w:hAnsi="Sylfaen"/>
        </w:rPr>
        <w:t xml:space="preserve">«ՀԱՄԱԳՈՐԾԱԿՑՈՒԹՅԱՆ ՎԵՐԱԲԵՐՅԱԼ ԱՅԼ ՔԱՂԱՔԱԿԱՆՈՒԹՅՈՒՆՆԵՐ» </w:t>
        <w:br/>
        <w:t>V ՄԱՍԻ «ՏԵՂԵԿԱՏՎԱԿԱՆ ՀԱՍԱՐԱԿՈՒԹՅԱՆ ՈԼՈՐՏՈՒՄ ՀԱՄԱԳՈՐԾԱԿՑՈՒԹՅՈՒՆԸ» 8-ՐԴ ԳԼԽԻ</w:t>
      </w:r>
    </w:p>
    <w:p>
      <w:pPr>
        <w:pStyle w:val="Normal"/>
        <w:widowControl w:val="false"/>
        <w:autoSpaceDE w:val="false"/>
        <w:spacing w:lineRule="auto" w:line="276"/>
        <w:jc w:val="both"/>
        <w:rPr>
          <w:rFonts w:ascii="Sylfaen" w:hAnsi="Sylfaen" w:cs="Calibri"/>
          <w:bCs/>
        </w:rPr>
      </w:pPr>
      <w:r>
        <w:rPr>
          <w:rFonts w:cs="Calibri" w:ascii="Sylfaen" w:hAnsi="Sylfaen"/>
          <w:bCs/>
        </w:rPr>
      </w:r>
    </w:p>
    <w:p>
      <w:pPr>
        <w:pStyle w:val="Normal"/>
        <w:widowControl w:val="false"/>
        <w:autoSpaceDE w:val="false"/>
        <w:spacing w:lineRule="auto" w:line="276"/>
        <w:ind w:firstLine="567"/>
        <w:jc w:val="both"/>
        <w:rPr>
          <w:rFonts w:ascii="Sylfaen" w:hAnsi="Sylfaen" w:cs="Calibri"/>
        </w:rPr>
      </w:pPr>
      <w:r>
        <w:rPr>
          <w:rFonts w:cs="Calibri" w:ascii="Sylfaen" w:hAnsi="Sylfaen"/>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w:t>
      </w:r>
    </w:p>
    <w:p>
      <w:pPr>
        <w:pStyle w:val="Normal"/>
        <w:widowControl w:val="false"/>
        <w:autoSpaceDE w:val="false"/>
        <w:spacing w:lineRule="auto" w:line="276"/>
        <w:ind w:firstLine="567"/>
        <w:jc w:val="both"/>
        <w:rPr>
          <w:rFonts w:ascii="Sylfaen" w:hAnsi="Sylfaen" w:cs="Calibri"/>
        </w:rPr>
      </w:pPr>
      <w:r>
        <w:rPr>
          <w:rFonts w:cs="Calibri" w:ascii="Sylfaen" w:hAnsi="Sylfaen"/>
        </w:rPr>
      </w:r>
    </w:p>
    <w:p>
      <w:pPr>
        <w:pStyle w:val="Normal"/>
        <w:widowControl w:val="false"/>
        <w:autoSpaceDE w:val="false"/>
        <w:spacing w:lineRule="auto" w:line="276"/>
        <w:ind w:firstLine="567"/>
        <w:jc w:val="both"/>
        <w:rPr>
          <w:rFonts w:ascii="Sylfaen" w:hAnsi="Sylfaen" w:cs="Calibri"/>
        </w:rPr>
      </w:pPr>
      <w:r>
        <w:rPr>
          <w:rFonts w:cs="Calibri" w:ascii="Sylfaen" w:hAnsi="Sylfaen"/>
        </w:rPr>
        <w:t>Եվրոպական խորհրդարանի եւ Խորհրդի 2002 թվականի մարտի 7-ի թիվ 2002/21/ԵՀ հրահանգ՝ էլեկտրոնային հաղորդակցության ցանցերի եւ ծառայությունների համար ընդհանուր իրավական կարգավորման դաշտի մասին (Շրջանակային հրահանգ)՝ փոփոխություններով</w:t>
      </w:r>
    </w:p>
    <w:p>
      <w:pPr>
        <w:pStyle w:val="Normal"/>
        <w:widowControl w:val="false"/>
        <w:autoSpaceDE w:val="false"/>
        <w:spacing w:lineRule="auto" w:line="276"/>
        <w:ind w:firstLine="567"/>
        <w:jc w:val="both"/>
        <w:rPr>
          <w:rFonts w:ascii="Sylfaen" w:hAnsi="Sylfaen" w:cs="Calibri"/>
        </w:rPr>
      </w:pPr>
      <w:r>
        <w:rPr>
          <w:rFonts w:cs="Calibri" w:ascii="Sylfaen" w:hAnsi="Sylfaen"/>
        </w:rPr>
      </w:r>
    </w:p>
    <w:p>
      <w:pPr>
        <w:pStyle w:val="Normal"/>
        <w:widowControl w:val="false"/>
        <w:autoSpaceDE w:val="false"/>
        <w:spacing w:lineRule="auto" w:line="276"/>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autoSpaceDE w:val="false"/>
        <w:spacing w:lineRule="auto" w:line="276"/>
        <w:ind w:firstLine="567"/>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76"/>
        <w:ind w:left="1134" w:hanging="567"/>
        <w:jc w:val="both"/>
        <w:rPr>
          <w:rFonts w:ascii="Sylfaen" w:hAnsi="Sylfaen" w:cs="Calibri"/>
        </w:rPr>
      </w:pPr>
      <w:r>
        <w:rPr>
          <w:rFonts w:cs="Calibri" w:ascii="Sylfaen" w:hAnsi="Sylfaen"/>
        </w:rPr>
        <w:t>Էլեկտրոնային հաղորդակցության ոլորտում ազգային կարգավորող մարմնի անկախության եւ վարչական իրավազորության ամրապնդում</w:t>
      </w:r>
    </w:p>
    <w:p>
      <w:pPr>
        <w:pStyle w:val="Normal"/>
        <w:widowControl w:val="false"/>
        <w:tabs>
          <w:tab w:val="clear" w:pos="720"/>
          <w:tab w:val="left" w:pos="1701" w:leader="none"/>
        </w:tabs>
        <w:autoSpaceDE w:val="false"/>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76"/>
        <w:ind w:left="1134" w:hanging="567"/>
        <w:jc w:val="both"/>
        <w:rPr>
          <w:rFonts w:ascii="Sylfaen" w:hAnsi="Sylfaen" w:cs="Calibri"/>
        </w:rPr>
      </w:pPr>
      <w:r>
        <w:rPr>
          <w:rFonts w:cs="Calibri" w:ascii="Sylfaen" w:hAnsi="Sylfaen"/>
        </w:rPr>
        <w:t>Նոր կարգավորիչ միջոցների համար հանրային խորհրդակցության ընթացակարգերի սահմանում</w:t>
      </w:r>
    </w:p>
    <w:p>
      <w:pPr>
        <w:pStyle w:val="Normal"/>
        <w:widowControl w:val="false"/>
        <w:tabs>
          <w:tab w:val="clear" w:pos="720"/>
          <w:tab w:val="left" w:pos="1701" w:leader="none"/>
        </w:tabs>
        <w:autoSpaceDE w:val="false"/>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76"/>
        <w:ind w:left="1134" w:hanging="567"/>
        <w:jc w:val="both"/>
        <w:rPr>
          <w:rFonts w:ascii="Sylfaen" w:hAnsi="Sylfaen" w:cs="Calibri"/>
        </w:rPr>
      </w:pPr>
      <w:r>
        <w:rPr>
          <w:rFonts w:cs="Calibri" w:ascii="Sylfaen" w:hAnsi="Sylfaen"/>
        </w:rPr>
        <w:t>Էլեկտրոնային հաղորդակցության ոլորտում ազգային կարգավորող մարմնի որոշումների դեմ բողոքարկման արդյունավետ մեխանիզմների ստեղծում</w:t>
      </w:r>
    </w:p>
    <w:p>
      <w:pPr>
        <w:pStyle w:val="Normal"/>
        <w:widowControl w:val="false"/>
        <w:tabs>
          <w:tab w:val="clear" w:pos="720"/>
          <w:tab w:val="left" w:pos="1701" w:leader="none"/>
        </w:tabs>
        <w:autoSpaceDE w:val="false"/>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76"/>
        <w:ind w:left="1134" w:hanging="567"/>
        <w:jc w:val="both"/>
        <w:rPr>
          <w:rFonts w:ascii="Sylfaen" w:hAnsi="Sylfaen" w:cs="Calibri"/>
        </w:rPr>
      </w:pPr>
      <w:r>
        <w:rPr>
          <w:rFonts w:cs="Calibri" w:ascii="Sylfaen" w:hAnsi="Sylfaen"/>
        </w:rPr>
        <w:t>Էլեկտրոնային հաղորդակցության հատվածում այն համապատասխան ապրանքների եւ ծառայությունների շուկաների որոշում, որոնք ենթակա են նախնական կարգավորման, եւ այդ շուկաների վերլուծություն՝ դրանցում շուկայում նշանակալից դիրքի (ՇՆԴ) առկայությունը որոշելու տեսանկյունից</w:t>
      </w:r>
    </w:p>
    <w:p>
      <w:pPr>
        <w:pStyle w:val="ListParagraph"/>
        <w:rPr>
          <w:rFonts w:ascii="Sylfaen" w:hAnsi="Sylfaen" w:cs="Calibri"/>
        </w:rPr>
      </w:pPr>
      <w:r>
        <w:rPr>
          <w:rFonts w:cs="Calibri" w:ascii="Sylfaen" w:hAnsi="Sylfaen"/>
        </w:rPr>
      </w:r>
    </w:p>
    <w:p>
      <w:pPr>
        <w:pStyle w:val="Normal"/>
        <w:widowControl w:val="false"/>
        <w:tabs>
          <w:tab w:val="clear" w:pos="720"/>
          <w:tab w:val="left" w:pos="1170" w:leader="none"/>
        </w:tabs>
        <w:autoSpaceDE w:val="false"/>
        <w:spacing w:lineRule="auto" w:line="276"/>
        <w:jc w:val="both"/>
        <w:rPr>
          <w:rFonts w:ascii="Sylfaen" w:hAnsi="Sylfaen" w:cs="Calibri"/>
        </w:rPr>
      </w:pPr>
      <w:r>
        <w:rPr>
          <w:rFonts w:cs="Calibri" w:ascii="Sylfaen" w:hAnsi="Sylfaen"/>
        </w:rPr>
      </w:r>
    </w:p>
    <w:p>
      <w:pPr>
        <w:pStyle w:val="Normal"/>
        <w:widowControl w:val="false"/>
        <w:tabs>
          <w:tab w:val="clear" w:pos="720"/>
          <w:tab w:val="left" w:pos="1170" w:leader="none"/>
        </w:tabs>
        <w:autoSpaceDE w:val="false"/>
        <w:spacing w:lineRule="auto" w:line="276"/>
        <w:jc w:val="both"/>
        <w:rPr>
          <w:rFonts w:ascii="Sylfaen" w:hAnsi="Sylfaen" w:cs="Calibri"/>
        </w:rPr>
      </w:pPr>
      <w:r>
        <w:rPr>
          <w:rFonts w:cs="Calibri" w:ascii="Sylfaen" w:hAnsi="Sylfaen"/>
        </w:rPr>
      </w:r>
    </w:p>
    <w:p>
      <w:pPr>
        <w:pStyle w:val="Normal"/>
        <w:widowControl w:val="false"/>
        <w:tabs>
          <w:tab w:val="clear" w:pos="720"/>
          <w:tab w:val="left" w:pos="1170" w:leader="none"/>
        </w:tabs>
        <w:autoSpaceDE w:val="false"/>
        <w:spacing w:lineRule="auto" w:line="276"/>
        <w:jc w:val="both"/>
        <w:rPr>
          <w:rFonts w:ascii="Sylfaen" w:hAnsi="Sylfaen" w:cs="Calibri"/>
        </w:rPr>
      </w:pPr>
      <w:r>
        <w:rPr>
          <w:rFonts w:cs="Calibri" w:ascii="Sylfaen" w:hAnsi="Sylfaen"/>
        </w:rPr>
      </w:r>
    </w:p>
    <w:p>
      <w:pPr>
        <w:pStyle w:val="Normal"/>
        <w:widowControl w:val="false"/>
        <w:tabs>
          <w:tab w:val="clear" w:pos="720"/>
          <w:tab w:val="left" w:pos="1170" w:leader="none"/>
        </w:tabs>
        <w:autoSpaceDE w:val="false"/>
        <w:spacing w:lineRule="auto" w:line="276"/>
        <w:jc w:val="both"/>
        <w:rPr>
          <w:rFonts w:ascii="Sylfaen" w:hAnsi="Sylfaen" w:cs="Calibri"/>
        </w:rPr>
      </w:pPr>
      <w:r>
        <w:rPr>
          <w:rFonts w:cs="Calibri" w:ascii="Sylfaen" w:hAnsi="Sylfaen"/>
        </w:rPr>
      </w:r>
    </w:p>
    <w:p>
      <w:pPr>
        <w:pStyle w:val="Normal"/>
        <w:widowControl w:val="false"/>
        <w:tabs>
          <w:tab w:val="clear" w:pos="720"/>
          <w:tab w:val="left" w:pos="1170" w:leader="none"/>
        </w:tabs>
        <w:autoSpaceDE w:val="false"/>
        <w:spacing w:lineRule="auto" w:line="276"/>
        <w:jc w:val="both"/>
        <w:rPr>
          <w:rFonts w:ascii="Sylfaen" w:hAnsi="Sylfaen" w:cs="Calibri"/>
        </w:rPr>
      </w:pPr>
      <w:r>
        <w:rPr>
          <w:rFonts w:cs="Calibri" w:ascii="Sylfaen" w:hAnsi="Sylfaen"/>
        </w:rPr>
      </w:r>
    </w:p>
    <w:p>
      <w:pPr>
        <w:pStyle w:val="Normal"/>
        <w:widowControl w:val="false"/>
        <w:pBdr>
          <w:top w:val="single" w:sz="4" w:space="1" w:color="000000"/>
          <w:left w:val="single" w:sz="4" w:space="3" w:color="000000"/>
          <w:bottom w:val="single" w:sz="4" w:space="1" w:color="000000"/>
          <w:right w:val="single" w:sz="4" w:space="4" w:color="000000"/>
        </w:pBdr>
        <w:autoSpaceDE w:val="false"/>
        <w:spacing w:lineRule="auto" w:line="276"/>
        <w:jc w:val="both"/>
        <w:rPr>
          <w:rFonts w:ascii="Sylfaen" w:hAnsi="Sylfaen" w:cs="Calibri"/>
        </w:rPr>
      </w:pPr>
      <w:r>
        <w:rPr>
          <w:rFonts w:cs="Calibri" w:ascii="Sylfaen" w:hAnsi="Sylfaen"/>
        </w:rPr>
        <w:t>Ժամանակացույց. թիվ 2002/21/ԵՀ հրահանգի սույն դրույթները ենթակա են կիրարկման սույն Համաձայնագիրն ուժի մեջ մտնելուց հետո՝ 5 տարվա ընթացքում։</w:t>
      </w:r>
    </w:p>
    <w:p>
      <w:pPr>
        <w:pStyle w:val="Normal"/>
        <w:spacing w:lineRule="auto" w:line="276" w:before="0" w:after="200"/>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2 թվականի մարտի 7-ի 2002/20/ԵՀ հրահանգ՝ էլեկտրոնային հաղորդակցության ցանցերի ու ծառայությունների համար թույլտվությունների տրամադրման մասին (Թույլտվությունների տրամադրման մասին հրահանգ)՝ փոփոխություններ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Ընդհանուր թույլտվություններ նախատեսող եւ հատուկ, պատշաճ կերպով հիմնավորված դեպքերում անհատական լիցենզիաների անհրաժեշտությունը սահմանափակող կանոնակարգի իրականացում</w:t>
      </w:r>
    </w:p>
    <w:p>
      <w:pPr>
        <w:pStyle w:val="Normal"/>
        <w:widowControl w:val="false"/>
        <w:tabs>
          <w:tab w:val="clear" w:pos="720"/>
          <w:tab w:val="left" w:pos="1701" w:leader="none"/>
        </w:tabs>
        <w:autoSpaceDE w:val="false"/>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իրականացման ժամկետը կորոշվի սույն Համաձայնագրի ուժի մեջ մտնելուց  հետո՝ Գործընկերության խորհրդի կողմից։</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2 թվականի մարտի 7-ի 2002/19/ԵՀ հրահանգ՝ էլեկտրոնային հաղորդակցության ցանցերի եւ հարակից ենթակառուցվածքների հասանելիության եւ փոխկապակցման մասին (Հասանելիության վերաբերյալ հրահանգ)՝ փոփոխություններ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2002/21/ԵՀ հրահանգի համաձայն իրականացված շուկայի վերլուծության հիման վրա էլեկտրոնային հաղորդակցության ոլորտում Ազգային կարգավորող մարմինը այն օպերատորների համար, որոնք ճանաչվել են որպես համապատասխան շուկաներում նշանակալից դիրք (ՇՆԴ) ունեցողներ, համապատասխան կարգավորող պարտավորություններ է սահմանում հետեւյալի առում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23"/>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 xml:space="preserve">Կոնկրետ ցանցային ենթակառուցվածքների հասանելիություն եւ օգտագործում </w:t>
      </w:r>
    </w:p>
    <w:p>
      <w:pPr>
        <w:pStyle w:val="Normal"/>
        <w:widowControl w:val="false"/>
        <w:tabs>
          <w:tab w:val="clear" w:pos="720"/>
          <w:tab w:val="left" w:pos="1701" w:leader="none"/>
        </w:tabs>
        <w:autoSpaceDE w:val="false"/>
        <w:spacing w:lineRule="auto" w:line="288"/>
        <w:ind w:left="567" w:hanging="0"/>
        <w:jc w:val="both"/>
        <w:rPr>
          <w:rFonts w:ascii="Sylfaen" w:hAnsi="Sylfaen" w:cs="Calibri"/>
        </w:rPr>
      </w:pPr>
      <w:r>
        <w:rPr>
          <w:rFonts w:cs="Calibri" w:ascii="Sylfaen" w:hAnsi="Sylfaen"/>
        </w:rPr>
      </w:r>
      <w:r>
        <w:br w:type="page"/>
      </w:r>
    </w:p>
    <w:p>
      <w:pPr>
        <w:pStyle w:val="Normal"/>
        <w:widowControl w:val="false"/>
        <w:numPr>
          <w:ilvl w:val="0"/>
          <w:numId w:val="23"/>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Գնային հսկողություն հասանելիության եւ փոխկապակցման վճարների նկատմամբ՝ ներառյալ ծախսերը հաշվի առնելու պարտավորությունները</w:t>
      </w:r>
    </w:p>
    <w:p>
      <w:pPr>
        <w:pStyle w:val="Normal"/>
        <w:spacing w:lineRule="auto" w:line="276" w:before="0" w:after="200"/>
        <w:rPr>
          <w:rFonts w:ascii="Sylfaen" w:hAnsi="Sylfaen" w:cs="Calibri"/>
        </w:rPr>
      </w:pPr>
      <w:r>
        <w:rPr>
          <w:rFonts w:cs="Calibri" w:ascii="Sylfaen" w:hAnsi="Sylfaen"/>
        </w:rPr>
      </w:r>
    </w:p>
    <w:p>
      <w:pPr>
        <w:pStyle w:val="Normal"/>
        <w:widowControl w:val="false"/>
        <w:numPr>
          <w:ilvl w:val="0"/>
          <w:numId w:val="23"/>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Թափանցիկություն, խտրականության բացառում եւ հաշվապահական առանձին հաշվառման վարում</w:t>
      </w:r>
    </w:p>
    <w:p>
      <w:pPr>
        <w:pStyle w:val="Normal"/>
        <w:widowControl w:val="false"/>
        <w:tabs>
          <w:tab w:val="clear" w:pos="720"/>
          <w:tab w:val="left" w:pos="1701" w:leader="none"/>
        </w:tabs>
        <w:autoSpaceDE w:val="false"/>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2/19/ԵՀ հրահանգի սույն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2 թվականի մարտի 7-ի 2002/22/ԵՀ հրահանգ՝ էլեկտրոնային հաղորդակցության ցանցերի եւ ծառայությունների հետ կապված համընդհանուր ծառայության եւ ծառայությունից օգտվողների իրավունքների մասին (Համընդհանուր ծառայության մասին հրահանգ)՝ փոփոխություններ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Համընդհանուր ծառայության հետ կապված պարտավորությունների մասին (ՀԾՊ) կանոնակարգի իրականացում՝ ներառյալ ծախսերի հաշվարկման եւ ֆինանսավորման մեխանիզմների ստեղծումը</w:t>
      </w:r>
    </w:p>
    <w:p>
      <w:pPr>
        <w:pStyle w:val="Normal"/>
        <w:widowControl w:val="false"/>
        <w:tabs>
          <w:tab w:val="clear" w:pos="720"/>
          <w:tab w:val="left" w:pos="1701" w:leader="none"/>
        </w:tabs>
        <w:autoSpaceDE w:val="false"/>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88"/>
        <w:ind w:left="1134" w:hanging="567"/>
        <w:jc w:val="both"/>
        <w:rPr>
          <w:rFonts w:ascii="Sylfaen" w:hAnsi="Sylfaen" w:cs="Calibri"/>
          <w:spacing w:val="-8"/>
        </w:rPr>
      </w:pPr>
      <w:r>
        <w:rPr>
          <w:rFonts w:cs="Calibri" w:ascii="Sylfaen" w:hAnsi="Sylfaen"/>
          <w:spacing w:val="-8"/>
        </w:rPr>
        <w:t>Օգտվողների շահերի եւ իրավունքների նկատմամբ հարգանքի ապահովում՝ մասնավորապես հեռախոսահամարների տեղափոխելիություն եւ Արտակարգ իրավիճակների զանգերի ընդհանուր եվրոպական համար (112) ներդնելու միջոցով</w:t>
      </w:r>
    </w:p>
    <w:p>
      <w:pPr>
        <w:pStyle w:val="Normal"/>
        <w:widowControl w:val="false"/>
        <w:tabs>
          <w:tab w:val="clear" w:pos="720"/>
          <w:tab w:val="left" w:pos="1701" w:leader="none"/>
        </w:tabs>
        <w:autoSpaceDE w:val="false"/>
        <w:spacing w:lineRule="auto" w:line="288"/>
        <w:ind w:left="567" w:hanging="0"/>
        <w:jc w:val="both"/>
        <w:rPr>
          <w:rFonts w:ascii="Sylfaen" w:hAnsi="Sylfaen" w:cs="Calibri"/>
          <w:spacing w:val="-8"/>
        </w:rPr>
      </w:pPr>
      <w:r>
        <w:rPr>
          <w:rFonts w:cs="Calibri" w:ascii="Sylfaen" w:hAnsi="Sylfaen"/>
          <w:spacing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 xml:space="preserve">Ժամանակացույց. 2002/22/ԵՀ հրահանգի սույն դրույթները ենթակա են կիրարկման սույն Համաձայնագիրն ուժի մեջ մտնելուց հետո՝ 5 տարվա ընթացքում։ </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2 թվականի հուլիսի 12-ի 2002/58/ԵՀ հրահանգ՝ անձնական տվյալների մշակման եւ էլեկտրոնային հաղորդակցության ոլորտում անձեռնմխելիության պաշտպանության մասին (Անձեռնմխելիության եւ էլեկտրոնային հաղորդակցության մասին հրահանգ)՝ փոփոխություններով</w:t>
      </w:r>
    </w:p>
    <w:p>
      <w:pPr>
        <w:pStyle w:val="Normal"/>
        <w:widowControl w:val="false"/>
        <w:autoSpaceDE w:val="false"/>
        <w:spacing w:lineRule="auto" w:line="288"/>
        <w:ind w:firstLine="567"/>
        <w:jc w:val="both"/>
        <w:rPr>
          <w:rFonts w:ascii="Sylfaen" w:hAnsi="Sylfaen" w:cs="Calibri"/>
        </w:rPr>
      </w:pPr>
      <w:r>
        <w:rPr>
          <w:rFonts w:cs="Calibri" w:ascii="Sylfaen" w:hAnsi="Sylfaen"/>
        </w:rPr>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Կանոնակարգի իրականացում՝ հիմնարար սկզբունքների եւ ազատությունների, եւ մասնավորապես անձեռնմխելիության իրավունքի պաշտպանությունն ապահովելու համար՝ էլեկտրոնային հաղորդակցության հատվածում անձնական տվյալների մշակման առումով, եւ նման տվյալների եւ էլեկտրոնային հաղորդակցության սարքավորումների եւ ծառայությունների ազատ տեղաշարժի ապահովում</w:t>
      </w:r>
    </w:p>
    <w:p>
      <w:pPr>
        <w:pStyle w:val="Normal"/>
        <w:widowControl w:val="false"/>
        <w:autoSpaceDE w:val="false"/>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2/58/ԵՀ հրահանգի սույն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jc w:val="both"/>
        <w:rPr>
          <w:rFonts w:ascii="Sylfaen" w:hAnsi="Sylfaen" w:cs="Calibri"/>
        </w:rPr>
      </w:pPr>
      <w:r>
        <w:rPr>
          <w:rFonts w:cs="Calibri" w:ascii="Sylfaen" w:hAnsi="Sylfaen"/>
        </w:rPr>
        <w:t>Եվրոպական խորհրդարանի եւ Խորհրդի 2002 թվականի մարտի 7-ի թիվ 676/2002/ԵՀ որոշում՝ Եվրոպական համայնքում ռադիո հաճախականությունների տիրույթի ոլորտում քաղաքականության մասին</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Կիրառվում են սույն Որոշման հետեւյալ դրույթները.</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numPr>
          <w:ilvl w:val="0"/>
          <w:numId w:val="15"/>
        </w:numPr>
        <w:tabs>
          <w:tab w:val="clear" w:pos="720"/>
          <w:tab w:val="left" w:pos="1170" w:leader="none"/>
        </w:tabs>
        <w:autoSpaceDE w:val="false"/>
        <w:spacing w:lineRule="auto" w:line="288"/>
        <w:ind w:left="1134" w:hanging="567"/>
        <w:jc w:val="both"/>
        <w:rPr>
          <w:rFonts w:ascii="Sylfaen" w:hAnsi="Sylfaen" w:cs="Calibri"/>
        </w:rPr>
      </w:pPr>
      <w:r>
        <w:rPr>
          <w:rFonts w:cs="Calibri" w:ascii="Sylfaen" w:hAnsi="Sylfaen"/>
        </w:rPr>
        <w:t>Տիրույթի ներդաշնակեցված հասանելիությունն ու արդյունավետ օգտագործումն ապահովող քաղաքականության եւ կանոնակարգի ընդունում</w:t>
      </w:r>
    </w:p>
    <w:p>
      <w:pPr>
        <w:pStyle w:val="Normal"/>
        <w:widowControl w:val="false"/>
        <w:tabs>
          <w:tab w:val="clear" w:pos="720"/>
          <w:tab w:val="left" w:pos="1701" w:leader="none"/>
        </w:tabs>
        <w:autoSpaceDE w:val="false"/>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թիվ 676/2002/ԵՀ որոշման գործողությունից բխող միջոց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Համացանցի ազատ հասանելիության վերաբերյալ միջոցներ սահմանող, «էլեկտրոնային հաղորդակցության ցանցերի եւ ծառայությունների վերաբերյալ համընդհանուր ծառայության եւ ծառայությունից օգտվողների իրավունքների մասին» 2002/22/ԵՀ հրահանգը եւ «Միության տարածքում հանրային սպասարկման բջջային հաղորդակցության ցանցերի ռոումինգ ծառայության մասին» թիվ 531/2012 կանոնակարգը (ԵՄ) փոփոխող՝ Եվրոպական խորհրդարանի եւ Խորհրդի 2015 թվականի նոյեմբերի 25-ի 2015/2120 կանոնակարգ (ԵՄ)</w:t>
      </w:r>
      <w:r>
        <w:br w:type="page"/>
      </w:r>
    </w:p>
    <w:p>
      <w:pPr>
        <w:pStyle w:val="Normal"/>
        <w:spacing w:lineRule="auto" w:line="276" w:before="0" w:after="200"/>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5/2120 կանոնակարգի (ԵՄ) դրույթները ենթակա են կիրարկման սույն Համաձայնագիրն ուժի մեջ մտնելուց հետո՝ 5 տարվա ընթացքում։</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2000 թվականի հունիսի 8-ի 2000/31/ԵՀ հրահանգ՝ Ներքին շուկայում տեղեկատվական հասարակությանը բնորոշ ծառայությունների, մասնավորապես՝ էլեկտրոնային առեւտրի որոշ իրավական հայեցակետերի մասին (Էլեկտրոնային առեւտրի մասին հրահանգ)</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t>Կիրառվում են սույն հրահանգի հետեւյալ դրույթները.</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numPr>
          <w:ilvl w:val="0"/>
          <w:numId w:val="10"/>
        </w:numPr>
        <w:tabs>
          <w:tab w:val="clear" w:pos="720"/>
          <w:tab w:val="left" w:pos="1170" w:leader="none"/>
        </w:tabs>
        <w:spacing w:lineRule="auto" w:line="288"/>
        <w:ind w:left="1134" w:hanging="567"/>
        <w:jc w:val="both"/>
        <w:rPr>
          <w:rFonts w:ascii="Sylfaen" w:hAnsi="Sylfaen" w:cs="Calibri"/>
        </w:rPr>
      </w:pPr>
      <w:r>
        <w:rPr>
          <w:rFonts w:cs="Calibri" w:ascii="Sylfaen" w:hAnsi="Sylfaen"/>
        </w:rPr>
        <w:t>Էլեկտրոնային առեւտրի զարգացման ամրապնդ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0"/>
        </w:numPr>
        <w:tabs>
          <w:tab w:val="clear" w:pos="720"/>
          <w:tab w:val="left" w:pos="1170" w:leader="none"/>
        </w:tabs>
        <w:spacing w:lineRule="auto" w:line="288"/>
        <w:ind w:left="1134" w:hanging="567"/>
        <w:jc w:val="both"/>
        <w:rPr>
          <w:rFonts w:ascii="Sylfaen" w:hAnsi="Sylfaen" w:cs="Calibri"/>
        </w:rPr>
      </w:pPr>
      <w:r>
        <w:rPr>
          <w:rFonts w:cs="Calibri" w:ascii="Sylfaen" w:hAnsi="Sylfaen"/>
        </w:rPr>
        <w:t>Տեղեկատվական հասարակությանը բնորոշ ծառայությունների միջսահմանային տրամադրման խոչընդոտների վերաց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0"/>
        </w:numPr>
        <w:tabs>
          <w:tab w:val="clear" w:pos="720"/>
          <w:tab w:val="left" w:pos="1170" w:leader="none"/>
        </w:tabs>
        <w:spacing w:lineRule="auto" w:line="288"/>
        <w:ind w:left="1134" w:hanging="567"/>
        <w:jc w:val="both"/>
        <w:rPr>
          <w:rFonts w:ascii="Sylfaen" w:hAnsi="Sylfaen" w:cs="Calibri"/>
        </w:rPr>
      </w:pPr>
      <w:r>
        <w:rPr>
          <w:rFonts w:cs="Calibri" w:ascii="Sylfaen" w:hAnsi="Sylfaen"/>
        </w:rPr>
        <w:t>Տեղեկատվական հասարակությանը բնորոշ ծառայություններ մատուցողների իրավական ապահովության երաշխավորում</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0"/>
        </w:numPr>
        <w:tabs>
          <w:tab w:val="clear" w:pos="720"/>
          <w:tab w:val="left" w:pos="1170" w:leader="none"/>
        </w:tabs>
        <w:spacing w:lineRule="auto" w:line="288"/>
        <w:ind w:left="1134" w:hanging="567"/>
        <w:jc w:val="both"/>
        <w:rPr>
          <w:rFonts w:ascii="Sylfaen" w:hAnsi="Sylfaen" w:cs="Calibri"/>
        </w:rPr>
      </w:pPr>
      <w:r>
        <w:rPr>
          <w:rFonts w:cs="Calibri" w:ascii="Sylfaen" w:hAnsi="Sylfaen"/>
        </w:rPr>
        <w:t>Որպես միջնորդ հանդես եկող՝ ծառայություններ մատուցողների պատասխանատվության սահմանափակումների ներդաշնակեցում, երբ նրանք տրամադրում են պարզապես փոխանցման, շտեմելու կամ տեղեկատվության տեղաբաշխման ծառայություններ, դիտանցման ընդհանուր պարտավորության բացակայություն</w:t>
      </w:r>
    </w:p>
    <w:p>
      <w:pPr>
        <w:pStyle w:val="Normal"/>
        <w:widowControl w:val="false"/>
        <w:tabs>
          <w:tab w:val="clear" w:pos="720"/>
          <w:tab w:val="left" w:pos="1701" w:leader="none"/>
        </w:tabs>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0/31/ԵՀ հրահանգի սույն դրույթները ենթակա են կիրարկման սույն Համաձայնագիրն ուժի մեջ մտնելուց հետո՝ 5 տարվա ընթացքում։</w:t>
      </w:r>
    </w:p>
    <w:p>
      <w:pPr>
        <w:pStyle w:val="Normal"/>
        <w:widowControl w:val="false"/>
        <w:spacing w:lineRule="auto" w:line="288"/>
        <w:ind w:firstLine="567"/>
        <w:jc w:val="both"/>
        <w:rPr>
          <w:rStyle w:val="StrongEmphasis"/>
          <w:rFonts w:ascii="Sylfaen" w:hAnsi="Sylfaen" w:cs="Calibri"/>
          <w:b w:val="false"/>
          <w:b w:val="false"/>
        </w:rPr>
      </w:pPr>
      <w:r>
        <w:rPr>
          <w:rFonts w:cs="Sylfaen" w:ascii="Sylfaen" w:hAnsi="Sylfaen"/>
        </w:rPr>
      </w:r>
    </w:p>
    <w:p>
      <w:pPr>
        <w:pStyle w:val="Normal"/>
        <w:widowControl w:val="false"/>
        <w:spacing w:lineRule="auto" w:line="288"/>
        <w:ind w:firstLine="567"/>
        <w:jc w:val="both"/>
        <w:rPr>
          <w:rStyle w:val="StrongEmphasis"/>
          <w:rFonts w:ascii="Sylfaen" w:hAnsi="Sylfaen" w:cs="Calibri"/>
          <w:b w:val="false"/>
          <w:b w:val="false"/>
        </w:rPr>
      </w:pPr>
      <w:r>
        <w:rPr>
          <w:rStyle w:val="StrongEmphasis"/>
          <w:rFonts w:cs="Calibri" w:ascii="Sylfaen" w:hAnsi="Sylfaen"/>
          <w:b w:val="false"/>
        </w:rPr>
        <w:t>1999/93/ԵՀ հրահանգը ուժը կորցրած ճանաչող՝ Եվրոպական խորհրդարանի եւ Խորհրդի 2014 թվականի հուլիսի 23-ի թիվ 910/2014 կանոնակարգ (ԵՄ)՝ էլեկտրոնային նույնականացման եւ ներքին շուկայում էլեկտրոնային գործարքների համար տրաստային ծառայությունների մասին</w:t>
      </w:r>
    </w:p>
    <w:p>
      <w:pPr>
        <w:pStyle w:val="Normal"/>
        <w:widowControl w:val="false"/>
        <w:spacing w:lineRule="auto" w:line="288"/>
        <w:ind w:firstLine="567"/>
        <w:jc w:val="both"/>
        <w:rPr>
          <w:rStyle w:val="StrongEmphasis"/>
          <w:rFonts w:ascii="Sylfaen" w:hAnsi="Sylfaen" w:cs="Calibri"/>
          <w:b w:val="false"/>
          <w:b w:val="false"/>
        </w:rPr>
      </w:pPr>
      <w:r>
        <w:rPr/>
      </w:r>
      <w:r>
        <w:br w:type="page"/>
      </w:r>
    </w:p>
    <w:p>
      <w:pPr>
        <w:pStyle w:val="Normal"/>
        <w:spacing w:lineRule="auto" w:line="276" w:before="0" w:after="200"/>
        <w:rPr>
          <w:rStyle w:val="StrongEmphasis"/>
          <w:rFonts w:ascii="Sylfaen" w:hAnsi="Sylfaen" w:cs="Calibri"/>
          <w:b w:val="false"/>
          <w:b w:val="false"/>
        </w:rPr>
      </w:pPr>
      <w:r>
        <w:rPr/>
      </w:r>
    </w:p>
    <w:p>
      <w:pPr>
        <w:pStyle w:val="Normal"/>
        <w:widowControl w:val="false"/>
        <w:spacing w:lineRule="auto" w:line="276"/>
        <w:ind w:firstLine="567"/>
        <w:jc w:val="both"/>
        <w:rPr>
          <w:rFonts w:ascii="Sylfaen" w:hAnsi="Sylfaen" w:cs="Calibri"/>
        </w:rPr>
      </w:pPr>
      <w:r>
        <w:rPr>
          <w:rStyle w:val="StrongEmphasis"/>
          <w:rFonts w:cs="Calibri" w:ascii="Sylfaen" w:hAnsi="Sylfaen"/>
          <w:b w:val="false"/>
        </w:rPr>
        <w:t xml:space="preserve">Թիվ 910/2014 </w:t>
      </w:r>
      <w:r>
        <w:rPr>
          <w:rFonts w:cs="Calibri" w:ascii="Sylfaen" w:hAnsi="Sylfaen"/>
        </w:rPr>
        <w:t xml:space="preserve">կանոնակարգի </w:t>
      </w:r>
      <w:r>
        <w:rPr>
          <w:rStyle w:val="StrongEmphasis"/>
          <w:rFonts w:cs="Calibri" w:ascii="Sylfaen" w:hAnsi="Sylfaen"/>
          <w:b w:val="false"/>
        </w:rPr>
        <w:t xml:space="preserve">(ԵՄ) </w:t>
      </w:r>
      <w:r>
        <w:rPr>
          <w:rFonts w:cs="Calibri" w:ascii="Sylfaen" w:hAnsi="Sylfaen"/>
        </w:rPr>
        <w:t>շրջանակներում տրաստային ծառայությունների հետ կապված կիրարկող ակտեր՝</w:t>
      </w:r>
    </w:p>
    <w:p>
      <w:pPr>
        <w:pStyle w:val="Normal"/>
        <w:widowControl w:val="false"/>
        <w:spacing w:lineRule="auto" w:line="276"/>
        <w:ind w:firstLine="567"/>
        <w:jc w:val="both"/>
        <w:rPr>
          <w:rFonts w:ascii="Sylfaen" w:hAnsi="Sylfaen" w:cs="Calibri"/>
        </w:rPr>
      </w:pPr>
      <w:r>
        <w:rPr>
          <w:rFonts w:cs="Calibri" w:ascii="Sylfaen" w:hAnsi="Sylfaen"/>
        </w:rPr>
      </w:r>
    </w:p>
    <w:p>
      <w:pPr>
        <w:pStyle w:val="Normal"/>
        <w:widowControl w:val="false"/>
        <w:numPr>
          <w:ilvl w:val="0"/>
          <w:numId w:val="19"/>
        </w:numPr>
        <w:tabs>
          <w:tab w:val="clear" w:pos="720"/>
          <w:tab w:val="left" w:pos="1170" w:leader="none"/>
        </w:tabs>
        <w:spacing w:lineRule="auto" w:line="276"/>
        <w:ind w:left="1134" w:hanging="567"/>
        <w:jc w:val="both"/>
        <w:rPr>
          <w:rFonts w:ascii="Sylfaen" w:hAnsi="Sylfaen" w:cs="Calibri"/>
        </w:rPr>
      </w:pPr>
      <w:r>
        <w:rPr>
          <w:rFonts w:cs="Calibri" w:ascii="Sylfaen" w:hAnsi="Sylfaen"/>
        </w:rPr>
        <w:t>Որակավորված տրաստային ծառայությունների համար ԵՄ տրաստային նշանի ձեւի հետ կապված մասնագրեր սահմանող՝ Հանձնաժողովի 2015</w:t>
      </w:r>
      <w:r>
        <w:rPr>
          <w:rFonts w:cs="Courier New" w:ascii="Sylfaen" w:hAnsi="Sylfaen"/>
        </w:rPr>
        <w:t> </w:t>
      </w:r>
      <w:r>
        <w:rPr>
          <w:rFonts w:cs="Calibri" w:ascii="Sylfaen" w:hAnsi="Sylfaen"/>
        </w:rPr>
        <w:t>թվականի մայիսի 22-ի 2015/806 կիրարկող կանոնակարգ (ԵՄ)</w:t>
      </w:r>
    </w:p>
    <w:p>
      <w:pPr>
        <w:pStyle w:val="Normal"/>
        <w:widowControl w:val="false"/>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9"/>
        </w:numPr>
        <w:tabs>
          <w:tab w:val="clear" w:pos="720"/>
          <w:tab w:val="left" w:pos="1170" w:leader="none"/>
        </w:tabs>
        <w:spacing w:lineRule="auto" w:line="276"/>
        <w:ind w:left="1134" w:hanging="567"/>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22-րդ հոդվածի 5-րդ կետի համաձայն տրաստային ցանկերին վերաբերող տեխնիկական մասնագրերը եւ ձեւաչափերը սահմանող՝ Հանձնաժողովի 2015 թվականի սեպտեմբերի 8-ի 2015/1505 կիրարկող որոշում (ԵՄ)</w:t>
      </w:r>
    </w:p>
    <w:p>
      <w:pPr>
        <w:pStyle w:val="Normal"/>
        <w:widowControl w:val="false"/>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9"/>
        </w:numPr>
        <w:tabs>
          <w:tab w:val="clear" w:pos="720"/>
          <w:tab w:val="left" w:pos="1170" w:leader="none"/>
        </w:tabs>
        <w:spacing w:lineRule="auto" w:line="276"/>
        <w:ind w:left="1134" w:hanging="567"/>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27-րդ հոդվածի 5-րդ կետին եւ 37-րդ հոդվածի 5-րդ կետի համաձայն պետական հատվածի մարմինների կողմից ճանաչման ենթակա՝ կատարելագործված էլեկտրոնային ստորագրությունների եւ կատարելագործված կնիքների ձեւաչափերին վերաբերող մասնագրերը սահմանող՝ Հանձնաժողովի 2015 թվականի սեպտեմբերի 8-ի 2015/1506 կիրարկող որոշում (ԵՄ)</w:t>
      </w:r>
    </w:p>
    <w:p>
      <w:pPr>
        <w:pStyle w:val="Normal"/>
        <w:widowControl w:val="false"/>
        <w:spacing w:lineRule="auto" w:line="276"/>
        <w:ind w:left="567" w:hanging="0"/>
        <w:jc w:val="both"/>
        <w:rPr>
          <w:rFonts w:ascii="Sylfaen" w:hAnsi="Sylfaen" w:cs="Calibri"/>
        </w:rPr>
      </w:pPr>
      <w:r>
        <w:rPr>
          <w:rFonts w:cs="Calibri" w:ascii="Sylfaen" w:hAnsi="Sylfaen"/>
        </w:rPr>
      </w:r>
    </w:p>
    <w:p>
      <w:pPr>
        <w:pStyle w:val="Normal"/>
        <w:widowControl w:val="false"/>
        <w:numPr>
          <w:ilvl w:val="0"/>
          <w:numId w:val="19"/>
        </w:numPr>
        <w:tabs>
          <w:tab w:val="clear" w:pos="720"/>
          <w:tab w:val="left" w:pos="1170" w:leader="none"/>
        </w:tabs>
        <w:spacing w:lineRule="auto" w:line="276"/>
        <w:ind w:left="1134" w:hanging="567"/>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30-րդ հոդվածի 3-րդ կետի եւ 39-րդ հոդվածի 2-րդ կետի համաձայն ստորագրության եւ կնիքի ստեղծման որակավորված սարքերի անվտանգության գնահատման ստանդարտները սահմանող՝ Հանձնաժողովի 2016 թվականի ապրիլի 25-ի 2016/650 կիրարկող որոշում (ԵՄ)</w:t>
      </w:r>
    </w:p>
    <w:p>
      <w:pPr>
        <w:pStyle w:val="Normal"/>
        <w:widowControl w:val="false"/>
        <w:spacing w:lineRule="auto" w:line="276"/>
        <w:ind w:firstLine="567"/>
        <w:jc w:val="both"/>
        <w:rPr>
          <w:rFonts w:ascii="Sylfaen" w:hAnsi="Sylfaen" w:cs="Calibri"/>
        </w:rPr>
      </w:pPr>
      <w:r>
        <w:rPr>
          <w:rFonts w:cs="Calibri" w:ascii="Sylfaen" w:hAnsi="Sylfaen"/>
        </w:rPr>
      </w:r>
    </w:p>
    <w:p>
      <w:pPr>
        <w:pStyle w:val="Normal"/>
        <w:widowControl w:val="false"/>
        <w:numPr>
          <w:ilvl w:val="0"/>
          <w:numId w:val="18"/>
        </w:numPr>
        <w:tabs>
          <w:tab w:val="clear" w:pos="720"/>
          <w:tab w:val="left" w:pos="1170" w:leader="none"/>
        </w:tabs>
        <w:ind w:left="1124" w:hanging="562"/>
        <w:jc w:val="both"/>
        <w:rPr>
          <w:rFonts w:ascii="Sylfaen" w:hAnsi="Sylfaen" w:cs="Calibri"/>
        </w:rPr>
      </w:pPr>
      <w:r>
        <w:rPr>
          <w:rFonts w:cs="Calibri" w:ascii="Sylfaen" w:hAnsi="Sylfaen"/>
        </w:rPr>
        <w:t xml:space="preserve">Թիվ 910/2014 կանոնակարգի (ԵՄ)՝ էլեկտրոնային նույնականացման մասին գլխին վերաբերող կիրարկող ակտեր՝ </w:t>
      </w:r>
    </w:p>
    <w:p>
      <w:pPr>
        <w:pStyle w:val="Normal"/>
        <w:widowControl w:val="false"/>
        <w:numPr>
          <w:ilvl w:val="0"/>
          <w:numId w:val="18"/>
        </w:numPr>
        <w:tabs>
          <w:tab w:val="clear" w:pos="720"/>
          <w:tab w:val="left" w:pos="1170" w:leader="none"/>
        </w:tabs>
        <w:ind w:left="1124" w:hanging="562"/>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12-րդ հոդվածի 7-րդ կետի համաձայն՝ էլեկտրոնային նույնականացման ոլորտում անդամ պետությունների համագործակցության ընթացակարգային միջոցառումներ սահմանող Հանձնաժողովի 2015 թվականի փետրվարի 24-ի 2015/296 կիրարկող որոշում (ԵՄ)</w:t>
      </w:r>
    </w:p>
    <w:p>
      <w:pPr>
        <w:pStyle w:val="Normal"/>
        <w:widowControl w:val="false"/>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8"/>
        </w:numPr>
        <w:tabs>
          <w:tab w:val="clear" w:pos="720"/>
          <w:tab w:val="left" w:pos="1080" w:leader="none"/>
        </w:tabs>
        <w:ind w:left="1134" w:hanging="567"/>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12-րդ հոդվածի 8-րդ կետի համաձայն՝ փոխգործողության շրջանակի մասին» Հանձնաժողովի 2015 թվականի սեպտեմբերի 8-ի 2015/1501 կիրարկող կանոնակարգ (ԵՄ)</w:t>
      </w:r>
    </w:p>
    <w:p>
      <w:pPr>
        <w:pStyle w:val="Normal"/>
        <w:widowControl w:val="false"/>
        <w:ind w:left="567" w:hanging="0"/>
        <w:jc w:val="both"/>
        <w:rPr>
          <w:rFonts w:ascii="Sylfaen" w:hAnsi="Sylfaen" w:cs="Calibri"/>
        </w:rPr>
      </w:pPr>
      <w:r>
        <w:rPr>
          <w:rFonts w:cs="Calibri" w:ascii="Sylfaen" w:hAnsi="Sylfaen"/>
        </w:rPr>
      </w:r>
    </w:p>
    <w:p>
      <w:pPr>
        <w:pStyle w:val="Normal"/>
        <w:widowControl w:val="false"/>
        <w:numPr>
          <w:ilvl w:val="0"/>
          <w:numId w:val="18"/>
        </w:numPr>
        <w:tabs>
          <w:tab w:val="clear" w:pos="720"/>
          <w:tab w:val="left" w:pos="1080" w:leader="none"/>
        </w:tabs>
        <w:ind w:left="1134" w:hanging="567"/>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8-րդ հոդվածի 3-րդ կետի համաձայն՝ էլեկտրոնային նույնականացման միջոցների հավաստիության հաստատման մակարդակների համար նվազագույն տեխնիկական մասնագրերը եւ ընթացակարգերը սահմանող՝ Հանձնաժողովի 2015 թվականի սեպտեմբերի 8-ի 2015/1502 կիրարկող կանոնակարգ (ԵՄ)</w:t>
      </w:r>
    </w:p>
    <w:p>
      <w:pPr>
        <w:pStyle w:val="Normal"/>
        <w:widowControl w:val="false"/>
        <w:spacing w:lineRule="auto" w:line="288"/>
        <w:ind w:left="567" w:hanging="0"/>
        <w:jc w:val="both"/>
        <w:rPr>
          <w:rFonts w:ascii="Sylfaen" w:hAnsi="Sylfaen" w:cs="Calibri"/>
        </w:rPr>
      </w:pPr>
      <w:r>
        <w:rPr>
          <w:rFonts w:cs="Calibri" w:ascii="Sylfaen" w:hAnsi="Sylfaen"/>
        </w:rPr>
      </w:r>
    </w:p>
    <w:p>
      <w:pPr>
        <w:pStyle w:val="Normal"/>
        <w:widowControl w:val="false"/>
        <w:numPr>
          <w:ilvl w:val="0"/>
          <w:numId w:val="18"/>
        </w:numPr>
        <w:tabs>
          <w:tab w:val="clear" w:pos="720"/>
          <w:tab w:val="left" w:pos="1080" w:leader="none"/>
        </w:tabs>
        <w:spacing w:lineRule="auto" w:line="288"/>
        <w:ind w:left="1134" w:hanging="567"/>
        <w:jc w:val="both"/>
        <w:rPr>
          <w:rFonts w:ascii="Sylfaen" w:hAnsi="Sylfaen" w:cs="Calibri"/>
        </w:rPr>
      </w:pPr>
      <w:r>
        <w:rPr>
          <w:rFonts w:cs="Calibri" w:ascii="Sylfaen" w:hAnsi="Sylfaen"/>
        </w:rPr>
        <w:t>«Էլեկտրոնային նույնականացման եւ ներքին շուկայում էլեկտրոնային գործարքների համար տրաստային ծառայությունների մասին» Եվրոպական խորհրդարանի եւ Խորհրդի թիվ 910/2014 կանոնակարգի (ԵՄ) 9-րդ հոդվածի 5-րդ կետի համաձայն ծանուցման հանգամանքները, ձեւաչափերը եւ ընթացակարգերը սահմանող՝ Հանձնաժողովի 2015 թվականի նոյեմբերի 3-ի 2015/1984 կիրարկող որոշում (ԵՄ)</w:t>
      </w:r>
    </w:p>
    <w:p>
      <w:pPr>
        <w:pStyle w:val="Normal"/>
        <w:widowControl w:val="false"/>
        <w:spacing w:lineRule="auto" w:line="288"/>
        <w:ind w:left="567" w:hanging="0"/>
        <w:jc w:val="both"/>
        <w:rPr>
          <w:rFonts w:ascii="Sylfaen" w:hAnsi="Sylfaen" w:cs="Calibri"/>
        </w:rPr>
      </w:pPr>
      <w:r>
        <w:rPr>
          <w:rFonts w:cs="Calibri" w:ascii="Sylfaen" w:hAnsi="Sylfaen"/>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իրականացման ժամկետը կորոշվի սույն Համաձայնագրի ուժի մեջ մտնելուց հետո՝ Գործընկերության խորհրդի կողմից։</w:t>
      </w:r>
    </w:p>
    <w:p>
      <w:pPr>
        <w:pStyle w:val="Normal"/>
        <w:widowControl w:val="false"/>
        <w:spacing w:lineRule="auto" w:line="288"/>
        <w:jc w:val="both"/>
        <w:rPr>
          <w:rFonts w:ascii="Sylfaen" w:hAnsi="Sylfaen" w:cs="Sylfaen"/>
        </w:rPr>
      </w:pPr>
      <w:r>
        <w:rPr>
          <w:rFonts w:cs="Sylfaen" w:ascii="Sylfaen" w:hAnsi="Sylfaen"/>
        </w:rPr>
      </w:r>
    </w:p>
    <w:p>
      <w:pPr>
        <w:sectPr>
          <w:headerReference w:type="default" r:id="rId14"/>
          <w:footerReference w:type="default" r:id="rId15"/>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widowControl w:val="false"/>
        <w:spacing w:lineRule="auto" w:line="288"/>
        <w:jc w:val="center"/>
        <w:rPr>
          <w:rFonts w:ascii="Sylfaen" w:hAnsi="Sylfaen" w:cs="Sylfaen"/>
        </w:rPr>
      </w:pPr>
      <w:r>
        <w:rPr>
          <w:rFonts w:cs="Sylfaen" w:ascii="Sylfaen" w:hAnsi="Sylfaen"/>
        </w:rPr>
        <w:t>_________________</w:t>
      </w:r>
    </w:p>
    <w:p>
      <w:pPr>
        <w:pStyle w:val="Normal"/>
        <w:widowControl w:val="false"/>
        <w:autoSpaceDE w:val="false"/>
        <w:spacing w:lineRule="auto" w:line="288"/>
        <w:jc w:val="right"/>
        <w:rPr>
          <w:rFonts w:ascii="Sylfaen" w:hAnsi="Sylfaen" w:cs="Calibri"/>
          <w:b/>
          <w:b/>
          <w:u w:val="single"/>
        </w:rPr>
      </w:pPr>
      <w:r>
        <w:rPr>
          <w:rFonts w:cs="Calibri" w:ascii="Sylfaen" w:hAnsi="Sylfaen"/>
          <w:b/>
          <w:u w:val="single"/>
        </w:rPr>
        <w:t>ՀԱՎԵԼՎԱԾ VI</w:t>
      </w:r>
    </w:p>
    <w:p>
      <w:pPr>
        <w:pStyle w:val="Normal"/>
        <w:widowControl w:val="false"/>
        <w:autoSpaceDE w:val="false"/>
        <w:spacing w:lineRule="auto" w:line="288"/>
        <w:jc w:val="both"/>
        <w:rPr>
          <w:rFonts w:ascii="Sylfaen" w:hAnsi="Sylfaen" w:cs="Calibri"/>
          <w:b/>
          <w:b/>
          <w:u w:val="single"/>
        </w:rPr>
      </w:pPr>
      <w:r>
        <w:rPr>
          <w:rFonts w:cs="Calibri" w:ascii="Sylfaen" w:hAnsi="Sylfaen"/>
          <w:b/>
          <w:u w:val="single"/>
        </w:rPr>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76"/>
        <w:ind w:right="-1" w:hanging="0"/>
        <w:jc w:val="center"/>
        <w:rPr>
          <w:rFonts w:ascii="Sylfaen" w:hAnsi="Sylfaen" w:cs="Calibri"/>
          <w:bCs/>
        </w:rPr>
      </w:pPr>
      <w:r>
        <w:rPr>
          <w:rFonts w:cs="Calibri" w:ascii="Sylfaen" w:hAnsi="Sylfaen"/>
        </w:rPr>
        <w:t xml:space="preserve">«ՀԱՄԱԳՈՐԾԱԿՑՈՒԹՅԱՆ ՎԵՐԱԲԵՐՅԱԼ ԱՅԼ ՔԱՂԱՔԱԿԱՆՈՒԹՅՈՒՆՆԵՐ» </w:t>
        <w:br/>
        <w:t>V ՄԱՍԻ «ՍՊԱՌՈՂԱԿԱՆ ՊԱՇՏՊԱՆՈՒԹՅՈՒՆԸ» 14-ՐԴ ԳԼԽԻ</w:t>
      </w:r>
    </w:p>
    <w:p>
      <w:pPr>
        <w:pStyle w:val="ListParagraph"/>
        <w:widowControl w:val="false"/>
        <w:spacing w:lineRule="auto" w:line="276"/>
        <w:jc w:val="both"/>
        <w:rPr>
          <w:rFonts w:ascii="Sylfaen" w:hAnsi="Sylfaen" w:cs="Calibri"/>
          <w:bCs/>
          <w:sz w:val="24"/>
          <w:szCs w:val="24"/>
        </w:rPr>
      </w:pPr>
      <w:r>
        <w:rPr>
          <w:rFonts w:cs="Calibri" w:ascii="Sylfaen" w:hAnsi="Sylfaen"/>
          <w:bCs/>
          <w:sz w:val="24"/>
          <w:szCs w:val="24"/>
        </w:rPr>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w:t>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t>Խորհրդի 1987 թվականի հունիսի 25-ի 87/357/ԵՏՀ հրահանգ՝ անդամ պետությունների օրենքների մոտարկման մասին, որոնք վերաբերում են այն արտադրատեսակներին, որոնք, թվացյալ լինելով այլ, քան իրականում կան, վտանգում են սպառողների առողջությունը կամ անվտանգությունը</w:t>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Sylfaen" w:hAnsi="Sylfaen" w:cs="Calibri"/>
        </w:rPr>
      </w:pPr>
      <w:r>
        <w:rPr>
          <w:rFonts w:cs="Calibri" w:ascii="Sylfaen" w:hAnsi="Sylfaen"/>
        </w:rPr>
        <w:t>Ժամանակացույց. 87/357/ԵՏՀ հրահանգի դրույթները, այդ թվում՝ դրա կիրարկող ակտերը, ենթակա են կիրարկման սույն Համաձայնագիրն ուժի մեջ մտնելուց հետո՝ 8 տարվա ընթացքում։</w:t>
      </w:r>
    </w:p>
    <w:p>
      <w:pPr>
        <w:pStyle w:val="Normal"/>
        <w:widowControl w:val="false"/>
        <w:spacing w:lineRule="auto" w:line="276"/>
        <w:jc w:val="both"/>
        <w:rPr>
          <w:rFonts w:ascii="Sylfaen" w:hAnsi="Sylfaen" w:cs="Calibri"/>
        </w:rPr>
      </w:pPr>
      <w:r>
        <w:rPr>
          <w:rFonts w:cs="Calibri" w:ascii="Sylfaen" w:hAnsi="Sylfaen"/>
        </w:rPr>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t xml:space="preserve">Խորհրդի 1993 թվականի ապրիլի 5-ի 93/13/ԵՏՀ հրահանգ՝ սպառողական պայմանագրերի անարդար պայմանների մասին՝ փոփոխություններով </w:t>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Sylfaen" w:hAnsi="Sylfaen" w:cs="Calibri"/>
        </w:rPr>
      </w:pPr>
      <w:r>
        <w:rPr>
          <w:rFonts w:cs="Calibri" w:ascii="Sylfaen" w:hAnsi="Sylfaen"/>
        </w:rPr>
        <w:t>Ժամանակացույց. 93/13/ԵՏՀ հրահանգի դրույթները, այդ թվում՝ դրա կիրարկող ակտերը, ենթակա են կիրարկման սույն Համաձայնագիրն ուժի մեջ մտնելուց հետո՝ 3 տարվա ընթացքում։</w:t>
      </w:r>
    </w:p>
    <w:p>
      <w:pPr>
        <w:pStyle w:val="Normal"/>
        <w:widowControl w:val="false"/>
        <w:spacing w:lineRule="auto" w:line="276"/>
        <w:jc w:val="both"/>
        <w:rPr>
          <w:rFonts w:ascii="Sylfaen" w:hAnsi="Sylfaen" w:cs="Calibri"/>
        </w:rPr>
      </w:pPr>
      <w:r>
        <w:rPr>
          <w:rFonts w:cs="Calibri" w:ascii="Sylfaen" w:hAnsi="Sylfaen"/>
        </w:rPr>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t>Եվրոպական խորհրդարանի եւ Խորհրդի 1998 թվականի փետրվարի 16-ի 98/6/ԵՀ հրահանգ՝ սպառողներին առաջարկվող ապրանքների գնանշման մասով սպառողների պաշտպանության մասին</w:t>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Sylfaen" w:hAnsi="Sylfaen" w:cs="Calibri"/>
        </w:rPr>
      </w:pPr>
      <w:r>
        <w:rPr>
          <w:rFonts w:cs="Calibri" w:ascii="Sylfaen" w:hAnsi="Sylfaen"/>
        </w:rPr>
        <w:t>Ժամանակացույց. 98/6/ԵՀ հրահանգի դրույթները, այդ թվում՝ դրա կիրարկող ակտերը, ենթակա են կիրարկման սույն Համաձայնագիրն ուժի մեջ մտնելուց հետո՝ 3 տարվա ընթացքում։</w:t>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r>
      <w:r>
        <w:br w:type="page"/>
      </w:r>
    </w:p>
    <w:p>
      <w:pPr>
        <w:pStyle w:val="ListParagraph"/>
        <w:widowControl w:val="false"/>
        <w:spacing w:lineRule="auto" w:line="276"/>
        <w:ind w:left="0" w:firstLine="567"/>
        <w:jc w:val="both"/>
        <w:rPr>
          <w:rFonts w:ascii="Sylfaen" w:hAnsi="Sylfaen" w:cs="Calibri"/>
          <w:sz w:val="24"/>
          <w:szCs w:val="24"/>
        </w:rPr>
      </w:pPr>
      <w:r>
        <w:rPr>
          <w:rFonts w:cs="Calibri" w:ascii="Sylfaen" w:hAnsi="Sylfaen"/>
          <w:sz w:val="24"/>
          <w:szCs w:val="24"/>
        </w:rPr>
        <w:t xml:space="preserve">Եվրոպական խորհրդարանի եւ Խորհրդի 1999 թվականի մայիսի 25-ի 1999/44/ԵՀ հրահանգ՝ սպառողական ապրանքների վաճառքի որոշակի հայեցակետերի եւ տրամադրվող երաշխիքների մասին՝ փոփոխություններով </w:t>
      </w:r>
    </w:p>
    <w:p>
      <w:pPr>
        <w:pStyle w:val="Normal"/>
        <w:spacing w:lineRule="auto" w:line="276" w:before="0" w:after="200"/>
        <w:rPr>
          <w:rFonts w:ascii="Sylfaen" w:hAnsi="Sylfaen" w:eastAsia="Calibri" w:cs="Calibri"/>
          <w:sz w:val="24"/>
          <w:szCs w:val="24"/>
        </w:rPr>
      </w:pPr>
      <w:r>
        <w:rPr>
          <w:rFonts w:eastAsia="Calibri"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1999/44/ԵՀ հրահանգի դրույթները, այդ թվում՝ դրա կիրարկող ակտ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t xml:space="preserve">Եվրոպական խորհրդարանի եւ Խորհրդի 2001 թվականի դեկտեմբերի 3-ի 2001/95/ԵՀ հրահանգ՝ արտադրանքի ընդհանուր անվտանգության մասին </w:t>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1/95/ԵՀ հրահանգի դրույթները, այդ թվում՝ դրա կիրարկող ակտ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t>Խորհրդի 90/619/ԵՏՀ հրահանգն ու 97/7/ԵՀ եւ 98/27/ԵՀ հրահանգները փոփոխող՝ Եվրոպական խորհրդարանի եւ Խորհրդի 2002 թվականի սեպտեմբերի 23-ի 2002/65/ԵՀ հրահանգ՝ սպառողական ֆինանսական ծառայությունների հեռակա շուկայահանման մասին</w:t>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2/65/ԵՀ հրահանգի դրույթները, այդ թվում՝ դրա կիրարկող ակտերը, ենթակա են կիրարկման Համաձայնագիրն ուժի մեջ մտնելուց հետո՝ 3 տարվա ընթացքում՝ Հայաստանի Հանրապետությունում, եւ 8 տարվա ընթացքում՝ միջսահմանային կարգով։</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t>Խորհրդի 84/450/ԵՏՀ հրահանգը, Եվրոպական խորհրդարանի եւ Խորհրդի 97/7/ԵՀ, 98/27/ԵՀ եւ 2002/65/ԵՀ հրահանգներն ու Եվրոպական խորհրդարանի եւ Խորհրդի թիվ 2006/2004 կանոնակարգը (ԵՀ) փոփոխող՝ Եվրոպական խորհրդարանի եւ Խորհրդի 2005</w:t>
      </w:r>
      <w:r>
        <w:rPr>
          <w:rFonts w:cs="Courier New" w:ascii="Sylfaen" w:hAnsi="Sylfaen"/>
          <w:sz w:val="24"/>
          <w:szCs w:val="24"/>
        </w:rPr>
        <w:t> </w:t>
      </w:r>
      <w:r>
        <w:rPr>
          <w:rFonts w:cs="Calibri" w:ascii="Sylfaen" w:hAnsi="Sylfaen"/>
          <w:sz w:val="24"/>
          <w:szCs w:val="24"/>
        </w:rPr>
        <w:t>թվականի մայիսի 11-ի 2005/29/ԵՀ հրահանգ՝ ներքին շուկայում սպառողների նկատմամբ ձեռնարկությունների անարդար առեւտրային գործելակերպի մասին («Անարդար առեւտրային գործելակերպի մասին հրահանգ»)</w:t>
      </w:r>
    </w:p>
    <w:p>
      <w:pPr>
        <w:pStyle w:val="Normal"/>
        <w:widowControl w:val="false"/>
        <w:spacing w:lineRule="auto" w:line="288"/>
        <w:jc w:val="both"/>
        <w:rPr>
          <w:rFonts w:ascii="Sylfaen" w:hAnsi="Sylfaen" w:cs="Calibri"/>
          <w:sz w:val="24"/>
          <w:szCs w:val="24"/>
        </w:rPr>
      </w:pPr>
      <w:r>
        <w:rPr>
          <w:rFonts w:cs="Calibri" w:ascii="Sylfaen" w:hAnsi="Sylfaen"/>
          <w:sz w:val="24"/>
          <w:szCs w:val="24"/>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ListParagraph"/>
        <w:widowControl w:val="false"/>
        <w:spacing w:lineRule="auto" w:line="288"/>
        <w:ind w:left="0"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5/29/ԵՀ հրահանգի դրույթները, այդ թվում՝ դրա կիրարկող ակտերը, ենթակա են կիրարկման սույն Համաձայնագիրն ուժի մեջ մտնելուց հետո՝ 3 տարվա ընթացքում։</w:t>
      </w:r>
    </w:p>
    <w:p>
      <w:pPr>
        <w:pStyle w:val="Normal"/>
        <w:tabs>
          <w:tab w:val="clear" w:pos="720"/>
          <w:tab w:val="left" w:pos="5565" w:leader="none"/>
        </w:tabs>
        <w:rPr>
          <w:rFonts w:ascii="Sylfaen" w:hAnsi="Sylfaen" w:cs="Calibri"/>
        </w:rPr>
      </w:pPr>
      <w:r>
        <w:rPr>
          <w:rFonts w:cs="Calibri" w:ascii="Sylfaen" w:hAnsi="Sylfaen"/>
        </w:rPr>
      </w:r>
    </w:p>
    <w:p>
      <w:pPr>
        <w:pStyle w:val="Normal"/>
        <w:tabs>
          <w:tab w:val="clear" w:pos="720"/>
          <w:tab w:val="left" w:pos="5565" w:leader="none"/>
        </w:tabs>
        <w:rPr>
          <w:rFonts w:ascii="Sylfaen" w:hAnsi="Sylfaen" w:cs="Calibri"/>
        </w:rPr>
      </w:pPr>
      <w:r>
        <w:rPr>
          <w:rFonts w:cs="Calibri" w:ascii="Sylfaen" w:hAnsi="Sylfaen"/>
        </w:rPr>
        <w:t>Եվրոպական խորհրդարանի եւ Խորհրդի 2006 թվականի դեկտեմբերի 12-ի 2006/114/ԵՀ հրահանգ՝ մոլորության մեջ գցող եւ համեմատական գովազդի վերաբերյալ</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2006/114/ԵՀ հրահանգի դրույթները, այդ թվում՝ դրա կիրարկող ակտերը, ենթակա են կիրարկման սույն Համաձայնագիրն ուժի մեջ մտնելուց հետո՝ 3</w:t>
      </w:r>
      <w:r>
        <w:rPr>
          <w:rFonts w:cs="Courier New" w:ascii="Sylfaen" w:hAnsi="Sylfaen"/>
        </w:rPr>
        <w:t> </w:t>
      </w:r>
      <w:r>
        <w:rPr>
          <w:rFonts w:cs="Calibri" w:ascii="Sylfaen" w:hAnsi="Sylfaen"/>
        </w:rPr>
        <w:t>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firstLine="567"/>
        <w:jc w:val="both"/>
        <w:rPr>
          <w:rFonts w:ascii="Sylfaen" w:hAnsi="Sylfaen" w:eastAsia="Times New Roman" w:cs="Calibri"/>
          <w:sz w:val="24"/>
          <w:szCs w:val="24"/>
        </w:rPr>
      </w:pPr>
      <w:r>
        <w:rPr>
          <w:rStyle w:val="StrongEmphasis"/>
          <w:rFonts w:cs="Calibri" w:ascii="Sylfaen" w:hAnsi="Sylfaen"/>
          <w:b w:val="false"/>
          <w:sz w:val="24"/>
          <w:szCs w:val="24"/>
        </w:rPr>
        <w:t xml:space="preserve">Եվրոպական խորհրդարանի եւ Խորհրդի 2004 թվականի հոկտեմբերի 27-ի թիվ 2006/2004 կանոնակարգ (ԵՀ)՝ սպառողների պաշտպանության մասին օրենքների կատարման համար պատասխանատու ներպետական մարմինների միջեւ համագործակցության </w:t>
      </w:r>
      <w:r>
        <w:rPr>
          <w:rFonts w:cs="Sylfaen" w:ascii="Sylfaen" w:hAnsi="Sylfaen"/>
          <w:sz w:val="24"/>
          <w:szCs w:val="24"/>
        </w:rPr>
        <w:t>մասին (Սպառողների պաշտպանության հարցերով համագործակցության մասին կանոնակարգ)</w:t>
      </w:r>
    </w:p>
    <w:p>
      <w:pPr>
        <w:pStyle w:val="ListParagraph"/>
        <w:widowControl w:val="false"/>
        <w:spacing w:lineRule="auto" w:line="288"/>
        <w:ind w:left="0" w:firstLine="567"/>
        <w:jc w:val="both"/>
        <w:rPr>
          <w:rFonts w:ascii="Sylfaen" w:hAnsi="Sylfaen" w:eastAsia="Times New Roman" w:cs="Calibri"/>
          <w:sz w:val="24"/>
          <w:szCs w:val="24"/>
        </w:rPr>
      </w:pPr>
      <w:r>
        <w:rPr>
          <w:rFonts w:eastAsia="Times New Roman"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 xml:space="preserve">Ժամանակացույց. </w:t>
      </w:r>
      <w:r>
        <w:rPr>
          <w:rStyle w:val="StrongEmphasis"/>
          <w:rFonts w:cs="Calibri" w:ascii="Sylfaen" w:hAnsi="Sylfaen"/>
          <w:b w:val="false"/>
        </w:rPr>
        <w:t>թիվ 2006/2004 կանոնակարգի (ԵՀ)</w:t>
      </w:r>
      <w:r>
        <w:rPr>
          <w:rFonts w:cs="Calibri" w:ascii="Sylfaen" w:hAnsi="Sylfaen"/>
        </w:rPr>
        <w:t xml:space="preserve"> դրույթները, այդ թվում՝ դրա կիրարկող ակտերը, ենթակա են կիրարկման սույն Համաձայնագիրն ուժի մեջ մտնելուց հետո՝ 8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t>Խորհրդի 87/102/ԵՏՀ հրահանգը փոփոխող՝ Եվրոպական խորհրդարանի եւ Խորհրդի 2008 թվականի ապրիլի 23-ի թիվ 2008/48/ԵՀ հրահանգ՝ սպառողների համար վարկային պայմանագրերի մասին</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08/48/ԵՀ հրահանգի դրույթները, այդ թվում՝ դրա կիրարկող ակտերը, ենթակա են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ind w:left="0" w:firstLine="567"/>
        <w:jc w:val="both"/>
        <w:rPr>
          <w:rFonts w:ascii="Sylfaen" w:hAnsi="Sylfaen" w:cs="Calibri"/>
          <w:sz w:val="24"/>
          <w:szCs w:val="24"/>
        </w:rPr>
      </w:pPr>
      <w:r>
        <w:rPr>
          <w:rFonts w:cs="Calibri" w:ascii="Sylfaen" w:hAnsi="Sylfaen"/>
          <w:sz w:val="24"/>
          <w:szCs w:val="24"/>
        </w:rPr>
        <w:t xml:space="preserve">Եվրոպական խորհրդարանի եւ Խորհրդի 2009 թվականի հունվարի 14-ի 2008/122/ԵՀ հրահանգ տարաժամկետ (ժամկետային հաջորդականությամբ) օգտագործվող արտադրանքին, երկարաժամկետ արձակուրդի արտադրանքին վերաբերող, վերավաճառքի եւ փոխանակման պայմանագրերի որոշ ասպեկտների հետ կապված սպառողների պաշտպանության մասին </w:t>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ListParagraph"/>
        <w:widowControl w:val="false"/>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2008/122/ԵՀ հրահանգի դրույթները, այդ թվում՝ դրա կիրարկող ակտերը, ենթակա են կիրարկման սույն Համաձայնագիրն ուժի մեջ մտնելուց հետո՝ 3</w:t>
      </w:r>
      <w:r>
        <w:rPr>
          <w:rFonts w:cs="Courier New" w:ascii="Sylfaen" w:hAnsi="Sylfaen"/>
        </w:rPr>
        <w:t> </w:t>
      </w:r>
      <w:r>
        <w:rPr>
          <w:rFonts w:cs="Calibri" w:ascii="Sylfaen" w:hAnsi="Sylfaen"/>
        </w:rPr>
        <w:t>տարվա ընթացքում։</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t>Եվրոպական խորհրդարանի եւ Խորհրդի 2009 թվականի ապրիլի 23-ի 2009/22/ԵՀ հրահանգ՝ սպառողների շահերի պաշտպանության համար պատժամիջոցներ</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2009/22/ԵՀ հրահանգի դրույթները, այդ թվում՝ դրա կիրարկող ակտերը, ենթակա են կիրարկման սույն Համաձայնագիրն ուժի մեջ մտնելուց հետո՝ 8</w:t>
      </w:r>
      <w:r>
        <w:rPr>
          <w:rFonts w:cs="Courier New" w:ascii="Sylfaen" w:hAnsi="Sylfaen"/>
        </w:rPr>
        <w:t> </w:t>
      </w:r>
      <w:r>
        <w:rPr>
          <w:rFonts w:cs="Calibri" w:ascii="Sylfaen" w:hAnsi="Sylfaen"/>
        </w:rPr>
        <w:t>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firstLine="567"/>
        <w:jc w:val="both"/>
        <w:rPr>
          <w:rFonts w:ascii="Sylfaen" w:hAnsi="Sylfaen" w:cs="Calibri"/>
          <w:sz w:val="24"/>
          <w:szCs w:val="24"/>
        </w:rPr>
      </w:pPr>
      <w:r>
        <w:rPr>
          <w:rStyle w:val="StrongEmphasis"/>
          <w:rFonts w:cs="Calibri" w:ascii="Sylfaen" w:hAnsi="Sylfaen"/>
          <w:b w:val="false"/>
          <w:sz w:val="24"/>
          <w:szCs w:val="24"/>
        </w:rPr>
        <w:t>Խորհրդի 93/13/ԵՏՀ հրահանգը եւ Եվրոպական խորհրդարանի ու Խորհրդի 1999/44/ԵՀ հրահանգը փոփոխող եւ Խորհրդի 85/577/ԵՏՀ հրահանգը եւ Եվրոպական խորհրդարանի ու Խորհրդի 97/7/ԵՀ հրահանգն ուժը կորցրած ճանաչող՝ Եվրոպական խորհրդարանի եւ Խորհրդի 2011 թվականի հոկտեմբերի 25-ի 2011/83/ԵՄ հրահանգ՝ սպառողների իրավունքների մասին</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 xml:space="preserve">Ժամանակացույց. </w:t>
      </w:r>
      <w:r>
        <w:rPr>
          <w:rStyle w:val="StrongEmphasis"/>
          <w:rFonts w:cs="Calibri" w:ascii="Sylfaen" w:hAnsi="Sylfaen"/>
          <w:b w:val="false"/>
        </w:rPr>
        <w:t>2011/83/ԵՄ հրահանգ</w:t>
      </w:r>
      <w:r>
        <w:rPr>
          <w:rFonts w:cs="Calibri" w:ascii="Sylfaen" w:hAnsi="Sylfaen"/>
        </w:rPr>
        <w:t>ի դրույթները, այդ թվում՝ դրա կիրարկող ակտերը, ենթակա են կիրարկման սույն Համաձայնագիրն ուժի մեջ մտնելուց հետո՝ 3</w:t>
      </w:r>
      <w:r>
        <w:rPr>
          <w:rFonts w:cs="Courier New" w:ascii="Sylfaen" w:hAnsi="Sylfaen"/>
        </w:rPr>
        <w:t> </w:t>
      </w:r>
      <w:r>
        <w:rPr>
          <w:rFonts w:cs="Calibri" w:ascii="Sylfaen" w:hAnsi="Sylfaen"/>
        </w:rPr>
        <w:t>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firstLine="567"/>
        <w:jc w:val="both"/>
        <w:rPr>
          <w:rStyle w:val="StrongEmphasis"/>
          <w:rFonts w:ascii="Sylfaen" w:hAnsi="Sylfaen" w:cs="Calibri"/>
          <w:b w:val="false"/>
          <w:b w:val="false"/>
          <w:sz w:val="24"/>
          <w:szCs w:val="24"/>
        </w:rPr>
      </w:pPr>
      <w:r>
        <w:rPr>
          <w:rFonts w:cs="Sylfaen" w:ascii="Sylfaen" w:hAnsi="Sylfaen"/>
          <w:sz w:val="24"/>
          <w:szCs w:val="24"/>
        </w:rPr>
        <w:t xml:space="preserve">Թիվ 2006/2004 կանոնակարգը (ԵՀ) եւ 2009/22/ԵՀ հրահանգը փոփոխող՝ Եվրոպական խորհրդարանի եւ Խորհրդի 2013 թվականի մայիսի 21-ի թիվ 524/2013 կանոնակարգ (ԵՄ)՝ սպառողական վեճերի առցանց լուծման մասին (Սպառողական վեճերի առցանց լուծման մասին կանոնակարգ) </w:t>
      </w:r>
    </w:p>
    <w:p>
      <w:pPr>
        <w:pStyle w:val="ListParagraph"/>
        <w:widowControl w:val="false"/>
        <w:spacing w:lineRule="auto" w:line="288"/>
        <w:ind w:left="0" w:firstLine="567"/>
        <w:jc w:val="both"/>
        <w:rPr>
          <w:rStyle w:val="StrongEmphasis"/>
          <w:rFonts w:ascii="Sylfaen" w:hAnsi="Sylfaen" w:cs="Calibri"/>
          <w:b w:val="false"/>
          <w:b w:val="false"/>
          <w:sz w:val="24"/>
          <w:szCs w:val="24"/>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 xml:space="preserve">Ժամանակացույց. </w:t>
      </w:r>
      <w:r>
        <w:rPr>
          <w:rFonts w:cs="Sylfaen" w:ascii="Sylfaen" w:hAnsi="Sylfaen"/>
        </w:rPr>
        <w:t>թիվ 524/2013 կանոնակարգի (ԵՄ)</w:t>
      </w:r>
      <w:r>
        <w:rPr>
          <w:rFonts w:cs="Calibri" w:ascii="Sylfaen" w:hAnsi="Sylfaen"/>
        </w:rPr>
        <w:t xml:space="preserve"> դրույթները, այդ թվում՝ դրա կիրարկող ակտերը, ենթակա են կիրարկման սույն Համաձայնագիրն ուժի մեջ մտնելուց հետո՝ 8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spacing w:lineRule="auto" w:line="288"/>
        <w:ind w:left="0" w:firstLine="567"/>
        <w:jc w:val="both"/>
        <w:rPr>
          <w:rFonts w:ascii="Sylfaen" w:hAnsi="Sylfaen" w:cs="Calibri"/>
          <w:sz w:val="24"/>
          <w:szCs w:val="24"/>
        </w:rPr>
      </w:pPr>
      <w:r>
        <w:rPr>
          <w:rFonts w:cs="Sylfaen" w:ascii="Sylfaen" w:hAnsi="Sylfaen"/>
          <w:sz w:val="24"/>
          <w:szCs w:val="24"/>
        </w:rPr>
        <w:t xml:space="preserve">Թիվ 2006/2004 կանոնակարգը (ԵՀ) եւ 2009/22/ԵՀ հրահանգը փոփոխող՝ </w:t>
      </w:r>
      <w:r>
        <w:rPr>
          <w:rStyle w:val="StrongEmphasis"/>
          <w:rFonts w:cs="Calibri" w:ascii="Sylfaen" w:hAnsi="Sylfaen"/>
          <w:b w:val="false"/>
          <w:sz w:val="24"/>
          <w:szCs w:val="24"/>
        </w:rPr>
        <w:t>Եվրոպական խորհրդարանի եւ Խորհրդի 2013 թվականի մայիսի 21-ի 2013/11/ԵՄ հրահանգ՝ սպառողական վեճերի լուծման այլընտրանքային</w:t>
      </w:r>
      <w:r>
        <w:rPr>
          <w:rFonts w:cs="Sylfaen" w:ascii="Sylfaen" w:hAnsi="Sylfaen"/>
          <w:sz w:val="24"/>
          <w:szCs w:val="24"/>
        </w:rPr>
        <w:t xml:space="preserve"> մեխանիզմների մասին՝ (Սպառողական վեճերի առցանց լուծման մասին հրահանգ)</w:t>
      </w:r>
    </w:p>
    <w:p>
      <w:pPr>
        <w:pStyle w:val="Normal"/>
        <w:spacing w:lineRule="auto" w:line="276" w:before="0" w:after="200"/>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 xml:space="preserve">Ժամանակացույց. </w:t>
      </w:r>
      <w:r>
        <w:rPr>
          <w:rStyle w:val="StrongEmphasis"/>
          <w:rFonts w:cs="Calibri" w:ascii="Sylfaen" w:hAnsi="Sylfaen"/>
          <w:b w:val="false"/>
        </w:rPr>
        <w:t>2013/11/ԵՄ հրահանգ</w:t>
      </w:r>
      <w:r>
        <w:rPr>
          <w:rFonts w:cs="Calibri" w:ascii="Sylfaen" w:hAnsi="Sylfaen"/>
        </w:rPr>
        <w:t>ի դրույթները, այդ թվում՝ դրա կիրարկող ակտերը, ենթակա են կիրարկման սույն Համաձայնագիրն ուժի մեջ մտնելուց հետո՝ 3</w:t>
      </w:r>
      <w:r>
        <w:rPr>
          <w:rFonts w:cs="Courier New" w:ascii="Sylfaen" w:hAnsi="Sylfaen"/>
        </w:rPr>
        <w:t> </w:t>
      </w:r>
      <w:r>
        <w:rPr>
          <w:rFonts w:cs="Calibri" w:ascii="Sylfaen" w:hAnsi="Sylfaen"/>
        </w:rPr>
        <w:t>տարվա ընթացքում։</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t>Հանձնաժողովի 2013 թվականի հունիսի 11-ի առաջարկությունը՝ անդամ պետություններում Միության օրենքով վերապահվող իրավունքների խախտումների վերաբերյալ կոլեկտիվ իրավական պաշտպանության` դատական արգելք պարունակող եւ փոխհատուցման մեխանիզմների ընդհանուր սկզբունքների մասին (2013/396/ԵՄ)</w:t>
      </w:r>
    </w:p>
    <w:p>
      <w:pPr>
        <w:pStyle w:val="ListParagraph"/>
        <w:widowControl w:val="false"/>
        <w:spacing w:lineRule="auto" w:line="288"/>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3/396/ԵՄ առաջարկությունը ենթակա է կիրարկման սույն Համաձայնագիրն ուժի մեջ մտնելուց հետո՝ 3 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ind w:firstLine="567"/>
        <w:jc w:val="both"/>
        <w:rPr>
          <w:rFonts w:ascii="Sylfaen" w:hAnsi="Sylfaen" w:cs="Calibri"/>
        </w:rPr>
      </w:pPr>
      <w:r>
        <w:rPr>
          <w:rFonts w:cs="Calibri" w:ascii="Sylfaen" w:hAnsi="Sylfaen"/>
        </w:rPr>
        <w:t>Եվրոպական խորհրդարանի եւ Խորհրդի թիվ 2006/2004 կանոնակարգը (ԵՀ) եւ 2011/83/ԵՄ հրահանգը փոփոխող եւ Խորհրդի 90/314/ԵՏՀ հրահանգն ուժը կորցրած ճանաչող՝ Եվրոպական խորհրդարանի եւ Խորհրդի 2015 թվականի նոյեմբերի 25-ի 2015/2302 հրահանգ (ԵՄ)՝ փաթեթային ճամփորդությունների եւ առնչվող ճանապարհորդական միջոցառումների մասին</w:t>
      </w:r>
    </w:p>
    <w:p>
      <w:pPr>
        <w:pStyle w:val="Normal"/>
        <w:widowControl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2015/2302 հրահանգի (ԵՄ) դրույթները, այդ թվում՝ դրա կիրարկող ակտերը, ենթակա են կիրարկման սույն Համաձայնագիրն ուժի մեջ մտնելուց հետո՝ 3</w:t>
      </w:r>
      <w:r>
        <w:rPr>
          <w:rFonts w:cs="Courier New" w:ascii="Sylfaen" w:hAnsi="Sylfaen"/>
        </w:rPr>
        <w:t> </w:t>
      </w:r>
      <w:r>
        <w:rPr>
          <w:rFonts w:cs="Calibri" w:ascii="Sylfaen" w:hAnsi="Sylfaen"/>
        </w:rPr>
        <w:t>տարվա ընթացքում։</w:t>
      </w:r>
    </w:p>
    <w:p>
      <w:pPr>
        <w:pStyle w:val="Normal"/>
        <w:widowControl w:val="false"/>
        <w:spacing w:lineRule="auto" w:line="288"/>
        <w:jc w:val="both"/>
        <w:rPr>
          <w:rFonts w:ascii="Sylfaen" w:hAnsi="Sylfaen" w:cs="Calibri"/>
        </w:rPr>
      </w:pPr>
      <w:r>
        <w:rPr>
          <w:rFonts w:cs="Calibri" w:ascii="Sylfaen" w:hAnsi="Sylfaen"/>
        </w:rPr>
      </w:r>
    </w:p>
    <w:p>
      <w:pPr>
        <w:pStyle w:val="Normal"/>
        <w:widowControl w:val="false"/>
        <w:spacing w:lineRule="auto" w:line="288"/>
        <w:jc w:val="center"/>
        <w:rPr>
          <w:rFonts w:ascii="Sylfaen" w:hAnsi="Sylfaen" w:cs="Calibri"/>
        </w:rPr>
      </w:pPr>
      <w:r>
        <w:rPr>
          <w:rFonts w:cs="Calibri" w:ascii="Sylfaen" w:hAnsi="Sylfaen"/>
        </w:rPr>
      </w:r>
    </w:p>
    <w:p>
      <w:pPr>
        <w:pStyle w:val="Normal"/>
        <w:widowControl w:val="false"/>
        <w:spacing w:lineRule="auto" w:line="288"/>
        <w:jc w:val="center"/>
        <w:rPr>
          <w:rFonts w:ascii="Sylfaen" w:hAnsi="Sylfaen" w:cs="Calibri"/>
        </w:rPr>
      </w:pPr>
      <w:r>
        <w:rPr>
          <w:rFonts w:cs="Calibri" w:ascii="Sylfaen" w:hAnsi="Sylfaen"/>
        </w:rPr>
        <w:t>______________________</w:t>
      </w:r>
    </w:p>
    <w:p>
      <w:pPr>
        <w:sectPr>
          <w:headerReference w:type="default" r:id="rId16"/>
          <w:footerReference w:type="default" r:id="rId17"/>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widowControl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jc w:val="right"/>
        <w:rPr>
          <w:rFonts w:ascii="Sylfaen" w:hAnsi="Sylfaen" w:cs="Calibri"/>
          <w:b/>
          <w:b/>
          <w:u w:val="single"/>
        </w:rPr>
      </w:pPr>
      <w:r>
        <w:rPr>
          <w:rFonts w:cs="Calibri" w:ascii="Sylfaen" w:hAnsi="Sylfaen"/>
          <w:b/>
          <w:u w:val="single"/>
        </w:rPr>
        <w:t>ՀԱՎԵԼՎԱԾ VII</w:t>
      </w:r>
    </w:p>
    <w:p>
      <w:pPr>
        <w:pStyle w:val="Normal"/>
        <w:widowControl w:val="false"/>
        <w:autoSpaceDE w:val="false"/>
        <w:spacing w:lineRule="auto" w:line="288"/>
        <w:jc w:val="right"/>
        <w:rPr>
          <w:rFonts w:ascii="Sylfaen" w:hAnsi="Sylfaen" w:cs="Calibri"/>
          <w:b/>
          <w:b/>
          <w:bCs/>
          <w:u w:val="single"/>
        </w:rPr>
      </w:pPr>
      <w:r>
        <w:rPr>
          <w:rFonts w:cs="Calibri" w:ascii="Sylfaen" w:hAnsi="Sylfaen"/>
          <w:b/>
          <w:bCs/>
          <w:u w:val="single"/>
        </w:rPr>
      </w:r>
    </w:p>
    <w:p>
      <w:pPr>
        <w:pStyle w:val="Normal"/>
        <w:widowControl w:val="false"/>
        <w:autoSpaceDE w:val="false"/>
        <w:spacing w:lineRule="auto" w:line="280"/>
        <w:jc w:val="right"/>
        <w:rPr>
          <w:rFonts w:ascii="Sylfaen" w:hAnsi="Sylfaen" w:cs="Calibri"/>
          <w:bCs/>
        </w:rPr>
      </w:pPr>
      <w:r>
        <w:rPr>
          <w:rFonts w:cs="Calibri" w:ascii="Sylfaen" w:hAnsi="Sylfaen"/>
          <w:bCs/>
        </w:rPr>
      </w:r>
    </w:p>
    <w:p>
      <w:pPr>
        <w:pStyle w:val="Normal"/>
        <w:widowControl w:val="false"/>
        <w:autoSpaceDE w:val="false"/>
        <w:spacing w:lineRule="auto" w:line="280"/>
        <w:ind w:right="140" w:hanging="0"/>
        <w:jc w:val="center"/>
        <w:rPr>
          <w:rFonts w:ascii="Sylfaen" w:hAnsi="Sylfaen" w:cs="Calibri"/>
          <w:bCs/>
        </w:rPr>
      </w:pPr>
      <w:r>
        <w:rPr>
          <w:rFonts w:cs="Calibri" w:ascii="Sylfaen" w:hAnsi="Sylfaen"/>
        </w:rPr>
        <w:t xml:space="preserve">«ՀԱՄԱԳՈՐԾԱԿՑՈՒԹՅԱՆ ՎԵՐԱԲԵՐՅԱԼ ԱՅԼ ՔԱՂԱՔԱԿԱՆՈՒԹՅՈՒՆՆԵՐ» </w:t>
        <w:br/>
        <w:t>V ՄԱՍԻ «ԶԲԱՂՎԱԾՈՒԹՅՈՒՆ, ՍՈՑԻԱԼԱԿԱՆ ՔԱՂԱՔԱԿԱՆՈՒԹՅՈՒՆ ԵՎ ՀԱՎԱՍԱՐ ՀՆԱՐԱՎՈՐՈՒԹՅՈՒՆՆԵՐ</w:t>
      </w:r>
      <w:r>
        <w:rPr>
          <w:rFonts w:cs="Sylfaen" w:ascii="Sylfaen" w:hAnsi="Sylfaen"/>
        </w:rPr>
        <w:t>»</w:t>
      </w:r>
      <w:r>
        <w:rPr>
          <w:rFonts w:cs="Calibri" w:ascii="Sylfaen" w:hAnsi="Sylfaen"/>
        </w:rPr>
        <w:t xml:space="preserve"> 15-ՐԴ ԳԼԽԻ</w:t>
      </w:r>
    </w:p>
    <w:p>
      <w:pPr>
        <w:pStyle w:val="Normal"/>
        <w:widowControl w:val="false"/>
        <w:autoSpaceDE w:val="false"/>
        <w:spacing w:lineRule="auto" w:line="280"/>
        <w:ind w:right="140" w:hanging="0"/>
        <w:jc w:val="center"/>
        <w:rPr>
          <w:rFonts w:ascii="Sylfaen" w:hAnsi="Sylfaen" w:cs="Calibri"/>
          <w:bCs/>
        </w:rPr>
      </w:pPr>
      <w:r>
        <w:rPr>
          <w:rFonts w:cs="Calibri" w:ascii="Sylfaen" w:hAnsi="Sylfaen"/>
          <w:bCs/>
        </w:rPr>
      </w:r>
    </w:p>
    <w:p>
      <w:pPr>
        <w:pStyle w:val="Normal"/>
        <w:widowControl w:val="false"/>
        <w:autoSpaceDE w:val="false"/>
        <w:spacing w:lineRule="auto" w:line="280"/>
        <w:ind w:firstLine="567"/>
        <w:jc w:val="both"/>
        <w:rPr>
          <w:rFonts w:ascii="Sylfaen" w:hAnsi="Sylfaen" w:cs="Calibri"/>
        </w:rPr>
      </w:pPr>
      <w:r>
        <w:rPr>
          <w:rFonts w:cs="Calibri" w:ascii="Sylfaen" w:hAnsi="Sylfaen"/>
        </w:rPr>
        <w:t>Հայաստանի Հանրապետությունը պարտավորվում է սահմանված ժամկետներում աստիճանաբար մոտարկել իր օրենսդրությունը Եվրոպական միության հետեւյալ օրենսդրությանը եւ միջազգային փաստաթղթերին։</w:t>
      </w:r>
    </w:p>
    <w:p>
      <w:pPr>
        <w:pStyle w:val="Normal"/>
        <w:widowControl w:val="false"/>
        <w:autoSpaceDE w:val="false"/>
        <w:spacing w:lineRule="auto" w:line="280"/>
        <w:jc w:val="both"/>
        <w:rPr>
          <w:rFonts w:ascii="Sylfaen" w:hAnsi="Sylfaen" w:cs="Calibri"/>
        </w:rPr>
      </w:pPr>
      <w:r>
        <w:rPr>
          <w:rFonts w:cs="Calibri" w:ascii="Sylfaen" w:hAnsi="Sylfaen"/>
        </w:rPr>
      </w:r>
    </w:p>
    <w:p>
      <w:pPr>
        <w:pStyle w:val="Normal"/>
        <w:widowControl w:val="false"/>
        <w:autoSpaceDE w:val="false"/>
        <w:spacing w:lineRule="auto" w:line="280"/>
        <w:jc w:val="both"/>
        <w:rPr>
          <w:rFonts w:ascii="Sylfaen" w:hAnsi="Sylfaen" w:cs="Calibri"/>
        </w:rPr>
      </w:pPr>
      <w:r>
        <w:rPr>
          <w:rFonts w:cs="Calibri" w:ascii="Sylfaen" w:hAnsi="Sylfaen"/>
        </w:rPr>
        <w:t>Աշխատանքային իրավունք</w:t>
      </w:r>
    </w:p>
    <w:p>
      <w:pPr>
        <w:pStyle w:val="Normal"/>
        <w:widowControl w:val="false"/>
        <w:autoSpaceDE w:val="false"/>
        <w:spacing w:lineRule="auto" w:line="280"/>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pPr>
      <w:r>
        <w:rPr>
          <w:rFonts w:cs="Calibri" w:ascii="Sylfaen" w:hAnsi="Sylfaen"/>
          <w:spacing w:val="-6"/>
        </w:rPr>
        <w:t>Խորհրդի 1991 թվականի հոկտեմբերի 14-ի 91/533/ԵՏՀ հրահանգ՝ աշխատանքային պայմանագրի կամ աշխատանքային հարաբերությունների նկատմամբ կիրառվող պայմանների մասին աշխատողներին տեղեկացնելու՝ գործատուի պարտավորության մասին</w:t>
      </w:r>
    </w:p>
    <w:p>
      <w:pPr>
        <w:pStyle w:val="Normal"/>
        <w:widowControl w:val="false"/>
        <w:autoSpaceDE w:val="false"/>
        <w:spacing w:lineRule="auto" w:line="280"/>
        <w:ind w:firstLine="567"/>
        <w:jc w:val="both"/>
        <w:rPr>
          <w:rFonts w:ascii="Sylfaen" w:hAnsi="Sylfaen" w:cs="Calibri"/>
          <w:spacing w:val="-6"/>
        </w:rPr>
      </w:pPr>
      <w:r>
        <w:rPr>
          <w:rFonts w:cs="Calibri" w:ascii="Sylfaen" w:hAnsi="Sylfaen"/>
          <w:spacing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0"/>
        <w:jc w:val="both"/>
        <w:rPr/>
      </w:pPr>
      <w:r>
        <w:rPr>
          <w:rFonts w:cs="Calibri" w:ascii="Sylfaen" w:hAnsi="Sylfaen"/>
        </w:rPr>
        <w:t>Ժամանակացույց. 91/533/ԵՏ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0"/>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t>Խորհրդի 1999 թվականի հունիսի 28-ի 1999/70/ԵՀ հրահանգ՝ ԵԱՄԿ-ի, ԵԱԳԿՄ-ի եւ ՀՄՁԵԿ-ի կողմից կնքված՝ սահմանված ժամկետով աշխատանքի վերաբերյալ շրջանակային համաձայնագրի մասին</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0"/>
        <w:jc w:val="both"/>
        <w:rPr/>
      </w:pPr>
      <w:r>
        <w:rPr>
          <w:rFonts w:cs="Calibri" w:ascii="Sylfaen" w:hAnsi="Sylfaen"/>
        </w:rPr>
        <w:t>Ժամանակացույց. 1999/70/Ե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0"/>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t>Խորհրդի 1997 թվականի դեկտեմբերի 15-ի 97/81/ԵՀ հրահանգ՝ ԵԱԳԿՄ-ի, ՀԾԳՁԵԿ-ի եւ ԵԱՄԿ-ի կողմից կնքված՝ ոչ լրիվ աշխատաժամանակով աշխատանքի վերաբերյալ շրջանակային համաձայնագրի մասին՝ Հավելված. Ոչ լրիվ աշխատաժամանակով աշխատանքի վերաբերյալ շրջանակային համաձայնագիր</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0"/>
        <w:jc w:val="both"/>
        <w:rPr/>
      </w:pPr>
      <w:r>
        <w:rPr>
          <w:rFonts w:cs="Calibri" w:ascii="Sylfaen" w:hAnsi="Sylfaen"/>
        </w:rPr>
        <w:t>Ժամանակացույց. 97/81/ԵՀ հրահանգի դրույթները ենթակա են կիրարկման սույն Համաձայնագիրն ուժի մեջ մտնելուց հետո՝ 5 տարվա ընթացքում։</w:t>
      </w:r>
    </w:p>
    <w:p>
      <w:pPr>
        <w:pStyle w:val="Normal"/>
        <w:spacing w:lineRule="auto" w:line="280"/>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Որոշակի ժամկետով կամ ժամանակավոր աշխատանքային հարաբերությունների մեջ գտնվող աշխատողների՝ աշխատավայրում անվտանգության եւ առողջության հետ կապված բարելավումների խրախուսմանն ուղղված միջոցառումները լրացնող՝ Խորհրդի 1991 թվականի հունիսի 25-ի 91/383/ԵՏՀ հրահան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91/383/ԵՏ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8 թվականի հուլիսի 20-ի 98/59/ԵՀ հրահանգ՝ հաստիքների կոլեկտիվ կրճատմանը վերաբերող՝ անդամ պետությունների օրենքների մոտարկմ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98/59/ԵՀ հրահանգի դրույթները ենթակա են կիրարկման սույն Համաձայնագիրն ուժի մեջ մտնելուց հետո՝ 7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2001 թվականի մարտի 12-ի 2001/23/ԵՀ հրահանգ՝ կազմակերպությունների, ձեռնարկությունների կամ դրանց մի մասի փոխանցման դեպքում աշխատողների իրավունքների երաշխավորմանը վերաբերող՝ անդամ պետությունների օրենքների մոտարկմ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2001/23/Ե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համայնքում աշխատողներին տեղեկատվություն տրամադրելու եւ խորհրդատվության ընդհանուր շրջանակ հաստատող՝ Եվրոպական խորհրդարանի եւ Խորհրդի 2002 թվականի մարտի 11-ի 2002/14/ԵՀ հրահան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2002/14/Ե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3 թվականի նոյեմբերի 4-ի 2003/88/ԵՀ հրահանգ՝ աշխատաժամանակի կազմակերպման որոշ հայեցակետերի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2003/88/ԵՀ հրահանգի դրույթները ենթակա են կիրարկման սույն Համաձայնագիրն ուժի մեջ մտնելուց հետո՝ 7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pPr>
      <w:r>
        <w:rPr>
          <w:rFonts w:cs="Calibri" w:ascii="Sylfaen" w:hAnsi="Sylfaen"/>
        </w:rPr>
        <w:t>Խտրականության բացառում եւ կանանց և տղամարդկանց հավասարությու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Անկախ ռասայական եւ էթնիկական ծագումից՝ անձանց նկատմամբ հավասար վերաբերմունքի սկզբունքը կիրարկող՝ Խորհրդի 2000 թվականի հունիսի 29-ի 2000/43/ԵՀ հրահան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pPr>
      <w:r>
        <w:rPr>
          <w:rFonts w:cs="Calibri" w:ascii="Sylfaen" w:hAnsi="Sylfaen"/>
        </w:rPr>
        <w:t>Ժամանակացույց. 2000/43/ԵՀ հրահանգի դրույթները ենթակա են կիրարկման սույն Համաձայնագիրն ուժի մեջ մտնելուց հետո՝ 3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Աշխատանքում եւ մասնագիտության մեջ հավասար վերաբերմունք ապահովելու համար ընդհանուր հիմքեր սահմանող՝ Խորհրդի 2000 թվականի նոյեմբերի 27-ի 2007/78/ԵՀ հրահանգ</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2007/78/Ե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6 թվականի հուլիսի 5-ի 2006/54/ԵՀ հրահանգ՝ աշխատանքի եւ զբաղվածության հետ կապված հարցերում հավասար հնարավորությունների եւ տղամարդկանց ու կանանց նկատմամբ հավասար վերաբերմունքի սկզբունքը կիրարկելու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2006/54/ԵՀ հրահանգի դրույթները ենթակա են կիրարկման սույն Համաձայնագիրն ուժի մեջ մտնելուց հետո՝ 3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2004 թվականի դեկտեմբերի 13-ի 2004/113/ԵՀ հրահանգ՝ ապրանքների մատակարարման եւ ծառայությունների մատուցման եւ դրանց հասանելիության հարցում կանանց եւ տղամարդկանց նկատմամբ հավասար վերաբերմունքի սկզբունքի կիրարկմ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 xml:space="preserve">Ժամանակացույց. 2004/113/ԵՀ հրահանգի դրույթները ենթակա են կիրարկման սույն Համաձայնագիրն ուժի մեջ մտնելուց հետո՝ 5 տարվա ընթացքում։ </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2 թվականի հոկտեմբերի 19-ի 92/85/ԵՏՀ հրահանգ՝ հղի աշխատողների եւ վերջերս ծննդաբերած կամ կրծքով կերակրող աշխատողների անվտանգության եւ առողջության բարելավմանն ուղղված միջոցների ներմուծման մասին (տասն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92/85/ԵՏՀ հրահանգի դրույթները ենթակա են կիրարկման սույն Համաձայնագիրն ուժի մեջ մտնելուց հետո՝ 5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78 թվականի դեկտեմբերի 19-ի 79/7/ԵՏՀ հրահանգ՝ սոցիալական ապահովության հարցերում տղամարդկանց եւ կանանց նկատմամբ հավասար վերաբերմունքի սկզբունքի աստիճանական կիրարկմ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rPr>
          <w:rFonts w:ascii="Sylfaen" w:hAnsi="Sylfaen" w:cs="Calibri"/>
        </w:rPr>
      </w:pPr>
      <w:r>
        <w:rPr>
          <w:rFonts w:cs="Calibri" w:ascii="Sylfaen" w:hAnsi="Sylfaen"/>
        </w:rPr>
        <w:t>Ժամանակացույց. 79/7/ԵՏՀ հրահանգի դրույթները ենթակա են կիրարկման սույն Համաձայնագիրն ուժի մեջ մտնելուց հետո՝ 3 տարվա ընթացքում։</w:t>
      </w:r>
    </w:p>
    <w:p>
      <w:pPr>
        <w:pStyle w:val="Normal"/>
        <w:widowControl w:val="false"/>
        <w:autoSpaceDE w:val="false"/>
        <w:spacing w:lineRule="auto" w:line="288"/>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Աշխատավայրում առողջություն եւ անվտանգությու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89 թվականի հունիսի 12-ի 89/391/ԵՏՀ հրահանգ՝ աշխատավայրում աշխատողների անվտանգության ու առողջության բարելավմանն ուղղված միջոցառումների ներմուծման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89 թվականի նոյեմբերի 30-ի 89/654/ԵՏՀ հրահանգ՝ աշխատավայրում անվտանգության եւ առողջության նվազագույն պահանջների մասին (առաջին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սեպտեմբերի 16-ի 2009/104/ԵՀ հրահանգ՝ աշխատավայրում աշխատողների կողմից աշխատանքային սարքավորումների օգտագործման՝ անվտանգության եւ առողջության նվազագույն պահանջների մասին (երկրորդ առանձին հրահանգ՝ 89/391/ԵՏՀ հրահանգի 16(1) հոդվածի իմաստով)՝ փոփոխություններ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89 թվականի նոյեմբերի 30-ի 89/656/ԵՏՀ հրահանգ՝ աշխատավայրում աշխատողների կողմից անհատական պաշտպանական միջոցների օգտագործման համար առողջության եւ անվտանգության վերաբերյալ նվազագույն պահանջների մասին (երրորդ առանձին հրահանգ՝ Խորհրդի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2 թվականի հունիսի 24-ի 92/57/ԵՏՀ հրահանգ՝ ժամանակավոր կամ շարժական շինարարական հարթակներում աշխատողների անվտանգության եւ առողջության ապահովման նվազագույն պահանջների իրականացման մասին (ութերորդ անհատակա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9 թվականի նոյեմբերի 30-ի 2009/148/ԵՀ հրահանգ՝ աշխատավայրում ասբեստի ներգործությանն առնչվող ռիսկերից աշխատողներին պաշտպանելու մասին</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4 թվականի ապրիլի 29-ի 2004/37/ԵՀ հրահանգ՝ աշխատավայրում քաղցկեղածին կամ մուտագեն նյութերի ազդեցությանը ենթարկվելու հետ կապված վտանգներից աշխատողներին պաշտպանելու մասին (վեցերորդ առանձին հրահանգ`Խորհրդի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0 թվականի սեպտեմբերի 18-ի 2000/54/ԵՀ հրահանգ՝ աշխատավայրում կենսաբանական նյութերի հետ շփմանն առնչվող վտանգներից աշխատողներին պաշտպանելու մասին (յոթ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pPr>
      <w:r>
        <w:rPr>
          <w:rFonts w:cs="Calibri" w:ascii="Sylfaen" w:hAnsi="Sylfaen"/>
        </w:rPr>
        <w:t>Խորհրդի 1990 թվականի մայիսի 29-ի 90/270/ԵՏՀ հրահանգ՝ էկրանային արտապատկերման սարքավորումներով աշխատանքի՝ առողջության եւ անվտանգության նվազագույն պահանջների մասին (հինգ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2 թվականի հունիսի 24-ի 92/58/ԵՏՀ հրահանգ՝ աշխատավայրում անվտանգության եւ (կամ) առողջության վերաբերյալ ցուցանակների տեղադրման նվազագույն պահանջների մասին (ինն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2 թվականի նոյեմբերի 3-ի 92/91/ԵՏՀ հրահանգ՝ հորատման միջոցով հանքարդյունահանող արդյունաբերությունում աշխատողների անվտանգության եւ առողջության պահպանման բարելավման համար նվազագույն պահանջների մասին (տասնմեկ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2 թվականի դեկտեմբերի 3-ի 92/104/ԵՏՀ հրահանգ՝ վերգետնյա եւ ստորգետնյա հանքարդյունահանման արդյունաբերությունների աշխատողների անվտանգության ու առողջության պաշտպանության բարելավման համար նվազագույն պահանջների մասին (տասներկու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8 թվականի ապրիլի 7-ի 98/24/ԵՀ հրահանգ՝ աշխատավայրում քիմիական նյութերի հետ շփման հետեւանքով առաջացող ռիսկերից աշխատողների առողջության եւ անվտանգության պաշտպանության մասին (տասնչորս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1999 թվականի դեկտեմբերի 16-ի 1999/92/ԵՀ հրահանգ՝ պայթունավտանգ միջավայրից առաջացող պոտենցիալ վտանգի ենթարկվող աշխատողների անվտանգության ու առողջության պահպանության բարելավման նվազագույն պահանջների մասին (տասնհինգ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2 թվականի հունիսի 25-ի 2002/44/ԵՀ հրահանգ՝ ֆիզիկական գործոններից (թրթռում) առաջացող ռիսկերին ենթարկվող աշխատողների առողջության ու անվտանգության նվազագույն պահանջների մասին (տասնվեց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3 թվականի փետրվարի 6-ի 2003/10/ԵՀ հրահանգ՝ ֆիզիկական գործոններից (աղմուկից) առաջացող ռիսկերին ենթարկվող աշխատողների առողջության ու անվտանգության նվազագույն պահանջների մասին (տասնյոթերո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Եվրոպական խորհրդարանի եւ Խորհրդի 2006 թվականի ապրիլի 5-ի 2006/25/ԵՀ հրահանգ՝ ֆիզիկական գործոններից (արհեստական օպտիկական ճառագայթում) առաջացող վտանգներին ենթարկվող աշխատողների առողջության ու անվտանգության նվազագույն պահանջների մասին (19-րդ առանձին հրահանգ՝ 89/391/ԵՏՀ հրահանգի 16(1) հոդվածի իմաստով)</w:t>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r>
    </w:p>
    <w:p>
      <w:pPr>
        <w:pStyle w:val="Normal"/>
        <w:widowControl w:val="false"/>
        <w:autoSpaceDE w:val="false"/>
        <w:spacing w:lineRule="auto" w:line="288"/>
        <w:ind w:firstLine="567"/>
        <w:jc w:val="both"/>
        <w:rPr>
          <w:rFonts w:ascii="Sylfaen" w:hAnsi="Sylfaen" w:cs="Calibri"/>
        </w:rPr>
      </w:pPr>
      <w:r>
        <w:rPr>
          <w:rFonts w:cs="Calibri" w:ascii="Sylfaen" w:hAnsi="Sylfaen"/>
        </w:rPr>
        <w:t>Խորհրդի 1993 թվականի նոյեմբերի 23-ի 93/103/ԵՀ հրահանգ՝ ձկնորսական նավերի վրա իրականացվող աշխատանքների մասով աշխատողների անվտանգության եւ առողջության նվազագույն պահանջների մասին (տասներեքերորդ առանձին հրահանգ՝ 89/391/ԵՏՀ հրահանգի 16(1) հոդվածի իմաստով)</w:t>
      </w:r>
    </w:p>
    <w:p>
      <w:pPr>
        <w:pStyle w:val="Normal"/>
        <w:widowControl w:val="false"/>
        <w:tabs>
          <w:tab w:val="clear" w:pos="720"/>
          <w:tab w:val="left" w:pos="1785" w:leader="none"/>
        </w:tabs>
        <w:autoSpaceDE w:val="false"/>
        <w:spacing w:lineRule="auto" w:line="288"/>
        <w:ind w:firstLine="567"/>
        <w:jc w:val="both"/>
        <w:rPr>
          <w:rFonts w:ascii="Sylfaen" w:hAnsi="Sylfaen" w:cs="Calibri"/>
        </w:rPr>
      </w:pPr>
      <w:r>
        <w:rPr>
          <w:rFonts w:cs="Calibri" w:ascii="Sylfaen" w:hAnsi="Sylfaen"/>
        </w:rPr>
        <w:tab/>
      </w:r>
    </w:p>
    <w:p>
      <w:pPr>
        <w:pStyle w:val="Normal"/>
        <w:widowControl w:val="false"/>
        <w:autoSpaceDE w:val="false"/>
        <w:spacing w:lineRule="auto" w:line="280"/>
        <w:ind w:firstLine="567"/>
        <w:jc w:val="both"/>
        <w:rPr>
          <w:rFonts w:ascii="Sylfaen" w:hAnsi="Sylfaen" w:cs="Calibri"/>
        </w:rPr>
      </w:pPr>
      <w:r>
        <w:rPr>
          <w:rFonts w:cs="Calibri" w:ascii="Sylfaen" w:hAnsi="Sylfaen"/>
        </w:rPr>
        <w:t>Խորհրդի 1992 թվականի մարտի 31-ի 92/29/ԵՏՀ հրահանգ՝ նավերի վրա բժշկական սպասարկումը բարելավելու նպատակով անվտանգության եւ առողջության նվազագույն պահանջների մասին</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t>Խորհրդի 1990 թվականի մայիսի 29-ի 90/269/ԵՏՀ հրահանգ՝ աշխատողների համար մասնավորապես մեջքի վնասվածք ստանալու ռիսկի առկայության դեպքում ձեռքով բեռների տեղափոխման ժամանակ առողջության պահպանման եւ անվտանգության ապահովման նվազագույն պահանջների մասին (չորրորդ առանձին հրահանգ՝ 89/391/ԵՏՀ հրահանգի 16(1) հոդվածի իմաստով)</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pPr>
      <w:r>
        <w:rPr>
          <w:rFonts w:cs="Calibri" w:ascii="Sylfaen" w:hAnsi="Sylfaen"/>
          <w:spacing w:val="-6"/>
        </w:rPr>
        <w:t>Աշխատավայրում քիմիական, ֆիզիկական եւ կենսաբանական ազդակների ներգործության ռիսկից աշխատողների պաշտպանության վերաբերյալ՝ Խորհրդի 80/1107/ԵՏՀ հրահանգն իրականացնելու միջոցով ինդիկատիվ սահմանային թույլատրելի արժեքներ սահմանող՝ Հանձնաժողովի</w:t>
      </w:r>
      <w:r>
        <w:rPr>
          <w:rFonts w:cs="Calibri" w:ascii="Sylfaen" w:hAnsi="Sylfaen"/>
        </w:rPr>
        <w:t xml:space="preserve"> 1991 թվականի մայիսի 29-ի 91/322/ԵՏՀ հրահանգ</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pPr>
      <w:r>
        <w:rPr>
          <w:rFonts w:cs="Calibri" w:ascii="Sylfaen" w:hAnsi="Sylfaen"/>
        </w:rPr>
        <w:t>Աշխատավայրում քիմիական ազդանյութերի հետ կապված ռիսկերից աշխատողների առողջության եւ անվտանգության պաշտպանության մասին Խորհրդի 98/24/ԵՀ հրահանգի իրականացման շրջանակներում աշխատավայրում ազդեցության ենթարկվելու թույլատրելի սահմանային ինդիկատիվ արժեքների առաջին ցանկը սահմանող` Հանձնաժողովի 2000</w:t>
      </w:r>
      <w:r>
        <w:rPr>
          <w:rFonts w:cs="Courier New" w:ascii="Sylfaen" w:hAnsi="Sylfaen"/>
        </w:rPr>
        <w:t> </w:t>
      </w:r>
      <w:r>
        <w:rPr>
          <w:rFonts w:cs="Calibri" w:ascii="Sylfaen" w:hAnsi="Sylfaen"/>
        </w:rPr>
        <w:t>թվականի հունիսի 8-ի 2000/39/ԵՀ հրահանգ</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spacing w:lineRule="auto" w:line="280"/>
        <w:ind w:firstLine="567"/>
        <w:jc w:val="both"/>
        <w:rPr>
          <w:rFonts w:ascii="Sylfaen" w:hAnsi="Sylfaen" w:cs="Calibri"/>
        </w:rPr>
      </w:pPr>
      <w:r>
        <w:rPr>
          <w:rFonts w:cs="Calibri" w:ascii="Sylfaen" w:hAnsi="Sylfaen"/>
        </w:rPr>
        <w:t>Խորհրդի 98/24/ԵՀ հրահանգի իրականացման նպատակով աշխատավայրում ազդեցության ենթարկվելու թույլատրելի սահմանային ինդիկատիվ արժեքների երկրորդ ցանկը սահմանող եւ 91/322/ԵՏՀ ու 2000/39/ԵՀ հրահանգները փոփոխող՝ Հանձնաժողովի 2006 թվականի փետրվարի 7-ի 2006/15/ԵՀ հրահանգ</w:t>
      </w:r>
    </w:p>
    <w:p>
      <w:pPr>
        <w:pStyle w:val="Normal"/>
        <w:widowControl w:val="false"/>
        <w:autoSpaceDE w:val="false"/>
        <w:spacing w:lineRule="auto" w:line="280"/>
        <w:ind w:firstLine="567"/>
        <w:jc w:val="both"/>
        <w:rPr>
          <w:rFonts w:ascii="Sylfaen" w:hAnsi="Sylfaen" w:cs="Calibri"/>
        </w:rPr>
      </w:pPr>
      <w:r>
        <w:rPr>
          <w:rFonts w:cs="Calibri" w:ascii="Sylfaen" w:hAnsi="Sylfaen"/>
        </w:rPr>
      </w:r>
    </w:p>
    <w:p>
      <w:pPr>
        <w:pStyle w:val="Normal"/>
        <w:widowControl w:val="false"/>
        <w:autoSpaceDE w:val="false"/>
        <w:ind w:firstLine="567"/>
        <w:jc w:val="both"/>
        <w:rPr>
          <w:rFonts w:ascii="Sylfaen" w:hAnsi="Sylfaen" w:cs="Calibri"/>
        </w:rPr>
      </w:pPr>
      <w:r>
        <w:rPr>
          <w:rFonts w:cs="Calibri" w:ascii="Sylfaen" w:hAnsi="Sylfaen"/>
        </w:rPr>
        <w:t>Խորհրդի 98/24/ԵՀ հրահանգի իրականացման նպատակով աշխատավայրում ազդեցության ենթարկվելու թույլատրելի սահմանային ինդիկատիվ արժեքների երրորդ ցանկը սահմանող եւ Հանձնաժողովի 2000/39/ԵՀ հրահանգը փոփոխող՝ Հանձնաժողովի 2009 թվականի դեկտեմբերի 17-ի 2009/161/ԵՄ հրահանգ</w:t>
      </w:r>
    </w:p>
    <w:p>
      <w:pPr>
        <w:pStyle w:val="Normal"/>
        <w:widowControl w:val="false"/>
        <w:autoSpaceDE w:val="false"/>
        <w:ind w:firstLine="567"/>
        <w:jc w:val="both"/>
        <w:rPr>
          <w:rFonts w:ascii="Sylfaen" w:hAnsi="Sylfaen" w:cs="Calibri"/>
        </w:rPr>
      </w:pPr>
      <w:r>
        <w:rPr>
          <w:rFonts w:cs="Calibri" w:ascii="Sylfaen" w:hAnsi="Sylfaen"/>
        </w:rPr>
      </w:r>
    </w:p>
    <w:p>
      <w:pPr>
        <w:pStyle w:val="Normal"/>
        <w:widowControl w:val="false"/>
        <w:autoSpaceDE w:val="false"/>
        <w:jc w:val="both"/>
        <w:rPr/>
      </w:pPr>
      <w:r>
        <w:rPr>
          <w:rFonts w:cs="Calibri" w:ascii="Sylfaen" w:hAnsi="Sylfaen"/>
        </w:rPr>
        <w:t xml:space="preserve">ՀԱՀԱԵԱ-ի եւ ՀԾՄԵՖ-ի կողմից ընդունված՝ Հիվանդանոցներում եւ առողջապահության համակարգում սուր գործիքներից ստացված վնասվածքների կանխման վերաբերյալ շրջանակային համաձայնագիրն իրականացնող՝ Խորհրդի 2010  թվականի մայիսի 10-ի 2010/32/ ԵՄ հրահանգ </w:t>
      </w:r>
    </w:p>
    <w:p>
      <w:pPr>
        <w:pStyle w:val="Normal"/>
        <w:widowControl w:val="false"/>
        <w:autoSpaceDE w:val="false"/>
        <w:jc w:val="both"/>
        <w:rPr>
          <w:rFonts w:ascii="Sylfaen" w:hAnsi="Sylfaen" w:cs="Calibri"/>
        </w:rPr>
      </w:pPr>
      <w:r>
        <w:rPr>
          <w:rFonts w:cs="Calibri" w:ascii="Sylfaen" w:hAnsi="Sylfaen"/>
        </w:rPr>
      </w:r>
    </w:p>
    <w:p>
      <w:pPr>
        <w:pStyle w:val="ListParagraph"/>
        <w:widowControl w:val="false"/>
        <w:spacing w:lineRule="auto" w:line="288"/>
        <w:ind w:left="0" w:firstLine="567"/>
        <w:jc w:val="both"/>
        <w:rPr/>
      </w:pPr>
      <w:r>
        <w:rPr>
          <w:rFonts w:cs="Calibri" w:ascii="Sylfaen" w:hAnsi="Sylfaen"/>
          <w:sz w:val="24"/>
          <w:szCs w:val="24"/>
        </w:rPr>
        <w:t xml:space="preserve">2004/40/ԵՀ հրահանգն ուժը կորցրած ճանաչող՝ Եվրոպական խորհրդարանի եւ Խորհրդի 2013 թվականի հունիսի 26-ի 2013/35/ԵՄ հրահանգ՝ ֆիզիկական գործոններից (էլեկտրամագնիսական դաշտերից) առաջացող ռիսկերին ենթարկվող աշխատողների </w:t>
      </w:r>
      <w:r>
        <w:rPr>
          <w:rFonts w:cs="Calibri" w:ascii="Sylfaen" w:hAnsi="Sylfaen"/>
          <w:spacing w:val="-6"/>
          <w:sz w:val="24"/>
          <w:szCs w:val="24"/>
        </w:rPr>
        <w:t xml:space="preserve">առողջության ու անվտանգության նվազագույն պահանջների մասին (20-րդ առանձին հրահանգ՝ 89/391/ԵՏՀ հրահանգի 16(1) հոդվածի իմաստով) </w:t>
      </w:r>
    </w:p>
    <w:p>
      <w:pPr>
        <w:pStyle w:val="ListParagraph"/>
        <w:widowControl w:val="false"/>
        <w:spacing w:lineRule="auto" w:line="288"/>
        <w:ind w:left="0" w:firstLine="567"/>
        <w:jc w:val="both"/>
        <w:rPr>
          <w:rFonts w:ascii="Sylfaen" w:hAnsi="Sylfaen" w:cs="Calibri"/>
          <w:spacing w:val="-6"/>
          <w:sz w:val="24"/>
          <w:szCs w:val="24"/>
        </w:rPr>
      </w:pPr>
      <w:r>
        <w:rPr>
          <w:rFonts w:cs="Calibri" w:ascii="Sylfaen" w:hAnsi="Sylfaen"/>
          <w:spacing w:val="-6"/>
          <w:sz w:val="24"/>
          <w:szCs w:val="24"/>
        </w:rPr>
      </w:r>
    </w:p>
    <w:p>
      <w:pPr>
        <w:pStyle w:val="ListParagraph"/>
        <w:widowControl w:val="false"/>
        <w:tabs>
          <w:tab w:val="clear" w:pos="720"/>
          <w:tab w:val="left" w:pos="1980" w:leader="none"/>
        </w:tabs>
        <w:spacing w:lineRule="auto" w:line="288"/>
        <w:ind w:left="0" w:firstLine="567"/>
        <w:jc w:val="both"/>
        <w:rPr>
          <w:rFonts w:ascii="Sylfaen" w:hAnsi="Sylfaen" w:cs="Calibri"/>
          <w:sz w:val="24"/>
          <w:szCs w:val="24"/>
        </w:rPr>
      </w:pPr>
      <w:r>
        <w:rPr>
          <w:rFonts w:cs="Calibri" w:ascii="Sylfaen" w:hAnsi="Sylfaen"/>
          <w:sz w:val="24"/>
          <w:szCs w:val="24"/>
        </w:rPr>
        <w:t xml:space="preserve">Խորհրդի 92/58/ԵՏՀ, 92/85/ԵՏՀ, 94/33/ԵՀ, 98/24/ԵՀ հրահանգները եւ Եվրոպական խորհրդարանի ու Խորհրդի 2004/37/ԵՀ հրահանգը փոփոխող՝ Եվրոպական խորհրդարանի եւ Խորհրդի 2014 թվականի փետրվարի 26-ի 2014/27/ԵՄ հրահանգ՝ դրանք «Նյութերի եւ խառնուրդների դասակարգման, պիտակավորման եւ փաթեթավորման մասին» թիվ 1272/2008 կանոնակարգին (ԵՀ) մոտարկելու նպատակով </w:t>
      </w:r>
    </w:p>
    <w:p>
      <w:pPr>
        <w:pStyle w:val="ListParagraph"/>
        <w:widowControl w:val="false"/>
        <w:tabs>
          <w:tab w:val="clear" w:pos="720"/>
          <w:tab w:val="left" w:pos="1980" w:leader="none"/>
        </w:tabs>
        <w:spacing w:lineRule="auto" w:line="288"/>
        <w:ind w:left="0" w:firstLine="567"/>
        <w:jc w:val="both"/>
        <w:rPr>
          <w:rFonts w:ascii="Sylfaen" w:hAnsi="Sylfaen" w:cs="Calibri"/>
          <w:sz w:val="24"/>
          <w:szCs w:val="24"/>
        </w:rPr>
      </w:pPr>
      <w:r>
        <w:rPr>
          <w:rFonts w:cs="Calibri" w:ascii="Sylfaen" w:hAnsi="Sylfaen"/>
          <w:sz w:val="24"/>
          <w:szCs w:val="24"/>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88"/>
        <w:jc w:val="both"/>
        <w:rPr/>
      </w:pPr>
      <w:r>
        <w:rPr>
          <w:rFonts w:cs="Calibri" w:ascii="Sylfaen" w:hAnsi="Sylfaen"/>
        </w:rPr>
        <w:t>Ժամանակացույց. «Աշխատավայրում առողջությանը եւ անվտանգությանը» վերաբերող բոլոր վերոհիշյալ հրահանգների իրականացման ժամկետը կորոշվի սույն Համաձայնագրի  ուժի մեջ մտնելուց հետո՝ Գործընկերության խորհրդի կողմից։</w:t>
      </w:r>
    </w:p>
    <w:p>
      <w:pPr>
        <w:pStyle w:val="ListParagraph"/>
        <w:widowControl w:val="false"/>
        <w:spacing w:lineRule="auto" w:line="288"/>
        <w:jc w:val="both"/>
        <w:rPr>
          <w:rFonts w:ascii="Sylfaen" w:hAnsi="Sylfaen" w:cs="Calibri"/>
          <w:sz w:val="24"/>
          <w:szCs w:val="24"/>
        </w:rPr>
      </w:pPr>
      <w:r>
        <w:rPr>
          <w:rFonts w:cs="Calibri" w:ascii="Sylfaen" w:hAnsi="Sylfaen"/>
          <w:sz w:val="24"/>
          <w:szCs w:val="24"/>
        </w:rPr>
      </w:r>
    </w:p>
    <w:p>
      <w:pPr>
        <w:pStyle w:val="Normal"/>
        <w:widowControl w:val="false"/>
        <w:spacing w:lineRule="auto" w:line="288"/>
        <w:jc w:val="both"/>
        <w:rPr>
          <w:rFonts w:ascii="Sylfaen" w:hAnsi="Sylfaen" w:cs="Calibri"/>
        </w:rPr>
      </w:pPr>
      <w:r>
        <w:rPr>
          <w:rFonts w:cs="Calibri" w:ascii="Sylfaen" w:hAnsi="Sylfaen"/>
        </w:rPr>
        <w:t>Աշխատանքային իրավունք</w:t>
      </w:r>
    </w:p>
    <w:p>
      <w:pPr>
        <w:pStyle w:val="Normal"/>
        <w:widowControl w:val="false"/>
        <w:spacing w:lineRule="auto" w:line="288"/>
        <w:jc w:val="both"/>
        <w:rPr>
          <w:rFonts w:ascii="Sylfaen" w:hAnsi="Sylfaen" w:cs="Calibri"/>
        </w:rPr>
      </w:pPr>
      <w:r>
        <w:rPr>
          <w:rFonts w:cs="Calibri" w:ascii="Sylfaen" w:hAnsi="Sylfaen"/>
        </w:rPr>
      </w:r>
    </w:p>
    <w:p>
      <w:pPr>
        <w:pStyle w:val="ListParagraph"/>
        <w:widowControl w:val="false"/>
        <w:numPr>
          <w:ilvl w:val="0"/>
          <w:numId w:val="5"/>
        </w:numPr>
        <w:tabs>
          <w:tab w:val="clear" w:pos="720"/>
          <w:tab w:val="left" w:pos="1134" w:leader="none"/>
        </w:tabs>
        <w:spacing w:lineRule="auto" w:line="288"/>
        <w:ind w:left="1134" w:hanging="567"/>
        <w:jc w:val="both"/>
        <w:rPr/>
      </w:pPr>
      <w:r>
        <w:rPr>
          <w:rFonts w:cs="Calibri" w:ascii="Sylfaen" w:hAnsi="Sylfaen"/>
          <w:sz w:val="24"/>
          <w:szCs w:val="24"/>
        </w:rPr>
        <w:t>Եվրոպական խորհրդարանի եւ Խորհրդի 2008/94/ԵՀ, 2009/38/ԵՀ եւ 2002/14/ԵՀ հրահանգները եւ Խորհրդի 98/59/ԵՀ ու 2001/23/ԵՀ հրահանգները փոփոխող՝ Եվրոպական խորհրդարանի եւ Խորհրդի 2015</w:t>
      </w:r>
      <w:r>
        <w:rPr>
          <w:rFonts w:cs="Courier New" w:ascii="Sylfaen" w:hAnsi="Sylfaen"/>
          <w:sz w:val="24"/>
          <w:szCs w:val="24"/>
        </w:rPr>
        <w:t> </w:t>
      </w:r>
      <w:r>
        <w:rPr>
          <w:rFonts w:cs="Calibri" w:ascii="Sylfaen" w:hAnsi="Sylfaen"/>
          <w:sz w:val="24"/>
          <w:szCs w:val="24"/>
        </w:rPr>
        <w:t>թվականի հոկտեմբերի 6-ի 2015/1794 հրահանգ (ԵՄ)` նավաստիների մասով (փոխատեղման ժամանակահատվածը՝ մինչեւ 2017 թվականի հոկտեմբերի 10-ը)</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Normal"/>
        <w:widowControl w:val="false"/>
        <w:tabs>
          <w:tab w:val="clear" w:pos="720"/>
          <w:tab w:val="left" w:pos="1134" w:leader="none"/>
        </w:tabs>
        <w:spacing w:lineRule="auto" w:line="288"/>
        <w:ind w:left="567" w:hanging="0"/>
        <w:jc w:val="both"/>
        <w:rPr>
          <w:rFonts w:ascii="Sylfaen" w:hAnsi="Sylfaen" w:cs="Calibri"/>
        </w:rPr>
      </w:pPr>
      <w:r>
        <w:rPr>
          <w:rFonts w:cs="Calibri" w:ascii="Sylfaen" w:hAnsi="Sylfaen"/>
        </w:rPr>
      </w:r>
    </w:p>
    <w:p>
      <w:pPr>
        <w:pStyle w:val="ListParagraph"/>
        <w:widowControl w:val="false"/>
        <w:numPr>
          <w:ilvl w:val="0"/>
          <w:numId w:val="5"/>
        </w:numPr>
        <w:tabs>
          <w:tab w:val="clear" w:pos="720"/>
          <w:tab w:val="left" w:pos="1134" w:leader="none"/>
        </w:tabs>
        <w:spacing w:lineRule="auto" w:line="288"/>
        <w:ind w:left="1134" w:hanging="567"/>
        <w:jc w:val="both"/>
        <w:rPr>
          <w:rFonts w:ascii="Sylfaen" w:hAnsi="Sylfaen" w:cs="Calibri"/>
          <w:iCs/>
          <w:sz w:val="24"/>
          <w:szCs w:val="24"/>
        </w:rPr>
      </w:pPr>
      <w:r>
        <w:rPr>
          <w:rFonts w:cs="Calibri" w:ascii="Sylfaen" w:hAnsi="Sylfaen"/>
          <w:sz w:val="24"/>
          <w:szCs w:val="24"/>
        </w:rPr>
        <w:t>Բեռնանավերի եվրոպական միության (ԲԵՄ-ի), Նավագույքապետերի եվրոպական կազմակերպության (ՆԵԿ-ի) եւ Տրանսպորտի ոլորտում աշխատողների եվրոպական ֆեդերացիայի (ՏԱԵՖ-ի) կողմից կնքված՝ ներքին ջրուղիներով փոխադրումների ոլորտում աշխատաժամանակի կազմակերպման որոշ հայեցակետերի վերաբերյալ Եվրոպական համաձայնագիրն իրականացնող՝ Խորհրդի 2014 թվականի դեկտեմբերի 19-ի 2014/112/ԵՄ հրահանգ (փոխատեղման ժամանակահատվածը՝ մինչեւ 2016</w:t>
      </w:r>
      <w:r>
        <w:rPr>
          <w:rFonts w:cs="Courier New" w:ascii="Sylfaen" w:hAnsi="Sylfaen"/>
          <w:sz w:val="24"/>
          <w:szCs w:val="24"/>
        </w:rPr>
        <w:t> </w:t>
      </w:r>
      <w:r>
        <w:rPr>
          <w:rFonts w:cs="Calibri" w:ascii="Sylfaen" w:hAnsi="Sylfaen"/>
          <w:sz w:val="24"/>
          <w:szCs w:val="24"/>
        </w:rPr>
        <w:t xml:space="preserve">թվականի դեկտեմբերի 31-ը) </w:t>
      </w:r>
    </w:p>
    <w:p>
      <w:pPr>
        <w:pStyle w:val="Normal"/>
        <w:spacing w:lineRule="auto" w:line="276" w:before="0" w:after="200"/>
        <w:rPr>
          <w:rFonts w:ascii="Sylfaen" w:hAnsi="Sylfaen" w:cs="Calibri"/>
          <w:iCs/>
          <w:sz w:val="24"/>
          <w:szCs w:val="24"/>
        </w:rPr>
      </w:pPr>
      <w:r>
        <w:rPr>
          <w:rFonts w:cs="Calibri" w:ascii="Sylfaen" w:hAnsi="Sylfaen"/>
          <w:iCs/>
          <w:sz w:val="24"/>
          <w:szCs w:val="24"/>
        </w:rPr>
      </w:r>
    </w:p>
    <w:p>
      <w:pPr>
        <w:pStyle w:val="ListParagraph"/>
        <w:widowControl w:val="false"/>
        <w:numPr>
          <w:ilvl w:val="0"/>
          <w:numId w:val="5"/>
        </w:numPr>
        <w:tabs>
          <w:tab w:val="clear" w:pos="720"/>
          <w:tab w:val="left" w:pos="1134" w:leader="none"/>
        </w:tabs>
        <w:spacing w:lineRule="auto" w:line="288"/>
        <w:ind w:left="1134" w:hanging="567"/>
        <w:jc w:val="both"/>
        <w:rPr>
          <w:rFonts w:ascii="Sylfaen" w:hAnsi="Sylfaen" w:cs="Calibri"/>
          <w:sz w:val="24"/>
          <w:szCs w:val="24"/>
        </w:rPr>
      </w:pPr>
      <w:r>
        <w:rPr>
          <w:rFonts w:cs="Calibri" w:ascii="Sylfaen" w:hAnsi="Sylfaen"/>
          <w:sz w:val="24"/>
          <w:szCs w:val="24"/>
        </w:rPr>
        <w:t xml:space="preserve">«Աշխատավայրում երիտասարդ աշխատողների պաշտպանության մասին» Խորհրդի 1994 թվականի հունիսի 22-ի 94/33/ԵՀ հրահանգը սկզբնական փաթեթում ընդգրկված չէ </w:t>
      </w:r>
    </w:p>
    <w:p>
      <w:pPr>
        <w:pStyle w:val="Normal"/>
        <w:widowControl w:val="false"/>
        <w:tabs>
          <w:tab w:val="clear" w:pos="720"/>
          <w:tab w:val="left" w:pos="1134" w:leader="none"/>
        </w:tabs>
        <w:spacing w:lineRule="auto" w:line="288"/>
        <w:ind w:left="567" w:hanging="0"/>
        <w:jc w:val="both"/>
        <w:rPr>
          <w:rFonts w:ascii="Sylfaen" w:hAnsi="Sylfaen" w:cs="Calibri"/>
          <w:sz w:val="24"/>
          <w:szCs w:val="24"/>
        </w:rPr>
      </w:pPr>
      <w:r>
        <w:rPr>
          <w:rFonts w:cs="Calibri" w:ascii="Sylfaen" w:hAnsi="Sylfae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jc w:val="both"/>
        <w:rPr>
          <w:rFonts w:ascii="Sylfaen" w:hAnsi="Sylfaen" w:cs="Calibri"/>
        </w:rPr>
      </w:pPr>
      <w:r>
        <w:rPr>
          <w:rFonts w:cs="Calibri" w:ascii="Sylfaen" w:hAnsi="Sylfaen"/>
        </w:rPr>
        <w:t>Ժամանակացույց. 2015/1794 (ԵՄ) եւ 2014/112/ԵՄ հրահանգների դրույթները ենթակա են կիրարկման սույն Համաձայնագիրն ուժի մեջ մտնելուց հետո՝ 5 տարվա ընթացքում։</w:t>
      </w:r>
    </w:p>
    <w:p>
      <w:pPr>
        <w:pStyle w:val="Normal"/>
        <w:widowControl w:val="false"/>
        <w:spacing w:lineRule="auto" w:line="288"/>
        <w:jc w:val="both"/>
        <w:rPr>
          <w:rFonts w:ascii="Sylfaen" w:hAnsi="Sylfaen" w:cs="Sylfaen"/>
        </w:rPr>
      </w:pPr>
      <w:r>
        <w:rPr>
          <w:rFonts w:cs="Sylfaen" w:ascii="Sylfaen" w:hAnsi="Sylfaen"/>
        </w:rPr>
      </w:r>
    </w:p>
    <w:p>
      <w:pPr>
        <w:pStyle w:val="Normal"/>
        <w:widowControl w:val="false"/>
        <w:spacing w:lineRule="auto" w:line="288"/>
        <w:jc w:val="both"/>
        <w:rPr>
          <w:rFonts w:ascii="Sylfaen" w:hAnsi="Sylfaen" w:cs="Sylfaen"/>
        </w:rPr>
      </w:pPr>
      <w:r>
        <w:rPr>
          <w:rFonts w:cs="Sylfaen" w:ascii="Sylfaen" w:hAnsi="Sylfaen"/>
        </w:rPr>
      </w:r>
    </w:p>
    <w:p>
      <w:pPr>
        <w:pStyle w:val="Normal"/>
        <w:widowControl w:val="false"/>
        <w:spacing w:lineRule="auto" w:line="288"/>
        <w:jc w:val="center"/>
        <w:rPr>
          <w:rFonts w:ascii="Sylfaen" w:hAnsi="Sylfaen" w:cs="Sylfaen"/>
          <w:lang w:val="ru-RU"/>
        </w:rPr>
      </w:pPr>
      <w:r>
        <w:rPr>
          <w:rFonts w:cs="Sylfaen" w:ascii="Sylfaen" w:hAnsi="Sylfaen"/>
          <w:lang w:val="ru-RU"/>
        </w:rPr>
        <w:t>—————————</w:t>
      </w:r>
    </w:p>
    <w:sectPr>
      <w:headerReference w:type="default" r:id="rId18"/>
      <w:footerReference w:type="default" r:id="rId19"/>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w:t>
    </w:r>
    <w:r>
      <w:rPr>
        <w:rFonts w:cs="Sylfaen" w:ascii="Sylfaen" w:hAnsi="Sylfaen"/>
        <w:sz w:val="24"/>
        <w:szCs w:val="24"/>
        <w:lang w:val="fr-BE"/>
      </w:rPr>
      <w:t>EU</w:t>
    </w:r>
    <w:r>
      <w:rPr>
        <w:rFonts w:cs="Sylfaen" w:ascii="Sylfaen" w:hAnsi="Sylfaen"/>
        <w:sz w:val="24"/>
        <w:szCs w:val="24"/>
      </w:rPr>
      <w:t>/</w:t>
    </w:r>
    <w:r>
      <w:rPr>
        <w:rFonts w:cs="Calibri" w:ascii="Sylfaen" w:hAnsi="Sylfaen"/>
        <w:bCs/>
        <w:sz w:val="20"/>
      </w:rPr>
      <w:t>ՀԱՎԵԼՎԱԾ</w:t>
    </w:r>
    <w:r>
      <w:rPr>
        <w:rFonts w:cs="Sylfaen" w:ascii="Sylfaen" w:hAnsi="Sylfaen"/>
        <w:sz w:val="20"/>
      </w:rPr>
      <w:t xml:space="preserve"> </w:t>
    </w:r>
    <w:r>
      <w:rPr>
        <w:rFonts w:cs="Sylfaen" w:ascii="Sylfaen" w:hAnsi="Sylfaen"/>
        <w:sz w:val="24"/>
        <w:szCs w:val="24"/>
      </w:rPr>
      <w:t>I/</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w:t>
    </w:r>
    <w:r>
      <w:rPr>
        <w:sz w:val="24"/>
        <w:szCs w:val="24"/>
        <w:rFonts w:cs="Sylfaen" w:ascii="Sylfaen" w:hAnsi="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w:t>
    </w:r>
    <w:r>
      <w:rPr>
        <w:rFonts w:cs="Sylfaen" w:ascii="Sylfaen" w:hAnsi="Sylfaen"/>
        <w:sz w:val="24"/>
        <w:szCs w:val="24"/>
        <w:lang w:val="fr-BE"/>
      </w:rPr>
      <w:t>EU</w:t>
    </w:r>
    <w:r>
      <w:rPr>
        <w:rFonts w:cs="Sylfaen" w:ascii="Sylfaen" w:hAnsi="Sylfaen"/>
        <w:sz w:val="24"/>
        <w:szCs w:val="24"/>
      </w:rPr>
      <w:t>/</w:t>
    </w:r>
    <w:r>
      <w:rPr>
        <w:rFonts w:cs="Calibri" w:ascii="Sylfaen" w:hAnsi="Sylfaen"/>
        <w:bCs/>
        <w:sz w:val="20"/>
      </w:rPr>
      <w:t>ՀԱՎԵԼՎԱԾ</w:t>
    </w:r>
    <w:r>
      <w:rPr>
        <w:rFonts w:cs="Sylfaen" w:ascii="Sylfaen" w:hAnsi="Sylfaen"/>
        <w:sz w:val="20"/>
      </w:rPr>
      <w:t xml:space="preserve"> </w:t>
    </w:r>
    <w:r>
      <w:rPr>
        <w:rFonts w:cs="Sylfaen" w:ascii="Sylfaen" w:hAnsi="Sylfaen"/>
        <w:sz w:val="24"/>
        <w:szCs w:val="24"/>
      </w:rPr>
      <w:t>I/</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3</w:t>
    </w:r>
    <w:r>
      <w:rPr>
        <w:sz w:val="24"/>
        <w:szCs w:val="24"/>
        <w:rFonts w:cs="Sylfaen" w:ascii="Sylfaen" w:hAnsi="Sylfae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EU/</w:t>
    </w:r>
    <w:r>
      <w:rPr>
        <w:rFonts w:cs="Calibri" w:ascii="Sylfaen" w:hAnsi="Sylfaen"/>
        <w:bCs/>
        <w:sz w:val="20"/>
      </w:rPr>
      <w:t>ՀԱՎԵԼՎԱԾ</w:t>
    </w:r>
    <w:r>
      <w:rPr>
        <w:rFonts w:cs="Sylfaen" w:ascii="Sylfaen" w:hAnsi="Sylfaen"/>
        <w:sz w:val="24"/>
        <w:szCs w:val="24"/>
      </w:rPr>
      <w:t xml:space="preserve"> II/</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0</w:t>
    </w:r>
    <w:r>
      <w:rPr>
        <w:sz w:val="24"/>
        <w:szCs w:val="24"/>
        <w:rFonts w:cs="Sylfaen" w:ascii="Sylfaen" w:hAnsi="Sylfae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EU/</w:t>
    </w:r>
    <w:r>
      <w:rPr>
        <w:rFonts w:cs="Calibri" w:ascii="Sylfaen" w:hAnsi="Sylfaen"/>
        <w:bCs/>
        <w:sz w:val="20"/>
      </w:rPr>
      <w:t>ՀԱՎԵԼՎԱԾ</w:t>
    </w:r>
    <w:r>
      <w:rPr>
        <w:rFonts w:cs="Sylfaen" w:ascii="Sylfaen" w:hAnsi="Sylfaen"/>
        <w:sz w:val="24"/>
        <w:szCs w:val="24"/>
      </w:rPr>
      <w:t xml:space="preserve"> III/</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4</w:t>
    </w:r>
    <w:r>
      <w:rPr>
        <w:sz w:val="24"/>
        <w:szCs w:val="24"/>
        <w:rFonts w:cs="Sylfaen" w:ascii="Sylfaen" w:hAnsi="Sylfae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EU/</w:t>
    </w:r>
    <w:r>
      <w:rPr>
        <w:rFonts w:cs="Calibri" w:ascii="Sylfaen" w:hAnsi="Sylfaen"/>
        <w:bCs/>
        <w:sz w:val="20"/>
      </w:rPr>
      <w:t>ՀԱՎԵԼՎԱԾ</w:t>
    </w:r>
    <w:r>
      <w:rPr>
        <w:rFonts w:cs="Sylfaen" w:ascii="Sylfaen" w:hAnsi="Sylfaen"/>
        <w:sz w:val="24"/>
        <w:szCs w:val="24"/>
      </w:rPr>
      <w:t xml:space="preserve"> IV/</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5</w:t>
    </w:r>
    <w:r>
      <w:rPr>
        <w:sz w:val="24"/>
        <w:szCs w:val="24"/>
        <w:rFonts w:cs="Sylfaen" w:ascii="Sylfaen" w:hAnsi="Sylfae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EU/</w:t>
    </w:r>
    <w:r>
      <w:rPr>
        <w:rFonts w:cs="Calibri" w:ascii="Sylfaen" w:hAnsi="Sylfaen"/>
        <w:bCs/>
        <w:sz w:val="20"/>
      </w:rPr>
      <w:t>ՀԱՎԵԼՎԱԾ</w:t>
    </w:r>
    <w:r>
      <w:rPr>
        <w:rFonts w:cs="Sylfaen" w:ascii="Sylfaen" w:hAnsi="Sylfaen"/>
        <w:sz w:val="24"/>
        <w:szCs w:val="24"/>
      </w:rPr>
      <w:t xml:space="preserve"> V/</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EU/</w:t>
    </w:r>
    <w:r>
      <w:rPr>
        <w:rFonts w:cs="Calibri" w:ascii="Sylfaen" w:hAnsi="Sylfaen"/>
        <w:bCs/>
        <w:sz w:val="20"/>
      </w:rPr>
      <w:t>ՀԱՎԵԼՎԱԾ</w:t>
    </w:r>
    <w:r>
      <w:rPr>
        <w:rFonts w:cs="Sylfaen" w:ascii="Sylfaen" w:hAnsi="Sylfaen"/>
        <w:sz w:val="24"/>
        <w:szCs w:val="24"/>
      </w:rPr>
      <w:t xml:space="preserve"> VI/</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5</w:t>
    </w:r>
    <w:r>
      <w:rPr>
        <w:sz w:val="24"/>
        <w:szCs w:val="24"/>
        <w:rFonts w:cs="Sylfaen" w:ascii="Sylfaen" w:hAnsi="Sylfae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4"/>
        <w:szCs w:val="24"/>
        <w:lang w:val="fr-BE"/>
      </w:rPr>
      <w:t>AM/</w:t>
    </w:r>
    <w:r>
      <w:rPr>
        <w:rFonts w:cs="Sylfaen" w:ascii="Sylfaen" w:hAnsi="Sylfaen"/>
        <w:sz w:val="24"/>
        <w:szCs w:val="24"/>
      </w:rPr>
      <w:t>EU/</w:t>
    </w:r>
    <w:r>
      <w:rPr>
        <w:rFonts w:cs="Calibri" w:ascii="Sylfaen" w:hAnsi="Sylfaen"/>
        <w:bCs/>
        <w:sz w:val="20"/>
      </w:rPr>
      <w:t>ՀԱՎԵԼՎԱԾ</w:t>
    </w:r>
    <w:r>
      <w:rPr>
        <w:rFonts w:cs="Sylfaen" w:ascii="Sylfaen" w:hAnsi="Sylfaen"/>
        <w:sz w:val="24"/>
        <w:szCs w:val="24"/>
      </w:rPr>
      <w:t xml:space="preserve"> VII/</w:t>
    </w:r>
    <w:r>
      <w:rPr>
        <w:rFonts w:cs="Sylfaen" w:ascii="Sylfaen" w:hAnsi="Sylfaen"/>
        <w:sz w:val="24"/>
        <w:szCs w:val="24"/>
        <w:lang w:val="fr-BE"/>
      </w:rPr>
      <w:t>am</w:t>
    </w:r>
    <w:r>
      <w:rPr>
        <w:rFonts w:cs="Sylfaen" w:ascii="Sylfaen" w:hAnsi="Sylfaen"/>
        <w:sz w:val="24"/>
        <w:szCs w:val="24"/>
      </w:rPr>
      <w:t xml:space="preserve"> </w:t>
    </w: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0</w:t>
    </w:r>
    <w:r>
      <w:rPr>
        <w:sz w:val="24"/>
        <w:szCs w:val="24"/>
        <w:rFonts w:cs="Sylfaen"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240"/>
        <w:ind w:left="284" w:hanging="284"/>
        <w:rPr/>
      </w:pPr>
      <w:r>
        <w:rPr>
          <w:rStyle w:val="FootnoteCharacters"/>
        </w:rPr>
        <w:footnoteRef/>
      </w:r>
      <w:r>
        <w:rPr>
          <w:rFonts w:cs="Calibri" w:ascii="Calibri" w:hAnsi="Calibri"/>
        </w:rPr>
        <w:tab/>
        <w:t xml:space="preserve"> </w:t>
      </w:r>
      <w:r>
        <w:rPr>
          <w:rFonts w:cs="Calibri" w:ascii="Calibri" w:hAnsi="Calibri"/>
          <w:lang w:val="en-US"/>
        </w:rPr>
        <w:tab/>
      </w:r>
      <w:r>
        <w:rPr>
          <w:rFonts w:cs="Calibri" w:ascii="Sylfaen" w:hAnsi="Sylfaen"/>
        </w:rPr>
        <w:t>4-րդ հոդվածի այն մասերը, որոնք վերաբերում են ԱԱՀ-ի բանակցությունների էներգետիկ նախագծերին, կքննարկվեն այդ բանակցությունների համատեքստում։ Անհրաժեշտ վերապահումների ի հայտ գալու դեպքում դրանք կարտահայտվեն սույն հավելված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Calibri" w:hAnsi="Calibri" w:cs="Calibri"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numFmt w:val="bullet"/>
      <w:lvlText w:val="-"/>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hy-AM"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Sylfaen" w:hAnsi="Sylfaen"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rPr>
  </w:style>
  <w:style w:type="character" w:styleId="WW8Num18z0">
    <w:name w:val="WW8Num18z0"/>
    <w:qFormat/>
    <w:rPr>
      <w:rFonts w:ascii="Sylfaen" w:hAnsi="Sylfaen"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alibri" w:cs="Courier New"/>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eastAsia="Calibri" w:cs="Courier New"/>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0"/>
      <w:lang w:val="hy-AM" w:bidi="hy-AM"/>
    </w:rPr>
  </w:style>
  <w:style w:type="character" w:styleId="CharChar4">
    <w:name w:val=" Char Char4"/>
    <w:qFormat/>
    <w:rPr>
      <w:rFonts w:ascii="Arial" w:hAnsi="Arial" w:eastAsia="Times New Roman" w:cs="Times New Roman"/>
      <w:sz w:val="16"/>
      <w:szCs w:val="20"/>
      <w:lang w:val="hy-AM" w:bidi="hy-AM"/>
    </w:rPr>
  </w:style>
  <w:style w:type="character" w:styleId="Schriftart9ptChar">
    <w:name w:val="Schriftart: 9 pt Char"/>
    <w:qFormat/>
    <w:rPr>
      <w:rFonts w:ascii="Times New Roman" w:hAnsi="Times New Roman" w:eastAsia="Times New Roman" w:cs="Times New Roman"/>
      <w:sz w:val="20"/>
      <w:szCs w:val="20"/>
      <w:lang w:val="hy-AM" w:bidi="hy-AM"/>
    </w:rPr>
  </w:style>
  <w:style w:type="character" w:styleId="CharChar3">
    <w:name w:val=" Char Char3"/>
    <w:qFormat/>
    <w:rPr>
      <w:rFonts w:ascii="Times New Roman" w:hAnsi="Times New Roman" w:eastAsia="Times New Roman" w:cs="Times New Roman"/>
      <w:sz w:val="24"/>
      <w:szCs w:val="20"/>
      <w:lang w:val="hy-AM" w:bidi="hy-AM"/>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Tahoma" w:hAnsi="Tahoma" w:eastAsia="Times New Roman" w:cs="Tahoma"/>
      <w:sz w:val="16"/>
      <w:szCs w:val="16"/>
      <w:lang w:val="hy-AM" w:bidi="hy-AM"/>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lang w:val="hy-AM" w:bidi="hy-AM"/>
    </w:rPr>
  </w:style>
  <w:style w:type="character" w:styleId="CharChar">
    <w:name w:val=" Char Char"/>
    <w:qFormat/>
    <w:rPr>
      <w:rFonts w:ascii="Times New Roman" w:hAnsi="Times New Roman" w:eastAsia="Times New Roman" w:cs="Times New Roman"/>
      <w:b/>
      <w:bCs/>
      <w:sz w:val="20"/>
      <w:szCs w:val="20"/>
      <w:lang w:val="hy-AM" w:bidi="hy-AM"/>
    </w:rPr>
  </w:style>
  <w:style w:type="character" w:styleId="InternetLink">
    <w:name w:val="Hyperlink"/>
    <w:rPr>
      <w:color w:val="0000FF"/>
      <w:u w:val="single"/>
    </w:rPr>
  </w:style>
  <w:style w:type="character" w:styleId="DeltaViewInsertion">
    <w:name w:val="DeltaView Insertion"/>
    <w:qFormat/>
    <w:rPr>
      <w:b/>
      <w:color w:val="FFFFFF"/>
      <w:u w:val="single"/>
    </w:rPr>
  </w:style>
  <w:style w:type="character" w:styleId="DeltaViewDeletion">
    <w:name w:val="DeltaView Deletion"/>
    <w:qFormat/>
    <w:rPr>
      <w:b/>
      <w:strike/>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5103" w:righ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spacing w:before="0" w:after="240"/>
      <w:jc w:val="both"/>
    </w:pPr>
    <w:rPr>
      <w:szCs w:val="20"/>
    </w:rPr>
  </w:style>
  <w:style w:type="paragraph" w:styleId="ListBullet">
    <w:name w:val="List Bullet"/>
    <w:basedOn w:val="Normal"/>
    <w:qFormat/>
    <w:pPr>
      <w:numPr>
        <w:ilvl w:val="0"/>
        <w:numId w:val="17"/>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hy-AM" w:bidi="hy-AM"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0:00Z</dcterms:created>
  <dc:creator>User</dc:creator>
  <dc:description/>
  <cp:keywords/>
  <dc:language>en-US</dc:language>
  <cp:lastModifiedBy>HasmikH</cp:lastModifiedBy>
  <dcterms:modified xsi:type="dcterms:W3CDTF">2017-12-29T09:00:00Z</dcterms:modified>
  <cp:revision>2</cp:revision>
  <dc:subject/>
  <dc:title>ԵՄ-ՀԱՅԱՍՏԱՆ ՀԱՄԱՊԱՐՓԱԿ ԵՎ </dc:title>
</cp:coreProperties>
</file>