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ind w:right="-2" w:hanging="0"/>
        <w:jc w:val="right"/>
        <w:rPr>
          <w:rFonts w:ascii="Sylfaen" w:hAnsi="Sylfaen" w:cs="Sylfaen"/>
          <w:b/>
          <w:b/>
          <w:lang w:val="en-US"/>
        </w:rPr>
      </w:pPr>
      <w:r>
        <w:rPr>
          <w:rFonts w:cs="Sylfaen" w:ascii="Sylfaen" w:hAnsi="Sylfaen"/>
          <w:b/>
          <w:u w:val="single"/>
        </w:rPr>
        <w:t xml:space="preserve">ՀԱՎԵԼՎԱԾ </w:t>
      </w:r>
      <w:r>
        <w:rPr>
          <w:rFonts w:cs="Sylfaen" w:ascii="Sylfaen" w:hAnsi="Sylfaen"/>
          <w:b/>
          <w:u w:val="single"/>
          <w:lang w:val="en-US"/>
        </w:rPr>
        <w:t>VII</w:t>
      </w:r>
      <w:r>
        <w:rPr>
          <w:rFonts w:cs="Sylfaen" w:ascii="Sylfaen" w:hAnsi="Sylfaen"/>
          <w:b/>
          <w:u w:val="single"/>
        </w:rPr>
        <w:t>I</w:t>
      </w:r>
    </w:p>
    <w:p>
      <w:pPr>
        <w:pStyle w:val="Normal"/>
        <w:suppressAutoHyphens w:val="true"/>
        <w:spacing w:lineRule="auto" w:line="288"/>
        <w:ind w:left="567" w:right="565" w:hanging="0"/>
        <w:jc w:val="center"/>
        <w:rPr>
          <w:rFonts w:ascii="Sylfaen" w:hAnsi="Sylfaen" w:cs="Sylfaen"/>
          <w:b/>
          <w:b/>
          <w:lang w:val="en-US"/>
        </w:rPr>
      </w:pPr>
      <w:r>
        <w:rPr>
          <w:rFonts w:cs="Sylfaen" w:ascii="Sylfaen" w:hAnsi="Sylfaen"/>
          <w:b/>
          <w:lang w:val="en-US"/>
        </w:rPr>
      </w:r>
    </w:p>
    <w:p>
      <w:pPr>
        <w:pStyle w:val="Normal"/>
        <w:suppressAutoHyphens w:val="true"/>
        <w:spacing w:lineRule="auto" w:line="288"/>
        <w:ind w:left="567" w:right="565" w:hanging="0"/>
        <w:jc w:val="center"/>
        <w:rPr>
          <w:rFonts w:ascii="Sylfaen" w:hAnsi="Sylfaen" w:cs="Sylfaen"/>
          <w:lang w:val="en-US"/>
        </w:rPr>
      </w:pPr>
      <w:r>
        <w:rPr>
          <w:rFonts w:cs="Sylfaen" w:ascii="Sylfaen" w:hAnsi="Sylfaen"/>
          <w:lang w:val="en-US"/>
        </w:rPr>
      </w:r>
    </w:p>
    <w:p>
      <w:pPr>
        <w:pStyle w:val="Normal"/>
        <w:suppressAutoHyphens w:val="true"/>
        <w:spacing w:lineRule="auto" w:line="288"/>
        <w:ind w:left="567" w:right="565" w:hanging="0"/>
        <w:jc w:val="center"/>
        <w:rPr>
          <w:rFonts w:ascii="Sylfaen" w:hAnsi="Sylfaen" w:cs="Sylfaen"/>
        </w:rPr>
      </w:pPr>
      <w:r>
        <w:rPr>
          <w:rFonts w:cs="Sylfaen" w:ascii="Sylfaen" w:hAnsi="Sylfaen"/>
        </w:rPr>
        <w:t>ԾԱՌԱՅՈՒԹՅՈՒՆՆԵՐԻ ԱՌԵՎՏՈՒՐ ԵՎ ՀԻՄՆԱԴՐՈՒՄ</w:t>
      </w:r>
    </w:p>
    <w:p>
      <w:pPr>
        <w:pStyle w:val="Text1"/>
        <w:tabs>
          <w:tab w:val="clear" w:pos="720"/>
          <w:tab w:val="left" w:pos="1134" w:leader="none"/>
        </w:tabs>
        <w:spacing w:lineRule="auto" w:line="288" w:before="0" w:after="0"/>
        <w:ind w:left="567" w:right="565" w:hanging="0"/>
        <w:jc w:val="center"/>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1.</w:t>
        <w:tab/>
        <w:t>Սույն Հավելվածը կազմված է յոթ հավելվածներից, որոնցում ներկայացվում են Եվրոպական միության եւ Հայաստանի Հանրապետության՝ ծառայությունների առեւտրի եւ հիմնադրման վերաբերյալ հանձնառություններն ու վերապահումները՝ սույն Համաձայնագրի VI մասի 5-րդ գլխին համապատասխան։</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2.</w:t>
        <w:tab/>
        <w:t>Ինչ վերաբերում է Եվրոպական միությանը՝</w:t>
      </w:r>
    </w:p>
    <w:p>
      <w:pPr>
        <w:pStyle w:val="Text1"/>
        <w:tabs>
          <w:tab w:val="clear" w:pos="720"/>
          <w:tab w:val="left" w:pos="1134" w:leader="none"/>
        </w:tabs>
        <w:spacing w:lineRule="auto" w:line="288" w:before="0" w:after="0"/>
        <w:ind w:left="0" w:right="-2" w:firstLine="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a)</w:t>
        <w:tab/>
        <w:t>VIII-A հավելվածը պարունակում է Եվրոպական միության՝ հիմնադրման վերաբերյալ վերապահումները՝ սույն Համաձայնագրի 144-րդ հոդվածին համապատասխան.</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b)</w:t>
        <w:tab/>
        <w:t>VIII-B հավելվածը պարունակում է Եվրոպական միության՝ միջսահմանային ծառայությունների վերաբերյալ հանձնառությունների ցանկը՝ սույն Համաձայնագրի 151-րդ հոդվածին համապատասխան.</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c)</w:t>
        <w:tab/>
        <w:t>VIII-C հավելվածը պարունակում է Եվրոպական միության՝ հիմնական աշխատակիցների, վերապատրաստում անցնող շրջանավարտների եւ առեւտրային ներկայացուցիչների վերաբերյալ վերապահումները՝ սույն Համաձայնագրի 154-րդ եւ 155-րդ հոդվածներին համապատասխան. եւ</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pPr>
      <w:r>
        <w:rPr>
          <w:rFonts w:cs="Sylfaen" w:ascii="Sylfaen" w:hAnsi="Sylfaen"/>
        </w:rPr>
        <w:t>d)</w:t>
        <w:tab/>
        <w:t>VIII-D հավելվածը պարունակում է Եվրոպական միության՝ պայմանագրային հիմունքներով ծառայություններ մատուցողների եւ անկախ մասնագետների վերաբերյալ վերապահումները՝ սույն Համաձայնագրի 156-րդ եւ 157-րդ հոդվածներին համապատասխան:</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r>
        <w:br w:type="page"/>
      </w:r>
    </w:p>
    <w:p>
      <w:pPr>
        <w:pStyle w:val="Normal"/>
        <w:spacing w:lineRule="auto" w:line="288"/>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3.</w:t>
        <w:tab/>
        <w:t>Ինչ վերաբերում է Հայաստանի Հանրապետությանը՝</w:t>
      </w:r>
    </w:p>
    <w:p>
      <w:pPr>
        <w:pStyle w:val="Text1"/>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pPr>
      <w:r>
        <w:rPr>
          <w:rFonts w:cs="Sylfaen" w:ascii="Sylfaen" w:hAnsi="Sylfaen"/>
        </w:rPr>
        <w:t>a)</w:t>
        <w:tab/>
        <w:t>VIII-E հավելվածը պարունակում է Հայաստանի Հանրապետության՝ հիմնադրման վերաբերյալ վերապահումները՝ սույն Համաձայնագրի 144-րդ հոդվածին համապատասխան.</w:t>
      </w:r>
    </w:p>
    <w:p>
      <w:pPr>
        <w:pStyle w:val="Text1"/>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b)</w:t>
        <w:tab/>
        <w:t>VIII-F հավելվածը պարունակում է Հայաստանի Հանրապետության՝ միջսահմանային ծառայությունների վերաբերյալ հանձնառությունների ցանկը՝ սույն Համաձայնագրի 151-րդ հոդվածին համապատասխան. եւ</w:t>
      </w:r>
    </w:p>
    <w:p>
      <w:pPr>
        <w:pStyle w:val="Text1"/>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pPr>
      <w:r>
        <w:rPr>
          <w:rFonts w:cs="Sylfaen" w:ascii="Sylfaen" w:hAnsi="Sylfaen"/>
        </w:rPr>
        <w:t>c)</w:t>
        <w:tab/>
        <w:t xml:space="preserve">VIII-G հավելվածը պարունակում է Հայաստանի Հանրապետության՝ պայմանագրային հիմունքներով ծառայություններ մատուցողների եւ անկախ մասնագետների վերաբերյալ վերապահումները՝ սույն Համաձայնագրի </w:t>
        <w:br/>
        <w:t>156-րդ եւ 157-րդ հոդվածներին համապատասխան:</w:t>
      </w:r>
    </w:p>
    <w:p>
      <w:pPr>
        <w:pStyle w:val="Text1"/>
        <w:spacing w:lineRule="auto" w:line="288" w:before="0" w:after="0"/>
        <w:ind w:left="1134" w:right="-2" w:hanging="567"/>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4.</w:t>
        <w:tab/>
        <w:t>2-րդ եւ 3-րդ պարբերություններում նշված հավելվածները կազմում են սույն հավելվածի անբաժանելի մաս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5.</w:t>
        <w:tab/>
        <w:t>Սույն Համաձայնագրի VI մասի 5-րդ գլխով նախատեսված եզրույթների սահմանումները կիրառվում են նաեւ սույն հավելվածի նկատմամբ։</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6.</w:t>
        <w:tab/>
        <w:t>Առանձին ոլորտներն ու ենթաոլորտները նույնականացնելիս՝</w:t>
      </w:r>
    </w:p>
    <w:p>
      <w:pPr>
        <w:pStyle w:val="Text1"/>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a)</w:t>
        <w:tab/>
        <w:t xml:space="preserve">«ՀԱԴ» նշանակում է Հիմնական ապրանքների դասակարգում, ինչպես սահմանված է Միավորված ազգերի կազմակերպության վիճակագրական բյուրոյի վիճակագրական փաստաթղթերում, շարք M, թիվ 77, </w:t>
      </w:r>
      <w:r>
        <w:rPr>
          <w:rFonts w:cs="Sylfaen" w:ascii="Sylfaen" w:hAnsi="Sylfaen"/>
          <w:i/>
        </w:rPr>
        <w:t>ՀԱժԴ (Հիմնական ապրանքների ժամանակավոր դասակարգում)</w:t>
      </w:r>
      <w:r>
        <w:rPr>
          <w:rFonts w:cs="Sylfaen" w:ascii="Sylfaen" w:hAnsi="Sylfaen"/>
        </w:rPr>
        <w:t>, 1991 թվական, եւ</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b)</w:t>
        <w:tab/>
        <w:t xml:space="preserve">«ՀԱԴ տարբերակ 1.0» նշանակում է Հիմնական ապրանքների դասակարգում, ինչպես սահմանված է Միավորված ազգերի կազմակերպության վիճակագրական բյուրոյի վիճակագրական փաստաթղթերում, շարք M, թիվ 77, </w:t>
      </w:r>
      <w:r>
        <w:rPr>
          <w:rFonts w:cs="Sylfaen" w:ascii="Sylfaen" w:hAnsi="Sylfaen"/>
          <w:i/>
        </w:rPr>
        <w:t>ՀԱժԴ տարբերակ 1.0</w:t>
      </w:r>
      <w:r>
        <w:rPr>
          <w:rFonts w:cs="Sylfaen" w:ascii="Sylfaen" w:hAnsi="Sylfaen"/>
        </w:rPr>
        <w:t xml:space="preserve"> (Հիմնական ապրանքների ժամանակավոր դասակարգում), 1998 թվական:</w:t>
      </w:r>
      <w:r>
        <w:br w:type="page"/>
      </w:r>
    </w:p>
    <w:p>
      <w:pPr>
        <w:pStyle w:val="Normal"/>
        <w:spacing w:lineRule="auto" w:line="288"/>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7.</w:t>
        <w:tab/>
        <w:t xml:space="preserve">Եվրոպական միության եւ դրա անդամ պետությունների համար VIII-A, VIII-B, VIII-C եւ VIII-D հավելվածներում կիրառվում են հետեւյալ հապավումները՝ </w:t>
      </w:r>
    </w:p>
    <w:p>
      <w:pPr>
        <w:pStyle w:val="Text1"/>
        <w:rPr>
          <w:rFonts w:ascii="Sylfaen" w:hAnsi="Sylfaen" w:cs="Sylfaen"/>
        </w:rPr>
      </w:pPr>
      <w:r>
        <w:rPr>
          <w:rFonts w:cs="Sylfaen" w:ascii="Sylfaen" w:hAnsi="Sylfaen"/>
        </w:rPr>
      </w:r>
    </w:p>
    <w:tbl>
      <w:tblPr>
        <w:tblW w:w="9214" w:type="dxa"/>
        <w:jc w:val="left"/>
        <w:tblInd w:w="567" w:type="dxa"/>
        <w:tblLayout w:type="fixed"/>
        <w:tblCellMar>
          <w:top w:w="0" w:type="dxa"/>
          <w:left w:w="108" w:type="dxa"/>
          <w:bottom w:w="0" w:type="dxa"/>
          <w:right w:w="108" w:type="dxa"/>
        </w:tblCellMar>
      </w:tblPr>
      <w:tblGrid>
        <w:gridCol w:w="1134"/>
        <w:gridCol w:w="8080"/>
      </w:tblGrid>
      <w:tr>
        <w:trPr/>
        <w:tc>
          <w:tcPr>
            <w:tcW w:w="1134" w:type="dxa"/>
            <w:tcBorders/>
          </w:tcPr>
          <w:p>
            <w:pPr>
              <w:pStyle w:val="Point0"/>
              <w:widowControl w:val="false"/>
              <w:spacing w:lineRule="auto" w:line="360" w:before="0" w:after="0"/>
              <w:ind w:left="0" w:hanging="0"/>
              <w:rPr>
                <w:rFonts w:ascii="Sylfaen" w:hAnsi="Sylfaen" w:cs="Sylfaen"/>
              </w:rPr>
            </w:pPr>
            <w:r>
              <w:rPr>
                <w:rFonts w:cs="Sylfaen" w:ascii="Sylfaen" w:hAnsi="Sylfaen"/>
                <w:lang w:val="en-US"/>
              </w:rPr>
              <w:t>EU</w:t>
            </w:r>
          </w:p>
        </w:tc>
        <w:tc>
          <w:tcPr>
            <w:tcW w:w="8080" w:type="dxa"/>
            <w:tcBorders/>
          </w:tcPr>
          <w:p>
            <w:pPr>
              <w:pStyle w:val="Point0"/>
              <w:widowControl w:val="false"/>
              <w:spacing w:lineRule="auto" w:line="360" w:before="0" w:after="0"/>
              <w:ind w:left="0" w:hanging="0"/>
              <w:rPr>
                <w:rFonts w:ascii="Sylfaen" w:hAnsi="Sylfaen" w:cs="Sylfaen"/>
              </w:rPr>
            </w:pPr>
            <w:r>
              <w:rPr>
                <w:rFonts w:cs="Sylfaen" w:ascii="Sylfaen" w:hAnsi="Sylfaen"/>
              </w:rPr>
              <w:t>Եվրոպական միություն, ներառյալ՝ դրա բոլոր անդամ պետությունները</w:t>
            </w:r>
          </w:p>
        </w:tc>
      </w:tr>
      <w:tr>
        <w:trPr/>
        <w:tc>
          <w:tcPr>
            <w:tcW w:w="1134" w:type="dxa"/>
            <w:tcBorders/>
          </w:tcPr>
          <w:p>
            <w:pPr>
              <w:pStyle w:val="Point0"/>
              <w:widowControl w:val="false"/>
              <w:spacing w:lineRule="auto" w:line="360" w:before="0" w:after="0"/>
              <w:ind w:left="0" w:hanging="0"/>
              <w:rPr>
                <w:rFonts w:ascii="Sylfaen" w:hAnsi="Sylfaen" w:cs="Sylfaen"/>
              </w:rPr>
            </w:pPr>
            <w:r>
              <w:rPr>
                <w:rFonts w:cs="Sylfaen" w:ascii="Sylfaen" w:hAnsi="Sylfaen"/>
                <w:lang w:val="en-US"/>
              </w:rPr>
              <w:t>AT</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Ավստր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BE</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Բելգ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BG</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Բուլղար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CY</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Կիպրոս</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CZ</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Չեխիայի Հանրապետություն</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DE</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Գերման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DK</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Դան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EE</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Էստոն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EL</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Հունաստան</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ES</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Իսպան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FI</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Ֆինլանդ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FR</w:t>
            </w:r>
          </w:p>
        </w:tc>
        <w:tc>
          <w:tcPr>
            <w:tcW w:w="8080" w:type="dxa"/>
            <w:tcBorders/>
          </w:tcPr>
          <w:p>
            <w:pPr>
              <w:pStyle w:val="Point0"/>
              <w:keepNext w:val="true"/>
              <w:widowControl w:val="false"/>
              <w:spacing w:lineRule="auto" w:line="360" w:before="0" w:after="0"/>
              <w:ind w:left="0" w:hanging="0"/>
              <w:rPr>
                <w:rFonts w:ascii="Sylfaen" w:hAnsi="Sylfaen" w:cs="Sylfaen"/>
                <w:spacing w:val="-2"/>
              </w:rPr>
            </w:pPr>
            <w:r>
              <w:rPr>
                <w:rFonts w:cs="Sylfaen" w:ascii="Sylfaen" w:hAnsi="Sylfaen"/>
              </w:rPr>
              <w:t>Ֆրանս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HR</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Խորվաթիա</w:t>
            </w:r>
          </w:p>
        </w:tc>
      </w:tr>
      <w:tr>
        <w:trPr/>
        <w:tc>
          <w:tcPr>
            <w:tcW w:w="1134" w:type="dxa"/>
            <w:tcBorders/>
          </w:tcPr>
          <w:p>
            <w:pPr>
              <w:pStyle w:val="Point0"/>
              <w:widowControl w:val="false"/>
              <w:spacing w:lineRule="auto" w:line="360" w:before="0" w:after="0"/>
              <w:ind w:left="0" w:hanging="0"/>
              <w:rPr>
                <w:rFonts w:ascii="Sylfaen" w:hAnsi="Sylfaen" w:cs="Sylfaen"/>
              </w:rPr>
            </w:pPr>
            <w:r>
              <w:rPr>
                <w:rFonts w:cs="Sylfaen" w:ascii="Sylfaen" w:hAnsi="Sylfaen"/>
              </w:rPr>
              <w:t>HU</w:t>
            </w:r>
          </w:p>
        </w:tc>
        <w:tc>
          <w:tcPr>
            <w:tcW w:w="8080" w:type="dxa"/>
            <w:tcBorders/>
          </w:tcPr>
          <w:p>
            <w:pPr>
              <w:pStyle w:val="Point0"/>
              <w:widowControl w:val="false"/>
              <w:spacing w:lineRule="auto" w:line="360" w:before="0" w:after="0"/>
              <w:ind w:left="0" w:hanging="0"/>
              <w:rPr>
                <w:rFonts w:ascii="Sylfaen" w:hAnsi="Sylfaen" w:cs="Sylfaen"/>
              </w:rPr>
            </w:pPr>
            <w:r>
              <w:rPr>
                <w:rFonts w:cs="Sylfaen" w:ascii="Sylfaen" w:hAnsi="Sylfaen"/>
              </w:rPr>
              <w:t>Հունգար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IE</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Իռլանդ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IT</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Իտալ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LT</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Լիտվ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LU</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Լյուքսեմբուրգ</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LV</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Լատվ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MT</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Մալթ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NL</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Նիդեռլանդներ</w:t>
            </w:r>
          </w:p>
        </w:tc>
      </w:tr>
    </w:tbl>
    <w:p>
      <w:pPr>
        <w:pStyle w:val="Normal"/>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p>
    <w:tbl>
      <w:tblPr>
        <w:tblW w:w="8472" w:type="dxa"/>
        <w:jc w:val="left"/>
        <w:tblInd w:w="742" w:type="dxa"/>
        <w:tblLayout w:type="fixed"/>
        <w:tblCellMar>
          <w:top w:w="0" w:type="dxa"/>
          <w:left w:w="108" w:type="dxa"/>
          <w:bottom w:w="0" w:type="dxa"/>
          <w:right w:w="108" w:type="dxa"/>
        </w:tblCellMar>
      </w:tblPr>
      <w:tblGrid>
        <w:gridCol w:w="1101"/>
        <w:gridCol w:w="7371"/>
      </w:tblGrid>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PL</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Լեհաստան</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PT</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Պորտուգալիա</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RO</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Ռումինիա</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SE</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Շվեդիա</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SI</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Սլովենիա</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SK</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Սլովակիայի Հանրապետություն</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UK</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Միացյալ Թագավորություն</w:t>
            </w:r>
          </w:p>
        </w:tc>
      </w:tr>
    </w:tbl>
    <w:p>
      <w:pPr>
        <w:pStyle w:val="ManualNumPar11"/>
        <w:spacing w:lineRule="auto" w:line="360" w:before="0" w:after="0"/>
        <w:ind w:left="0" w:right="-2" w:firstLine="567"/>
        <w:rPr>
          <w:rFonts w:ascii="Sylfaen" w:hAnsi="Sylfaen" w:cs="Sylfaen"/>
          <w:lang w:val="en-US"/>
        </w:rPr>
      </w:pPr>
      <w:r>
        <w:rPr>
          <w:rFonts w:cs="Sylfaen" w:ascii="Sylfaen" w:hAnsi="Sylfaen"/>
          <w:lang w:val="en-US"/>
        </w:rPr>
      </w:r>
    </w:p>
    <w:p>
      <w:pPr>
        <w:pStyle w:val="ManualNumPar11"/>
        <w:tabs>
          <w:tab w:val="clear" w:pos="720"/>
          <w:tab w:val="left" w:pos="567" w:leader="none"/>
        </w:tabs>
        <w:spacing w:lineRule="auto" w:line="288" w:before="0" w:after="0"/>
        <w:ind w:left="567" w:right="-2" w:hanging="567"/>
        <w:rPr>
          <w:rFonts w:ascii="Sylfaen" w:hAnsi="Sylfaen" w:cs="Sylfaen"/>
          <w:lang w:val="en-US"/>
        </w:rPr>
      </w:pPr>
      <w:r>
        <w:rPr>
          <w:rFonts w:cs="Sylfaen" w:ascii="Sylfaen" w:hAnsi="Sylfaen"/>
        </w:rPr>
        <w:t>8.</w:t>
        <w:tab/>
        <w:t>Հայաստանի Հանրապետության համար VIII-</w:t>
      </w:r>
      <w:r>
        <w:rPr>
          <w:rFonts w:cs="Sylfaen" w:ascii="Sylfaen" w:hAnsi="Sylfaen"/>
          <w:lang w:val="en-US"/>
        </w:rPr>
        <w:t>E</w:t>
      </w:r>
      <w:r>
        <w:rPr>
          <w:rFonts w:cs="Sylfaen" w:ascii="Sylfaen" w:hAnsi="Sylfaen"/>
        </w:rPr>
        <w:t>, VIII-</w:t>
      </w:r>
      <w:r>
        <w:rPr>
          <w:rFonts w:cs="Sylfaen" w:ascii="Sylfaen" w:hAnsi="Sylfaen"/>
          <w:lang w:val="en-US"/>
        </w:rPr>
        <w:t>F</w:t>
      </w:r>
      <w:r>
        <w:rPr>
          <w:rFonts w:cs="Sylfaen" w:ascii="Sylfaen" w:hAnsi="Sylfaen"/>
        </w:rPr>
        <w:t xml:space="preserve"> եւ VIII-</w:t>
      </w:r>
      <w:r>
        <w:rPr>
          <w:rFonts w:cs="Sylfaen" w:ascii="Sylfaen" w:hAnsi="Sylfaen"/>
          <w:lang w:val="en-US"/>
        </w:rPr>
        <w:t>G</w:t>
      </w:r>
      <w:r>
        <w:rPr>
          <w:rFonts w:cs="Sylfaen" w:ascii="Sylfaen" w:hAnsi="Sylfaen"/>
        </w:rPr>
        <w:t xml:space="preserve"> հավելվածներում կիրառվում է հետեւյալ հապավումը՝</w:t>
      </w:r>
    </w:p>
    <w:p>
      <w:pPr>
        <w:pStyle w:val="Text1"/>
        <w:spacing w:lineRule="auto" w:line="360" w:before="0" w:after="0"/>
        <w:rPr>
          <w:rFonts w:ascii="Sylfaen" w:hAnsi="Sylfaen" w:cs="Sylfaen"/>
          <w:lang w:val="en-US"/>
        </w:rPr>
      </w:pPr>
      <w:r>
        <w:rPr>
          <w:rFonts w:cs="Sylfaen" w:ascii="Sylfaen" w:hAnsi="Sylfaen"/>
          <w:lang w:val="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rHeight w:val="372" w:hRule="atLeast"/>
        </w:trPr>
        <w:tc>
          <w:tcPr>
            <w:tcW w:w="1701" w:type="dxa"/>
            <w:tcBorders/>
          </w:tcPr>
          <w:p>
            <w:pPr>
              <w:pStyle w:val="Point0"/>
              <w:spacing w:lineRule="auto" w:line="360" w:before="0" w:after="160"/>
              <w:ind w:left="0" w:right="-2" w:hanging="0"/>
              <w:rPr>
                <w:rFonts w:ascii="Sylfaen" w:hAnsi="Sylfaen" w:cs="Sylfaen"/>
                <w:spacing w:val="-2"/>
              </w:rPr>
            </w:pPr>
            <w:r>
              <w:rPr>
                <w:rFonts w:cs="Sylfaen" w:ascii="Sylfaen" w:hAnsi="Sylfaen"/>
              </w:rPr>
              <w:t>AR</w:t>
            </w:r>
          </w:p>
        </w:tc>
        <w:tc>
          <w:tcPr>
            <w:tcW w:w="5670" w:type="dxa"/>
            <w:tcBorders/>
          </w:tcPr>
          <w:p>
            <w:pPr>
              <w:pStyle w:val="Point0"/>
              <w:spacing w:lineRule="auto" w:line="360" w:before="0" w:after="160"/>
              <w:ind w:left="0" w:right="-2" w:hanging="0"/>
              <w:rPr>
                <w:rFonts w:ascii="Sylfaen" w:hAnsi="Sylfaen" w:cs="Sylfaen"/>
                <w:spacing w:val="-2"/>
              </w:rPr>
            </w:pPr>
            <w:r>
              <w:rPr>
                <w:rFonts w:cs="Sylfaen" w:ascii="Sylfaen" w:hAnsi="Sylfaen"/>
              </w:rPr>
              <w:t>Հայաստանի Հանրապետություն</w:t>
            </w:r>
          </w:p>
        </w:tc>
      </w:tr>
    </w:tbl>
    <w:p>
      <w:pPr>
        <w:pStyle w:val="Normal"/>
        <w:spacing w:lineRule="auto" w:line="360" w:before="0" w:after="160"/>
        <w:ind w:right="-2" w:hanging="0"/>
        <w:jc w:val="both"/>
        <w:rPr>
          <w:rFonts w:ascii="Sylfaen" w:hAnsi="Sylfaen" w:cs="Sylfaen"/>
          <w:lang w:val="en-US"/>
        </w:rPr>
      </w:pPr>
      <w:r>
        <w:rPr>
          <w:rFonts w:cs="Sylfaen" w:ascii="Sylfaen" w:hAnsi="Sylfaen"/>
          <w:lang w:val="en-US"/>
        </w:rPr>
      </w:r>
    </w:p>
    <w:p>
      <w:pPr>
        <w:pStyle w:val="Normal"/>
        <w:spacing w:lineRule="auto" w:line="360" w:before="0" w:after="160"/>
        <w:ind w:right="-2" w:hanging="0"/>
        <w:jc w:val="center"/>
        <w:rPr>
          <w:rFonts w:ascii="Sylfaen" w:hAnsi="Sylfaen" w:cs="Sylfaen"/>
          <w:lang w:val="en-US"/>
        </w:rPr>
      </w:pPr>
      <w:r>
        <w:rPr>
          <w:rFonts w:cs="Sylfaen" w:ascii="Sylfaen" w:hAnsi="Sylfaen"/>
          <w:lang w:val="en-US"/>
        </w:rPr>
      </w:r>
    </w:p>
    <w:p>
      <w:pPr>
        <w:pStyle w:val="Normal"/>
        <w:spacing w:lineRule="auto" w:line="360" w:before="0" w:after="160"/>
        <w:ind w:right="-2" w:hanging="0"/>
        <w:jc w:val="center"/>
        <w:rPr>
          <w:rFonts w:ascii="Sylfaen" w:hAnsi="Sylfaen" w:cs="Sylfaen"/>
          <w:lang w:val="en-US"/>
        </w:rPr>
      </w:pPr>
      <w:r>
        <w:rPr>
          <w:rFonts w:cs="Sylfaen" w:ascii="Sylfaen" w:hAnsi="Sylfaen"/>
          <w:lang w:val="en-US"/>
        </w:rPr>
        <w:t>______________________</w:t>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uppressAutoHyphens w:val="true"/>
        <w:spacing w:lineRule="auto" w:line="288"/>
        <w:ind w:right="-2" w:hanging="0"/>
        <w:jc w:val="right"/>
        <w:rPr>
          <w:rFonts w:ascii="Sylfaen" w:hAnsi="Sylfaen" w:cs="Sylfaen"/>
          <w:b/>
          <w:b/>
          <w:u w:val="single"/>
          <w:lang w:val="en-US"/>
        </w:rPr>
      </w:pPr>
      <w:r>
        <w:rPr>
          <w:rFonts w:cs="Sylfaen" w:ascii="Sylfaen" w:hAnsi="Sylfaen"/>
          <w:b/>
          <w:u w:val="single"/>
        </w:rPr>
        <w:t xml:space="preserve">ՀԱՎԵԼՎԱԾ </w:t>
      </w:r>
      <w:r>
        <w:rPr>
          <w:rFonts w:cs="Sylfaen" w:ascii="Sylfaen" w:hAnsi="Sylfaen"/>
          <w:b/>
          <w:u w:val="single"/>
          <w:lang w:val="en-US"/>
        </w:rPr>
        <w:t>VIII-A</w:t>
      </w:r>
    </w:p>
    <w:p>
      <w:pPr>
        <w:pStyle w:val="Normal"/>
        <w:suppressAutoHyphens w:val="true"/>
        <w:spacing w:lineRule="auto" w:line="288"/>
        <w:ind w:left="567" w:right="565" w:hanging="0"/>
        <w:jc w:val="center"/>
        <w:rPr>
          <w:rFonts w:ascii="Sylfaen" w:hAnsi="Sylfaen" w:cs="Sylfaen"/>
          <w:b/>
          <w:b/>
          <w:u w:val="single"/>
          <w:lang w:val="en-US"/>
        </w:rPr>
      </w:pPr>
      <w:r>
        <w:rPr>
          <w:rFonts w:cs="Sylfaen" w:ascii="Sylfaen" w:hAnsi="Sylfaen"/>
          <w:b/>
          <w:u w:val="single"/>
          <w:lang w:val="en-US"/>
        </w:rPr>
      </w:r>
    </w:p>
    <w:p>
      <w:pPr>
        <w:pStyle w:val="Normal"/>
        <w:suppressAutoHyphens w:val="true"/>
        <w:spacing w:lineRule="auto" w:line="288"/>
        <w:ind w:left="567" w:right="565" w:hanging="0"/>
        <w:jc w:val="center"/>
        <w:rPr>
          <w:rFonts w:ascii="Sylfaen" w:hAnsi="Sylfaen" w:cs="Sylfaen"/>
          <w:u w:val="single"/>
          <w:lang w:val="en-US"/>
        </w:rPr>
      </w:pPr>
      <w:r>
        <w:rPr>
          <w:rFonts w:cs="Sylfaen" w:ascii="Sylfaen" w:hAnsi="Sylfaen"/>
          <w:u w:val="single"/>
          <w:lang w:val="en-US"/>
        </w:rPr>
      </w:r>
    </w:p>
    <w:p>
      <w:pPr>
        <w:pStyle w:val="Normal"/>
        <w:spacing w:lineRule="auto" w:line="288"/>
        <w:ind w:right="-1" w:hanging="0"/>
        <w:jc w:val="center"/>
        <w:rPr>
          <w:rFonts w:ascii="Sylfaen" w:hAnsi="Sylfaen" w:cs="Sylfaen"/>
          <w:lang w:val="en-US"/>
        </w:rPr>
      </w:pPr>
      <w:r>
        <w:rPr>
          <w:rFonts w:cs="Sylfaen" w:ascii="Sylfaen" w:hAnsi="Sylfaen"/>
        </w:rPr>
        <w:t>ԵՎՐՈՊԱԿԱՆ ՄԻՈՒԹՅԱՆ ՀԻՄՆԱԴՐՄԱՆ ՎԵՐԱԲԵՐՅԱԼ ՎԵՐԱՊԱՀՈՒՄՆԵՐԸ</w:t>
      </w:r>
    </w:p>
    <w:p>
      <w:pPr>
        <w:pStyle w:val="Normal"/>
        <w:spacing w:lineRule="auto" w:line="288"/>
        <w:ind w:left="567" w:right="565" w:hanging="0"/>
        <w:jc w:val="center"/>
        <w:rPr>
          <w:rFonts w:ascii="Sylfaen" w:hAnsi="Sylfaen" w:cs="Sylfaen"/>
          <w:lang w:val="en-US"/>
        </w:rPr>
      </w:pPr>
      <w:r>
        <w:rPr>
          <w:rFonts w:cs="Sylfaen" w:ascii="Sylfaen" w:hAnsi="Sylfaen"/>
          <w:lang w:val="en-US"/>
        </w:rPr>
      </w:r>
    </w:p>
    <w:p>
      <w:pPr>
        <w:pStyle w:val="ManualNumPar11"/>
        <w:tabs>
          <w:tab w:val="clear" w:pos="720"/>
          <w:tab w:val="left" w:pos="567" w:leader="none"/>
        </w:tabs>
        <w:spacing w:lineRule="auto" w:line="288" w:before="0" w:after="0"/>
        <w:ind w:left="567" w:right="-2" w:hanging="567"/>
        <w:rPr>
          <w:rFonts w:ascii="Sylfaen" w:hAnsi="Sylfaen" w:cs="Sylfaen"/>
          <w:lang w:val="en-US"/>
        </w:rPr>
      </w:pPr>
      <w:r>
        <w:rPr>
          <w:rFonts w:cs="Sylfaen" w:ascii="Sylfaen" w:hAnsi="Sylfaen"/>
        </w:rPr>
        <w:t>1.</w:t>
        <w:tab/>
        <w:t>Ստորեւ ներկայացված ցանկը ներառում է տնտեսական գործունեության այն տեսակները, որոնց դեպքում Եվրոպական միությունը ազգային ռեժիմի կամ առավել բարենպաստության ռեժիմի վերաբերյալ վերապահումները, սույն Համաձայնագրի 144-րդ հոդվածի 2-րդ պարբերության համաձայն, կիրառում է Հայաստանի Հանրապետության հիմնադրումների եւ ձեռնարկատերերի նկատմամբ։</w:t>
      </w:r>
    </w:p>
    <w:p>
      <w:pPr>
        <w:pStyle w:val="Text1"/>
        <w:spacing w:lineRule="auto" w:line="288" w:before="0" w:after="0"/>
        <w:rPr>
          <w:rFonts w:ascii="Sylfaen" w:hAnsi="Sylfaen" w:cs="Sylfaen"/>
          <w:lang w:val="en-US"/>
        </w:rPr>
      </w:pPr>
      <w:r>
        <w:rPr>
          <w:rFonts w:cs="Sylfaen" w:ascii="Sylfaen" w:hAnsi="Sylfaen"/>
          <w:lang w:val="en-US"/>
        </w:rPr>
      </w:r>
    </w:p>
    <w:p>
      <w:pPr>
        <w:pStyle w:val="ManualNumPar11"/>
        <w:spacing w:lineRule="auto" w:line="288" w:before="0" w:after="0"/>
        <w:ind w:left="0" w:right="-2" w:firstLine="1134"/>
        <w:rPr>
          <w:rFonts w:ascii="Sylfaen" w:hAnsi="Sylfaen" w:cs="Sylfaen"/>
          <w:lang w:val="en-US"/>
        </w:rPr>
      </w:pPr>
      <w:r>
        <w:rPr>
          <w:rFonts w:cs="Sylfaen" w:ascii="Sylfaen" w:hAnsi="Sylfaen"/>
        </w:rPr>
        <w:t>Ցանկը բաղկացած է հետեւյալ տարրերից՝</w:t>
      </w:r>
    </w:p>
    <w:p>
      <w:pPr>
        <w:pStyle w:val="Text1"/>
        <w:spacing w:lineRule="auto" w:line="288" w:before="0" w:after="0"/>
        <w:rPr>
          <w:rFonts w:ascii="Sylfaen" w:hAnsi="Sylfaen" w:cs="Sylfaen"/>
          <w:lang w:val="en-US"/>
        </w:rPr>
      </w:pPr>
      <w:r>
        <w:rPr>
          <w:rFonts w:cs="Sylfaen" w:ascii="Sylfaen" w:hAnsi="Sylfaen"/>
          <w:lang w:val="en-US"/>
        </w:rPr>
      </w:r>
    </w:p>
    <w:p>
      <w:pPr>
        <w:pStyle w:val="ManualNumPar11"/>
        <w:spacing w:lineRule="auto" w:line="288" w:before="0" w:after="0"/>
        <w:ind w:left="1134" w:right="-2" w:hanging="567"/>
        <w:rPr>
          <w:rFonts w:ascii="Sylfaen" w:hAnsi="Sylfaen" w:cs="Sylfaen"/>
          <w:lang w:val="en-US"/>
        </w:rPr>
      </w:pPr>
      <w:r>
        <w:rPr>
          <w:rFonts w:cs="Sylfaen" w:ascii="Sylfaen" w:hAnsi="Sylfaen"/>
          <w:lang w:val="en-US"/>
        </w:rPr>
        <w:t>a</w:t>
      </w:r>
      <w:r>
        <w:rPr>
          <w:rFonts w:cs="Sylfaen" w:ascii="Sylfaen" w:hAnsi="Sylfaen"/>
        </w:rPr>
        <w:t>)</w:t>
        <w:tab/>
        <w:t>բոլոր ոլորտների կամ ենթաոլորտների նկատմամբ կիրառվող հորիզոնական վերապահումների ցանկ</w:t>
      </w:r>
      <w:r>
        <w:rPr>
          <w:rFonts w:cs="Sylfaen" w:ascii="Sylfaen" w:hAnsi="Sylfaen"/>
          <w:lang w:val="en-US"/>
        </w:rPr>
        <w:t xml:space="preserve">, </w:t>
      </w:r>
      <w:r>
        <w:rPr>
          <w:rFonts w:cs="Sylfaen" w:ascii="Sylfaen" w:hAnsi="Sylfaen"/>
        </w:rPr>
        <w:t>եւ</w:t>
      </w:r>
    </w:p>
    <w:p>
      <w:pPr>
        <w:pStyle w:val="Text1"/>
        <w:spacing w:lineRule="auto" w:line="288" w:before="0" w:after="0"/>
        <w:rPr>
          <w:rFonts w:ascii="Sylfaen" w:hAnsi="Sylfaen" w:cs="Sylfaen"/>
          <w:lang w:val="en-US"/>
        </w:rPr>
      </w:pPr>
      <w:r>
        <w:rPr>
          <w:rFonts w:cs="Sylfaen" w:ascii="Sylfaen" w:hAnsi="Sylfaen"/>
          <w:lang w:val="en-US"/>
        </w:rPr>
      </w:r>
    </w:p>
    <w:p>
      <w:pPr>
        <w:pStyle w:val="ManualNumPar11"/>
        <w:spacing w:lineRule="auto" w:line="288" w:before="0" w:after="0"/>
        <w:ind w:left="1134" w:right="-2" w:hanging="567"/>
        <w:rPr>
          <w:rFonts w:ascii="Sylfaen" w:hAnsi="Sylfaen" w:cs="Sylfaen"/>
          <w:lang w:val="en-US"/>
        </w:rPr>
      </w:pPr>
      <w:r>
        <w:rPr>
          <w:rFonts w:cs="Sylfaen" w:ascii="Sylfaen" w:hAnsi="Sylfaen"/>
          <w:lang w:val="en-US"/>
        </w:rPr>
        <w:t>b</w:t>
      </w:r>
      <w:r>
        <w:rPr>
          <w:rFonts w:cs="Sylfaen" w:ascii="Sylfaen" w:hAnsi="Sylfaen"/>
        </w:rPr>
        <w:t>)</w:t>
        <w:tab/>
        <w:t>համապատասխան ոլորտը կամ ենթաոլորտը մատնանշող, ոլորտին կամ ենթաոլորտին բնորոշ վերապահումների ցանկ՝ կիրառվող վերապահումների հետ մեկտեղ։</w:t>
      </w:r>
    </w:p>
    <w:p>
      <w:pPr>
        <w:pStyle w:val="Text1"/>
        <w:spacing w:lineRule="auto" w:line="288" w:before="0" w:after="0"/>
        <w:rPr>
          <w:rFonts w:ascii="Sylfaen" w:hAnsi="Sylfaen" w:cs="Sylfaen"/>
          <w:lang w:val="en-US"/>
        </w:rPr>
      </w:pPr>
      <w:r>
        <w:rPr>
          <w:rFonts w:cs="Sylfaen" w:ascii="Sylfaen" w:hAnsi="Sylfaen"/>
          <w:lang w:val="en-US"/>
        </w:rPr>
      </w:r>
    </w:p>
    <w:p>
      <w:pPr>
        <w:pStyle w:val="Text1"/>
        <w:spacing w:lineRule="auto" w:line="288" w:before="0" w:after="0"/>
        <w:ind w:left="567" w:right="-2" w:firstLine="567"/>
        <w:rPr>
          <w:rFonts w:ascii="Sylfaen" w:hAnsi="Sylfaen" w:cs="Sylfaen"/>
          <w:lang w:val="en-US"/>
        </w:rPr>
      </w:pPr>
      <w:r>
        <w:rPr>
          <w:rFonts w:cs="Sylfaen" w:ascii="Sylfaen" w:hAnsi="Sylfaen"/>
        </w:rPr>
        <w:t xml:space="preserve">Չազատականացված (սահմանափակումներով) գործունեությանը համապատասխանող վերապահումն արտահայտվում է հետեւյալ կերպ՝ «Ազգային ռեժիմի եւ ազգերի առավել բարենպաստության ռեժիմի պարտավորություններ չկան»։ </w:t>
      </w:r>
    </w:p>
    <w:p>
      <w:pPr>
        <w:pStyle w:val="Text1"/>
        <w:spacing w:lineRule="auto" w:line="288" w:before="0" w:after="0"/>
        <w:ind w:left="567" w:right="-2" w:firstLine="567"/>
        <w:rPr>
          <w:rFonts w:ascii="Sylfaen" w:hAnsi="Sylfaen" w:cs="Sylfaen"/>
          <w:lang w:val="en-US"/>
        </w:rPr>
      </w:pPr>
      <w:r>
        <w:rPr>
          <w:rFonts w:cs="Sylfaen" w:ascii="Sylfaen" w:hAnsi="Sylfaen"/>
          <w:lang w:val="en-US"/>
        </w:rPr>
      </w:r>
    </w:p>
    <w:p>
      <w:pPr>
        <w:sectPr>
          <w:type w:val="continuous"/>
          <w:pgSz w:w="11906" w:h="16838"/>
          <w:pgMar w:left="1134" w:right="1134" w:gutter="0" w:header="0" w:top="1134" w:footer="720" w:bottom="1134"/>
          <w:formProt w:val="false"/>
          <w:textDirection w:val="lrTb"/>
          <w:docGrid w:type="default" w:linePitch="360" w:charSpace="0"/>
        </w:sectPr>
        <w:pStyle w:val="Text1"/>
        <w:spacing w:lineRule="auto" w:line="288" w:before="0" w:after="0"/>
        <w:ind w:left="567" w:right="-2" w:firstLine="567"/>
        <w:rPr>
          <w:rFonts w:ascii="Sylfaen" w:hAnsi="Sylfaen" w:cs="Sylfaen"/>
        </w:rPr>
      </w:pPr>
      <w:r>
        <w:rPr>
          <w:rFonts w:cs="Sylfaen" w:ascii="Sylfaen" w:hAnsi="Sylfaen"/>
        </w:rPr>
        <w:t>Երբ «</w:t>
      </w:r>
      <w:r>
        <w:rPr>
          <w:rFonts w:cs="Sylfaen" w:ascii="Sylfaen" w:hAnsi="Sylfaen"/>
          <w:lang w:val="en-US"/>
        </w:rPr>
        <w:t>a</w:t>
      </w:r>
      <w:r>
        <w:rPr>
          <w:rFonts w:cs="Sylfaen" w:ascii="Sylfaen" w:hAnsi="Sylfaen"/>
        </w:rPr>
        <w:t>» կամ «</w:t>
      </w:r>
      <w:r>
        <w:rPr>
          <w:rFonts w:cs="Sylfaen" w:ascii="Sylfaen" w:hAnsi="Sylfaen"/>
          <w:lang w:val="en-US"/>
        </w:rPr>
        <w:t>b</w:t>
      </w:r>
      <w:r>
        <w:rPr>
          <w:rFonts w:cs="Sylfaen" w:ascii="Sylfaen" w:hAnsi="Sylfaen"/>
        </w:rPr>
        <w:t>» կետերում նշված վերապահումը ներառում է միայն անդամ պետություններին բնորոշ վերապահումներ, դրանցում չնշված անդամ պետությունները համապատասխան ոլորտում առանց վերապահումների ստանձնում են սույն Համաձայնագրի 144-րդ հոդվածի 2-րդ պարբերության մեջ նշված պարտավորությունները։ Տվյալ ոլորտում անդամ պետություններին բնորոշ վերապահումների բացակայությունը չի հակասում հորիզոնական վերապահումներին կամ ԵՄ-ում տարածված այն ոլորտային վերապահումներին, որոնք կարող են կիրառվել։</w:t>
      </w:r>
      <w:r>
        <w:br w:type="page"/>
      </w:r>
    </w:p>
    <w:p>
      <w:pPr>
        <w:pStyle w:val="Text1"/>
        <w:spacing w:lineRule="auto" w:line="288" w:before="0" w:after="0"/>
        <w:ind w:left="567" w:right="-2" w:hanging="0"/>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2.</w:t>
        <w:tab/>
        <w:t>Սույն Համաձայնագրի 141-րդ հոդվածի 3-րդ պարբերությանը համապատասխան՝ ստորեւ ներկայացված ցանկը չի ներառում Կողմերի կողմից հատկացված սուբսիդավորմանն առնչվող միջոցներ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3.</w:t>
        <w:tab/>
        <w:t>Ստորեւ ներկայացված ցանկից բխող իրավունքները եւ պարտավորություններն անմիջականորեն ուժի մեջ չեն մտնում, եւ ուստի դրանցով ֆիզիկական կամ իրավաբանական անձանց ուղղակիորեն իրավունքներ չեն վերապահվում։</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4.</w:t>
        <w:tab/>
        <w:t>Սույն Համաձայնագրի 144-րդ հոդվածին համապատասխան՝ ոչ խտրական պահանջները, ինչպիսիք են համապատասխան տարածքում գործող բոլոր ծառայություն մատուցողների նկատմամբ առանց քաղաքացիության, բնակության վայրի կամ համարժեք չափորոշիչի հիմքով տարբերակման կիրառվող լիցենզիաներ կամ թույլտվություններ ձեռք բերելու իրավական ձեւին կամ պարտավորությանն առնչվող պահանջները, սույն հավելվածում թվարկված չեն, քանի որ դրանք չեն հակասում սույն Համաձայնագրին։</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5.</w:t>
        <w:tab/>
        <w:t>Եթե Եվրոպական միությունը պահպանում է այնպիսի վերապահում, որով, որպես իր տարածքում ծառայության մատուցման պայման, պահանջվում է, որ ծառայություն մատուցողը լինի իր տարածքի քաղաքացի, մշտական ռեզիդենտ կամ ռեզիդենտ, ապա VIII-B հավելվածի հանձնառությունների ցանկում թվարկված վերապահումը կամ VIII-C եւ VIII-D հավելվածներում թվարկված վերապահումները գործում են որպես սույն հավելվածով նախատեսված հիմնադրման մասով վերապահում այնքանով, որքանով դա կիրառելի է։</w:t>
      </w:r>
    </w:p>
    <w:p>
      <w:pPr>
        <w:pStyle w:val="Text1"/>
        <w:rPr>
          <w:rFonts w:ascii="Sylfaen" w:hAnsi="Sylfaen" w:cs="Sylfaen"/>
        </w:rPr>
      </w:pPr>
      <w:r>
        <w:rPr>
          <w:rFonts w:cs="Sylfaen" w:ascii="Sylfaen" w:hAnsi="Sylfaen"/>
        </w:rPr>
      </w:r>
    </w:p>
    <w:p>
      <w:pPr>
        <w:pStyle w:val="ManualNumPar11"/>
        <w:tabs>
          <w:tab w:val="clear" w:pos="720"/>
          <w:tab w:val="left" w:pos="567" w:leader="none"/>
        </w:tabs>
        <w:spacing w:before="0" w:after="0"/>
        <w:ind w:left="567" w:right="-2" w:hanging="567"/>
        <w:rPr>
          <w:rFonts w:ascii="Sylfaen" w:hAnsi="Sylfaen" w:cs="Sylfaen"/>
        </w:rPr>
      </w:pPr>
      <w:r>
        <w:rPr>
          <w:rFonts w:cs="Sylfaen" w:ascii="Sylfaen" w:hAnsi="Sylfaen"/>
        </w:rPr>
        <w:t>6.</w:t>
        <w:tab/>
        <w:t xml:space="preserve">Առավել հստակության ապահովման տեսանկյունից ազգային ռեժիմ տրամադրելու պարտավորությունը Եվրոպական միության համար չի առաջացնում մեկ անդամ պետությունում մեկ այլ անդամ պետության քաղաքացիների եւ իրավաբանական անձանց նկատմամբ կիրառվող ռեժիմը մյուս Կողմի քաղաքացիների կամ իրավաբանական անձանց նկատմամբ կիրառելու պարտավորություն՝ «Եվրոպական միության գործունեության մասին» պայմանագրի կամ այդ Պայմանագրի համաձայն ընդունված որեւէ այլ միջոցի, ներառյալ՝ անդամ պետությունում դրանց կատարմանը համաձայն։ Այդպիսի ազգային ռեժիմ տրամադրվում է միայն մեկ այլ անդամ պետության օրենսդրությանը համապատասխան հիմնադրված եւ այդ պետությունում իրավաբանական հասցե, կենտրոնական կառավարման մարմիններ կամ հիմնական գործունեության իրականացման վայր ունեցող՝ մյուս Կողմի իրավաբանական անձանց, այդ թվում՝ ԵՄ-ում հիմնադրված եւ մյուս Կողմի քաղաքացիների սեփականության կամ կառավարման տակ գտնվող իրավաբանական անձանց։  </w:t>
      </w:r>
    </w:p>
    <w:p>
      <w:pPr>
        <w:pStyle w:val="Default"/>
        <w:spacing w:lineRule="auto" w:line="288"/>
        <w:jc w:val="both"/>
        <w:rPr>
          <w:rFonts w:ascii="Sylfaen" w:hAnsi="Sylfaen" w:cs="Sylfaen"/>
          <w:color w:val="000000"/>
        </w:rPr>
      </w:pPr>
      <w:r>
        <w:rPr>
          <w:rFonts w:cs="Sylfaen" w:ascii="Sylfaen" w:hAnsi="Sylfaen"/>
          <w:color w:val="000000"/>
        </w:rPr>
      </w:r>
    </w:p>
    <w:p>
      <w:pPr>
        <w:pStyle w:val="Normal"/>
        <w:suppressAutoHyphens w:val="true"/>
        <w:spacing w:lineRule="auto" w:line="288"/>
        <w:jc w:val="center"/>
        <w:rPr>
          <w:rFonts w:ascii="Sylfaen" w:hAnsi="Sylfaen" w:cs="Sylfaen"/>
        </w:rPr>
      </w:pPr>
      <w:r>
        <w:rPr>
          <w:rFonts w:cs="Sylfaen" w:ascii="Sylfaen" w:hAnsi="Sylfaen"/>
        </w:rPr>
        <w:t>Հորիզոնական վերապահումներ</w:t>
      </w:r>
    </w:p>
    <w:p>
      <w:pPr>
        <w:pStyle w:val="Normal"/>
        <w:suppressAutoHyphens w:val="true"/>
        <w:spacing w:lineRule="auto" w:line="288"/>
        <w:jc w:val="center"/>
        <w:rPr>
          <w:rFonts w:ascii="Sylfaen" w:hAnsi="Sylfaen" w:cs="Sylfaen"/>
        </w:rPr>
      </w:pPr>
      <w:r>
        <w:rPr>
          <w:rFonts w:cs="Sylfaen" w:ascii="Sylfaen" w:hAnsi="Sylfaen"/>
        </w:rPr>
      </w:r>
    </w:p>
    <w:p>
      <w:pPr>
        <w:pStyle w:val="Normal"/>
        <w:spacing w:lineRule="auto" w:line="288"/>
        <w:ind w:firstLine="567"/>
        <w:jc w:val="both"/>
        <w:rPr>
          <w:rFonts w:ascii="Sylfaen" w:hAnsi="Sylfaen" w:cs="Sylfaen"/>
          <w:spacing w:val="-2"/>
        </w:rPr>
      </w:pPr>
      <w:r>
        <w:rPr>
          <w:rFonts w:cs="Sylfaen" w:ascii="Sylfaen" w:hAnsi="Sylfaen"/>
          <w:spacing w:val="-2"/>
        </w:rPr>
        <w:t>Կոմունալ ծառայություններ</w:t>
      </w:r>
    </w:p>
    <w:p>
      <w:pPr>
        <w:pStyle w:val="Normal"/>
        <w:spacing w:lineRule="auto" w:line="288"/>
        <w:ind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firstLine="567"/>
        <w:jc w:val="both"/>
        <w:rPr>
          <w:rFonts w:ascii="Sylfaen" w:hAnsi="Sylfaen" w:cs="Sylfaen"/>
        </w:rPr>
      </w:pPr>
      <w:r>
        <w:rPr>
          <w:rFonts w:cs="Sylfaen" w:ascii="Sylfaen" w:hAnsi="Sylfaen"/>
          <w:spacing w:val="-2"/>
        </w:rPr>
        <w:t>EU.</w:t>
      </w:r>
      <w:r>
        <w:rPr>
          <w:rFonts w:cs="Sylfaen" w:ascii="Sylfaen" w:hAnsi="Sylfaen"/>
        </w:rPr>
        <w:t xml:space="preserve"> Պետական կամ տեղական մակարդակով կումունալ ծառայություններ համարվող տնտեսական գործունեության վրա կարող են տարածվել պետական մենաշնորհները կամ մասնավոր օպերատորներին շնորհված բացառիկ իրավունքները</w:t>
      </w:r>
      <w:r>
        <w:rPr>
          <w:rStyle w:val="FootnoteCharacters"/>
          <w:rStyle w:val="FootnoteAnchor"/>
          <w:rFonts w:cs="Sylfaen" w:ascii="Sylfaen" w:hAnsi="Sylfaen"/>
        </w:rPr>
        <w:footnoteReference w:id="2"/>
      </w:r>
      <w:r>
        <w:rPr>
          <w:rFonts w:cs="Sylfaen" w:ascii="Sylfaen" w:hAnsi="Sylfaen"/>
        </w:rPr>
        <w:t>:</w:t>
      </w:r>
    </w:p>
    <w:p>
      <w:pPr>
        <w:pStyle w:val="Normal"/>
        <w:suppressAutoHyphens w:val="true"/>
        <w:spacing w:lineRule="auto" w:line="288"/>
        <w:ind w:firstLine="567"/>
        <w:jc w:val="both"/>
        <w:rPr>
          <w:rFonts w:ascii="Sylfaen" w:hAnsi="Sylfaen" w:cs="Sylfaen"/>
          <w:u w:val="single"/>
        </w:rPr>
      </w:pPr>
      <w:r>
        <w:rPr>
          <w:rFonts w:cs="Sylfaen" w:ascii="Sylfaen" w:hAnsi="Sylfaen"/>
          <w:u w:val="single"/>
        </w:rPr>
      </w:r>
    </w:p>
    <w:p>
      <w:pPr>
        <w:pStyle w:val="Normal"/>
        <w:spacing w:lineRule="auto" w:line="288"/>
        <w:ind w:right="-2" w:firstLine="567"/>
        <w:jc w:val="both"/>
        <w:rPr>
          <w:rFonts w:ascii="Sylfaen" w:hAnsi="Sylfaen" w:cs="Sylfaen"/>
        </w:rPr>
      </w:pPr>
      <w:r>
        <w:rPr>
          <w:rFonts w:cs="Sylfaen" w:ascii="Sylfaen" w:hAnsi="Sylfaen"/>
        </w:rPr>
        <w:t>Հիմնադրման տեսակները</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firstLine="567"/>
        <w:jc w:val="both"/>
        <w:rPr/>
      </w:pPr>
      <w:r>
        <w:rPr>
          <w:rFonts w:cs="Sylfaen" w:ascii="Sylfaen" w:hAnsi="Sylfaen"/>
        </w:rPr>
        <w:t>EU. Եվրոպական միության անդամ պետությունների օրենսդրությանը համապատասխան ձեւավորված եւ Միությունում իրենց իրավաբանական հասցեն, կենտրոնական կառավարման մարմինները կամ հիմնական գործունեության իրականացման վայրն ունեցող (Հայաստանի ընկերությունների) դուստր ընկերությունների մասով տրամադրված ռեժիմը չի տարածվում Հայաստանի ընկերությունների կողմից Եվրոպական միության անդամ պետություններում հիմնադրված մասնաճյուղերի կամ գործակալությունների վրա</w:t>
      </w:r>
      <w:r>
        <w:rPr>
          <w:rStyle w:val="FootnoteCharacters"/>
          <w:rStyle w:val="FootnoteAnchor"/>
        </w:rPr>
        <w:footnoteReference w:id="3"/>
      </w:r>
      <w:r>
        <w:rPr>
          <w:rFonts w:cs="Sylfaen" w:ascii="Sylfaen" w:hAnsi="Sylfaen"/>
        </w:rPr>
        <w:t>: Այնուամենայնիվ, դա չի խոչընդոտում անդամ պետությանն այդ ռեժիմը տարածելու մեկ այլ անդամ պետությունում երրորդ երկրի ընկերության կամ ֆիրմայի կողմից հիմնադրված մասնաճյուղերի կամ գործակալությունների վրա՝ կապված առաջին անդամ պետության տարածքում դրանց գործունեության հետ, եթե նման տարածումը ԵՄ օրենսդրությամբ ուղղակիորեն չի արգելվում։</w:t>
      </w:r>
    </w:p>
    <w:p>
      <w:pPr>
        <w:pStyle w:val="Normal"/>
        <w:suppressAutoHyphens w:val="true"/>
        <w:spacing w:lineRule="auto" w:line="288"/>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Նվազ բարենպաստ ռեժիմ կարող է տրամադրվել անդամ պետության օրենսդրությանը համապատասխան ձեւավորված (երրորդ երկրի ընկերությունների) դուստր ընկերություններին, որոնք ունեն միայն իրավաբանական հասցե Եվրոպական միության տարածքում, եթե չի պարզվում, որ դրանք արդյունավետ եւ շարունակական կապ են պահպանում անդամ պետություններից որեւէ մեկի տնտեսության հետ։</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AT. Իրավաբանական անձանց մասնաճյուղերի գլխավոր տնօրենները պետք</w:t>
      </w:r>
      <w:r>
        <w:rPr>
          <w:rFonts w:cs="Courier New" w:ascii="Sylfaen" w:hAnsi="Sylfaen"/>
        </w:rPr>
        <w:t> </w:t>
      </w:r>
      <w:r>
        <w:rPr>
          <w:rFonts w:cs="Sylfaen" w:ascii="Sylfaen" w:hAnsi="Sylfaen"/>
        </w:rPr>
        <w:t>է լինեն Ավստրիայի ռեզիդենտներ. Ավստրիայի «Առեւտրի մասին» օրենքին հետեւելու համար իրավաբանական անձի կամ մասնաճյուղի ներսում պատասխանատու ֆիզիկական անձինք պետք է մշտական բնակություն ունենան Ավստրիայում։</w:t>
      </w:r>
    </w:p>
    <w:p>
      <w:pPr>
        <w:pStyle w:val="Normal"/>
        <w:spacing w:lineRule="auto" w:line="288"/>
        <w:ind w:right="-2" w:firstLine="567"/>
        <w:jc w:val="both"/>
        <w:rPr>
          <w:rFonts w:ascii="Sylfaen" w:hAnsi="Sylfaen" w:eastAsia="SimSun;宋体" w:cs="Sylfaen"/>
        </w:rPr>
      </w:pPr>
      <w:r>
        <w:rPr>
          <w:rFonts w:eastAsia="SimSun;宋体" w:cs="Sylfaen" w:ascii="Sylfaen" w:hAnsi="Sylfaen"/>
        </w:rPr>
      </w:r>
    </w:p>
    <w:p>
      <w:pPr>
        <w:pStyle w:val="Normal"/>
        <w:autoSpaceDE w:val="false"/>
        <w:spacing w:lineRule="auto" w:line="288"/>
        <w:ind w:right="-2" w:firstLine="567"/>
        <w:jc w:val="both"/>
        <w:rPr/>
      </w:pPr>
      <w:r>
        <w:rPr>
          <w:rFonts w:cs="Sylfaen" w:ascii="Sylfaen" w:hAnsi="Sylfaen"/>
          <w:spacing w:val="-2"/>
        </w:rPr>
        <w:t>BG</w:t>
      </w:r>
      <w:r>
        <w:rPr>
          <w:rFonts w:cs="Sylfaen" w:ascii="Sylfaen" w:hAnsi="Sylfaen"/>
        </w:rPr>
        <w:t>. Օտարերկրյա ծառայություն մատուցողների, այդ թվում՝ համատեղ ձեռնարկությունների հիմնադրումը կարող է իրականացվել միայն սահմանափակ պատասխանատվությամբ ընկերության կամ առնվազն երկու բաժնետեր ունեցող բաժնետիրական ընկերության ձեւով։ Մասնաճյուղերի հիմնադրման համար անհրաժեշտ է թույլտվություն։ Ներկայացուցչությունները պետք է գրանցվեն Բուլղարիայի առեւտրաարդյունաբերական պալատում եւ չեն կարող զբաղվել տնտեսական գործունեությամբ։</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 xml:space="preserve">EE. </w:t>
      </w:r>
      <w:r>
        <w:rPr>
          <w:rFonts w:cs="Sylfaen" w:ascii="Sylfaen" w:hAnsi="Sylfaen"/>
        </w:rPr>
        <w:t>Կառավարման խորհրդի անդամների առնվազն կեսի բնակության վայրը պետք</w:t>
      </w:r>
      <w:r>
        <w:rPr>
          <w:rFonts w:cs="Courier New" w:ascii="Sylfaen" w:hAnsi="Sylfaen"/>
        </w:rPr>
        <w:t> </w:t>
      </w:r>
      <w:r>
        <w:rPr>
          <w:rFonts w:cs="Sylfaen" w:ascii="Sylfaen" w:hAnsi="Sylfaen"/>
        </w:rPr>
        <w:t>է լինի Եվրոպական միությունը։</w:t>
      </w:r>
      <w:r>
        <w:rPr>
          <w:rFonts w:cs="Sylfaen" w:ascii="Sylfaen" w:hAnsi="Sylfaen"/>
          <w:spacing w:val="-2"/>
        </w:rPr>
        <w:t xml:space="preserve"> </w:t>
      </w:r>
      <w:r>
        <w:rPr>
          <w:rFonts w:cs="Sylfaen" w:ascii="Sylfaen" w:hAnsi="Sylfaen"/>
        </w:rPr>
        <w:t>Օտարերկրյա ընկերությունը մասնաճյուղի մասով նշանակում է տնօրեն կամ տնօրեններ։ Մասնաճյուղի տնօրենը պետք է լինի գործունակ ֆիզիկական անձ։ Մասնաճյուղի տնօրեններից առնվազն մեկի բնակության վայրը պետք է լինի Էստոնիայում, Եվրոպական տնտեսական տարածքի անդամ պետությունում կամ Շվեյցարիայում։</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FI</w:t>
      </w:r>
      <w:r>
        <w:rPr>
          <w:rFonts w:cs="Sylfaen" w:ascii="Sylfaen" w:hAnsi="Sylfaen"/>
        </w:rPr>
        <w:t xml:space="preserve">. Որպես անհատ ձեռնարկատեր առեւտրային գործունեություն իրականացնող օտարերկրացին եւ լիակատար ընկերակցության մասնակիցների կամ վստահության վրա հիմնված ընկերակցության լիակատար ընկերների առնվազն կեսը պետք է լինի ԵՏՏ մշտական ռեզիդենտ։ Բոլոր ոլորտների դեպքում ԵՏՏ-ում բնակության վայր ունենալու պահանջը ներկայացվում է տնօրենների խորհրդի սովորական անդամներին եւ անդամների տեղակալների առնվազն կեսին ու գլխավոր տնօրենին, թեեւ որոշ ընկերությունների դեպքում կարող են բացառություններ արվել։ Եթե հայաստանյան կազմակերպությունը մտադիր է Ֆինլանդիայում մասնաճյուղ հիմնադրելու միջոցով բիզնես կամ առեւտրային գործունեություն ծավալել, ապա պահանջվում է առեւտուր իրականացնելու թույլտվություն։ </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FR</w:t>
      </w:r>
      <w:r>
        <w:rPr>
          <w:rFonts w:cs="Sylfaen" w:ascii="Sylfaen" w:hAnsi="Sylfaen"/>
        </w:rPr>
        <w:t>. Արդյունաբերական, առեւտրային կամ արհեստագործական գործունեության մասով գլխավոր տնօրենը բնակության թույլտվություն չունենալու դեպքում պետք է ունենա հատուկ թույլտվություն։</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rFonts w:ascii="Sylfaen" w:hAnsi="Sylfaen" w:cs="Sylfaen"/>
        </w:rPr>
      </w:pPr>
      <w:r>
        <w:rPr>
          <w:rFonts w:cs="Sylfaen" w:ascii="Sylfaen" w:hAnsi="Sylfaen"/>
        </w:rPr>
        <w:t>HU. Պետությանը պատկանող գույքի ձեռքբերման համար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spacing w:val="-2"/>
        </w:rPr>
        <w:t>IT.</w:t>
      </w:r>
      <w:r>
        <w:rPr>
          <w:rFonts w:cs="Sylfaen" w:ascii="Sylfaen" w:hAnsi="Sylfaen"/>
        </w:rPr>
        <w:t xml:space="preserve"> Արդյունաբերական, առեւտրային կամ արհեստագործական գործունեության հասանելիության համար կարող է պահանջվել բնակության թույլտվություն։</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widowControl w:val="false"/>
        <w:suppressAutoHyphens w:val="true"/>
        <w:spacing w:lineRule="auto" w:line="288"/>
        <w:ind w:right="-2" w:firstLine="567"/>
        <w:jc w:val="both"/>
        <w:rPr/>
      </w:pPr>
      <w:r>
        <w:rPr>
          <w:rFonts w:cs="Sylfaen" w:ascii="Sylfaen" w:hAnsi="Sylfaen"/>
          <w:spacing w:val="-2"/>
        </w:rPr>
        <w:t xml:space="preserve">PL. </w:t>
      </w:r>
      <w:r>
        <w:rPr>
          <w:rFonts w:cs="Sylfaen" w:ascii="Sylfaen" w:hAnsi="Sylfaen"/>
        </w:rPr>
        <w:t>Ներկայացուցչության գործառնությունների շրջանակը կարող է ընդգրկել միայն ներկայացուցչության կողմից ներկայացվող օտարերկրյա մայր ընկերության գովազդը եւ առաջխաղացումը։ Կիրառելի է բոլոր ոլորտների դեպքում՝ բացառությամբ իրավաբանական ծառայությունների եւ առողջապահական ստորաբաժանումների կողմից մատուցվող ծառայությունների։ Հայաստանյան ներդրողները կարող են նախաձեռնել եւ վարել տնտեսական գործունեություն միայն վստահության վրա հիմնված ընկերակցության, սահմանափակ բաժնետիրական ընկերակցության, սահմանափակ պատասխանատվությամբ ընկերության եւ բաժնետիրական ընկերության ձեւով (իրավաբանական ծառայությունների դեպքում՝ միայն գրանցված ընկերակցության եւ վստահության վրա հիմնված ընկերակցության ձեւով):</w:t>
      </w:r>
    </w:p>
    <w:p>
      <w:pPr>
        <w:pStyle w:val="Normal"/>
        <w:widowControl w:val="false"/>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widowControl w:val="false"/>
        <w:suppressAutoHyphens w:val="true"/>
        <w:spacing w:lineRule="auto" w:line="288"/>
        <w:ind w:right="-2" w:firstLine="567"/>
        <w:jc w:val="both"/>
        <w:rPr>
          <w:rFonts w:ascii="Sylfaen" w:hAnsi="Sylfaen" w:cs="Sylfaen"/>
          <w:spacing w:val="-2"/>
        </w:rPr>
      </w:pPr>
      <w:r>
        <w:rPr>
          <w:rFonts w:cs="Sylfaen" w:ascii="Sylfaen" w:hAnsi="Sylfaen"/>
          <w:spacing w:val="-2"/>
        </w:rPr>
        <w:t>RO.</w:t>
      </w:r>
      <w:r>
        <w:rPr>
          <w:rFonts w:cs="Sylfaen" w:ascii="Sylfaen" w:hAnsi="Sylfaen"/>
        </w:rPr>
        <w:t xml:space="preserve"> Վարչական խորհրդի միանձնյա կառավարիչը կամ նախագահը, ինչպես նաեւ առեւտրային ընկերությունների կառավարիչների ընդհանուր թվի կեսը պետք է լինեն Ռումինիայի քաղաքացիներ, եթե ընկերության պայմանագրով կամ կանոնադրություններով այլ բան ամրագրված չէ։ Առեւտրային ընկերությունների աուդիտորների եւ նրանց տեղակալների մեծամասնությունը պետք է լինի Ռումինիայի քաղաքացի։</w:t>
      </w:r>
      <w:r>
        <w:br w:type="page"/>
      </w:r>
    </w:p>
    <w:p>
      <w:pPr>
        <w:pStyle w:val="Normal"/>
        <w:spacing w:lineRule="auto" w:line="288"/>
        <w:rPr>
          <w:rFonts w:ascii="Sylfaen" w:hAnsi="Sylfaen" w:cs="Sylfaen"/>
          <w:spacing w:val="-2"/>
        </w:rPr>
      </w:pPr>
      <w:r>
        <w:rPr>
          <w:rFonts w:cs="Sylfaen" w:ascii="Sylfaen" w:hAnsi="Sylfaen"/>
          <w:spacing w:val="-2"/>
        </w:rPr>
      </w:r>
    </w:p>
    <w:p>
      <w:pPr>
        <w:pStyle w:val="Normal"/>
        <w:spacing w:lineRule="auto" w:line="288"/>
        <w:ind w:firstLine="567"/>
        <w:jc w:val="both"/>
        <w:rPr>
          <w:rFonts w:ascii="Sylfaen" w:hAnsi="Sylfaen" w:cs="Sylfaen"/>
        </w:rPr>
      </w:pPr>
      <w:r>
        <w:rPr>
          <w:rFonts w:cs="Sylfaen" w:ascii="Sylfaen" w:hAnsi="Sylfaen"/>
          <w:spacing w:val="-2"/>
        </w:rPr>
        <w:t>SE.</w:t>
      </w:r>
      <w:r>
        <w:rPr>
          <w:rFonts w:cs="Sylfaen" w:ascii="Sylfaen" w:hAnsi="Sylfaen"/>
        </w:rPr>
        <w:t xml:space="preserve"> Օտարերկրյա ընկերությունը, որը Շվեդիայում իրավաբանական անձ չի հիմնադրել կամ զբաղվում է բիզնես գործունեությամբ առեւտրային ներկայացուցչի միջոցով, իր առեւտրային գործառնություններն իրականացնում է Շվեդիայում գրանցված մասնաճյուղի միջոցով՝ անկախ կառավարմամբ եւ առանձին հաշիվներով։ Մասնաճյուղի գլխավոր տնօրենը եւ նշանակվելու դեպքում՝ գլխավոր տնօրենի տեղակալը պետք է բնակության վայր ունենան ԵՏՏ-ում։ Այն ֆիզիկական անձը, որը ԵՏՏ ռեզիդենտ չէ եւ Շվեդիայում իրականացնում</w:t>
      </w:r>
      <w:r>
        <w:rPr>
          <w:rFonts w:cs="Courier New" w:ascii="Sylfaen" w:hAnsi="Sylfaen"/>
        </w:rPr>
        <w:t> </w:t>
      </w:r>
      <w:r>
        <w:rPr>
          <w:rFonts w:cs="Sylfaen" w:ascii="Sylfaen" w:hAnsi="Sylfaen"/>
        </w:rPr>
        <w:t>է առեւտրային գործառնություններ, նշանակում եւ գրանցում է Շվեդիայում գործառնությունների համար պատասխանատու ռեզիդենտ ներկայացուցչի։ Շվեդիայում իրականացվող գործառնությունների համար պետք է վարել առանձին հաշիվներ։ Իրավասու մարմինը կարող է առանձին դեպքերում բացառություն շնորհել՝ կապված մասնաճյուղի եւ բնակության վայրի մասով պահանջների հետ։ ԵՏՏ-ից դուրս գտնվող ընկերության կամ դրանից դուրս բնակվող ֆիզիկական անձի կողմից իրականացվող՝ մեկ տարուց պակաս տեւողությամբ շինարարական նախագծերն ազատվում են մասնաճյուղ հիմնադրելու կամ ռեզիդենտ ներկայացուցիչ նշանակելու պահանջից։ Ընկերակցությունը կարող է հիմնադիր լինել միայն այն դեպքում, երբ անսահմանափակ անձնական պատասխանատվությամբ բոլոր սեփականատերերը ԵՏՏ ռեզիդենտներ են։ ԵՏՏ-ից դուրս գտնվող հիմնադիրները կարող են դիմել իրավասու մարմնից թույլտվություն ստանալու համար։ Սահմանափակ պատասխանատվությամբ ընկերությունների եւ կոոպերատիվ տնտեսական միավորումների դեպքում տնօրենների խորհրդի անդամների առնվազն 50 %-ը, գլխավոր տնօրենը, գլխավոր տնօրենի տեղակալը, խորհրդի անդամների տեղակալները եւ ընկերության անունից ստորագրելու թույլտվություն ունեցող անձանցից առնվազն մեկը, առկայության դեպքում, պետք է բնակության վայր ունենան ԵՏՏ-ում։ Իրավասու մարմինը կարող է այս պահանջի մասով բացառություն շնորհել։ Եթե ընկերության (միության) ներկայացուցիչներից ոչ մեկը Շվեդիայում չունի բնակության վայր, ապա խորհուրդը պետք է նշանակի եւ գրանցի Շվեդիայի այն ռեզիդենտ անձին, որն ունի ընկերության (միության) անունից ծառայություններ ստանալու թույլտվություն։ Բոլոր այլ տեսակի իրավաբանական անձանց հիմնադրման դեպքում գերակայում են համապատասխան պայմանները։ Գրանցված իրավունքների (արտոնագրերի, ապրանքային նշանների, արդյունաբերական նմուշի պահպանության եւ բույսերի սորտերի նկատմամբ իրավունքների) իրավատերը (դիմումատուն), որը Շվեդիայի ռեզիդենտ չէ, պետք է ունենա Շվեդիայում բնակվող գործակալ՝ գործին ընթացք տալու, ծանուցագիր ուղարկելու ծառայությունների հիմնական նպատակով եւ այլն։</w:t>
      </w:r>
      <w:r>
        <w:br w:type="page"/>
      </w:r>
    </w:p>
    <w:p>
      <w:pPr>
        <w:pStyle w:val="Normal"/>
        <w:ind w:right="-2" w:firstLine="567"/>
        <w:jc w:val="both"/>
        <w:rPr>
          <w:rFonts w:ascii="Sylfaen" w:hAnsi="Sylfaen" w:cs="Sylfaen"/>
          <w:spacing w:val="-2"/>
        </w:rPr>
      </w:pPr>
      <w:r>
        <w:rPr>
          <w:rFonts w:cs="Sylfaen" w:ascii="Sylfaen" w:hAnsi="Sylfaen"/>
          <w:spacing w:val="-2"/>
        </w:rPr>
      </w:r>
    </w:p>
    <w:p>
      <w:pPr>
        <w:pStyle w:val="Normal"/>
        <w:ind w:right="-2" w:firstLine="567"/>
        <w:jc w:val="both"/>
        <w:rPr>
          <w:rFonts w:ascii="Sylfaen" w:hAnsi="Sylfaen" w:cs="Sylfaen"/>
        </w:rPr>
      </w:pPr>
      <w:r>
        <w:rPr>
          <w:rFonts w:cs="Sylfaen" w:ascii="Sylfaen" w:hAnsi="Sylfaen"/>
          <w:spacing w:val="-2"/>
        </w:rPr>
        <w:t>SI</w:t>
      </w:r>
      <w:r>
        <w:rPr>
          <w:rFonts w:cs="Sylfaen" w:ascii="Sylfaen" w:hAnsi="Sylfaen"/>
        </w:rPr>
        <w:t>. Գրանցված իրավունքների (արտոնագրերի, ապրանքային նշանների, արդյունաբերական նմուշի պահպանության իրավունքների) իրավատերը (դիմումատուն), որը Սլովենիայի ռեզիդենտ չէ, պետք է ունենա Սլովենիայում գրանցված արտոնագրային գործակալ կամ ապրանքային նշանի եւ դիզայնի հարցերով գործակալ՝ գործին ընթացք տալու, ծանուցագիր ուղարկելու ծառայությունների հիմնական նպատակով եւ այլն։</w:t>
      </w:r>
    </w:p>
    <w:p>
      <w:pPr>
        <w:pStyle w:val="Normal"/>
        <w:ind w:right="-2" w:firstLine="567"/>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SK.</w:t>
      </w:r>
      <w:r>
        <w:rPr>
          <w:rFonts w:cs="Sylfaen" w:ascii="Sylfaen" w:hAnsi="Sylfaen"/>
        </w:rPr>
        <w:t xml:space="preserve"> Հայաստանի ֆիզիկական անձից, որի անունը՝ որպես ձեռնարկատիրոջ անունից գործելու թույլտվություն ունեցող անձի անուն, ենթակա է գրանցման առեւտրային ընկերությունների ռեգիստրում, պահանջվում է ներկայացնել Սլովակիայի Հանրապետությունում բնակության թույլտվությու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rPr>
        <w:t>Ներդրումներ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S. Իսպանիայում օտարերկրյա կառավարությունների եւ օտարերկրյա պետական մարմինների (ինչը բացի տնտեսական շահից ենթադրում է նաեւ համապատասխան մարմնի ոչ տնտեսական շահերը) կողմից ուղղակիորեն կամ ընկերությունների կամ օտարերկրյա կառավարությունների կողմից ուղղակիորեն կամ անուղղակիորեն կառավարվող այլ մարմինների միջոցով կատարվող ներդրումների դեպքում անհրաժեշտ է կառավարության նախնական թույլտվ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BG. Օտարերկրյա ներդրողները մասնավորեցմանը չեն կարող մասնակցել։ Օտարերկրյա ներդրողներից եւ Բուլղարիայի՝ գերակշռող մասնակցությամբ Հայաստանի իրավաբանական անձանցից պահանջվում է թույլտվություն. a) տարածքային ջրերում, մայրցամաքային ծանծաղուտում կամ բացառիկ տնտեսական գոտում բնական ռեսուրսների որոնման, մշակման կամ արդյունահանման համար, եւ b) «a» կետում նշված ցանկացած գործունեության մեջ ներգրավված ընկերությունների կանոնադրական կապիտալում գերակշռող բաժնային մասնակցություն ձեռք բերելու համար։</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FR</w:t>
      </w:r>
      <w:r>
        <w:rPr>
          <w:rFonts w:cs="Sylfaen" w:ascii="Sylfaen" w:hAnsi="Sylfaen"/>
        </w:rPr>
        <w:t xml:space="preserve">. Ֆինանսական եւ դրամավարկային օրենսգրքի L151-1 հոդվածի եւ R135-1 հոդվածի համաձայն՝ վերապահվում է Ֆրանսիայում Ֆինանսական եւ դրամավարկային օրենսգրքի R153-2 հոդվածում թվարկված ոլորտներում օտարերկրյա ներդրումների մասով Էկոնոմիկայի նախարարի կողմից նախնական հաստատում ստանալու իրավունք։ Վերապահվում է օտարերկրյա մասնակցությունը նոր մասնավորեցված ընկերություններում սահմանափակելու իրավունք՝ հանրության կողմից առաջարկվող մասնաբաժնով՝ փոփոխման ենթակա չափով, որը սահմանվում է Ֆրանսիայի կառավարության կողմից՝ յուրաքանչյուր դեպքի համար առանձին։ Որոշակի առեւտրային, արդյունաբերական կամ արհեստագործական գործունեություն հիմնելու դեպքում վերապահվում է հատուկ թույլտվություն պահանջելու իրավունք, եթե գլխավոր տնօրենը մշտական բնակության թույլտվության իրավատեր չէ։ </w:t>
      </w:r>
    </w:p>
    <w:p>
      <w:pPr>
        <w:pStyle w:val="Normal"/>
        <w:spacing w:lineRule="auto" w:line="288"/>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 xml:space="preserve">FI. </w:t>
      </w:r>
      <w:r>
        <w:rPr>
          <w:rFonts w:cs="Sylfaen" w:ascii="Sylfaen" w:hAnsi="Sylfaen"/>
        </w:rPr>
        <w:t>Վերապահվում է առանց Ալանդյան կղզիների իրավասու մարմինների թույլտվության Ալանդի տարածաշրջանային քաղաքացիություն չունեցող ֆիզիկական անձանց կամ ցանկացած իրավաբանական անձի նկատմամբ հիմնադրման իրավունքի եւ ծառայությունների մատուցման իրավունքի մասով սահմանափակումներ կիրառելու իրավունք։</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rPr>
        <w:t>HU. Նոր մասնավորեցված ընկերություններում Հայաստանի մասնակցության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IT</w:t>
      </w:r>
      <w:r>
        <w:rPr>
          <w:rFonts w:cs="Sylfaen" w:ascii="Sylfaen" w:hAnsi="Sylfaen"/>
          <w:spacing w:val="-2"/>
        </w:rPr>
        <w:t>.</w:t>
      </w:r>
      <w:r>
        <w:rPr>
          <w:rFonts w:cs="Sylfaen" w:ascii="Sylfaen" w:hAnsi="Sylfaen"/>
        </w:rPr>
        <w:t xml:space="preserve"> Պաշտպանության եւ ազգային անվտանգության ոլորտում գործող ընկերությունների բաժնեմասերի ձեռքբերումը եւ տրանսպորտային ծառայությունների, հեռահաղորդակցության եւ էներգետիկայի ոլորտում ռազմավարական ակտիվների ձեռքբերումը կարող են ենթակա լինել Նախարարների խորհրդի գրասենյակի նախագահության հաստատման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LT</w:t>
      </w:r>
      <w:r>
        <w:rPr>
          <w:rFonts w:cs="Sylfaen" w:ascii="Sylfaen" w:hAnsi="Sylfaen"/>
        </w:rPr>
        <w:t>. Ազգային անվտանգության մասով ռազմավարական նշանակության ձեռնարկություններում, ոլորտներում եւ օբյեկտներում ներդրումների մասով կարող են կիրառվել սքրինինգային ընթացակարգեր։</w:t>
      </w:r>
      <w:r>
        <w:br w:type="page"/>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PL. Առկա չեն սահմանափակումներ՝ պետությանը պատկանող գույքի ձեռքբերման, այսինքն՝ մասնավորեցման գործընթացը կարգավորող կանոնակարգերի մասով։</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SE.</w:t>
      </w:r>
      <w:r>
        <w:rPr>
          <w:rFonts w:cs="Sylfaen" w:ascii="Sylfaen" w:hAnsi="Sylfaen"/>
        </w:rPr>
        <w:t xml:space="preserve"> Վերապահվում է հիմնադիրների, բարձրաստիճան ղեկավարության եւ տնօրենների խորհրդի նկատմամբ խտրական պահանջներ սահմանելու կամ պահպանելու իրավունք, երբ Շվեդիայի օրենսդրության մեջ ներմուծվում են իրավաբանական միավորման նոր ձեւեր։</w:t>
      </w:r>
    </w:p>
    <w:p>
      <w:pPr>
        <w:pStyle w:val="Normal"/>
        <w:suppressAutoHyphens w:val="true"/>
        <w:spacing w:lineRule="auto" w:line="288"/>
        <w:ind w:right="-2" w:hanging="0"/>
        <w:jc w:val="both"/>
        <w:rPr>
          <w:rFonts w:ascii="Sylfaen" w:hAnsi="Sylfaen" w:cs="Sylfaen"/>
          <w:spacing w:val="-2"/>
        </w:rPr>
      </w:pPr>
      <w:r>
        <w:rPr>
          <w:rFonts w:cs="Sylfaen" w:ascii="Sylfaen" w:hAnsi="Sylfaen"/>
          <w:spacing w:val="-2"/>
        </w:rPr>
      </w:r>
    </w:p>
    <w:p>
      <w:pPr>
        <w:pStyle w:val="Normal"/>
        <w:spacing w:lineRule="auto" w:line="288"/>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Անշարժ գույք</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Հողի եւ անշարժ գույքի ձեռքբերումը ենթակա է հետեւյալ սահմանափակումների:</w:t>
      </w:r>
      <w:r>
        <w:rPr>
          <w:rStyle w:val="FootnoteCharacters"/>
          <w:rStyle w:val="FootnoteAnchor"/>
          <w:rFonts w:cs="Sylfaen" w:ascii="Sylfaen" w:hAnsi="Sylfaen"/>
        </w:rPr>
        <w:footnoteReference w:id="4"/>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pPr>
      <w:r>
        <w:rPr>
          <w:rFonts w:cs="Sylfaen" w:ascii="Sylfaen" w:hAnsi="Sylfaen"/>
        </w:rPr>
        <w:t>AT. Օտարերկրյա ֆիզիկական անձանց եւ իրավաբանական անձանց կողմից անշարժ գույքի ձեռքբերման, գնման, ինչպես նաեւ վարձակալության կամ լիզինգի համար պահանջվում է իրավասու տարածաշրջանային մարմինների (Länder) թույլտվություն, որոնք որոշում են՝ արդյոք կարեւոր տնտեսական, հասարակական կամ մշակութային շահերը վտանգված են, թե՝ ոչ։</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 xml:space="preserve">BG. Օտարերկրյա ֆիզիկական եւ իրավաբանական անձինք (այդ թվում՝ մասնաճյուղի միջոցով) չեն կարող հողի նկատմամբ սեփականության իրավունք ձեռք բերել։ Օտարերկրյա մասնակցությամբ Բուլղարիայի իրավաբանական անձինք չեն կարող գյուղատնտեսական հողի նկատմամբ սեփականության իրավունք ձեռք բերել։ Արտերկրում մշտական բնակություն ունեցող օտարերկրյա իրավաբանական անձինք եւ օտարերկրյա քաղաքացիները կարող են շենքերի նկատմամբ սեփականության իրավունք եւ անշարժ գույքի նկատմամբ սահմանափակ գույքային իրավունքներ (օգտագործման իրավունք, կառուցապատման իրավունք, վերնաշենք կառուցելու իրավունք եւ սերվիտուտի իրավունք) ձեռք բերել։ </w:t>
      </w:r>
    </w:p>
    <w:p>
      <w:pPr>
        <w:sectPr>
          <w:footerReference w:type="default" r:id="rId3"/>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P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pPr>
      <w:r>
        <w:rPr>
          <w:rFonts w:cs="Sylfaen" w:ascii="Sylfaen" w:hAnsi="Sylfaen"/>
        </w:rPr>
        <w:t>CZ. Գյուղատնտեսական նշանակության եւ անտառային հողերը կարող են ձեռք բերվել միայն Չեխիայի Հանրապետությունում մշտական բնակություն ունեցող օտարերկրյա ֆիզիկական անձանց եւ Չեխիայի Հանրապետությունում մշտական ռեզիդենտ իրավաբանական անձանց շրջանակներում հիմնադրված ձեռնարկությունների կողմից։ Պետության սեփականություն համարվող գյուղատնտեսական նշանակության եւ անտառային հողերի նկատմամբ գործում են հատուկ կանոններ։ Պետական գյուղատնտեսական հողը կարող է ձեռք բերվել միայն Չեխիայի քաղաքացիների, մունիցիպալիտետների եւ պետական համալսարանների (վերապատրաստումների եւ հետազոտությունների համար) կողմից։ Իրավաբանական անձինք (անկախ ռեզիդենտության ձեւից կամ վայրից) կարող են պետական գյուղատնտեսական հող ձեռք բերել պետությունից, եթե միայն նրանց սեփականության տակ գտնվող շենքն ամրակցված է այդ հողին, կամ եթե այդ հողն այդպիսի շենքի օգտագործման անբաժանելի մասն է կազմում։ Միայն մունիցիպալիտետները եւ պետական համալսարանները կարող են ձեռք բերել պետական անտառային հողեր։</w:t>
      </w:r>
    </w:p>
    <w:p>
      <w:pPr>
        <w:pStyle w:val="Normal"/>
        <w:suppressAutoHyphens w:val="true"/>
        <w:ind w:firstLine="567"/>
        <w:jc w:val="both"/>
        <w:rPr>
          <w:rFonts w:ascii="Sylfaen" w:hAnsi="Sylfaen" w:cs="Sylfaen"/>
          <w:iCs/>
        </w:rPr>
      </w:pPr>
      <w:r>
        <w:rPr>
          <w:rFonts w:cs="Sylfaen" w:ascii="Sylfaen" w:hAnsi="Sylfaen"/>
          <w:iCs/>
        </w:rPr>
      </w:r>
    </w:p>
    <w:p>
      <w:pPr>
        <w:pStyle w:val="Normal"/>
        <w:suppressAutoHyphens w:val="true"/>
        <w:spacing w:lineRule="auto" w:line="276"/>
        <w:ind w:firstLine="567"/>
        <w:jc w:val="both"/>
        <w:rPr>
          <w:rFonts w:ascii="Sylfaen" w:hAnsi="Sylfaen" w:cs="Sylfaen"/>
        </w:rPr>
      </w:pPr>
      <w:r>
        <w:rPr>
          <w:rFonts w:cs="Sylfaen" w:ascii="Sylfaen" w:hAnsi="Sylfaen"/>
        </w:rPr>
        <w:t>CY. Ազգային ռեժիմի եւ ազգերի առավել բարենպաստության ռեժիմի պարտավորություններ չկան։</w:t>
      </w:r>
    </w:p>
    <w:p>
      <w:pPr>
        <w:pStyle w:val="Normal"/>
        <w:suppressAutoHyphens w:val="true"/>
        <w:spacing w:lineRule="auto" w:line="276"/>
        <w:ind w:firstLine="567"/>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DE</w:t>
      </w:r>
      <w:r>
        <w:rPr>
          <w:rFonts w:cs="Sylfaen" w:ascii="Sylfaen" w:hAnsi="Sylfaen"/>
        </w:rPr>
        <w:t>. Ենթակա է փոխադարձության սկզբունքի որոշակի պայմանների։</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rPr>
        <w:t>DK. Ոչ ռեզիդենտ ֆիզիկական կամ իրավաբանական անձանց կողմից անշարժ գույք ձեռք բերելու համար, որպես կանոն, անհրաժեշտ է Արդարադատության նախարարության թույլտվությունը։ Թույլտվություն ստանալու պայմանները կախված են անշարժ գույքի օգտագործման նպատակային նշանակությունից։</w:t>
      </w:r>
    </w:p>
    <w:p>
      <w:pPr>
        <w:pStyle w:val="Normal"/>
        <w:suppressAutoHyphens w:val="true"/>
        <w:spacing w:lineRule="auto" w:line="288"/>
        <w:ind w:right="-2" w:firstLine="567"/>
        <w:jc w:val="both"/>
        <w:rPr>
          <w:rFonts w:ascii="Sylfaen" w:hAnsi="Sylfaen" w:cs="Sylfaen"/>
        </w:rPr>
      </w:pPr>
      <w:r>
        <w:rPr>
          <w:rFonts w:cs="Sylfaen" w:ascii="Sylfaen" w:hAnsi="Sylfaen"/>
        </w:rPr>
      </w:r>
    </w:p>
    <w:p>
      <w:pPr>
        <w:sectPr>
          <w:footnotePr>
            <w:numFmt w:val="decimal"/>
            <w:numRestart w:val="eachPage"/>
          </w:footnotePr>
          <w:type w:val="continuous"/>
          <w:pgSz w:w="11906" w:h="16838"/>
          <w:pgMar w:left="1134" w:right="1134" w:gutter="0" w:header="0" w:top="1134" w:footer="492" w:bottom="1134"/>
          <w:formProt w:val="false"/>
          <w:textDirection w:val="lrTb"/>
          <w:docGrid w:type="default" w:linePitch="360" w:charSpace="0"/>
        </w:sectPr>
        <w:pStyle w:val="Normal"/>
        <w:suppressAutoHyphens w:val="true"/>
        <w:spacing w:lineRule="auto" w:line="288"/>
        <w:ind w:right="-2" w:firstLine="567"/>
        <w:jc w:val="both"/>
        <w:rPr/>
      </w:pPr>
      <w:r>
        <w:rPr>
          <w:rFonts w:cs="Sylfaen" w:ascii="Sylfaen" w:hAnsi="Sylfaen"/>
        </w:rPr>
        <w:t>EE. Իրավունք է վերապահվում պահանջելու, որ միայն Էստոնիայի քաղաքացի կամ ԵՏՏ ցանկացած երկրի քաղաքացի համարվող ֆիզիկական անձը կամ Էստոնիայի համապատասխան ռեգիստրում գրանցված իրավաբանական անձը կարողանա ձեռք բերել այնպիսի շահութաբեր հողի համար օգտագործվող ցանկացած անշարժ գույք, որի հողօգտագործման տեսակի կատեգորիաները ներառում են գյուղատնտեսական նշանակության կամ անտառային հողեր, եւ միայն երկրի ղեկավարի թույլտվությամբ։ Այս վերապահումը չի կիրառվում սույն Համաձայնագրով ազատականացված ծառայություն մատուցելու նպատակով գյուղատնտեսական նշանակության կամ անտառային հող ձեռք բերելու նկատմամբ։</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ES. Իրավունք է վերապահվում պահանջելու օտարերկրյա ներդրում կատարել ԵՄ անդամ չհամարվող պետությունների կողմից դիվանագիտական առաքելությունների անշարժ գույքի ներդրումներին ուղղակիորեն առնչվող գործունեության մեջ, պահանջելու պաշտոնական թույլտվություն Իսպանիայի նախարարների խորհրդի կողմից, եթե ազատականացման փոխադարձ համաձայնագիր չի գործ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I. Ալանդյան կղզիների դեպքում վերապահվում է նախնական թույլտվություն պահանջելու իրավունք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HU. Վարելահողի վերաբերյալ օրենսդրության մեջ ներառված բացառությունների ուժով օտարերկրյա ֆիզիկական եւ իրավաբանական անձանց վարելահող ձեռք բերել չի թույլտվություն։ Օտարերկրացիների կողմից անշարժ գույքի գնման համար անհրաժեշտ է թույլտվություն ստանալ երկրի՝ անշարժ գույքի գտնվելու վայրի իրավասու պետական կառավարման գերատեսչությունից։ Պետությանը պատկանող գույքի ձեռքբերման մասով սահմանափակումներ չկան։</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rFonts w:ascii="Sylfaen" w:hAnsi="Sylfaen" w:cs="Sylfaen"/>
        </w:rPr>
      </w:pPr>
      <w:r>
        <w:rPr>
          <w:rFonts w:cs="Sylfaen" w:ascii="Sylfaen" w:hAnsi="Sylfaen"/>
        </w:rPr>
        <w:t>EL. Թիվ 1892/90 օրենքի համաձայն՝ սահմանակից տարածքների հողեր ձեռք բերելու համար անհրաժեշտ է թույլտվություն ստանալ Պաշտպանության նախարարությունից։ Վարչաիրավական պրակտիկայի համաձայն՝ թույլտվությունը հեշտությամբ տրվում է ուղղակի ներդրումների դեպք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HR. Խորվաթիայում չհիմնադրված եւ չգրանցված ծառայություն մատուցողների կողմից անշարժ գույքի ձեռքբերման մասով սահմանափակումներ չկան։ Թույլատրվում է Խորվաթիայում որպես իրավաբանական անձ հիմնադրված եւ գրանցված ընկերությունների կողմից ծառայությունների մատուցման համար անհրաժեշտ անշարժ գույքի ձեռքբերումը։ Մասնաճյուղերի կողմից ծառայությունների մատուցման համար անհրաժեշտ անշարժ գույքի ձեռքբերման համար պահանջվում է Արդարադատության նախարարության հաստատումը։ Օտարերկրյա իրավաբանական կամ ֆիզիկական անձինք գյուղատնտեսական նշանակության հող չեն կարող ձեռք բերել։ </w:t>
      </w:r>
      <w:r>
        <w:br w:type="page"/>
      </w:r>
    </w:p>
    <w:p>
      <w:pPr>
        <w:pStyle w:val="Normal"/>
        <w:spacing w:lineRule="auto" w:line="288"/>
        <w:ind w:right="-2" w:firstLine="567"/>
        <w:jc w:val="both"/>
        <w:rPr/>
      </w:pPr>
      <w:r>
        <w:rPr>
          <w:rFonts w:cs="Sylfaen" w:ascii="Sylfaen" w:hAnsi="Sylfaen"/>
        </w:rPr>
        <w:t>IE. Տեղական կամ օտարերկրյա ընկերությունների կամ օտարերկրյա քաղաքացիների կողմից իռլանդական հողերի տոկոս ձեռք բերելու համար անհրաժեշտ է Հողերի հարցերով հանձնաժողովի նախնական գրավոր համաձայնությունը։ Եթե այդպիսի հողը նախատեսված է արդյունաբերական օգտագործման (բացառությամբ գյուղատնտեսական արդյունաբերության) համար, ապա այս պահանջը չի կիրառվում, եւ այդ նպատակով այն ենթակա է սերտիֆիկացման Ձեռնարկությունների, առեւտրի եւ զբաղվածության հարցերով նախարարի կողմից։ Սույն Օրենքը չի կիրառվում այն քաղաքների ու քաղաքատիպ ավանների սահմաններում գտնվող հողի նկատմամբ, որտեղ նախնական թույլտվություն պահանջելու իրավունք է վերապահվում։</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IT. Օտարերկրյա ֆիզիկական եւ իրավաբանական անձանց կողմից անշարժ գույքի գնման վրա տարածվում է փոխադարձության սկզբունքը։</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T. Հողի, ներքին ջրերի եւ անտառների սեփականության իրավունքի ձեռքբերումը թույլատրվում է եվրոպական եւ անդրատլանտյան չափորոշիչներին համապատասխանող օտարերկրյա հպատակներին։ Հողամասեր ձեռք բերելու ընթացակարգը, ժամկետները եւ պայմանները, ինչպես նաեւ սահմանափակումները սահմանվում են սահմանադրական օրենքով։</w:t>
      </w:r>
    </w:p>
    <w:p>
      <w:pPr>
        <w:pStyle w:val="Normal"/>
        <w:spacing w:lineRule="auto" w:line="288"/>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V. Երրորդ երկրի քաղաքացիների կողմից գյուղական հողատարածք ձեռք բերելու մասով, այդ թվում՝ գյուղական հողատարածքի ձեռքբերման թույլտվության գործընթացի մասով։</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rFonts w:ascii="Sylfaen" w:hAnsi="Sylfaen" w:cs="Sylfaen"/>
        </w:rPr>
      </w:pPr>
      <w:r>
        <w:rPr>
          <w:rFonts w:cs="Sylfaen" w:ascii="Sylfaen" w:hAnsi="Sylfaen"/>
        </w:rPr>
        <w:t>PL. Անշարժ գույքի ուղղակի կամ անուղղակի ձեռքբերման համար պահանջվում է թույլտվություն։ Թույլտվությունը տրվում է ներքին գործերով իրավասու նախարարի կողմից կայացված վարչական որոշման միջոցով՝ Ազգային պաշտպանության հարցերով նախարարի համաձայնությամբ, իսկ գյուղատնտեսական նշանակության անշարժ գույքի դեպքում՝ նաեւ Գյուղատնտեսության եւ գյուղական զարգացման նախարարի համաձայնությամբ։ Պետությանը պատկանող գույքի ձեռքբերման, այսինքն՝ մասնավորեցման գործընթացը (Եղանակ 3-ի դեպքում) կարգավորող կանոնակարգերի մասով սահմանափակում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RO. Ռումինիայի քաղաքացիություն չունեցող եւ Ռումինիայում բնակություն չունեցող ֆիզիկական անձինք, ինչպես նաեւ Ռումինիայի ծագում չունեցող եւ Ռումինիայում գլխամասային գրասենյակ չունեցող իրավաբանական անձինք չեն կարող որեւէ հողամասի նկատմամբ սեփականության իրավունք ձեռք բերել </w:t>
      </w:r>
      <w:r>
        <w:rPr>
          <w:rFonts w:cs="Sylfaen" w:ascii="Sylfaen" w:hAnsi="Sylfaen"/>
          <w:i/>
        </w:rPr>
        <w:t>inter vivos</w:t>
      </w:r>
      <w:r>
        <w:rPr>
          <w:rFonts w:cs="Sylfaen" w:ascii="Sylfaen" w:hAnsi="Sylfaen"/>
        </w:rPr>
        <w:t xml:space="preserve"> գործողությունների միջոցով։</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SI. Իրավունք է վերապահվում պահանջելու, որ Սլովենիայի Հանրապետությունում օտարերկրյա կապիտալի մասնակցությամբ հիմնադրված իրավաբանական անձինք կարողանան անշարժ գույք ձեռք բերել Սլովենիայի Հանրապետության տարածքում, եւ որ օտարերկրացիների կողմից Սլովենիայի Հանրապետությունում հիմնադրված մասնաճյուղերը կարողանան ձեռք բերել անշարժ գույք, բացառությամբ հողի, միայն իրենց հիմնադրման նպատակի համար անհրաժեշտ տնտեսական գործունեություն վարելու համար: «Առեւտրային ընկերությունների մասին» օրենքի համաձայն՝ Սլովենիայի Հանրապետությունում հիմնադրված մասնաճյուղը չի համարվում իրավաբանական անձ, սակայն ինչ վերաբերում է դրա գործունեությանը՝ դրա վրա տարածվող ռեժիմը հավասարազոր է դուստր ընկերության նկատմամբ գործող ռեժիմին, ինչը համահունչ է ԾԱԳՀ-ի XXVIII հոդվածի «g» կետի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iCs/>
        </w:rPr>
      </w:pPr>
      <w:r>
        <w:rPr>
          <w:rFonts w:cs="Sylfaen" w:ascii="Sylfaen" w:hAnsi="Sylfaen"/>
        </w:rPr>
        <w:t>SK. Հող ձեռք բերելու մասով սահմանափակումներ չկան (Եղանակ 3-ի եւ 4-ի դեպքում). օտարերկրյա ընկերությունները կամ ֆիզիկական անձինք չեն կարող գյուղատնտեսական նշանակության եւ անտառային հողեր ձեռք բերել մունիցիպալիտետի կառուցապատ տարածքի եւ որեւէ այլ հողի (օրինակ՝ բնական ռեսուրսներ, լճեր, գետեր, հանրային ճանապարհներ եւ այլն) սահմաններից դուրս։</w:t>
      </w:r>
    </w:p>
    <w:p>
      <w:pPr>
        <w:pStyle w:val="Normal"/>
        <w:spacing w:lineRule="auto" w:line="288"/>
        <w:rPr>
          <w:rFonts w:ascii="Sylfaen" w:hAnsi="Sylfaen" w:cs="Sylfaen"/>
          <w:bCs/>
          <w:iCs/>
        </w:rPr>
      </w:pPr>
      <w:r>
        <w:rPr>
          <w:rFonts w:cs="Sylfaen" w:ascii="Sylfaen" w:hAnsi="Sylfaen"/>
          <w:bCs/>
          <w:iCs/>
        </w:rPr>
      </w:r>
    </w:p>
    <w:p>
      <w:pPr>
        <w:pStyle w:val="Normal"/>
        <w:spacing w:lineRule="auto" w:line="288"/>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Ճանաչումը</w:t>
      </w:r>
    </w:p>
    <w:p>
      <w:pPr>
        <w:pStyle w:val="Normal"/>
        <w:suppressAutoHyphens w:val="true"/>
        <w:spacing w:lineRule="auto" w:line="288"/>
        <w:ind w:right="-2" w:firstLine="567"/>
        <w:jc w:val="both"/>
        <w:rPr>
          <w:rFonts w:ascii="Sylfaen" w:hAnsi="Sylfaen" w:cs="Sylfaen"/>
          <w:bCs/>
          <w:iCs/>
        </w:rPr>
      </w:pPr>
      <w:r>
        <w:rPr>
          <w:rFonts w:cs="Sylfaen" w:ascii="Sylfaen" w:hAnsi="Sylfaen"/>
          <w:bCs/>
          <w:iCs/>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EU</w:t>
      </w:r>
      <w:r>
        <w:rPr>
          <w:rFonts w:cs="Sylfaen" w:ascii="Sylfaen" w:hAnsi="Sylfaen"/>
        </w:rPr>
        <w:t>. «Դիպլոմների փոխադարձ ճանաչման մասին» ԵՄ հրահանգների մասով ազգային ռեժիմի եւ ազգերի առավել բարենպաստության ռեժիմի պարտավորություններ չկան։ ԵՄ մեկ անդամ պետությունում կանոնակարգված մասնագիտական ծառայություն իրականացնելու իրավունքը մեկ այլ անդամ պետությունում այն իրականացնելու իրավունք չի շնորհում</w:t>
      </w:r>
      <w:r>
        <w:rPr>
          <w:rStyle w:val="FootnoteCharacters"/>
          <w:rStyle w:val="FootnoteAnchor"/>
        </w:rPr>
        <w:footnoteReference w:id="5"/>
      </w:r>
      <w:r>
        <w:rPr>
          <w:rFonts w:cs="Sylfaen" w:ascii="Sylfaen" w:hAnsi="Sylfaen"/>
        </w:rPr>
        <w:t>:</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Հատկապես ազգերի առավել բարենպաստության ռեժիմի դեպք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ԵՄ-ն վերապահում է ցանկացած միջոց սահմանելու կամ պահպանելու իրավունք, որով տրամադրվում է տարբերակված ռեժիմ՝ նախքան սույն Համաձայնագիրն ուժի մեջ մտնելու օրը գործող կամ ստորագրված ցանկացած միջազգային ներդրումային պայմանագրի կամ այլ առեւտրային համաձայնագրի համաձայ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ԵՄ-ն իրավունք է վերապահում սահմանելու կամ պահպանելու ցանկացած միջոց, որով տրամադրվում է տարբերակված ռեժիմ, որն առնչվում է քաղաքացիների կամ ձեռնարկությունների հիմնադրման իրավունքին՝ Եվրոպական միության հետեւյալ անդամ պետությունների միջեւ գործող կամ հետագա երկկողմ համաձայնագրերի հիմքով. Բելգիա, Կիպրոս, Դանիա, Ֆրանսիա, Գերմանիա, Հունաստան, Իռլանդիա, Իտալիա, Լյուքսեմբուրգ, Նիդեռլանդներ, Պորտուգալիա, Իսպանիա եւ Միացյալ Թագավորություն եւ հետեւյալ երկրներից կամ իշխանապետություններից ցանկացածը՝ Սան Մարինո, Մոնակո, Անդորրա եւ Վատիկան քաղաք-պետ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Default1"/>
        <w:spacing w:lineRule="auto" w:line="288"/>
        <w:ind w:right="-2" w:firstLine="567"/>
        <w:jc w:val="both"/>
        <w:rPr/>
      </w:pPr>
      <w:r>
        <w:rPr>
          <w:rFonts w:cs="Sylfaen" w:ascii="Sylfaen" w:hAnsi="Sylfaen"/>
          <w:color w:val="000000"/>
        </w:rPr>
        <w:t xml:space="preserve">Եվրոպական միությունն իրավունք է վերապահում սահմանելու կամ պահպանելու ցանկացած միջոց, որով երկրին տրամադրվում է տարբերակված ռեժիմ՝ ցանկացած գործող կամ հետագա երկկողմ կամ բազմակողմ համաձայնագրի համաձայն, որով՝ </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a)</w:t>
        <w:tab/>
        <w:t>ստեղծվում է ծառայությունների եւ ներդրումների ներքին շուկա,</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b)</w:t>
        <w:tab/>
        <w:t xml:space="preserve">շնորհվում է հիմնադրման իրավունք, կամ </w:t>
      </w:r>
    </w:p>
    <w:p>
      <w:pPr>
        <w:pStyle w:val="Normal"/>
        <w:spacing w:lineRule="auto" w:line="288"/>
        <w:rPr>
          <w:rFonts w:ascii="Sylfaen" w:hAnsi="Sylfaen" w:eastAsia="Times New Roman" w:cs="Sylfaen"/>
        </w:rPr>
      </w:pPr>
      <w:r>
        <w:rPr>
          <w:rFonts w:eastAsia="Times New Roman" w:cs="Sylfaen" w:ascii="Sylfaen" w:hAnsi="Sylfaen"/>
        </w:rPr>
      </w:r>
    </w:p>
    <w:p>
      <w:pPr>
        <w:pStyle w:val="Text1"/>
        <w:tabs>
          <w:tab w:val="clear" w:pos="720"/>
          <w:tab w:val="left" w:pos="1134" w:leader="none"/>
        </w:tabs>
        <w:spacing w:lineRule="auto" w:line="288" w:before="0" w:after="0"/>
        <w:ind w:left="1134" w:right="-2" w:hanging="567"/>
        <w:rPr/>
      </w:pPr>
      <w:r>
        <w:rPr>
          <w:rFonts w:cs="Sylfaen" w:ascii="Sylfaen" w:hAnsi="Sylfaen"/>
        </w:rPr>
        <w:t>c)</w:t>
        <w:tab/>
        <w:t xml:space="preserve">պահանջվում է օրենսդրության մոտարկում մեկ կամ ավելի տնտեսական ոլորտներում։ </w:t>
      </w:r>
    </w:p>
    <w:p>
      <w:pPr>
        <w:pStyle w:val="Default1"/>
        <w:spacing w:lineRule="auto" w:line="288"/>
        <w:ind w:right="-2" w:hanging="0"/>
        <w:jc w:val="both"/>
        <w:rPr>
          <w:rFonts w:ascii="Sylfaen" w:hAnsi="Sylfaen" w:cs="Sylfaen"/>
          <w:color w:val="000000"/>
        </w:rPr>
      </w:pPr>
      <w:r>
        <w:rPr>
          <w:rFonts w:cs="Sylfaen" w:ascii="Sylfaen" w:hAnsi="Sylfaen"/>
          <w:color w:val="000000"/>
        </w:rPr>
      </w:r>
    </w:p>
    <w:p>
      <w:pPr>
        <w:pStyle w:val="Default1"/>
        <w:spacing w:lineRule="auto" w:line="288"/>
        <w:ind w:right="-2" w:firstLine="567"/>
        <w:jc w:val="both"/>
        <w:rPr>
          <w:rFonts w:ascii="Sylfaen" w:hAnsi="Sylfaen" w:cs="Sylfaen"/>
          <w:color w:val="000000"/>
        </w:rPr>
      </w:pPr>
      <w:r>
        <w:rPr>
          <w:rFonts w:cs="Sylfaen" w:ascii="Sylfaen" w:hAnsi="Sylfaen"/>
          <w:color w:val="000000"/>
        </w:rPr>
        <w:t>Սույն բացառության նպատակով՝</w:t>
      </w:r>
    </w:p>
    <w:p>
      <w:pPr>
        <w:pStyle w:val="Default1"/>
        <w:spacing w:lineRule="auto" w:line="288"/>
        <w:ind w:right="-2" w:firstLine="567"/>
        <w:jc w:val="both"/>
        <w:rPr>
          <w:rFonts w:ascii="Sylfaen" w:hAnsi="Sylfaen" w:cs="Sylfaen"/>
          <w:color w:val="000000"/>
        </w:rPr>
      </w:pPr>
      <w:r>
        <w:rPr>
          <w:rFonts w:cs="Sylfaen" w:ascii="Sylfaen" w:hAnsi="Sylfaen"/>
          <w:color w:val="000000"/>
        </w:rPr>
      </w:r>
    </w:p>
    <w:p>
      <w:pPr>
        <w:pStyle w:val="Default1"/>
        <w:spacing w:lineRule="auto" w:line="288"/>
        <w:ind w:left="1134" w:right="-2" w:hanging="567"/>
        <w:jc w:val="both"/>
        <w:rPr/>
      </w:pPr>
      <w:r>
        <w:rPr>
          <w:rFonts w:cs="Sylfaen" w:ascii="Sylfaen" w:hAnsi="Sylfaen"/>
          <w:color w:val="000000"/>
        </w:rPr>
        <w:t>a)</w:t>
        <w:tab/>
        <w:t xml:space="preserve">&lt;&lt;Ծառայությունների եւ ներդրումների ներքին շուկա&gt;&gt; նշանակում է առանց ներքին սահմանների տարածք, որում ապահովվում է ծառայությունների, կապիտալի եւ անձանց ազատ տեղաշարժ։ </w:t>
      </w:r>
      <w:r>
        <w:br w:type="page"/>
      </w:r>
    </w:p>
    <w:p>
      <w:pPr>
        <w:pStyle w:val="Default1"/>
        <w:spacing w:lineRule="auto" w:line="288"/>
        <w:ind w:left="1134" w:right="-2" w:hanging="567"/>
        <w:jc w:val="both"/>
        <w:rPr>
          <w:rFonts w:ascii="Sylfaen" w:hAnsi="Sylfaen" w:cs="Sylfaen"/>
          <w:color w:val="000000"/>
        </w:rPr>
      </w:pPr>
      <w:r>
        <w:rPr>
          <w:rFonts w:cs="Sylfaen" w:ascii="Sylfaen" w:hAnsi="Sylfaen"/>
          <w:color w:val="000000"/>
        </w:rPr>
      </w:r>
    </w:p>
    <w:p>
      <w:pPr>
        <w:pStyle w:val="Default1"/>
        <w:spacing w:lineRule="auto" w:line="288"/>
        <w:ind w:left="1134" w:right="-2" w:hanging="567"/>
        <w:jc w:val="both"/>
        <w:rPr/>
      </w:pPr>
      <w:r>
        <w:rPr>
          <w:rFonts w:cs="Sylfaen" w:ascii="Sylfaen" w:hAnsi="Sylfaen"/>
          <w:color w:val="000000"/>
        </w:rPr>
        <w:t>b)</w:t>
        <w:tab/>
        <w:t xml:space="preserve">&lt;&lt;Հիմնադրման իրավունք&gt;&gt; նշանակում է Տարածաշրջանային տնտեսական ինտեգրման համաձայնագրի կողմերի միջեւ հիմնադրման՝ ըստ էության, բոլոր արգելքների վերացման պարտավորություն՝ այդ Համաձայնագիրն ուժի մեջ մտնելու հիմքով։ Հիմնադրման իրավունքը ներառում է Տարածաշրջանային տնտեսական ինտեգրման համաձայնագրի կողմ հանդիսացող պետությունների քաղաքացիների՝ այդպիսի հիմնադրման վայրի երկրի ներպետական իրավունքով քաղաքացիների համար նախատեսված միեւնույն պայմաններով ձեռնարկություններ ստեղծելու եւ ղեկավարելու իրավունքը։ </w:t>
      </w:r>
    </w:p>
    <w:p>
      <w:pPr>
        <w:pStyle w:val="Default1"/>
        <w:spacing w:lineRule="auto" w:line="288"/>
        <w:ind w:left="1134" w:right="-2" w:hanging="567"/>
        <w:jc w:val="both"/>
        <w:rPr>
          <w:rFonts w:ascii="Sylfaen" w:hAnsi="Sylfaen" w:cs="Sylfaen"/>
          <w:color w:val="000000"/>
        </w:rPr>
      </w:pPr>
      <w:r>
        <w:rPr>
          <w:rFonts w:cs="Sylfaen" w:ascii="Sylfaen" w:hAnsi="Sylfaen"/>
          <w:color w:val="000000"/>
        </w:rPr>
      </w:r>
    </w:p>
    <w:p>
      <w:pPr>
        <w:pStyle w:val="Default1"/>
        <w:spacing w:lineRule="auto" w:line="288"/>
        <w:ind w:left="1134" w:right="-2" w:hanging="567"/>
        <w:jc w:val="both"/>
        <w:rPr/>
      </w:pPr>
      <w:r>
        <w:rPr>
          <w:rFonts w:cs="Sylfaen" w:ascii="Sylfaen" w:hAnsi="Sylfaen"/>
          <w:color w:val="000000"/>
        </w:rPr>
        <w:t>c)</w:t>
        <w:tab/>
        <w:t>&lt;&lt;Օրենսդրության մոտարկում&gt;&gt;</w:t>
      </w:r>
      <w:r>
        <w:rPr>
          <w:rFonts w:cs="Sylfaen" w:ascii="Sylfaen" w:hAnsi="Sylfaen"/>
          <w:color w:val="000000"/>
        </w:rPr>
        <w:t xml:space="preserve"> </w:t>
      </w:r>
      <w:r>
        <w:rPr>
          <w:rFonts w:cs="Sylfaen" w:ascii="Sylfaen" w:hAnsi="Sylfaen"/>
          <w:color w:val="000000"/>
        </w:rPr>
        <w:t>նշանակում է՝</w:t>
      </w:r>
    </w:p>
    <w:p>
      <w:pPr>
        <w:pStyle w:val="Default1"/>
        <w:spacing w:lineRule="auto" w:line="288"/>
        <w:ind w:left="1134" w:right="-2" w:hanging="567"/>
        <w:jc w:val="both"/>
        <w:rPr>
          <w:rFonts w:ascii="Sylfaen" w:hAnsi="Sylfaen" w:cs="Sylfaen"/>
          <w:color w:val="000000"/>
        </w:rPr>
      </w:pPr>
      <w:r>
        <w:rPr>
          <w:rFonts w:cs="Sylfaen" w:ascii="Sylfaen" w:hAnsi="Sylfaen"/>
          <w:color w:val="000000"/>
        </w:rPr>
      </w:r>
    </w:p>
    <w:p>
      <w:pPr>
        <w:pStyle w:val="Normal"/>
        <w:spacing w:lineRule="auto" w:line="288"/>
        <w:ind w:left="1701" w:right="-2" w:hanging="567"/>
        <w:jc w:val="both"/>
        <w:textAlignment w:val="baseline"/>
        <w:rPr/>
      </w:pPr>
      <w:r>
        <w:rPr>
          <w:rFonts w:cs="Sylfaen" w:ascii="Sylfaen" w:hAnsi="Sylfaen"/>
        </w:rPr>
        <w:t>(i)</w:t>
        <w:tab/>
        <w:t>տարածաշրջանային տնտեսական ինտեգրման համաձայնագրի մեկ կամ ավելի կողմերի օրենսդրության համապատասխանեցումն այդ համաձայնագրի մյուս կողմի կամ կողմերի օրենսդրությանը, կամ</w:t>
      </w:r>
    </w:p>
    <w:p>
      <w:pPr>
        <w:pStyle w:val="Normal"/>
        <w:spacing w:lineRule="auto" w:line="288"/>
        <w:ind w:left="1701" w:right="-2" w:hanging="567"/>
        <w:jc w:val="both"/>
        <w:textAlignment w:val="baseline"/>
        <w:rPr>
          <w:rFonts w:ascii="Sylfaen" w:hAnsi="Sylfaen" w:cs="Sylfaen"/>
        </w:rPr>
      </w:pPr>
      <w:r>
        <w:rPr>
          <w:rFonts w:cs="Sylfaen" w:ascii="Sylfaen" w:hAnsi="Sylfaen"/>
        </w:rPr>
      </w:r>
    </w:p>
    <w:p>
      <w:pPr>
        <w:pStyle w:val="Normal"/>
        <w:spacing w:lineRule="auto" w:line="288"/>
        <w:ind w:left="1701" w:right="-2" w:hanging="567"/>
        <w:jc w:val="both"/>
        <w:textAlignment w:val="baseline"/>
        <w:rPr/>
      </w:pPr>
      <w:r>
        <w:rPr>
          <w:rFonts w:cs="Sylfaen" w:ascii="Sylfaen" w:hAnsi="Sylfaen"/>
        </w:rPr>
        <w:t>(ii)</w:t>
        <w:tab/>
        <w:t>տարածաշրջանային տնտեսական ինտեգրման համաձայնագրի կողմերի ներպետական իրավունքի մեջ ընդհանուր օրենսդրության ներմուծում։</w:t>
      </w:r>
    </w:p>
    <w:p>
      <w:pPr>
        <w:pStyle w:val="Normal"/>
        <w:spacing w:lineRule="auto" w:line="288"/>
        <w:ind w:left="1701" w:right="-2" w:hanging="567"/>
        <w:jc w:val="both"/>
        <w:textAlignment w:val="baseline"/>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Այսպիսի համապատասխանեցումը կամ ներմուծումը կատարվում է եւ համարվում է կատարված միայն այն ժամանակ, երբ այն գործողության մեջ է դրվում Տարածաշրջանային տնտեսական ինտեգրման համաձայնագրի կողմի կամ կողմերի ներպետական իրավունքի շրջանակներում։</w:t>
      </w:r>
    </w:p>
    <w:p>
      <w:pPr>
        <w:pStyle w:val="Normal"/>
        <w:suppressAutoHyphens w:val="true"/>
        <w:spacing w:lineRule="auto" w:line="288"/>
        <w:ind w:right="-2" w:hanging="0"/>
        <w:jc w:val="both"/>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uppressAutoHyphens w:val="true"/>
        <w:spacing w:lineRule="auto" w:line="288"/>
        <w:ind w:right="-2" w:hanging="0"/>
        <w:jc w:val="center"/>
        <w:rPr>
          <w:rFonts w:ascii="Sylfaen" w:hAnsi="Sylfaen" w:cs="Sylfaen"/>
        </w:rPr>
      </w:pPr>
      <w:r>
        <w:rPr>
          <w:rFonts w:cs="Sylfaen" w:ascii="Sylfaen" w:hAnsi="Sylfaen"/>
        </w:rPr>
        <w:t>Ոլորտային վերապահումները</w:t>
      </w:r>
    </w:p>
    <w:p>
      <w:pPr>
        <w:pStyle w:val="Normal"/>
        <w:suppressAutoHyphens w:val="true"/>
        <w:spacing w:lineRule="auto" w:line="288"/>
        <w:ind w:right="-2" w:hanging="0"/>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cs="Sylfaen"/>
        </w:rPr>
      </w:pPr>
      <w:r>
        <w:rPr>
          <w:rFonts w:cs="Sylfaen" w:ascii="Sylfaen" w:hAnsi="Sylfaen"/>
        </w:rPr>
        <w:t xml:space="preserve">BG. Պետության կամ հանրային գույքի շահագործմանը կամ օգտագործմանն առնչվող որոշակի տնտեսական գործունեություն ենթակա է ըստ Կոնցեսիոն ակտի դրույթների տրամադրվող կոնցեսիաների։ </w:t>
      </w:r>
      <w:r>
        <w:br w:type="page"/>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Առեւտրային կորպորացիաներում, որտեղ պետությունը կամ մունիցիպալիտետը տիրապետում է կապիտալի 50 %-ը գերազանցող բաժնեմաս, ապա կորպորացիայի հիմնական միջոցների տնօրինմանն ուղղված ցանկացած գործարքի, մասնակցության տոկոս ձեռք բերելու նպատակով ցանկացած պայմանագրի կնքման, լիզինգի, համատեղ գործունեության, վարկավորման, դեբիտորական պարտքերի երաշխավորման, ինչպես նաեւ պարտամուրհակներից ծագող պարտավորություններ կրելու համար պահանջվում</w:t>
      </w:r>
      <w:r>
        <w:rPr>
          <w:rFonts w:cs="Courier New" w:ascii="Sylfaen" w:hAnsi="Sylfaen"/>
        </w:rPr>
        <w:t> </w:t>
      </w:r>
      <w:r>
        <w:rPr>
          <w:rFonts w:cs="Sylfaen" w:ascii="Sylfaen" w:hAnsi="Sylfaen"/>
        </w:rPr>
        <w:t>է Մասնավորեցման գործակալության կամ այլ պետական կամ տարածաշրջանային մարմնի (կախված այն հանգամանքից, թե դրանցից որն է իրավասու մարմին) կողմից տրվող լիազորություն կամ թույլտվություն։</w:t>
      </w:r>
    </w:p>
    <w:p>
      <w:pPr>
        <w:pStyle w:val="Normal"/>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DK, FI, SE.</w:t>
      </w:r>
      <w:r>
        <w:rPr>
          <w:rFonts w:cs="Sylfaen" w:ascii="Sylfaen" w:hAnsi="Sylfaen"/>
          <w:smallCaps/>
        </w:rPr>
        <w:t xml:space="preserve"> </w:t>
      </w:r>
      <w:r>
        <w:rPr>
          <w:rFonts w:cs="Sylfaen" w:ascii="Sylfaen" w:hAnsi="Sylfaen"/>
        </w:rPr>
        <w:t xml:space="preserve">Սկանդինավյան համագործակցության խթանմանն ուղղված՝ Դանիայի, Շվեդիայի եւ Ֆինլանդիայի կողմից ձեռնարկված միջոցներից են՝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left="1134" w:right="-2" w:hanging="567"/>
        <w:jc w:val="both"/>
        <w:rPr/>
      </w:pPr>
      <w:r>
        <w:rPr>
          <w:rFonts w:cs="Sylfaen" w:ascii="Sylfaen" w:hAnsi="Sylfaen"/>
        </w:rPr>
        <w:t>a)</w:t>
        <w:tab/>
        <w:t>ֆինանսական աջակցություն գիտահետազոտական (գիտահետազոտական եւ կոնստրուկտորական) նախագծերին (Սկանդինավյան արդյունաբերական ֆոնդ).</w:t>
      </w:r>
    </w:p>
    <w:p>
      <w:pPr>
        <w:pStyle w:val="Normal"/>
        <w:autoSpaceDE w:val="false"/>
        <w:spacing w:lineRule="auto" w:line="288"/>
        <w:ind w:left="1134" w:right="-2" w:hanging="567"/>
        <w:jc w:val="both"/>
        <w:rPr>
          <w:rFonts w:ascii="Sylfaen" w:hAnsi="Sylfaen" w:cs="Sylfaen"/>
        </w:rPr>
      </w:pPr>
      <w:r>
        <w:rPr>
          <w:rFonts w:cs="Sylfaen" w:ascii="Sylfaen" w:hAnsi="Sylfaen"/>
        </w:rPr>
      </w:r>
    </w:p>
    <w:p>
      <w:pPr>
        <w:pStyle w:val="Normal"/>
        <w:autoSpaceDE w:val="false"/>
        <w:spacing w:lineRule="auto" w:line="288"/>
        <w:ind w:left="1134" w:right="-2" w:hanging="567"/>
        <w:jc w:val="both"/>
        <w:rPr/>
      </w:pPr>
      <w:r>
        <w:rPr>
          <w:rFonts w:cs="Sylfaen" w:ascii="Sylfaen" w:hAnsi="Sylfaen"/>
        </w:rPr>
        <w:t>b)</w:t>
        <w:tab/>
        <w:t xml:space="preserve">միջազգային նախագծերի իրագործելիության ուսումասիրությունների ֆինանսավորում (Նախագծերի արտահանման սկանդինավյան ֆոնդ), եւ </w:t>
      </w:r>
    </w:p>
    <w:p>
      <w:pPr>
        <w:pStyle w:val="Normal"/>
        <w:autoSpaceDE w:val="false"/>
        <w:spacing w:lineRule="auto" w:line="288"/>
        <w:ind w:left="1134" w:right="-2" w:hanging="567"/>
        <w:jc w:val="both"/>
        <w:rPr>
          <w:rFonts w:ascii="Sylfaen" w:hAnsi="Sylfaen" w:cs="Sylfaen"/>
        </w:rPr>
      </w:pPr>
      <w:r>
        <w:rPr>
          <w:rFonts w:cs="Sylfaen" w:ascii="Sylfaen" w:hAnsi="Sylfaen"/>
        </w:rPr>
      </w:r>
    </w:p>
    <w:p>
      <w:pPr>
        <w:pStyle w:val="Normal"/>
        <w:autoSpaceDE w:val="false"/>
        <w:spacing w:lineRule="auto" w:line="288"/>
        <w:ind w:left="1134" w:right="-2" w:hanging="567"/>
        <w:jc w:val="both"/>
        <w:rPr/>
      </w:pPr>
      <w:r>
        <w:rPr>
          <w:rFonts w:cs="Sylfaen" w:ascii="Sylfaen" w:hAnsi="Sylfaen"/>
        </w:rPr>
        <w:t>c)</w:t>
        <w:tab/>
        <w:t>ֆինանսական օժանդակություն բնապահպանական տեխնոլոգիաներ օգտագործող ընկերություններին</w:t>
      </w:r>
      <w:r>
        <w:rPr>
          <w:rStyle w:val="FootnoteCharacters"/>
          <w:rStyle w:val="FootnoteAnchor"/>
          <w:rFonts w:cs="Sylfaen" w:ascii="Sylfaen" w:hAnsi="Sylfaen"/>
        </w:rPr>
        <w:footnoteReference w:id="6"/>
      </w:r>
      <w:r>
        <w:rPr>
          <w:rFonts w:cs="Sylfaen" w:ascii="Sylfaen" w:hAnsi="Sylfaen"/>
        </w:rPr>
        <w:t xml:space="preserve"> (Շրջակա միջավայրի սկանդինավյան ֆինանսական կորպորացիա)։</w:t>
      </w:r>
    </w:p>
    <w:p>
      <w:pPr>
        <w:pStyle w:val="Normal"/>
        <w:autoSpaceDE w:val="false"/>
        <w:spacing w:lineRule="auto" w:line="288"/>
        <w:ind w:right="-2" w:hanging="0"/>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 xml:space="preserve">Այս վերապահումը չի հակասում Կողմի կողմից գնումների բացառմանը, սուբսիդիաներին կամ սույն Համաձայնագրի 141-րդ հոդվածում նշված ծառայությունների առեւտրին տրամադրվող՝ կառավարության աջակցությանը։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PT. Այնպիսի երկրների համար, որտեղ պորտուգալերենը պաշտոնական լեզուն է (Անգոլա, Բրազիլիա, Կաբո Վերդե, Գվինեա Բիսաու, Մոզամբիկ եւ Սան Տոմե եւ Պրինսիպի), ծառայություն մատուցող ֆիզիկական անձանց կողմից որոշակի գործունեության տեսակների իրականացման եւ մասնագիտությունների կիրառման համար քաղաքացիությանը ներկայացվող պահանջներ չեն նախատեսվում։</w:t>
      </w:r>
      <w:r>
        <w:br w:type="page"/>
      </w:r>
    </w:p>
    <w:p>
      <w:pPr>
        <w:pStyle w:val="Normal"/>
        <w:spacing w:lineRule="auto" w:line="288"/>
        <w:ind w:right="-2" w:hanging="0"/>
        <w:jc w:val="both"/>
        <w:rPr>
          <w:rFonts w:ascii="Sylfaen" w:hAnsi="Sylfaen" w:cs="Sylfaen"/>
          <w:u w:val="single"/>
        </w:rPr>
      </w:pPr>
      <w:r>
        <w:rPr>
          <w:rFonts w:cs="Sylfaen" w:ascii="Sylfaen" w:hAnsi="Sylfaen"/>
          <w:u w:val="single"/>
        </w:rPr>
      </w:r>
    </w:p>
    <w:p>
      <w:pPr>
        <w:pStyle w:val="Normal"/>
        <w:spacing w:lineRule="auto" w:line="288"/>
        <w:ind w:right="-2" w:hanging="0"/>
        <w:jc w:val="both"/>
        <w:rPr>
          <w:rFonts w:ascii="Sylfaen" w:hAnsi="Sylfaen" w:cs="Sylfaen"/>
        </w:rPr>
      </w:pPr>
      <w:r>
        <w:rPr>
          <w:rFonts w:cs="Sylfaen" w:ascii="Sylfaen" w:hAnsi="Sylfaen"/>
        </w:rPr>
        <w:t xml:space="preserve">Փոխադրումներին առնչվող՝ ազգերի առավել բարենպաստության ռեժիմ.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Նախատեսվում է ցանկացած այնպիսի միջոց, որով երրորդ երկրին տրամադրվում է տարբերակված ռեժիմ՝ ներքին ջրային ճանապարհների (ներառյալ՝ Հռենոս-Մայն-Դանուբ ջրանցքին վերաբերող համաձայնագրերը) հասանելիության վերաբերյալ գործող կամ հետագա համաձայնագրերի համաձայն, որոնք համապատասխան երկրներում հաստատված, սեփականության մասով քաղաքացիության չափորոշիչը բավարարող օպերատորների համար երթեւեկության իրավունքներ են վերապահում։ Դրա վրա տարածվում են «Հռենոս գետով բեռնափոխադրումների մասին» Մանհայմի կոնվենցիան կիրարկող կանոնակարգերը։ Վերապահման այս մասը կիրառվում է միայն ԵՄ հետեւյալ անդամ պետությունների նկատմամբ՝ BE, FR, DE եւ NL։ Ներքին ջրային ուղիներով փոխադրում (ՀԱԴ 722)։</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FI. Համապատասխան երկրին տարբերակված ռեժիմ տրամադրելը գործող կամ հետագա երկկողմ այն համաձայնագրերի համաձայն, որոնցով որոշակի այլ երկրի օտարերկրյա դրոշի ներքո գրանցված նավերը կամ օտարերկրյա գրանցված տրանսպորտային միջոցները, փոխադարձության սկզբունքի հիման վրա (ՀԱԴ 711-ի մաս, 712-ի մաս, 721-ի մաս), Ֆինլանդիայում ազատվում են կաբոտաժային փոխադրումներ (ներառյալ՝ համակցված փոխադրումներ, ճանապարհային եւ երկաթուղային) իրականացնելու ընդհանուր արգելքից։</w:t>
      </w:r>
    </w:p>
    <w:p>
      <w:pPr>
        <w:pStyle w:val="Normal"/>
        <w:spacing w:lineRule="auto" w:line="276" w:before="0" w:after="200"/>
        <w:rPr>
          <w:rFonts w:ascii="Sylfaen" w:hAnsi="Sylfaen" w:cs="Sylfaen"/>
        </w:rPr>
      </w:pPr>
      <w:r>
        <w:rPr>
          <w:rFonts w:cs="Sylfaen" w:ascii="Sylfaen" w:hAnsi="Sylfaen"/>
        </w:rPr>
      </w:r>
    </w:p>
    <w:p>
      <w:pPr>
        <w:pStyle w:val="Normal"/>
        <w:spacing w:lineRule="auto" w:line="280"/>
        <w:ind w:firstLine="567"/>
        <w:jc w:val="both"/>
        <w:rPr>
          <w:rFonts w:ascii="Sylfaen" w:hAnsi="Sylfaen" w:cs="Sylfaen"/>
        </w:rPr>
      </w:pPr>
      <w:r>
        <w:rPr>
          <w:rFonts w:cs="Sylfaen" w:ascii="Sylfaen" w:hAnsi="Sylfaen"/>
        </w:rPr>
        <w:t>SE. Փոխադարձության սկզբունքի հիման վրա կարող են ձեռնարկվել այնպիսի միջոցներ, որոնցով թույլատրվում է Հայաստանի դրոշի ներքո հանդես եկող Հայաստանի նավերին Շվեդիայում կաբոտաժային երթեւեկություն իրականացնել այնքանով, որքանով Հայաստանը Շվեդիայի դրոշի ներքո գրանցված նավերին թույլատրում է կաբոտաժային երթեւեկություն իրականացնել Հայաստանում։ Այս վերապահման հատուկ նպատակը պայմանավորված է Հայաստանի եւ Շվեդիայի միջեւ փոխադարձ համաձայնեցված հետագա հավանական համաձայնագրի բովանդակությամբ (ՀԱԴ 7211, 7212)։</w:t>
      </w:r>
      <w:r>
        <w:br w:type="page"/>
      </w:r>
    </w:p>
    <w:p>
      <w:pPr>
        <w:pStyle w:val="Normal"/>
        <w:autoSpaceDE w:val="false"/>
        <w:spacing w:lineRule="auto" w:line="280"/>
        <w:ind w:firstLine="567"/>
        <w:jc w:val="both"/>
        <w:rPr>
          <w:rFonts w:ascii="Sylfaen" w:hAnsi="Sylfaen" w:cs="Sylfaen"/>
        </w:rPr>
      </w:pPr>
      <w:r>
        <w:rPr>
          <w:rFonts w:cs="Sylfaen" w:ascii="Sylfaen" w:hAnsi="Sylfaen"/>
        </w:rPr>
      </w:r>
    </w:p>
    <w:p>
      <w:pPr>
        <w:pStyle w:val="Normal"/>
        <w:autoSpaceDE w:val="false"/>
        <w:spacing w:lineRule="auto" w:line="280"/>
        <w:ind w:firstLine="567"/>
        <w:jc w:val="both"/>
        <w:rPr/>
      </w:pPr>
      <w:r>
        <w:rPr>
          <w:rFonts w:cs="Sylfaen" w:ascii="Sylfaen" w:hAnsi="Sylfaen"/>
        </w:rPr>
        <w:t xml:space="preserve">BG. Այնքանով, որքանով Հայաստանը թույլատրում է Բուլղարիայի ծառայություն մատուցողներին ծովերի եւ գետերի նավահանգիստներում բեռների սպասարկման ծառայություններ եւ պահատվության ու պահեստային պահատվության, ներառյալ՝ կոնտեյներների եւ կոնտեյներներում առկա ապրանքների հետ կապված ծառայություններ մատուցել, Բուլղարիան միեւնույն պայմաններով կթույլատրի Հայաստանի ծառայություն մատուցողներին ծովերի եւ գետերի նավահանգիստներում բեռների սպասարկման ծառայություններ եւ պահատվության ու պահեստային պահատվության, ներառյալ՝ կոնտեյներների եւ կոնտեյներներում առկա ապրանքների հետ կապված ծառայություններ մատուցել (ՀԱԴ 741-ի մաս, 742-ի մաս)։ </w:t>
      </w:r>
    </w:p>
    <w:p>
      <w:pPr>
        <w:pStyle w:val="Normal"/>
        <w:autoSpaceDE w:val="false"/>
        <w:spacing w:lineRule="auto" w:line="280"/>
        <w:ind w:firstLine="567"/>
        <w:jc w:val="both"/>
        <w:rPr>
          <w:rFonts w:ascii="Sylfaen" w:hAnsi="Sylfaen" w:cs="Sylfaen"/>
        </w:rPr>
      </w:pPr>
      <w:r>
        <w:rPr>
          <w:rFonts w:cs="Sylfaen" w:ascii="Sylfaen" w:hAnsi="Sylfaen"/>
        </w:rPr>
      </w:r>
    </w:p>
    <w:p>
      <w:pPr>
        <w:pStyle w:val="Normal"/>
        <w:spacing w:lineRule="auto" w:line="280"/>
        <w:ind w:firstLine="567"/>
        <w:jc w:val="both"/>
        <w:rPr/>
      </w:pPr>
      <w:r>
        <w:rPr>
          <w:rFonts w:cs="Sylfaen" w:ascii="Sylfaen" w:hAnsi="Sylfaen"/>
        </w:rPr>
        <w:t>DE</w:t>
      </w:r>
      <w:r>
        <w:rPr>
          <w:rFonts w:cs="Sylfaen" w:ascii="Sylfaen" w:hAnsi="Sylfaen"/>
          <w:spacing w:val="-2"/>
        </w:rPr>
        <w:t>.</w:t>
      </w:r>
      <w:r>
        <w:rPr>
          <w:rFonts w:cs="Sylfaen" w:ascii="Sylfaen" w:hAnsi="Sylfaen"/>
        </w:rPr>
        <w:t xml:space="preserve"> Գերմանիայի ռեզիդենտ սպառողների կողմից օտարերկրյա նավերի ֆրախտի վրա կարող է տարածվել փոխադարձության սկզբունքը (ՀԱԴ 7213, 7223, 83103):</w:t>
      </w:r>
    </w:p>
    <w:p>
      <w:pPr>
        <w:pStyle w:val="Normal"/>
        <w:spacing w:lineRule="auto" w:line="280"/>
        <w:ind w:firstLine="567"/>
        <w:jc w:val="both"/>
        <w:rPr>
          <w:rFonts w:ascii="Sylfaen" w:hAnsi="Sylfaen" w:cs="Sylfaen"/>
        </w:rPr>
      </w:pPr>
      <w:r>
        <w:rPr>
          <w:rFonts w:cs="Sylfaen" w:ascii="Sylfaen" w:hAnsi="Sylfaen"/>
        </w:rPr>
      </w:r>
    </w:p>
    <w:p>
      <w:pPr>
        <w:pStyle w:val="Normal"/>
        <w:spacing w:lineRule="auto" w:line="280"/>
        <w:ind w:firstLine="567"/>
        <w:jc w:val="both"/>
        <w:rPr/>
      </w:pPr>
      <w:r>
        <w:rPr>
          <w:rFonts w:cs="Sylfaen" w:ascii="Sylfaen" w:hAnsi="Sylfaen"/>
        </w:rPr>
        <w:t>EU. Իրավունք է վերապահում համապատասխան երկրին տարբերակված ռեժիմ տրամադրելը՝ ԵՄ-ի կամ ԵՄ անդամ պետությունների ու երրորդ երկրի միջեւ կնքված՝ միջազգային ճանապարհային բեռնափոխադրմանը (այդ թվում՝ համակցված փոխադրումներ՝ ճանապարհային եւ երկաթուղային) եւ ուղեւորափոխադրմանն առնչվող գործող կամ հետագա երկկողմ համաձայնագրերի համաձայն (ՀԱԴ 7111, 7112, 7121, 7122, 7123)։ Այդպիսի ռեժիմը կարող է՝</w:t>
      </w:r>
    </w:p>
    <w:p>
      <w:pPr>
        <w:pStyle w:val="Normal"/>
        <w:spacing w:lineRule="auto" w:line="280"/>
        <w:ind w:firstLine="567"/>
        <w:jc w:val="both"/>
        <w:rPr>
          <w:rFonts w:ascii="Sylfaen" w:hAnsi="Sylfaen" w:cs="Sylfaen"/>
        </w:rPr>
      </w:pPr>
      <w:r>
        <w:rPr>
          <w:rFonts w:cs="Sylfaen" w:ascii="Sylfaen" w:hAnsi="Sylfaen"/>
        </w:rPr>
      </w:r>
    </w:p>
    <w:p>
      <w:pPr>
        <w:pStyle w:val="Normal"/>
        <w:spacing w:lineRule="auto" w:line="280"/>
        <w:ind w:left="1134" w:hanging="567"/>
        <w:rPr>
          <w:rFonts w:ascii="Sylfaen" w:hAnsi="Sylfaen" w:cs="Sylfaen"/>
        </w:rPr>
      </w:pPr>
      <w:r>
        <w:rPr>
          <w:rFonts w:cs="Sylfaen" w:ascii="Sylfaen" w:hAnsi="Sylfaen"/>
        </w:rPr>
        <w:t>a)</w:t>
        <w:tab/>
        <w:t>յուրաքանչյուր Պայմանավորվող կողմի տարածքում գրանցված տրանսպորտային միջոցներին վերապահել կամ սահմանափակել համապատասխան տրանսպորտային ծառայությունների մատուցումը Պայմանավորվող կողմերի միջեւ կամ Պայմանավորվող կողմերի տարածքով</w:t>
      </w:r>
      <w:r>
        <w:rPr>
          <w:rStyle w:val="FootnoteCharacters"/>
          <w:rStyle w:val="FootnoteAnchor"/>
          <w:rFonts w:cs="Sylfaen" w:ascii="Sylfaen" w:hAnsi="Sylfaen"/>
        </w:rPr>
        <w:footnoteReference w:id="7"/>
      </w:r>
      <w:r>
        <w:rPr>
          <w:rFonts w:cs="Sylfaen" w:ascii="Sylfaen" w:hAnsi="Sylfaen"/>
        </w:rPr>
        <w:t>, կամ</w:t>
      </w:r>
    </w:p>
    <w:p>
      <w:pPr>
        <w:pStyle w:val="Normal"/>
        <w:spacing w:lineRule="auto" w:line="288"/>
        <w:ind w:left="1134" w:right="-2" w:hanging="567"/>
        <w:jc w:val="both"/>
        <w:rPr/>
      </w:pPr>
      <w:r>
        <w:rPr>
          <w:rFonts w:cs="Sylfaen" w:ascii="Sylfaen" w:hAnsi="Sylfaen"/>
        </w:rPr>
        <w:t>b)</w:t>
        <w:tab/>
        <w:t>նախատեսել այդպիսի տրանսպորտային միջոցների՝ հարկերից ազատումը։</w:t>
      </w:r>
      <w:r>
        <w:br w:type="page"/>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tLeast" w:line="24"/>
        <w:ind w:right="-2" w:firstLine="567"/>
        <w:jc w:val="both"/>
        <w:rPr>
          <w:rFonts w:ascii="Sylfaen" w:hAnsi="Sylfaen" w:cs="Sylfaen"/>
        </w:rPr>
      </w:pPr>
      <w:r>
        <w:rPr>
          <w:rFonts w:cs="Sylfaen" w:ascii="Sylfaen" w:hAnsi="Sylfaen"/>
        </w:rPr>
        <w:t>BG. Նախատեսվում են գործող կամ հետագա համաձայնագրերով ընդունված այն միջոցները, որոնք վերապահում կամ սահմանափակում են Բուլղարիայի տարածքում կամ Բուլղարիայի սահմաններով այդ տեսակի տրանսպորտային ծառայությունների մատուցումը եւ սահմանում են այդ մատուցման ժամկետներն ու պայմանները, ներառյալ՝ տարանցման թույլտվությունները կամ ճանապարհային հարկի մասով արտոնությունները (ՀԱԴ 7111, 7112):</w:t>
      </w:r>
    </w:p>
    <w:p>
      <w:pPr>
        <w:pStyle w:val="Normal"/>
        <w:spacing w:lineRule="atLeast" w:line="24"/>
        <w:ind w:right="-2" w:firstLine="567"/>
        <w:jc w:val="both"/>
        <w:rPr>
          <w:rFonts w:ascii="Sylfaen" w:hAnsi="Sylfaen" w:cs="Sylfaen"/>
        </w:rPr>
      </w:pPr>
      <w:r>
        <w:rPr>
          <w:rFonts w:cs="Sylfaen" w:ascii="Sylfaen" w:hAnsi="Sylfaen"/>
        </w:rPr>
      </w:r>
    </w:p>
    <w:p>
      <w:pPr>
        <w:pStyle w:val="Normal"/>
        <w:spacing w:lineRule="atLeast" w:line="24"/>
        <w:ind w:right="-2" w:firstLine="567"/>
        <w:jc w:val="both"/>
        <w:rPr/>
      </w:pPr>
      <w:r>
        <w:rPr>
          <w:rFonts w:cs="Sylfaen" w:ascii="Sylfaen" w:hAnsi="Sylfaen"/>
        </w:rPr>
        <w:t>HR. Նախատեսվում են միջազգային ճանապարհատրանսպորտային փոխադրման վերաբերյալ գործող կամ հետագա համաձայնագրերով կիրառվող այն միջոցները, որոնք համապատասխան Կողմերին վերապահում կամ սահմանափակում են տրանսպորտային ծառայությունների մատուցումը եւ սահմանում են գործարկման պայմաններ, այդ թվում՝ տարանցման թույլտվություններ կամ դեպի Խորվաթիա, Խորվաթիայում, Խորվաթիայով եւ դրանից դուրս մատուցվող տրանսպորտային ծառայությունների՝ ճանապարհային հարկի մասով արտոնություններ (ՀԱԴ 7111, 7112):</w:t>
      </w:r>
    </w:p>
    <w:p>
      <w:pPr>
        <w:pStyle w:val="Normal"/>
        <w:spacing w:lineRule="atLeast" w:line="24"/>
        <w:ind w:right="-2" w:firstLine="567"/>
        <w:jc w:val="both"/>
        <w:rPr>
          <w:rFonts w:ascii="Sylfaen" w:hAnsi="Sylfaen" w:eastAsia="SimSun;宋体" w:cs="Sylfaen"/>
        </w:rPr>
      </w:pPr>
      <w:r>
        <w:rPr>
          <w:rFonts w:eastAsia="SimSun;宋体" w:cs="Sylfaen" w:ascii="Sylfaen" w:hAnsi="Sylfaen"/>
        </w:rPr>
      </w:r>
    </w:p>
    <w:p>
      <w:pPr>
        <w:pStyle w:val="Normal"/>
        <w:spacing w:lineRule="atLeast" w:line="24"/>
        <w:ind w:right="-2" w:firstLine="567"/>
        <w:jc w:val="both"/>
        <w:rPr/>
      </w:pPr>
      <w:r>
        <w:rPr>
          <w:rFonts w:cs="Sylfaen" w:ascii="Sylfaen" w:hAnsi="Sylfaen"/>
        </w:rPr>
        <w:t>CZ. Նախատեսվում են գործող կամ հետագա համաձայնագրերով ձեռնարկվող այն միջոցները, որոնք համապատասխան Պայմանավորվող կողմերին վերապահում կամ սահմանափակում են տրանսպորտային ծառայությունների մատուցումը եւ սահմանում են գործարկման պայմաններ, այդ թվում՝ տարանցման թույլտվություններ կամ դեպի Չեխիայի Հանրապետություն, Չեխիայի Հանրապետությունում, Չեխիայի Հանրապետությունով եւ դրանից դուրս տրանսպորտային ծառայությունների՝ ճանապարհային հարկի մասով արտոնություններ (ՀԱԴ 7121, 7122, 7123):</w:t>
      </w:r>
    </w:p>
    <w:p>
      <w:pPr>
        <w:pStyle w:val="Normal"/>
        <w:spacing w:lineRule="atLeast" w:line="24"/>
        <w:ind w:right="-2" w:firstLine="567"/>
        <w:jc w:val="both"/>
        <w:rPr>
          <w:rFonts w:ascii="Sylfaen" w:hAnsi="Sylfaen" w:cs="Sylfaen"/>
        </w:rPr>
      </w:pPr>
      <w:r>
        <w:rPr>
          <w:rFonts w:cs="Sylfaen" w:ascii="Sylfaen" w:hAnsi="Sylfaen"/>
        </w:rPr>
      </w:r>
    </w:p>
    <w:p>
      <w:pPr>
        <w:pStyle w:val="Normal"/>
        <w:spacing w:lineRule="atLeast" w:line="24"/>
        <w:ind w:right="-2" w:firstLine="567"/>
        <w:jc w:val="both"/>
        <w:rPr>
          <w:rFonts w:ascii="Sylfaen" w:hAnsi="Sylfaen" w:cs="Sylfaen"/>
        </w:rPr>
      </w:pPr>
      <w:r>
        <w:rPr>
          <w:rFonts w:cs="Sylfaen" w:ascii="Sylfaen" w:hAnsi="Sylfaen"/>
        </w:rPr>
        <w:t>EE. Միջազգային ճանապարհատրանսպորտային փոխադրման վերաբերյալ գործող կամ հետագա երկկողմ համաձայնագրերի համաձայն երկրին տարբերակված ռեժիմ տրամադրելիս (ներառյալ՝ համակցված տրանսպորտային՝ ճանապարհային կամ երկաթուղային), յուրաքանչյուր Պայմանավորվող կողմի տարածքում գրանցված տրանսպորտային միջոցներով Պայմանավորվող կողմերին դեպի Էստոնիա, Էստոնիայում, Էստոնիայով եւ դրանից դուրս տրանսպորտային ծառայությունների մատուցումը վերապահելիս կամ սահմանափակելիս, ինչպես նաեւ այդպիսի տրանսպորտային միջոցները հարկերից ազատելիս։</w:t>
      </w:r>
    </w:p>
    <w:p>
      <w:pPr>
        <w:pStyle w:val="Normal"/>
        <w:spacing w:lineRule="atLeast" w:line="24"/>
        <w:rPr>
          <w:rFonts w:ascii="Sylfaen" w:hAnsi="Sylfaen" w:cs="Sylfaen"/>
        </w:rPr>
      </w:pPr>
      <w:r>
        <w:rPr>
          <w:rFonts w:cs="Sylfaen" w:ascii="Sylfaen" w:hAnsi="Sylfaen"/>
        </w:rPr>
      </w:r>
    </w:p>
    <w:p>
      <w:pPr>
        <w:pStyle w:val="Normal"/>
        <w:spacing w:lineRule="atLeast" w:line="24"/>
        <w:ind w:firstLine="567"/>
        <w:jc w:val="both"/>
        <w:rPr>
          <w:rFonts w:ascii="Sylfaen" w:hAnsi="Sylfaen" w:cs="Sylfaen"/>
        </w:rPr>
      </w:pPr>
      <w:r>
        <w:rPr>
          <w:rFonts w:cs="Sylfaen" w:ascii="Sylfaen" w:hAnsi="Sylfaen"/>
        </w:rPr>
        <w:t>LT. Նախատեսվում են երկկողմ համաձայնագրերով ձեռնարկվող այն միջոցները, որոնցով դրույթներ են նախատեսվում տրանսպորտային ծառայությունների վերաբերյալ, եւ սահմանվում են գործարկման պայմանները, այդ թվում՝ համապատասխան Պայմանավորվող կողմերին դեպի Լիտվայի տարածք, Լիտվայի տարածքով եւ դրանից դուրս տրանսպորտային ծառայություններ մատուցելու համար տրամադրվող երկկողմանի տարանցման եւ այլ փոխադրման թույլտվությունները, ինչպես նաեւ ճանապարհային հարկերն ու վճարները ( ՀԱԴ 7121, 7122, 7123):</w:t>
      </w:r>
      <w:r>
        <w:br w:type="page"/>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SK. Նախատեսվում են գործող կամ հետագա համաձայնագրերով ձեռնարկվող այն միջոցները, որոնք համապատասխան պայմանավորվող կողմերին վերապահում կամ սահմանափակում են տրանսպորտային ծառայությունների մատուցումը եւ սահմանում են գործարկման պայմաններ, այդ թվում՝ տարանցման թույլտվություններ կամ դեպի Սլովակիա, Սլովակիայի տարածքում, դրա տարածքով եւ տարածքից դուրս տրանսպորտային ծառայությունների կապակցությամբ ճանապարհային հարկի մասով արտոնություններ (ՀԱԴ 7121, 7122, 7123):</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 xml:space="preserve">ES. Իսպանիայում առեւտրային ներկայություն սահմանելու համար թույլտվությունը կարող է մերժվել այն ծառայություն մատուցողների դեպքում, որոնց ծագման երկիրն Իսպանիայի ծառայություն մատուցողների համար շուկայի արդյունավետ հասանելիություն չի տրամադրում (ՀԱԴ 7123)։ </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BG, CZ եւ SK. Գործող կամ հետագա համաձայնագրերով ձեռնարկվող միջոցները և որոնք կարգավորվում են երթեւեկության իրավունքները եւ գործարկման պայմանները, ինչպես նաեւ Բուլղարիայի, Չեխիայի Հանրապետության եւ Սլովակիայի տարածքում ու քննարկվող երկրների միջեւ տրանսպորտային ծառայությունների մատուցումը։</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EU</w:t>
      </w:r>
      <w:r>
        <w:rPr>
          <w:rFonts w:cs="Sylfaen" w:ascii="Sylfaen" w:hAnsi="Sylfaen"/>
          <w:spacing w:val="-2"/>
        </w:rPr>
        <w:t>.</w:t>
      </w:r>
      <w:r>
        <w:rPr>
          <w:rFonts w:cs="Sylfaen" w:ascii="Sylfaen" w:hAnsi="Sylfaen"/>
        </w:rPr>
        <w:t xml:space="preserve"> Նախատեսվում է երրորդ երկրին տարբերակված ռեժիմի տրամադրումը՝ հետեւյալ օդային փոխադրման օժանդակ ծառայությունների առնչությամբ գործող կամ հետագա երկկողմ համաձայնագրերի համաձայն՝</w:t>
      </w:r>
    </w:p>
    <w:p>
      <w:pPr>
        <w:pStyle w:val="Normal"/>
        <w:spacing w:lineRule="auto" w:line="276"/>
        <w:ind w:firstLine="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pPr>
      <w:r>
        <w:rPr>
          <w:rFonts w:cs="Sylfaen" w:ascii="Sylfaen" w:hAnsi="Sylfaen"/>
        </w:rPr>
        <w:t>a)</w:t>
        <w:tab/>
        <w:t xml:space="preserve">օդային փոխադրման ծառայությունների վաճառք եւ մարքեթինգ,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pPr>
      <w:r>
        <w:rPr>
          <w:rFonts w:cs="Sylfaen" w:ascii="Sylfaen" w:hAnsi="Sylfaen"/>
        </w:rPr>
        <w:t>b)</w:t>
        <w:tab/>
        <w:t>համակարգչային ամրագրման համակարգերի (ՀԱՀ) ծառայություններ, եւ</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rPr>
          <w:rFonts w:ascii="Sylfaen" w:hAnsi="Sylfaen" w:cs="Sylfaen"/>
        </w:rPr>
      </w:pPr>
      <w:r>
        <w:rPr>
          <w:rFonts w:cs="Sylfaen" w:ascii="Sylfaen" w:hAnsi="Sylfaen"/>
        </w:rPr>
        <w:t>c)</w:t>
        <w:tab/>
        <w:t xml:space="preserve">օդային փոխադրման դեպքում տրամադրվող օժանդակ այլ ծառայություններ, ինչպիսիք են՝ վերգետնյա ծառայությունները եւ օդանավակայանի շահագործման ծառայությունները։ </w:t>
      </w:r>
    </w:p>
    <w:p>
      <w:pPr>
        <w:pStyle w:val="Normal"/>
        <w:tabs>
          <w:tab w:val="clear" w:pos="720"/>
          <w:tab w:val="left" w:pos="1134" w:leader="none"/>
        </w:tabs>
        <w:spacing w:lineRule="auto" w:line="276"/>
        <w:ind w:left="1134" w:hanging="567"/>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Ինչ վերաբերում է օդանավերի եւ դրանց մասերի տեխնիկական սպասարկմանը եւ վերանորոգմանը, ԵՄ-ն իրավունք է վերապահում սահմանելու կամ պահպանելու ցանկացած միջոց, որը ԾԱԳՀ-ի V հոդվածին համապատասխան՝ գործող կամ հետագա առեւտրային համաձայնագրի համաձայն երրորդ երկրին տարբերակված ռեժիմ է տրամադրում։</w:t>
      </w:r>
      <w:r>
        <w:br w:type="page"/>
      </w:r>
    </w:p>
    <w:p>
      <w:pPr>
        <w:pStyle w:val="Normal"/>
        <w:spacing w:lineRule="auto" w:line="288"/>
        <w:ind w:right="-2" w:firstLine="567"/>
        <w:jc w:val="both"/>
        <w:rPr/>
      </w:pPr>
      <w:r>
        <w:rPr>
          <w:rFonts w:cs="Sylfaen" w:ascii="Sylfaen" w:hAnsi="Sylfaen"/>
        </w:rPr>
        <w:t>EU. Իրավունք է վերապահվում պահանջելու, որ միայն ԵՄ-ի կողմից թույլտվություն ստացած ճանաչված կազմակերպությունները կարողանան անդամ պետությունների անունից նավերի՝ կանոնադրությամբ նախատեսված ուսումնասիրություններ եւ սերտիֆիկացում իրականացնել։ Կարող է պահանջվել հիմնադրում։</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PL. Այնքանով, որքանով Հայաստանը թույլատրում է Լեհաստանի ուղեւորափոխադրման եւ բեռնափոխադրման ծառայություն մատուցողների կողմից դեպի Հայաստանի տարածք եւ Հայաստանի տարածքով տրանսպորտային ծառայությունների մատուցումը, Լեհաստանը միեւնույն պայմաններով կթույլատրի Հայաստանի ուղեւորափոխադրման եւ բեռնափոխադրման ծառայություն մատուցողների կողմից դեպի Լեհաստանի տարածք եւ Լեհաստանի տարածքով տրանսպորտային ծառայությունների մատուցումը։</w:t>
      </w:r>
      <w:r>
        <w:rPr>
          <w:rFonts w:cs="Sylfaen" w:ascii="Sylfaen" w:hAnsi="Sylfaen"/>
          <w:i/>
        </w:rPr>
        <w:t xml:space="preserve"> </w:t>
      </w:r>
    </w:p>
    <w:p>
      <w:pPr>
        <w:pStyle w:val="Normal"/>
        <w:suppressAutoHyphens w:val="true"/>
        <w:spacing w:lineRule="auto" w:line="288"/>
        <w:ind w:right="-2" w:firstLine="567"/>
        <w:jc w:val="both"/>
        <w:rPr>
          <w:rFonts w:ascii="Sylfaen" w:hAnsi="Sylfaen" w:cs="Sylfaen"/>
          <w:i/>
          <w:i/>
          <w:u w:val="single"/>
        </w:rPr>
      </w:pPr>
      <w:r>
        <w:rPr>
          <w:rFonts w:cs="Sylfaen" w:ascii="Sylfaen" w:hAnsi="Sylfaen"/>
          <w:i/>
          <w:u w:val="single"/>
        </w:rPr>
      </w:r>
    </w:p>
    <w:p>
      <w:pPr>
        <w:pStyle w:val="Normal"/>
        <w:tabs>
          <w:tab w:val="clear" w:pos="720"/>
          <w:tab w:val="left" w:pos="567" w:leader="none"/>
        </w:tabs>
        <w:suppressAutoHyphens w:val="true"/>
        <w:spacing w:lineRule="auto" w:line="288"/>
        <w:ind w:left="567" w:right="-2" w:hanging="567"/>
        <w:rPr/>
      </w:pPr>
      <w:r>
        <w:rPr>
          <w:rFonts w:cs="Sylfaen" w:ascii="Sylfaen" w:hAnsi="Sylfaen"/>
        </w:rPr>
        <w:t>A.</w:t>
        <w:tab/>
        <w:t>Գյուղատնտեսություն, որսորդություն, անտառային տնտեսություն եւ փայտամթերում</w:t>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FR. ԵՄ ընկերություններ չհամարվող ընկերությունների կողմից գյուղատնտեսական ձեռնարկությունների հիմնադրման եւ ԵՄ ներդրող չհամարվող ներդրողների կողմից խաղողի այգիներ ձեռք բերելու դեպքում անհրաժեշտ է թույլտվությու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AT, HR, HU, MT, RO. Գյուղատնտեսական գործունեության համար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CY. Ներդրողների մասնակցությունը թույլատրվում է միայն մինչեւ 49 %-ով։</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FI. Հյուսիսային եղջերուների անասնաբուծության համար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IE. Հայաստանի ռեզիդենտների կողմից ալյուրաղացմանն առնչվող գործունեության հիմնադրման համար անհրաժեշտ է թույլտվությու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BG. Փայտամթերմանն առնչվող գործունեության համար ազգային ռեժիմի եւ ազգերի առավել բարենպաստության ռեժիմի պարտավորություններ չկա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Style w:val="StrongEmphasis"/>
          <w:rFonts w:ascii="Sylfaen" w:hAnsi="Sylfaen" w:cs="Sylfaen"/>
          <w:b w:val="false"/>
          <w:b w:val="false"/>
          <w:iCs/>
        </w:rPr>
      </w:pPr>
      <w:r>
        <w:rPr>
          <w:rStyle w:val="StrongEmphasis"/>
          <w:rFonts w:cs="Sylfaen" w:ascii="Sylfaen" w:hAnsi="Sylfaen"/>
          <w:b w:val="false"/>
        </w:rPr>
        <w:t>SE. Միայն սամի ժողով</w:t>
      </w:r>
      <w:r>
        <w:rPr>
          <w:rFonts w:cs="Sylfaen" w:ascii="Sylfaen" w:hAnsi="Sylfaen"/>
        </w:rPr>
        <w:t>ուր</w:t>
      </w:r>
      <w:r>
        <w:rPr>
          <w:rStyle w:val="StrongEmphasis"/>
          <w:rFonts w:cs="Sylfaen" w:ascii="Sylfaen" w:hAnsi="Sylfaen"/>
          <w:b w:val="false"/>
        </w:rPr>
        <w:t xml:space="preserve">դը կարող է հյուսիսային եղջերուներ  ունենալ եւ զբաղվել դրանց անասնաբուծությամբ։ </w:t>
      </w:r>
    </w:p>
    <w:p>
      <w:pPr>
        <w:pStyle w:val="Normal"/>
        <w:suppressAutoHyphens w:val="true"/>
        <w:spacing w:lineRule="auto" w:line="276"/>
        <w:ind w:firstLine="567"/>
        <w:jc w:val="both"/>
        <w:rPr>
          <w:rStyle w:val="StrongEmphasis"/>
          <w:rFonts w:ascii="Sylfaen" w:hAnsi="Sylfaen" w:cs="Sylfaen"/>
          <w:b w:val="false"/>
          <w:b w:val="false"/>
          <w:iCs/>
          <w:spacing w:val="-2"/>
          <w:u w:val="single"/>
        </w:rPr>
      </w:pPr>
      <w:r>
        <w:rPr/>
      </w:r>
    </w:p>
    <w:p>
      <w:pPr>
        <w:pStyle w:val="Normal"/>
        <w:tabs>
          <w:tab w:val="clear" w:pos="720"/>
          <w:tab w:val="left" w:pos="567" w:leader="none"/>
        </w:tabs>
        <w:suppressAutoHyphens w:val="true"/>
        <w:spacing w:lineRule="auto" w:line="276"/>
        <w:ind w:left="567" w:hanging="567"/>
        <w:rPr/>
      </w:pPr>
      <w:r>
        <w:rPr>
          <w:rFonts w:cs="Sylfaen" w:ascii="Sylfaen" w:hAnsi="Sylfaen"/>
        </w:rPr>
        <w:t>B.</w:t>
        <w:tab/>
        <w:t>Ձկնարդյունաբերություն եւ ակվակուլտուրա (ջրային տնտեսություն)</w:t>
      </w:r>
    </w:p>
    <w:p>
      <w:pPr>
        <w:pStyle w:val="Normal"/>
        <w:suppressAutoHyphens w:val="true"/>
        <w:spacing w:lineRule="auto" w:line="276"/>
        <w:ind w:firstLine="567"/>
        <w:jc w:val="both"/>
        <w:rPr>
          <w:rFonts w:ascii="Sylfaen" w:hAnsi="Sylfaen" w:cs="Sylfaen"/>
          <w:spacing w:val="-2"/>
          <w:u w:val="single"/>
        </w:rPr>
      </w:pPr>
      <w:r>
        <w:rPr>
          <w:rFonts w:cs="Sylfaen" w:ascii="Sylfaen" w:hAnsi="Sylfaen"/>
          <w:spacing w:val="-2"/>
          <w:u w:val="single"/>
        </w:rPr>
      </w:r>
    </w:p>
    <w:p>
      <w:pPr>
        <w:pStyle w:val="Normal"/>
        <w:suppressAutoHyphens w:val="true"/>
        <w:spacing w:lineRule="auto" w:line="276"/>
        <w:ind w:firstLine="567"/>
        <w:jc w:val="both"/>
        <w:rPr>
          <w:rFonts w:ascii="Sylfaen" w:hAnsi="Sylfaen" w:cs="Sylfaen"/>
        </w:rPr>
      </w:pPr>
      <w:r>
        <w:rPr>
          <w:rFonts w:cs="Sylfaen" w:ascii="Sylfaen" w:hAnsi="Sylfaen"/>
        </w:rPr>
        <w:t>EU. ԵՄ անդամ պետությունների ինքնիշխանության կամ իրավազորության ներքո գտնվող ծովային ջրերում առկա կենսաբանական ռեսուրսների եւ ձկնորսարանների հասանելիությունը եւ օգտագործումը կարող է սահմանափակվել ԵՄ տարածքի դրոշի տակ նավարկող ձկնորսական նավերով, եթե այլ բան նախատեսված չէ։</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pPr>
      <w:r>
        <w:rPr>
          <w:rFonts w:cs="Sylfaen" w:ascii="Sylfaen" w:hAnsi="Sylfaen"/>
        </w:rPr>
        <w:t>CY. Ձկնորսական նավակի (նավի) մասով ԵՄ սեփականություն չհամարվող սեփականությունը կարող է առավելագույնը կազմել 49 %, որի դեպքում անհրաժեշտ է թույլտվությու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SE. Նավը համարվում է շվեդական եւ կարող է կրել Շվեդիայի դրոշը, եթե մասնաբաժնի կեսից ավելին պատկանում է Շվեդիայի քաղաքացիներին կամ իրավաբանական անձանց։ Կառավարությունը կարող է թույլատրել օտարերկրյա նավերին նավարկելու Շվեդիայի դրոշի տակ, եթե դրանց գործողությունները գտնվում են Շվեդիայի վերահսկողության տակ, կամ եթե սեփականատերը Շվեդիայում ունի մշտական բնակություն։ Այն նավերը, որոնց 50 %-ը կամ ավելին պատկանում է ԵՏՏ քաղաքացիներին կամ ԵՏՏ-ում իրավաբանական հասցե, կենտրոնական կառավարման մարմիններ կամ հիմնական գործունեություն իրականացնելու վայր ունեցող ընկերություններին, որոնց գործողությունները վերահսկվում են Շվեդիայի կողմից, նույնպես կարող են գրանցվել Շվեդիայի ռեգիստրում։ Պրոֆեսիոնալ ձկնորսության համար անհրաժեշտ պրոֆեսիոնալ ձկնորսության լիցենզիան կարող է տրվել ձկնորսության եւ Շվեդիայի ձկնարդյունաբերության միջեւ որոշակի կապի առկայության դեպքում։ Այդպիսի կապի օրինակ կարող է ծառայել որեւէ օրացուցային տարվա ընթացքում որսի կեսը Շվեդիայի ափ հանելը (արժեքային արտահայտությամբ), ձկնորսական ճամփորդությունների կեսի դեպքում Շվեդիայի նավահանգստից մեկնելը կամ նավատորմի ձկնորսների կեսի՝ Շվեդիայում մշտական բնակություն ունենալը։ Հինգ մետրը գերազանցող նավերի դեպքում անհրաժեշտ է նավերի համար տրվող թույլտվություն՝ պրոֆեսիոնալ ձկնորսության լիցենզիայի հետ միասին։ Թույլտվությունը տրվում է, եթե, ի թիվս այլնի, նավը գրանցված է ազգային ռեգիստրում եւ Շվեդիայի հետ ունի իրական տնտեսական կապ։ Առեւտրային կամ սովորական նավի հրամանատարը պետք է լինի ԵՏՏ անդամ պետության քաղաքացի։ Շվեդական տրանսպորտային գործակալության կողմից կարող է բացառություն շնորհվել։</w:t>
      </w:r>
      <w:r>
        <w:br w:type="page"/>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SI. Օտարերկրյա ձկնորսական նավերով Սլովենիայի Հանրապետության տարածքային ջրերով տարանցման ընթացքում ծովից կամ ծովի հատակից ձկներ կամ ծովային այլ օրգանիզմներ որսալը կամ բռնելն արգելվում է։ Այս արգելքը տարածվում է նաեւ օտարերկրյա ձկնորսական նավակների վրա։ Նավերն իրավասու են նավարկելու Սլովենիայի դրոշի տակ, եթե նավի կեսից ավելին պատկանում է Եվրոպական միության քաղաքացիներին կամ իրավաբանական անձանց, որոնց գլխամասային գրասենյակները գտնվում են Եվրոպական միության անդամ պետությունում։ Համալրման համար նախատեսված՝ ջրային տնտեսությունների բազմացող օրգանիզմները պետք է գրանցված լինեն Սլովենիայ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UK. ՄԹ-ի դրոշը կրող նավեր ձեռք բերելու համար ազգային ռեժիմի եւ ազգերի առավել բարենպաստության ռեժիմի պարտավորություններ չկան, եթե ներդրումն առնվազն 75 %-ով չի պատկանում Բրիտանիայի քաղաքացիներին եւ (կամ) այն ընկերություններին, որոնք առնվազն 75 %-ով պատկանում են Բրիտանիայի քաղաքացիներին՝ բոլոր դեպքերում լինելով ՄԹ-ի ռեզիդենտ եւ մշտական բնակություն ունենալով այնտեղ։ Նավերը պետք է կառավարվեն, ուղղորդվեն եւ վերահսկվեն ՄԹ-ի կողմից։</w:t>
      </w:r>
    </w:p>
    <w:p>
      <w:pPr>
        <w:pStyle w:val="Normal"/>
        <w:suppressAutoHyphens w:val="true"/>
        <w:spacing w:lineRule="auto" w:line="288"/>
        <w:ind w:right="-2" w:hanging="0"/>
        <w:jc w:val="both"/>
        <w:rPr>
          <w:rFonts w:ascii="Sylfaen" w:hAnsi="Sylfaen" w:cs="Sylfaen"/>
        </w:rPr>
      </w:pPr>
      <w:r>
        <w:rPr>
          <w:rFonts w:cs="Sylfaen" w:ascii="Sylfaen" w:hAnsi="Sylfaen"/>
        </w:rPr>
      </w:r>
    </w:p>
    <w:p>
      <w:pPr>
        <w:pStyle w:val="Normal"/>
        <w:tabs>
          <w:tab w:val="clear" w:pos="720"/>
          <w:tab w:val="left" w:pos="567" w:leader="none"/>
        </w:tabs>
        <w:suppressAutoHyphens w:val="true"/>
        <w:spacing w:lineRule="auto" w:line="276"/>
        <w:ind w:left="567" w:hanging="567"/>
        <w:rPr/>
      </w:pPr>
      <w:r>
        <w:rPr>
          <w:rFonts w:cs="Sylfaen" w:ascii="Sylfaen" w:hAnsi="Sylfaen"/>
        </w:rPr>
        <w:t>C.</w:t>
        <w:tab/>
        <w:t>Լեռնարդյունաբերություն եւ բնական պաշարների արդյունահանում</w:t>
      </w:r>
    </w:p>
    <w:p>
      <w:pPr>
        <w:pStyle w:val="Normal"/>
        <w:tabs>
          <w:tab w:val="clear" w:pos="720"/>
          <w:tab w:val="left" w:pos="567" w:leader="none"/>
        </w:tabs>
        <w:suppressAutoHyphens w:val="true"/>
        <w:spacing w:lineRule="auto" w:line="276"/>
        <w:ind w:left="567" w:hanging="567"/>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spacing w:val="-2"/>
        </w:rPr>
      </w:pPr>
      <w:r>
        <w:rPr>
          <w:rFonts w:cs="Sylfaen" w:ascii="Sylfaen" w:hAnsi="Sylfaen"/>
        </w:rPr>
        <w:t>EU. Ազգային ռեժիմի եւ ազգերի առավել բարենպաստության ռեժիմի պարտավորություններ չկան այն իրավաբանական անձանց համար, որոնք կառավարվում են ԵՄ անդամ պետություն չհամարվող այն երկրի ֆիզիկական կամ իրավաբանական անձանց</w:t>
      </w:r>
      <w:r>
        <w:rPr>
          <w:rStyle w:val="FootnoteAnchor"/>
          <w:rFonts w:cs="Sylfaen" w:ascii="Sylfaen" w:hAnsi="Sylfaen"/>
          <w:spacing w:val="-2"/>
          <w:vertAlign w:val="superscript"/>
        </w:rPr>
        <w:footnoteReference w:id="8"/>
      </w:r>
      <w:r>
        <w:rPr>
          <w:rFonts w:cs="Sylfaen" w:ascii="Sylfaen" w:hAnsi="Sylfaen"/>
        </w:rPr>
        <w:t xml:space="preserve"> կողմից, որին բաժին է ընկնում Եվրոպական Միության նավթի կամ բնական գազի ներմուծման 5 %-ը։ Ուղղակի մասնաճյուղեր բացելու համար ազգային ռեժիմի եւ ազգերի առավել բարենպաստության ռեժիմի պարտավորություններ չկան (պահանջվում է գրանցում)։</w:t>
      </w:r>
    </w:p>
    <w:p>
      <w:pPr>
        <w:pStyle w:val="Normal"/>
        <w:suppressAutoHyphens w:val="true"/>
        <w:spacing w:lineRule="auto" w:line="288"/>
        <w:ind w:right="-2" w:firstLine="567"/>
        <w:jc w:val="both"/>
        <w:rPr>
          <w:rFonts w:ascii="Sylfaen" w:hAnsi="Sylfaen" w:cs="Sylfaen"/>
          <w:spacing w:val="-2"/>
          <w:u w:val="single"/>
        </w:rPr>
      </w:pPr>
      <w:r>
        <w:rPr>
          <w:rFonts w:cs="Sylfaen" w:ascii="Sylfaen" w:hAnsi="Sylfaen"/>
          <w:spacing w:val="-2"/>
          <w:u w:val="single"/>
        </w:rPr>
      </w:r>
      <w:r>
        <w:br w:type="page"/>
      </w:r>
    </w:p>
    <w:p>
      <w:pPr>
        <w:pStyle w:val="Normal"/>
        <w:spacing w:lineRule="auto" w:line="276" w:before="0" w:after="200"/>
        <w:rPr/>
      </w:pPr>
      <w:r>
        <w:rPr>
          <w:rFonts w:cs="Sylfaen" w:ascii="Sylfaen" w:hAnsi="Sylfaen"/>
        </w:rPr>
        <w:t>D.</w:t>
        <w:tab/>
        <w:t>Արտադրություն</w:t>
      </w:r>
    </w:p>
    <w:p>
      <w:pPr>
        <w:pStyle w:val="Normal"/>
        <w:tabs>
          <w:tab w:val="clear" w:pos="720"/>
          <w:tab w:val="left" w:pos="567" w:leader="none"/>
        </w:tabs>
        <w:suppressAutoHyphens w:val="true"/>
        <w:spacing w:lineRule="auto" w:line="276"/>
        <w:ind w:left="567" w:hanging="567"/>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spacing w:val="-2"/>
        </w:rPr>
        <w:t>EU</w:t>
      </w:r>
      <w:r>
        <w:rPr>
          <w:rFonts w:cs="Sylfaen" w:ascii="Sylfaen" w:hAnsi="Sylfaen"/>
        </w:rPr>
        <w:t>. Ազգային ռեժիմի եւ ազգերի առավել բարենպաստության ռեժիմի պարտավորություններ չկան այն իրավաբանական անձանց համար, որոնք կառավարվում են ԵՄ անդամ պետություն չհամարվող այն երկրի ֆիզիկական կամ իրավաբանական անձանց</w:t>
      </w:r>
      <w:r>
        <w:rPr>
          <w:rStyle w:val="FootnoteCharacters"/>
          <w:rStyle w:val="FootnoteAnchor"/>
        </w:rPr>
        <w:footnoteReference w:id="9"/>
      </w:r>
      <w:r>
        <w:rPr>
          <w:rFonts w:cs="Sylfaen" w:ascii="Sylfaen" w:hAnsi="Sylfaen"/>
        </w:rPr>
        <w:t xml:space="preserve"> կողմից, որին բաժին է ընկնում Եվրոպական Միության նավթի կամ բնական գազի ներմուծման 5 %-ը։ Ուղղակի մասնաճյուղեր բացելու համար ազգային ռեժիմի եւ ազգերի առավել բարենպաստության ռեժիմի պարտավորություններ չկան (պահանջվում է գրանցում)։</w:t>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right="-2" w:firstLine="567"/>
        <w:jc w:val="both"/>
        <w:rPr>
          <w:rFonts w:ascii="Sylfaen" w:hAnsi="Sylfaen" w:cs="Sylfaen"/>
        </w:rPr>
      </w:pPr>
      <w:r>
        <w:rPr>
          <w:rFonts w:cs="Sylfaen" w:ascii="Sylfaen" w:hAnsi="Sylfaen"/>
        </w:rPr>
        <w:t>IT. Հրատարակչական եւ տպագրական ընկերության սեփականատերերը եւ հրատարակիչները պետք է լինեն ԵՄ անդամ պետության քաղաքացիներ։ Ընկերությունների գլխամասային գրասենյակները պետք է գտնվեն ԵՄ անդամ պետությունում։</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rFonts w:ascii="Sylfaen" w:hAnsi="Sylfaen" w:cs="Sylfaen"/>
        </w:rPr>
      </w:pPr>
      <w:r>
        <w:rPr>
          <w:rFonts w:cs="Sylfaen" w:ascii="Sylfaen" w:hAnsi="Sylfaen"/>
        </w:rPr>
        <w:t xml:space="preserve">HR. Ձայնագրված կրիչների պարունակություն հրատարակելու, տպագրելու եւ վերարտադրելու դեպքում ներկայացվում է բնակության վերաբերյալ պահանջ։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rFonts w:ascii="Sylfaen" w:hAnsi="Sylfaen" w:cs="Sylfaen"/>
        </w:rPr>
      </w:pPr>
      <w:r>
        <w:rPr>
          <w:rFonts w:cs="Sylfaen" w:ascii="Sylfaen" w:hAnsi="Sylfaen"/>
        </w:rPr>
        <w:t xml:space="preserve">SE. Շվեդիայում տպագրվող եւ հրատարակվող պարբերականների սեփականատերերը, որոնք ֆիզիկական անձինք են, պետք է բնակվեն Շվեդիայում կամ լինեն ԵՏՏ քաղաքացիներ։ Այդպիսի պարբերականների սեփականատերերը, որոնք իրավաբանական անձինք են, պետք է հիմնադրված լինեն ԵՏՏ-ում։ Շվեդիայում տպագրված եւ հրատարակված պարբերականները եւ տեխնիկական ձայնագրությունները պետք է ունենան պատասխանատու խմբագիր, որը պետք է մշտապես բնակվի Շվեդիայում։ </w:t>
      </w:r>
    </w:p>
    <w:p>
      <w:pPr>
        <w:pStyle w:val="Normal"/>
        <w:suppressAutoHyphens w:val="true"/>
        <w:spacing w:lineRule="auto" w:line="276"/>
        <w:ind w:right="-2" w:firstLine="567"/>
        <w:jc w:val="both"/>
        <w:rPr>
          <w:rFonts w:ascii="Sylfaen" w:hAnsi="Sylfaen" w:cs="Sylfaen"/>
          <w:u w:val="single"/>
        </w:rPr>
      </w:pPr>
      <w:r>
        <w:rPr>
          <w:rFonts w:cs="Sylfaen" w:ascii="Sylfaen" w:hAnsi="Sylfaen"/>
          <w:u w:val="single"/>
        </w:rPr>
      </w:r>
    </w:p>
    <w:p>
      <w:pPr>
        <w:pStyle w:val="Normal"/>
        <w:suppressAutoHyphens w:val="true"/>
        <w:spacing w:lineRule="auto" w:line="276"/>
        <w:ind w:right="-2" w:firstLine="567"/>
        <w:jc w:val="both"/>
        <w:rPr/>
      </w:pPr>
      <w:r>
        <w:rPr>
          <w:rFonts w:cs="Sylfaen" w:ascii="Sylfaen" w:hAnsi="Sylfaen"/>
        </w:rPr>
        <w:t>Սեփական միջոցների հաշվին էլեկտրաէներգիայի, գազի, գոլորշու եւ տաք ջրի</w:t>
      </w:r>
      <w:r>
        <w:rPr>
          <w:rStyle w:val="FootnoteAnchor"/>
          <w:rFonts w:cs="Sylfaen" w:ascii="Sylfaen" w:hAnsi="Sylfaen"/>
          <w:spacing w:val="-2"/>
          <w:vertAlign w:val="superscript"/>
        </w:rPr>
        <w:footnoteReference w:id="10"/>
      </w:r>
      <w:r>
        <w:rPr>
          <w:rFonts w:cs="Sylfaen" w:ascii="Sylfaen" w:hAnsi="Sylfaen"/>
        </w:rPr>
        <w:t xml:space="preserve"> արտադրության, փոխանցման եւ բաշխման դեպքերը (բացառությամբ միջուկային հիմքով էլեկտրաէներգիայի արտադրության)։</w:t>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t>EU</w:t>
      </w:r>
      <w:r>
        <w:rPr>
          <w:rFonts w:cs="Sylfaen" w:ascii="Sylfaen" w:hAnsi="Sylfaen"/>
        </w:rPr>
        <w:t xml:space="preserve">. Ազգային ռեժիմի եւ ազգերի առավել բարենպաստության ռեժիմի պարտավորություններ չկան սեփական միջոցների հաշվին էլեկտրաէներգիայի արտադրության, էլեկտրաէներգիայի փոխանցման ու բաշխման եւ գազի արտադրության, գազային վառելիքի բաշխման դեպքում։ </w:t>
      </w:r>
      <w:r>
        <w:br w:type="page"/>
      </w:r>
    </w:p>
    <w:p>
      <w:pPr>
        <w:pStyle w:val="Normal"/>
        <w:spacing w:lineRule="auto" w:line="276"/>
        <w:rPr>
          <w:rFonts w:ascii="Sylfaen" w:hAnsi="Sylfaen" w:cs="Sylfaen"/>
          <w:spacing w:val="-2"/>
          <w:u w:val="single"/>
        </w:rPr>
      </w:pPr>
      <w:r>
        <w:rPr>
          <w:rFonts w:cs="Sylfaen" w:ascii="Sylfaen" w:hAnsi="Sylfaen"/>
          <w:spacing w:val="-2"/>
          <w:u w:val="single"/>
        </w:rPr>
      </w:r>
    </w:p>
    <w:p>
      <w:pPr>
        <w:pStyle w:val="Normal"/>
        <w:suppressAutoHyphens w:val="true"/>
        <w:spacing w:lineRule="auto" w:line="288"/>
        <w:ind w:right="-2" w:firstLine="567"/>
        <w:jc w:val="both"/>
        <w:rPr/>
      </w:pPr>
      <w:r>
        <w:rPr>
          <w:rFonts w:cs="Sylfaen" w:ascii="Sylfaen" w:hAnsi="Sylfaen"/>
          <w:spacing w:val="-2"/>
        </w:rPr>
        <w:t>Գոլորշու եւ տաք ջրի արտադրության, փոխանցման եւ բաշխման դեպքեր</w:t>
      </w:r>
      <w:r>
        <w:rPr>
          <w:rFonts w:cs="Sylfaen" w:ascii="Sylfaen" w:hAnsi="Sylfaen"/>
        </w:rPr>
        <w:t xml:space="preserve">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EU</w:t>
      </w:r>
      <w:r>
        <w:rPr>
          <w:rFonts w:cs="Sylfaen" w:ascii="Sylfaen" w:hAnsi="Sylfaen"/>
        </w:rPr>
        <w:t>. Ազգային ռեժիմի եւ ազգերի առավել բարենպաստության ռեժիմի պարտավորություններ չկան այն իրավաբանական անձանց համար, որոնք կառավարվում են</w:t>
      </w:r>
      <w:r>
        <w:rPr>
          <w:rStyle w:val="FootnoteAnchor"/>
          <w:rFonts w:cs="Sylfaen" w:ascii="Sylfaen" w:hAnsi="Sylfaen"/>
          <w:spacing w:val="-2"/>
          <w:vertAlign w:val="superscript"/>
        </w:rPr>
        <w:footnoteReference w:id="11"/>
      </w:r>
      <w:r>
        <w:rPr>
          <w:rFonts w:cs="Sylfaen" w:ascii="Sylfaen" w:hAnsi="Sylfaen"/>
        </w:rPr>
        <w:t xml:space="preserve"> ԵՄ անդամ պետություն չհամարվող այն երկրի ֆիզիկական կամ իրավաբանական անձանց կողմից, որին բաժին է ընկնում Եվրոպական Միության նավթի, էլեկտրաէներգիայի կամ բնական գազի ներմուծման 5 %-ը։ Սահմանափակումներ չկան ուղղակի մասնաճյուղեր բացելու մասով (պահանջվում</w:t>
      </w:r>
      <w:r>
        <w:rPr>
          <w:rFonts w:cs="Courier New" w:ascii="Sylfaen" w:hAnsi="Sylfaen"/>
        </w:rPr>
        <w:t> </w:t>
      </w:r>
      <w:r>
        <w:rPr>
          <w:rFonts w:cs="Sylfaen" w:ascii="Sylfaen" w:hAnsi="Sylfaen"/>
        </w:rPr>
        <w:t>է գրանցում)։</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rFonts w:ascii="Sylfaen" w:hAnsi="Sylfaen" w:cs="Sylfaen"/>
          <w:spacing w:val="-2"/>
        </w:rPr>
      </w:pPr>
      <w:r>
        <w:rPr>
          <w:rFonts w:cs="Sylfaen" w:ascii="Sylfaen" w:hAnsi="Sylfaen"/>
          <w:spacing w:val="-2"/>
        </w:rPr>
        <w:t>FI</w:t>
      </w:r>
      <w:r>
        <w:rPr>
          <w:rFonts w:cs="Sylfaen" w:ascii="Sylfaen" w:hAnsi="Sylfaen"/>
        </w:rPr>
        <w:t>. Գոլորշու եւ տաք ջրի արտադրության, փոխանցման եւ բաշխման համար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tabs>
          <w:tab w:val="clear" w:pos="720"/>
          <w:tab w:val="left" w:pos="567" w:leader="none"/>
        </w:tabs>
        <w:suppressAutoHyphens w:val="true"/>
        <w:spacing w:lineRule="auto" w:line="288"/>
        <w:ind w:right="-2" w:hanging="0"/>
        <w:jc w:val="both"/>
        <w:rPr>
          <w:rFonts w:ascii="Sylfaen" w:hAnsi="Sylfaen" w:cs="Sylfaen"/>
        </w:rPr>
      </w:pPr>
      <w:r>
        <w:rPr>
          <w:rFonts w:cs="Sylfaen" w:ascii="Sylfaen" w:hAnsi="Sylfaen"/>
        </w:rPr>
        <w:t>1.</w:t>
        <w:tab/>
        <w:t>Բիզնես ծառայություններ</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rFonts w:ascii="Sylfaen" w:hAnsi="Sylfaen" w:cs="Sylfaen"/>
        </w:rPr>
      </w:pPr>
      <w:r>
        <w:rPr>
          <w:rFonts w:cs="Sylfaen" w:ascii="Sylfaen" w:hAnsi="Sylfaen"/>
        </w:rPr>
        <w:t>Մասնագիտական ծառայություններ</w:t>
      </w:r>
    </w:p>
    <w:p>
      <w:pPr>
        <w:pStyle w:val="Normal"/>
        <w:suppressAutoHyphens w:val="true"/>
        <w:spacing w:lineRule="auto" w:line="288"/>
        <w:ind w:right="-2" w:firstLine="567"/>
        <w:jc w:val="both"/>
        <w:rPr>
          <w:rFonts w:ascii="Sylfaen" w:hAnsi="Sylfaen" w:cs="Sylfaen"/>
          <w:bCs/>
          <w:u w:val="single"/>
        </w:rPr>
      </w:pPr>
      <w:r>
        <w:rPr>
          <w:rFonts w:cs="Sylfaen" w:ascii="Sylfaen" w:hAnsi="Sylfaen"/>
          <w:bCs/>
          <w:u w:val="single"/>
        </w:rPr>
      </w:r>
    </w:p>
    <w:p>
      <w:pPr>
        <w:pStyle w:val="Normal"/>
        <w:suppressAutoHyphens w:val="true"/>
        <w:spacing w:lineRule="auto" w:line="288"/>
        <w:ind w:right="-2" w:firstLine="567"/>
        <w:jc w:val="both"/>
        <w:rPr>
          <w:rFonts w:ascii="Sylfaen" w:hAnsi="Sylfaen" w:cs="Sylfaen"/>
        </w:rPr>
      </w:pPr>
      <w:r>
        <w:rPr>
          <w:rFonts w:cs="Sylfaen" w:ascii="Sylfaen" w:hAnsi="Sylfaen"/>
        </w:rPr>
        <w:t>EU. Ազգային ռեժիմի եւ ազգերի առավել բարենպաստության ռեժիմի պարտավորություններ չկան իրավական խորհրդատվության եւ իրավական փաստաթղթավորման ու սերտիֆիկացման ծառայությունների մասով, որոնք տրամադրվում են հանրային նշանակության գործառույթներով օժտված իրավական ոլորտի մասնագետների կողմից, ինչպիսիք են նոտարները, «huissiers de justice» կամ այլ «officiers publics et ministériels», ինչպես նաեւ կառավարության պաշտոնական ակտով նշանակված դատական կարգադրիչների կողմից տրամադրվող ծառայությունների մասով։</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spacing w:val="-2"/>
        </w:rPr>
      </w:pPr>
      <w:r>
        <w:rPr>
          <w:rFonts w:cs="Sylfaen" w:ascii="Sylfaen" w:hAnsi="Sylfaen"/>
        </w:rPr>
        <w:t>EU. Ներպետական իրավունքի ոլորտում աշխատելու համար անհրաժեշտ է լիարժեք անդամագրում Փաստաբանների ասոցիացիայում, որի դեպքում նախատեսվում է քաղաքացիության վերաբերյալ պայման եւ (կամ) ներկայացվում է բնակության վերաբերյալ պահանջ։</w:t>
      </w:r>
      <w:r>
        <w:br w:type="page"/>
      </w:r>
    </w:p>
    <w:p>
      <w:pPr>
        <w:pStyle w:val="Normal"/>
        <w:spacing w:lineRule="auto" w:line="276" w:before="0" w:after="200"/>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rPr>
        <w:t>AT. Իրավաբանական ծառայությունների մասով առեւտրային ներկայության միջոցով իրավաբանական ծառայություններ տրամադրելու դեպքում նախատեսվում է քաղաքացիության վերաբերյալ պայման։ Ցանկացած իրավաբանական ֆիրմայի գործառնական արդյունքի մասով օտարերկրյա իրավաբանների (որոնք պետք է լիարժեք որակավորում ունենան իրենց գրանցման վայրի երկրում) բաժնային մասնակցությունը եւ բաժնեմասերը չեն կարող գերազանցել 25 %-ը։ Նրանք չեն կարող էական ազդեցություն ունենալ որոշումների ընդունման հարցում։ Օտարերկրյա փոքրամասնություն համարվող ներդրողների կամ դրանց՝ որակավորված անձնակազմի դեպքում իրավաբանական ծառայությունների տրամադրումը թույլատրվում է միայն միջազգային հանրային իրավունքի մասով եւ այն իրավազորության իրավունքի մասով, որի շրջանակներում նրանք որպես իրավաբան աշխատելու որակավորում ունեն. իրավաբանական ծառայությունների տրամադրումը (ԵՄ եւ անդամ պետություն)՝ ներպետական իրավունքի մասով, ներառյալ՝ ներկայացուցչությունը դատարաններում, պահանջում է լիարժեք անդամագրում Ասոցիացիայում, որի դեպքում նախատեսվում է քաղաքացիության վերաբերյալ պայմ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AT. Հաշվապահական, հաշվապահական հաշվառման, աուդիտորական եւ հարկման վերաբերյալ խորհրդատվական ծառայությունների մասով օտարերկրյա իրավունքին համապատասխան մասնագիտությամբ աշխատելու իրավունք ունեցող անձանց բաժնային մասնակցությունը եւ ձայների իրավունքը չեն կարող գերազանցել 25 %-ը։ </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pPr>
      <w:r>
        <w:rPr>
          <w:rFonts w:cs="Sylfaen" w:ascii="Sylfaen" w:hAnsi="Sylfaen"/>
        </w:rPr>
        <w:t xml:space="preserve">AT. Բժիշկների (բացառությամբ հոգեբանների եւ հոգեթերապեւտների) համար ազգային ռեժիմի եւ ազգերի առավել բարենպաստության ռեժիմի պարտավորություններ չկան։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AT, BG, HR. Համապատասխան ներպետական իրավունքի մասով (ԵՄ եւ անդամ պետություններ) իրավաբանական ծառայությունների տրամադրման համար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AT, CY, EE, MT, SI. Անասնաբուժական ծառայությունների համար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spacing w:val="-2"/>
        </w:rPr>
      </w:pPr>
      <w:r>
        <w:rPr>
          <w:rFonts w:cs="Sylfaen" w:ascii="Sylfaen" w:hAnsi="Sylfaen"/>
        </w:rPr>
        <w:t>BE. Իրավաբանական ծառայությունների մասով քվոտաները կիրառվում են Վճռաբեկ դատարանում (Cour de cassation) ոչ քրեական գործերով ներկայացուցչության համար։</w:t>
      </w:r>
      <w:r>
        <w:br w:type="page"/>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 xml:space="preserve">BG. </w:t>
      </w:r>
      <w:r>
        <w:rPr>
          <w:rFonts w:cs="Sylfaen" w:ascii="Sylfaen" w:hAnsi="Sylfaen"/>
        </w:rPr>
        <w:t>Օտարերկրյա իրավաբանները կարող են միայն տրամադրել իրավաբանական ներկայացուցչության ծառայություններ իրենց երկրի քաղաքացուն՝ փոխադարձության սկզբունքով եւ բուլղարացի իրավաբանի հետ համագործակցությամբ։ Իրավաբանական հարցերով հաշտարարության ծառայությունների համար պահանջվում է մշտական բնակություն։</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BG.</w:t>
      </w:r>
      <w:r>
        <w:rPr>
          <w:rFonts w:cs="Sylfaen" w:ascii="Sylfaen" w:hAnsi="Sylfaen"/>
          <w:i/>
          <w:spacing w:val="-2"/>
        </w:rPr>
        <w:t xml:space="preserve"> </w:t>
      </w:r>
      <w:r>
        <w:rPr>
          <w:rFonts w:cs="Sylfaen" w:ascii="Sylfaen" w:hAnsi="Sylfaen"/>
        </w:rPr>
        <w:t xml:space="preserve">Իրավաբանական ծառայությունների մասով Բուլղարիայի Հանրապետության Փաստաբանների ասոցիացիայում լիարժեք անդամագրված իրավաբանների համար նախատեսվում է կազմակերպաիրավական ձեւի որոշակի տեսակներ («advokatsko sadrujue» եւ «advokatsko drujestvo»)։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BG. Օտարերկրյա աուդիտ իրականացնող մարմինը (բացառությամբ ԵՄ եւ ԵՏՏ երկրների) կարող է աուդիտորական ծառայություններ տրամադրել միայն փոխադարձության սկզբունքով եւ այն պահանջի կատարմամբ, որ կառավարման մարմինների երեք քառորդը եւ այդ մարմնի անունից աուդիտ իրականացնող գրանցված աուդիտորները բավարարում են Բուլղարիայի աուդիտորներին ներկայացվող պահանջներին համարժեք պահանջները։</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 xml:space="preserve">BG. </w:t>
      </w:r>
      <w:r>
        <w:rPr>
          <w:rFonts w:cs="Sylfaen" w:ascii="Sylfaen" w:hAnsi="Sylfaen"/>
        </w:rPr>
        <w:t xml:space="preserve">Իրավաբանական հարցերով հաշտարարության ծառայությունների համար պահանջվում է մշտական բնակություն։ Հարկային ծառայությունների դեպքում նախատեսվում է ԵՄ քաղաքացիության վերաբերյալ պայման։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 xml:space="preserve">BG. </w:t>
      </w:r>
      <w:r>
        <w:rPr>
          <w:rFonts w:cs="Sylfaen" w:ascii="Sylfaen" w:hAnsi="Sylfaen"/>
        </w:rPr>
        <w:t>Ճարտարապետական ծառայությունների, քաղաքաշինական պլանավորման եւ լանդշաֆտային ճարտարապետական ծառայությունների, ճարտարագիտական ծառայությունների եւ ինտեգրված ճարտարագիտական ծառայությունների մասով այն օտարերկրյա ֆիզիկական եւ իրավաբական անձինք, որոնք ունեն իրենց ազգային օրենսդրությամբ ճանաչված՝ նախագծային աշխատանքներ իրականացնելու համար լիցենզավորված իրավասություն, կարող են ուսումնասիրել եւ ինքնուրույն նախագծել աշխատանքներ Բուլղարիայում՝ միայն մրցութային ընթացակարգի արդյունքում հաղթող ճանաչվելուց եւ «Պետական գնումների մասին» ակտով սահմանված ժամկետներով ու ընթացակարգին համապատասխան որպես կապալառուներ ընտրվելուց հետո։</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64"/>
        <w:ind w:firstLine="567"/>
        <w:jc w:val="both"/>
        <w:rPr>
          <w:rFonts w:ascii="Sylfaen" w:hAnsi="Sylfaen" w:cs="Sylfaen"/>
        </w:rPr>
      </w:pPr>
      <w:r>
        <w:rPr>
          <w:rFonts w:cs="Sylfaen" w:ascii="Sylfaen" w:hAnsi="Sylfaen"/>
        </w:rPr>
        <w:t>BG. Ճարտարապետական ծառայությունների, քաղաքաշինական պլանավորման եւ լանդշաֆտային ճարտարապետական ծառայությունների, ճարտարագիտական ծառայությունների եւ ինտեգրացված ճարտարագիտական ծառայությունների մասով՝ ազգային կամ տարածաշրջանային նշանակության նախագծերի համար Հայաստանի ներդրողները պետք է գործեն՝ տեղական ներդրողների հետ համագործակցելով կամ որպես նրանց ենթակապալառուներ։ Ճարտարապետական ծառայությունների, քաղաքաշինական պլանավորման եւ լանդշաֆտային ճարտարապետական ծառայությունների մասով՝ օտարերկրյա մասնագետները պետք է ունենան շինարարության բնագավառում առնվազն երկու տարվա փորձ։ Քաղաքաշինական պլանավորման եւ լանդշաֆտային ճարտարապետական ծառայությունների դեպքում նախատեսվում է քաղաքացիության վերաբերյալ պայման։</w:t>
      </w:r>
    </w:p>
    <w:p>
      <w:pPr>
        <w:pStyle w:val="Normal"/>
        <w:spacing w:lineRule="auto" w:line="264"/>
        <w:ind w:firstLine="567"/>
        <w:jc w:val="both"/>
        <w:rPr>
          <w:rFonts w:ascii="Sylfaen" w:hAnsi="Sylfaen" w:cs="Sylfaen"/>
        </w:rPr>
      </w:pPr>
      <w:r>
        <w:rPr>
          <w:rFonts w:cs="Sylfaen" w:ascii="Sylfaen" w:hAnsi="Sylfaen"/>
        </w:rPr>
      </w:r>
    </w:p>
    <w:p>
      <w:pPr>
        <w:pStyle w:val="Normal"/>
        <w:spacing w:lineRule="auto" w:line="264"/>
        <w:ind w:firstLine="567"/>
        <w:jc w:val="both"/>
        <w:rPr/>
      </w:pPr>
      <w:r>
        <w:rPr>
          <w:rFonts w:cs="Sylfaen" w:ascii="Sylfaen" w:hAnsi="Sylfaen"/>
          <w:spacing w:val="-2"/>
        </w:rPr>
        <w:t xml:space="preserve">BG. </w:t>
      </w:r>
      <w:r>
        <w:rPr>
          <w:rFonts w:cs="Sylfaen" w:ascii="Sylfaen" w:hAnsi="Sylfaen"/>
        </w:rPr>
        <w:t xml:space="preserve">Քաղաքաշինական պլանավորման եւ լանդշաֆտային ճարտարապետական ծառայությունների մասով նախատեսվում է քաղաքացիության վերաբերյալ պայման։ </w:t>
      </w:r>
    </w:p>
    <w:p>
      <w:pPr>
        <w:pStyle w:val="Normal"/>
        <w:spacing w:lineRule="auto" w:line="264"/>
        <w:ind w:firstLine="567"/>
        <w:jc w:val="both"/>
        <w:rPr>
          <w:rFonts w:ascii="Sylfaen" w:hAnsi="Sylfaen" w:cs="Sylfaen"/>
        </w:rPr>
      </w:pPr>
      <w:r>
        <w:rPr>
          <w:rFonts w:cs="Sylfaen" w:ascii="Sylfaen" w:hAnsi="Sylfaen"/>
        </w:rPr>
      </w:r>
    </w:p>
    <w:p>
      <w:pPr>
        <w:pStyle w:val="Normal"/>
        <w:spacing w:lineRule="auto" w:line="264"/>
        <w:ind w:firstLine="567"/>
        <w:jc w:val="both"/>
        <w:rPr/>
      </w:pPr>
      <w:r>
        <w:rPr>
          <w:rFonts w:cs="Sylfaen" w:ascii="Sylfaen" w:hAnsi="Sylfaen"/>
          <w:spacing w:val="-2"/>
        </w:rPr>
        <w:t xml:space="preserve">BG, CY, MT, SI. </w:t>
      </w:r>
      <w:r>
        <w:rPr>
          <w:rFonts w:cs="Sylfaen" w:ascii="Sylfaen" w:hAnsi="Sylfaen"/>
        </w:rPr>
        <w:t>Մանկաբարձուհիների ծառայությունների եւ բուժքույրերի, ֆիզիոթերապեւտների ու միջին բուժանձնակազմի կողմից մատուցվող ծառայությունների դեպքում ազգային ռեժիմի եւ ազգերի առավել բարենպաստության ռեժիմի պարտավորություններ չկան։</w:t>
      </w:r>
    </w:p>
    <w:p>
      <w:pPr>
        <w:pStyle w:val="Normal"/>
        <w:spacing w:lineRule="auto" w:line="264"/>
        <w:ind w:firstLine="567"/>
        <w:jc w:val="both"/>
        <w:rPr>
          <w:rFonts w:ascii="Sylfaen" w:hAnsi="Sylfaen" w:cs="Sylfaen"/>
        </w:rPr>
      </w:pPr>
      <w:r>
        <w:rPr>
          <w:rFonts w:cs="Sylfaen" w:ascii="Sylfaen" w:hAnsi="Sylfaen"/>
        </w:rPr>
      </w:r>
    </w:p>
    <w:p>
      <w:pPr>
        <w:pStyle w:val="Normal"/>
        <w:spacing w:lineRule="auto" w:line="264"/>
        <w:ind w:firstLine="567"/>
        <w:jc w:val="both"/>
        <w:rPr>
          <w:rFonts w:ascii="Sylfaen" w:hAnsi="Sylfaen" w:cs="Sylfaen"/>
        </w:rPr>
      </w:pPr>
      <w:r>
        <w:rPr>
          <w:rFonts w:cs="Sylfaen" w:ascii="Sylfaen" w:hAnsi="Sylfaen"/>
        </w:rPr>
        <w:t>CY. Ճարտարապետական ծառայությունների, քաղաքաշինական պլանավորման եւ լանդշաֆտային ճարտարապետական ծառայությունների, ճարտարագիտական ծառայությունների եւ ինտեգրված ճարտարագիտական ծառայությունների դեպքում նախատեսվում է քաղաքացիության վերաբերյալ պայման։</w:t>
      </w:r>
    </w:p>
    <w:p>
      <w:pPr>
        <w:pStyle w:val="Normal"/>
        <w:spacing w:lineRule="auto" w:line="264"/>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CY. Իրավաբանական ծառայություններ տրամադրելու, այդ թվում՝ դատարաններում ներկայացուցչության համար պահանջվում է քաղաքացիության, ինչպես նաեւ բնակության առկայություն (առեւտրային ներկայություն) ԵՏՏ-ում կամ Շվեյցարիայում։ Միայն Փաստաբանների ասոցիացիայում ընդգրկված փաստաբանները կարող են գործընկերներ կամ բաժնետերեր կամ Տնօրենների խորհրդի անդամներ լինել Կիպրոսի իրավաբանական ընկերությունում։ Կիրառվում են կազմակերպաիրավական ձեւին ներկայացվող ոչ խտրական պահանջներ։ Ասոցիացիայում լիարժեք անդամագրման համար նախատեսվում է քաղաքացիության եւ բնակության վերաբերյալ պայման։</w:t>
      </w:r>
    </w:p>
    <w:p>
      <w:pPr>
        <w:pStyle w:val="Normal"/>
        <w:ind w:firstLine="567"/>
        <w:jc w:val="both"/>
        <w:rPr>
          <w:rFonts w:ascii="Sylfaen" w:hAnsi="Sylfaen" w:cs="Sylfaen"/>
        </w:rPr>
      </w:pPr>
      <w:r>
        <w:rPr>
          <w:rFonts w:cs="Sylfaen" w:ascii="Sylfaen" w:hAnsi="Sylfaen"/>
        </w:rPr>
      </w:r>
    </w:p>
    <w:p>
      <w:pPr>
        <w:pStyle w:val="Normal"/>
        <w:ind w:right="-2" w:firstLine="567"/>
        <w:jc w:val="both"/>
        <w:rPr>
          <w:rFonts w:ascii="Sylfaen" w:hAnsi="Sylfaen" w:cs="Sylfaen"/>
          <w:spacing w:val="-2"/>
        </w:rPr>
      </w:pPr>
      <w:r>
        <w:rPr>
          <w:rFonts w:cs="Sylfaen" w:ascii="Sylfaen" w:hAnsi="Sylfaen"/>
        </w:rPr>
        <w:t>CZ. Ներպետական իրավունքի (ԵՄ եւ անդամ պետության) մասով իրավաբանական ծառայություններ տրամադրելու, այդ թվում՝ դատարաններում ներկայացուցչության համար պահանջվում է ԵՏՏ կամ Շվեյցարիայի քաղաքացիություն եւ բնակություն Չեխիայի Հանրապետությունում։ Կիրառվում են կազմակերպաիրավական ձեւին ներկայացվող ոչ խտրական պահանջներ։</w:t>
      </w:r>
      <w:r>
        <w:br w:type="page"/>
      </w:r>
    </w:p>
    <w:p>
      <w:pPr>
        <w:pStyle w:val="Normal"/>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 xml:space="preserve">CZ, HU, SK. </w:t>
      </w:r>
      <w:r>
        <w:rPr>
          <w:rFonts w:cs="Sylfaen" w:ascii="Sylfaen" w:hAnsi="Sylfaen"/>
        </w:rPr>
        <w:t>Մանկաբարձուհիների ծառայությունների համար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CY. Օտարերկրյա աուդիտորները պետք է ստանան թույլտվություն, որի վրա տարածվում են որոշակի պայմա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BG, CY, CZ, EE, MT. Բժշկական (այդ թվում՝ հոգեբանների) եւ ատամնաբուժական ծառայությունների համար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CZ, SK. Իրավունք է վերապահվում պահանջելու, որ կապիտալի բաժնեմասերի կամ ձայների իրավունքի առնվազն 60 %-ը վերապահվի քաղաքացիներին՝ աուդիտորական ծառայություններ տրամադրելու համար (ՀԱԴ 86211 եւ 86212՝ բացառությամբ հաշվապահական ծառայությունների)։</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CZ. Բժշկական (այդ թվում՝ հոգեբանների) եւ ատամնաբուժական ծառայությունների, մանկաբարձուհիների ծառայությունների եւ բուժքույրերի, ֆիզիոթերապեւտների ու միջին բուժանձնակազմի կողմից մատուցվող ծառայությունների մասով հասանելիությունը սահմանափակվում է միայն ֆիզիկական անձանցով։ Օտարերկրյա ֆիզիկական անձանց դեպքում պահանջվում է իրավասու մարմնի կողմից թույլտվությու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CZ. Անասնաբուժական ծառայությունների մասով հասանելիությունը սահմանափակվում է միայն ֆիզիկական անձանցով։ Պահանջվում է անասանաբուժական հարցերով կառավարման մարմնի թույլտվությու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DK. «Արդարադատության իրականացման մասին» Դանիայի օրենքի համաձայն՝ իրավաբանական ֆիրմայի միակ նպատակը պետք է լինի իրավաբանական գործունեությունը։ Իրավաբանական ֆիրմայում իրավաբանական գործունեություն ծավալող իրավաբանները կամ կորպորացիայի այլ աշխատակիցներ, որոնք դրանում բաժնեմասեր ունեն, ֆիրմայի հետ միասին անձնական պատասխանատվություն են կրում հաճախորդին տրամադրվող ցանկացած աջակցությունից բխող պահանջի համար։ Բացի այդ, Դանիայի իրավաբանական ֆիրմայի բաժմենասերի 90 %-ը պետք է պատկանի դանիական լիցենզիա ունեցող իրավաբաններին, Դանիայում գրանցված ԵՄ իրավաբաններին կամ Դանիայում գրանցված իրավաբանական ֆիրմաներին։</w:t>
      </w:r>
      <w:r>
        <w:br w:type="page"/>
      </w:r>
    </w:p>
    <w:p>
      <w:pPr>
        <w:pStyle w:val="Normal"/>
        <w:spacing w:lineRule="auto" w:line="276"/>
        <w:rPr>
          <w:rFonts w:ascii="Sylfaen" w:hAnsi="Sylfaen" w:cs="Sylfaen"/>
        </w:rPr>
      </w:pPr>
      <w:r>
        <w:rPr>
          <w:rFonts w:cs="Sylfaen" w:ascii="Sylfaen" w:hAnsi="Sylfaen"/>
        </w:rPr>
      </w:r>
    </w:p>
    <w:p>
      <w:pPr>
        <w:pStyle w:val="Normal"/>
        <w:ind w:firstLine="567"/>
        <w:jc w:val="both"/>
        <w:rPr/>
      </w:pPr>
      <w:r>
        <w:rPr>
          <w:rFonts w:cs="Sylfaen" w:ascii="Sylfaen" w:hAnsi="Sylfaen"/>
        </w:rPr>
        <w:t>DK. Պարտադիր աուդիտորական ծառայությունների տրամադրման համար պահանջվում է Դանիայի կողմից տրված՝ որպես աուդիտոր գործելու վերաբերյալ հաստատում։ Հաստատում ստանալու համար պահանջվում է բնակություն ԵՄ անդամ պետությունում կամ ԵՏՏ անդամ պետությունում։ Աուդիտորների՝ հաստատում ստացած աուդիտորական ֆիրմաներում եւ Պարտադիր աուդիտի վերաբերյալ 8-րդ hրահանգը կիրարկող կանոնակարգին համապատասխան հաստատում չստացած աուդիտորական ֆիրմաներում ձայնի իրավունք տվող բաժնետոմսերը չպետք է գերազանցեն նման իրավունք տվող բաժնետոմսերի 10 %-ը։</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K. Դանիայի՝ թույլտվություն ստացած հաշվապահների հետ գործընկերություն հաստատելու համար օտարերկրյա հաշվապահները պետք է թույլտվություն ստանան Դանիայի Բիզնես գործունեության հարցերով զբաղվող մարմնի կողմից։</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K. Անասնաբուժական ծառայությունների մասով հասանելիությունը սահմանափակվում է միայն ֆիզիկական անձանցով։</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EL. Պարտադիր աուդիտ իրականացնող անձի լիցենզիա ստանալու համար նախատեսվում է քաղաքացիության վերաբերյալ պայման։</w:t>
      </w:r>
    </w:p>
    <w:p>
      <w:pPr>
        <w:pStyle w:val="Normal"/>
        <w:ind w:firstLine="567"/>
        <w:jc w:val="both"/>
        <w:rPr>
          <w:rFonts w:ascii="Sylfaen" w:hAnsi="Sylfaen" w:cs="Sylfaen"/>
        </w:rPr>
      </w:pPr>
      <w:r>
        <w:rPr>
          <w:rFonts w:cs="Sylfaen" w:ascii="Sylfaen" w:hAnsi="Sylfaen"/>
        </w:rPr>
      </w:r>
    </w:p>
    <w:p>
      <w:pPr>
        <w:pStyle w:val="Normal"/>
        <w:suppressAutoHyphens w:val="true"/>
        <w:spacing w:lineRule="auto" w:line="264"/>
        <w:ind w:right="-2" w:firstLine="567"/>
        <w:jc w:val="both"/>
        <w:rPr>
          <w:rFonts w:ascii="Sylfaen" w:hAnsi="Sylfaen" w:cs="Sylfaen"/>
        </w:rPr>
      </w:pPr>
      <w:r>
        <w:rPr>
          <w:rFonts w:cs="Sylfaen" w:ascii="Sylfaen" w:hAnsi="Sylfaen"/>
        </w:rPr>
        <w:t>EL. Ատամնաբույժ-տեխնիկների համար ներկայացվում է քաղաքացիության վերաբերյալ պահանջ։</w:t>
      </w:r>
    </w:p>
    <w:p>
      <w:pPr>
        <w:pStyle w:val="Normal"/>
        <w:suppressAutoHyphens w:val="true"/>
        <w:spacing w:lineRule="auto" w:line="264"/>
        <w:ind w:right="-2" w:firstLine="567"/>
        <w:jc w:val="both"/>
        <w:rPr>
          <w:rFonts w:ascii="Sylfaen" w:hAnsi="Sylfaen" w:cs="Sylfaen"/>
        </w:rPr>
      </w:pPr>
      <w:r>
        <w:rPr>
          <w:rFonts w:cs="Sylfaen" w:ascii="Sylfaen" w:hAnsi="Sylfaen"/>
        </w:rPr>
      </w:r>
    </w:p>
    <w:p>
      <w:pPr>
        <w:pStyle w:val="Normal"/>
        <w:suppressAutoHyphens w:val="true"/>
        <w:spacing w:lineRule="auto" w:line="264"/>
        <w:ind w:right="-2" w:firstLine="567"/>
        <w:jc w:val="both"/>
        <w:rPr>
          <w:rFonts w:ascii="Sylfaen" w:hAnsi="Sylfaen" w:cs="Sylfaen"/>
        </w:rPr>
      </w:pPr>
      <w:r>
        <w:rPr>
          <w:rFonts w:cs="Sylfaen" w:ascii="Sylfaen" w:hAnsi="Sylfaen"/>
        </w:rPr>
        <w:t>ES. ԵՄ օրենսդրության եւ ԵՄ անդամ պետության օրենսդրության մասով իրավաբանական ծառայություններ տրամադրելու համար կարող է պահանջվել առեւտրային ներկայություն՝ ներպետական իրավունքով թույլատրված կազմակերպաիրավական ձեւերից որեւէ մեկը ոչ խտրական հիմունքներով ընտրելու համար։ Կազմակերպաիրավական ձեւի որոշ տեսակներ կարող են նախատեսվել բացառապես Ասոցիացիայում անդամագրված իրավաբանների համար՝ նաեւ ոչ խտրական հիմունքներով։</w:t>
      </w:r>
    </w:p>
    <w:p>
      <w:pPr>
        <w:pStyle w:val="Normal"/>
        <w:suppressAutoHyphens w:val="true"/>
        <w:spacing w:lineRule="auto" w:line="264"/>
        <w:ind w:firstLine="567"/>
        <w:rPr>
          <w:rFonts w:ascii="Sylfaen" w:hAnsi="Sylfaen" w:cs="Sylfaen"/>
        </w:rPr>
      </w:pPr>
      <w:r>
        <w:rPr>
          <w:rFonts w:cs="Sylfaen" w:ascii="Sylfaen" w:hAnsi="Sylfaen"/>
        </w:rPr>
      </w:r>
    </w:p>
    <w:p>
      <w:pPr>
        <w:pStyle w:val="Normal"/>
        <w:suppressAutoHyphens w:val="true"/>
        <w:spacing w:lineRule="auto" w:line="264"/>
        <w:ind w:firstLine="567"/>
        <w:jc w:val="both"/>
        <w:rPr/>
      </w:pPr>
      <w:r>
        <w:rPr>
          <w:rFonts w:cs="Sylfaen" w:ascii="Sylfaen" w:hAnsi="Sylfaen"/>
        </w:rPr>
        <w:t>FI. Դատարաններում ներկայացուցչության համար, բացառությամբ արտոնագրային գործակալների եւ «asianajaja»-ի կողմից ներկայացուցչության դեպքերի, ազգային ռեժիմի եւ ազգերի առավել բարենպաստության ռեժիմի պարտավորություններ չկան։</w:t>
      </w:r>
    </w:p>
    <w:p>
      <w:pPr>
        <w:pStyle w:val="Normal"/>
        <w:suppressAutoHyphens w:val="true"/>
        <w:spacing w:lineRule="auto" w:line="264"/>
        <w:ind w:firstLine="567"/>
        <w:rPr>
          <w:rFonts w:ascii="Sylfaen" w:hAnsi="Sylfaen" w:cs="Sylfaen"/>
        </w:rPr>
      </w:pPr>
      <w:r>
        <w:rPr>
          <w:rFonts w:cs="Sylfaen" w:ascii="Sylfaen" w:hAnsi="Sylfaen"/>
        </w:rPr>
      </w:r>
    </w:p>
    <w:p>
      <w:pPr>
        <w:pStyle w:val="Normal"/>
        <w:suppressAutoHyphens w:val="true"/>
        <w:spacing w:lineRule="auto" w:line="264"/>
        <w:ind w:firstLine="567"/>
        <w:rPr>
          <w:rFonts w:ascii="Sylfaen" w:hAnsi="Sylfaen" w:cs="Sylfaen"/>
          <w:spacing w:val="-2"/>
        </w:rPr>
      </w:pPr>
      <w:r>
        <w:rPr>
          <w:rFonts w:cs="Sylfaen" w:ascii="Sylfaen" w:hAnsi="Sylfaen"/>
        </w:rPr>
        <w:t>FI. Հանրային կամ մասնավոր ֆինանսավորում ունեցող առողջապահական եւ սոցիալական ծառայություններին առնչվող ծառայությունների (օրինակ՝ բժշկական ծառայություններ, այդ թվում՝ հոգեբանների, ատամնաբուժական ծառայություններ, մանկաբարձուհիների ծառայություններ, ֆիզիոթերապեւտներ եւ միջին բուժանձնակազմ) մասով ազգային ռեժիմի եւ ազգերի առավել բարենպաստության ռեժիմի պարտավորություններ չկան։</w:t>
      </w:r>
      <w:r>
        <w:br w:type="page"/>
      </w:r>
    </w:p>
    <w:p>
      <w:pPr>
        <w:pStyle w:val="Normal"/>
        <w:suppressAutoHyphens w:val="true"/>
        <w:spacing w:lineRule="auto" w:line="264"/>
        <w:ind w:firstLine="567"/>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I.</w:t>
      </w:r>
      <w:r>
        <w:rPr>
          <w:rFonts w:cs="Sylfaen" w:ascii="Sylfaen" w:hAnsi="Sylfaen"/>
        </w:rPr>
        <w:t xml:space="preserve"> Սահմանափակ պատասխանատվությամբ ֆիննական ընկերության աուդիտորներից առնվազն մեկին ներկայացվում է աուդիտորական ծառայությունների մասով բնակության վերաբերյալ պահանջ։</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I, HU, NL</w:t>
      </w:r>
      <w:r>
        <w:rPr>
          <w:rFonts w:cs="Sylfaen" w:ascii="Sylfaen" w:hAnsi="Sylfaen"/>
        </w:rPr>
        <w:t>. Արտոնագրային գործակալներին ներկայացվում են բնակության վերաբերյալ պահանջներ (ՀԱԴ 861-ի մաս)։</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R.</w:t>
      </w:r>
      <w:r>
        <w:rPr>
          <w:rFonts w:cs="Sylfaen" w:ascii="Sylfaen" w:hAnsi="Sylfaen"/>
        </w:rPr>
        <w:t xml:space="preserve"> Իրավաբանական ծառայությունների մասով Ֆրանսիայի Փաստաբանների ասոցիացիայում լիարժեք անդամագրված իրավաբանների համար նախատեսվում են կազմակերպաիրավական ձեւի որոշակի տեսակներ («association d'avocats» եւ «société en participation d'avocat»)։ Ֆրանսիայի կամ ԵՄ օրենսդրության առնչությամբ ծառայություններ մատուցող իրավաբանական ֆիրմայում բաժնեմասերի 75 %-ն ունեցող գործընկերների առնվազն 75 %-ը պետք</w:t>
      </w:r>
      <w:r>
        <w:rPr>
          <w:rFonts w:cs="Courier New" w:ascii="Sylfaen" w:hAnsi="Sylfaen"/>
        </w:rPr>
        <w:t> </w:t>
      </w:r>
      <w:r>
        <w:rPr>
          <w:rFonts w:cs="Sylfaen" w:ascii="Sylfaen" w:hAnsi="Sylfaen"/>
        </w:rPr>
        <w:t xml:space="preserve">է լինեն Ֆրանսիայի Փաստաբանների ասոցիացիայում լիարժեք անդամագրված իրավաբաններ։ </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R.</w:t>
      </w:r>
      <w:r>
        <w:rPr>
          <w:rFonts w:cs="Sylfaen" w:ascii="Sylfaen" w:hAnsi="Sylfaen"/>
        </w:rPr>
        <w:t xml:space="preserve"> Ճարտարապետական ծառայությունների, բժշկական (այդ թվում՝ հոգեբանների) եւ ատամնաբուժական ծառայությունների, մանկաբարձուհիների ծառայությունների եւ բուժքույրերի, ֆիզիոթերապեւտների ու միջին բուժանձնակազմի կողմից մատուցվող ծառայությունների մասով օտարերկրյա ներդրողներն ունեն միայն «société d'exercice liberal»-ի (</w:t>
      </w:r>
      <w:r>
        <w:rPr>
          <w:rFonts w:cs="Sylfaen" w:ascii="Sylfaen" w:hAnsi="Sylfaen"/>
          <w:i/>
        </w:rPr>
        <w:t>sociétés anonymes, sociétés à responsabilité limitée ou sociétés en commandite par actions</w:t>
      </w:r>
      <w:r>
        <w:rPr>
          <w:rFonts w:cs="Sylfaen" w:ascii="Sylfaen" w:hAnsi="Sylfaen"/>
        </w:rPr>
        <w:t xml:space="preserve">) եւ </w:t>
      </w:r>
      <w:r>
        <w:rPr>
          <w:rFonts w:cs="Sylfaen" w:ascii="Sylfaen" w:hAnsi="Sylfaen"/>
          <w:i/>
        </w:rPr>
        <w:t>«société civile professionnelle»</w:t>
      </w:r>
      <w:r>
        <w:rPr>
          <w:rFonts w:cs="Sylfaen" w:ascii="Sylfaen" w:hAnsi="Sylfaen"/>
        </w:rPr>
        <w:t xml:space="preserve">-ի կազմակերպաիրավական ձեւերի հասանելիություն։ </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R</w:t>
      </w:r>
      <w:r>
        <w:rPr>
          <w:rFonts w:cs="Sylfaen" w:ascii="Sylfaen" w:hAnsi="Sylfaen"/>
        </w:rPr>
        <w:t>. Բժշկական (այդ թվում՝ հոգեբանների) եւ ատամնաբուժական ծառայությունների, մանկաբարձուհիների ծառայությունների եւ բուժքույրերի, ֆիզիոթերապեւտների ու միջին բուժանձնակազմի կողմից մատուցվող ծառայությունների մասով պահանջվում է քաղաքացիություն։ Այնուամենայնիվ, օտարերկրացիների համար մանկաբարձուհիների ծառայությունների եւ բուժքույրերի, ֆիզիոթերապեւտների ու միջին բուժանձնակազմի կողմից մատուցվող ծառայությունների հասանելիությունը հնարավոր է տարեկան սահմանված քվոտաների շրջանակներում։</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R.</w:t>
      </w:r>
      <w:r>
        <w:rPr>
          <w:rFonts w:cs="Sylfaen" w:ascii="Sylfaen" w:hAnsi="Sylfaen"/>
        </w:rPr>
        <w:t xml:space="preserve"> Անասնաբուժական ծառայությունների մասով նախատեսվում է քաղաքացիության վերաբերյալ պայման, եւ գործում է փոխադարձության սկզբունքը։</w:t>
      </w:r>
      <w:r>
        <w:br w:type="page"/>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ind w:right="-2" w:firstLine="567"/>
        <w:jc w:val="both"/>
        <w:rPr/>
      </w:pPr>
      <w:r>
        <w:rPr>
          <w:rFonts w:cs="Sylfaen" w:ascii="Sylfaen" w:hAnsi="Sylfaen"/>
        </w:rPr>
        <w:t>HR. Առկա չեն սահմանափակումներ, բացառությամբ գրանցման վայրի երկրի, օտարերկյա եւ միջազգային իրավունքի վերաբերյալ խորհրդատվության մասով։ Դատարաններում կողմերի ներկայացուցչությունը կարող է իրականացվել միայն Խորվաթիայի Փաստաբանների խորհրդի (խորվաթական կոչումը՝ «odvjetnici») անդամների կողմից։ Փաստաբանների խորհրդին անդամակցության համար ներկայացվում է քաղաքացիության վերաբերյալ պահանջ։ Միջազգային տարրեր ներառող վարույթների դեպքում կողմերին արբիտրաժային դատարաններում՝ ժամանակավոր (</w:t>
      </w:r>
      <w:r>
        <w:rPr>
          <w:rFonts w:cs="Sylfaen" w:ascii="Sylfaen" w:hAnsi="Sylfaen"/>
          <w:i/>
        </w:rPr>
        <w:t>ad hoc</w:t>
      </w:r>
      <w:r>
        <w:rPr>
          <w:rFonts w:cs="Sylfaen" w:ascii="Sylfaen" w:hAnsi="Sylfaen"/>
        </w:rPr>
        <w:t xml:space="preserve">) դատարաններում, կարող են ներկայացնել իրավաբաններ, որոնք այլ երկրների Փաստաբանների ասոցիացիների անդամ են։ </w:t>
      </w:r>
    </w:p>
    <w:p>
      <w:pPr>
        <w:pStyle w:val="Normal"/>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 xml:space="preserve">HR. Աուդիտորական ծառայություններ մատուցելու համար պահանջվում է լիցենզիա։ </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 xml:space="preserve">HR. Ֆիզիկական եւ իրավաբանական անձինք կարող են ճարտարապետական եւ ճարտարագիտական ծառայություններ մատուցել համապատասխանաբար Խորվաթիայի Ճարտարապետների պալատի եւ Խորվաթիայի Ճարտարագետների պալատի հաստատումը ստանալուց հետո։ </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HR. Պացիենտներին անմիջականորեն ծառայություններ տրամադրող (բուժող) բոլոր անձինք պետք է լիցենզիա ստանան մասնագիտացված պալատից։</w:t>
      </w:r>
    </w:p>
    <w:p>
      <w:pPr>
        <w:pStyle w:val="Normal"/>
        <w:spacing w:lineRule="auto" w:line="276"/>
        <w:ind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firstLine="567"/>
        <w:jc w:val="both"/>
        <w:rPr/>
      </w:pPr>
      <w:r>
        <w:rPr>
          <w:rFonts w:cs="Sylfaen" w:ascii="Sylfaen" w:hAnsi="Sylfaen"/>
          <w:spacing w:val="-2"/>
        </w:rPr>
        <w:t>EL</w:t>
      </w:r>
      <w:r>
        <w:rPr>
          <w:rFonts w:cs="Sylfaen" w:ascii="Sylfaen" w:hAnsi="Sylfaen"/>
        </w:rPr>
        <w:t xml:space="preserve">. Ատամնաբույժ-տեխնիկների մասով ազգային ռեժիմի եւ ազգերի առավել բարենպաստության ռեժիմի պարտականություններ չկան։ Պարտադիր աուդիտ իրականացնող անձի լիցենզիա ստանալու եւ անասնաբուժական ծառայությունների համար անհրաժեշտ է ԵՄ քաղաքացիություն։ </w:t>
      </w:r>
    </w:p>
    <w:p>
      <w:pPr>
        <w:pStyle w:val="Normal"/>
        <w:suppressAutoHyphens w:val="true"/>
        <w:spacing w:lineRule="auto" w:line="276"/>
        <w:ind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firstLine="567"/>
        <w:jc w:val="both"/>
        <w:rPr/>
      </w:pPr>
      <w:r>
        <w:rPr>
          <w:rFonts w:cs="Sylfaen" w:ascii="Sylfaen" w:hAnsi="Sylfaen"/>
          <w:spacing w:val="-2"/>
        </w:rPr>
        <w:t>ES</w:t>
      </w:r>
      <w:r>
        <w:rPr>
          <w:rFonts w:cs="Sylfaen" w:ascii="Sylfaen" w:hAnsi="Sylfaen"/>
        </w:rPr>
        <w:t>. Պարտադիր աուդիտ իրականացնող անձանց եւ արդյունաբերական սեփականության հավատարմատարների դեպքում նախատեսվում է ԵՄ քաղաքացիության վերաբերյալ պայմա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HU. Հիմնադրումը պետք է լինի Հունգարիայի դատական փաստաբանի (ügyvéd) կամ դատական փաստաբանի գրասենյակի (ügyvédi iroda) կամ վերջինիս ներկայացուցչության հետ գործընկերության տեսքով։</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HU. Անասնաբուժական ծառայությունների մասով ԵՏՏ քաղաքացի չհամարվող անձանց ներկայացվում է բնակության վերաբերյալ պահանջ։</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 xml:space="preserve">LV. Քաղաքացիության վերաբերյալ պահանջը ներկայացվում է այն երդվյալ փաստաբաններին, որոնց վերապահվում է քրեական գործով վարույթում իրավաբանական ներկայացուցչությունը։ </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pPr>
      <w:r>
        <w:rPr>
          <w:rFonts w:cs="Sylfaen" w:ascii="Sylfaen" w:hAnsi="Sylfaen"/>
        </w:rPr>
        <w:t>LV. Երդվյալ աուդիտորների առեւտրային ընկերությունում ձայնի իրավունք տվող բաժնեմասերի ավելի քան 50 %-ը պետք է պատկանի երդվյալ աուդիտորներին կամ ԵՄ կամ ԵՏՏ երդվյալ աուդիտորների առեւտրային ընկերություններին։ Օտարերկրյա հավատարմատարները կարող են դատարանում որպես փաստաբան հանդես գալ միայն փոխադարձ իրավական օգնության մասին երկկողմ համաձայնագրերին համապատասխա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spacing w:val="-2"/>
        </w:rPr>
        <w:t>LT</w:t>
      </w:r>
      <w:r>
        <w:rPr>
          <w:rFonts w:cs="Sylfaen" w:ascii="Sylfaen" w:hAnsi="Sylfaen"/>
        </w:rPr>
        <w:t>. Արտոնագրային հավատարմատարների համար նախատեսվում է քաղաքացիության վերաբերյալ պայման։</w:t>
      </w:r>
    </w:p>
    <w:p>
      <w:pPr>
        <w:pStyle w:val="Normal"/>
        <w:spacing w:lineRule="auto" w:line="276"/>
        <w:ind w:firstLine="567"/>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LT</w:t>
      </w:r>
      <w:r>
        <w:rPr>
          <w:rFonts w:cs="Sylfaen" w:ascii="Sylfaen" w:hAnsi="Sylfaen"/>
        </w:rPr>
        <w:t>. Աուդիտորական ծառայությունների մասով աուդիտորի հաշվետվությունը պետք է պատրաստվի Լիտվայում գործելու համար հավատարմագրված աուդիտորի հետ զուգահեռ։ Աուդիտորական ընկերության բաժնեմասերի առնվազն երեք քառորդը պետք է պատկանի ԵՄ կամ ԵՏՏ աուդիտորներին կամ աուդիտորական ընկերություններին։ Բաց բաժնետիրական կորպորացիայի (AB) տեսքով հիմնադրում չի թույլատրվում։</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LT</w:t>
      </w:r>
      <w:r>
        <w:rPr>
          <w:rFonts w:cs="Sylfaen" w:ascii="Sylfaen" w:hAnsi="Sylfaen"/>
        </w:rPr>
        <w:t>. Օտարերկրյա հավատարմատարները կարող են դատարանում որպես փաստաբան հանդես գալ միայն փոխադարձ իրավական օգնության մասին երկկողմ համաձայնագրերին համապատասխան։</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LT</w:t>
      </w:r>
      <w:r>
        <w:rPr>
          <w:rFonts w:cs="Sylfaen" w:ascii="Sylfaen" w:hAnsi="Sylfaen"/>
        </w:rPr>
        <w:t>. Բժշկական (այդ թվում՝ հոգեբանների) եւ ատամնաբուժական ծառայությունների մասով ծառայության մատուցման համար անհրաժեշտ է թույլտվություն՝ հիմնված առողջապահական ծառայությունների ծրագրի վրա, որը կազմվում է կարիքները, ինչպես նաեւ բնակչությունը եւ առկա բժշկական ու ատամնաբուժական ծառայությունները հաշվի առնելով։</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PL. Եթե կազմակերպաիրավական ձեւի այլ տեսակներ հասանելի են ԵՄ իրավաբանների համար, ապա օտարերկրյա իրավաբանների համար հասանելի են միայն գրանցված ընկերակցության եւ վստահության վրա հիմնված ընկերակցության կազմակերպաիրավական ձեւերը։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PL. Անասնաբուժական ծառայությունների մասով նախատեսվում է ԵՄ քաղաքացիության վերաբերյալ պայման։ Օտարերկրացիները կարող են դիմել համապատասխան գործունեությամբ զբաղվելու թույլտվություն ստանալու համար։</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PL. Աուդիտորական ծառայությունների մասով նախատեսվում է քաղաքացիության վերաբերյալ պայմ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PT. Իրավաբանական ծառայությունների մասով «solicitadores»-ի եւ արդյունաբերական սեփականության հարցերով գործակալի մասնագիտության հասանելիության համար նախատեսվում է քաղաքացիության վերաբերյալ պայմ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SK. Մասնագիտացված պալատում գրանցվելու համար եւ ճարտարապետական, ճարտարագիտական ծառայություններ ու անասնաբուժական ծառայություններ տրամադրելու համար պահանջվում է բնակություն։ Անասնաբուժական ծառայությունների մատուցումը սահմանափակվում է ֆիզիկական անձանցով։</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K. Ներպետական իրավունքի մասով իրավաբանական ծառայություններ տրամադրելու՝ ներառյալ դատարաններում ներկայացուցչության համար պահանջվում է ԵՏՏ կամ Շվեյցարիայի քաղաքացիություն եւ բնակություն (առեւտրային ներկայ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SE. Իրավաբանական ծառայությունների, Ասոցիացիայում անդամագրման համար, ինչը պահանջվում է միայն շվեդական «advokat» կոչումից օգտվելու համար, ներկայացվում է ԵՄ-ում, ԵՏՏ-ում կամ Շվեյցարիայում բնակություն ունենալու պահանջ։ Բացառություն կարող է շնորհվել Շվեդիայի Փաստաբանների ասոցիացիայի խորհրդի կողմից։ Փաստաբանների ասոցիացիայում անդամագրումն անհրաժեշտ չէ ներպետական իրավունքի գծով իրավաբանական գործունեությամբ զբաղվելու համար։ Շվեդիայի Փաստաբանների ասոցիացիայի անդամը չի կարող աշխատանքի ընդունվել Փաստաբանների ասոցիացիայի անդամից տարբեր մեկ այլ անձի կամ Փաստաբանների ասոցիացիայի անդամի բիզնեսը վարող ընկերության կողմից։ Այնուամենայնիվ, Ասոցիացիայի անդամը կարող է աշխատանքի ընդունվել օտարերկրյա ընկերության կողմից։ Իրավասու մարմինը կարող է այս պահանջի մասով բացառություն շնորհել։ Տնտեսական ծրագրի սերտիֆիկացման մարմին նշանակելու առնչությամբ գործում են ԵՏՏ պահանջներ։ </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ind w:right="-2" w:firstLine="567"/>
        <w:jc w:val="both"/>
        <w:rPr/>
      </w:pPr>
      <w:r>
        <w:rPr>
          <w:rFonts w:cs="Sylfaen" w:ascii="Sylfaen" w:hAnsi="Sylfaen"/>
        </w:rPr>
        <w:t>SE. Միայն Շվեդիայում հաստատում կամ թույլտվություն ստացած աուդիտորներն ու Շվեդիայում գրանցված աուդիտորական ֆիրմաները կարող են մատուցել պարտադիր աուդիտորական ծառայություններ որոշ իրավաբանական անձանց մասով, այդ թվում՝ բոլոր սահմանափակ պատասխանատվությամբ ընկերությունների, ինչպես նաեւ ֆիզիկական անձանց մասով։ Միայն Շվեդիայում հաստատում ստացած աուդիտորները եւ գրանցված հաշվապահական ֆիրմաները կարող են լինել բաժնետերեր կամ ստեղծել ընկերակցություններ այն ընկերություններում, որոնք իրականացնում են որակյալ աուդիտ (պաշտոնական նպատակներով)։ Թույլտվություն կամ հաստատում ստանալու համար պահանջվում է բնակություն ԵՏՏ-ում կամ Շվեյցարիայում։ «Հաստատում ստացած աուդիտոր» եւ «թույլտվություն ստացած աուդիտոր» կոչումներից կարող են օգտվել միայն այն աուդիտորները, որոնք հաստատում կամ թույլատրում են ստացել Շվեդիայում։ Կոոպերատիվ տնտեսական միավորումների եւ որոշ այլ ձեռնարկությունների աուդիտորները, որոնք թույլտվություն կամ հաստատում ստացած հաշվապահներ չեն, պետք է լինեն ԵՏՏ ռեզիդենտներ։ Իրավասու մարմինը կարող է այս պահանջի մասով բացառություններ անել։ (ՀԱԴ 86211, ՀԱԴ 86212՝ բացառությամբ հաշվապահական ծառայությունների)։</w:t>
      </w:r>
    </w:p>
    <w:p>
      <w:pPr>
        <w:pStyle w:val="Normal"/>
        <w:rPr>
          <w:rFonts w:ascii="Sylfaen" w:hAnsi="Sylfaen" w:cs="Sylfaen"/>
        </w:rPr>
      </w:pPr>
      <w:r>
        <w:rPr>
          <w:rFonts w:cs="Sylfaen" w:ascii="Sylfaen" w:hAnsi="Sylfaen"/>
        </w:rPr>
      </w:r>
    </w:p>
    <w:p>
      <w:pPr>
        <w:pStyle w:val="Normal"/>
        <w:suppressAutoHyphens w:val="true"/>
        <w:ind w:right="-2" w:firstLine="567"/>
        <w:jc w:val="both"/>
        <w:rPr/>
      </w:pPr>
      <w:r>
        <w:rPr>
          <w:rFonts w:cs="Sylfaen" w:ascii="Sylfaen" w:hAnsi="Sylfaen"/>
        </w:rPr>
        <w:t>SI. Վճարի դիմաց հաճախորդներին դատարանում ներկայացնելը պայմանավորված է Սլովենիայի Հանրապետությունում առեւտրային ներկայությամբ։ Այն օտարերկրյա իրավաբանը, որն ունի օտար երկրում իրավաբանական գործունեությամբ զբաղվելու իրավունք, կարող է իրավաբանական ծառայություններ տրամադրել կամ իրավաբանական գործունեություն իրականացնել «Փաստաբանական գործունեության մասին» օրենքի 34-րդ հոդվածի «a» կետի պայմանների համաձայն՝ փաստացի փոխադարձության սկզբունքի պահպանմամբ։ Փոխադարձության սկզբունքի պահպանումը ստուգվում է Արդարադատության նախարարության կողմից։ Սլովենիայի Փաստաբանների ասոցիացիայի կողմից նշանակված հավատարմատարների համար առեւտրային ներկայությունը սահմանափակվում է անհատ ձեռնարկատիրությամբ, սահմանափակ պատասխանատվությամբ իրավաբանական ֆիրմայով (ընկերակցություն) կամ միայն անսահմանափակ պատասխանատվությամբ իրավաբանական ֆիրմայով (ընկերակցություն)։ Իրավաբանական ֆիրմայի աշխատանքները սահմանափակվում են իրավաբանական գործունեության իրականացմամբ։ Իրավաբանական ֆիրմայում որպես գործընկեր կարող են հանդես գալ միայն հավատարմատարները։</w:t>
      </w:r>
    </w:p>
    <w:p>
      <w:pPr>
        <w:pStyle w:val="Normal"/>
        <w:suppressAutoHyphens w:val="true"/>
        <w:ind w:right="-2" w:firstLine="567"/>
        <w:jc w:val="both"/>
        <w:rPr>
          <w:rFonts w:ascii="Sylfaen" w:hAnsi="Sylfaen" w:cs="Sylfaen"/>
        </w:rPr>
      </w:pPr>
      <w:r>
        <w:rPr>
          <w:rFonts w:cs="Sylfaen" w:ascii="Sylfaen" w:hAnsi="Sylfaen"/>
        </w:rPr>
      </w:r>
    </w:p>
    <w:p>
      <w:pPr>
        <w:pStyle w:val="Normal"/>
        <w:suppressAutoHyphens w:val="true"/>
        <w:spacing w:lineRule="auto" w:line="216"/>
        <w:ind w:firstLine="567"/>
        <w:jc w:val="both"/>
        <w:rPr>
          <w:rFonts w:ascii="Sylfaen" w:hAnsi="Sylfaen" w:cs="Sylfaen"/>
        </w:rPr>
      </w:pPr>
      <w:r>
        <w:rPr>
          <w:rFonts w:cs="Sylfaen" w:ascii="Sylfaen" w:hAnsi="Sylfaen"/>
        </w:rPr>
        <w:t xml:space="preserve">SI. Հաշվապահական, հաշվապահական հաշվառման եւ աուդիտորական ծառայությունների մասով ազգային ռեժիմի եւ ազգերի առավել բարենպաստության ռեժիմի պարտականություններ չկան։ Պահանջվում է առեւտրային ներկայություն։ Երրորդ երկրի աուդիտ իրականացնող մարմինը կարող է բաժնեմասեր ունենալ կամ ընկերակցություն ձեւավորել Սլովենիայի աուդիտորական ընկերությունունում, եթե ըստ այն երկրի օրենսդրության, որտեղ գրանցված է երրորդ երկրի աուդիտ իրականացնող մարմինը, Սլովենիայի աուդիտորական ընկերությունները կարող են բաժնեմասեր ունենալ կամ ընկերակցություն ձեւավորել աուդիտորական ընկերությունում։ Սլովենիայում հիմնադրված աուդիտորական ընկերության կառավարման խորհրդի առնվազն մեկ անդամից պահանջվում է Սլովենիայում մշտական բնակություն ունենալ։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SI. Բժիշկների, ատամնաբույժների, մանկաբարձուհիների, բուժքույրերի եւ դեղագործների դեպքում անհրաժեշտ է մասնագիտացված պալատի կողմից տրված լիցենզիա, առողջապահության ոլորտի այլ մասնագետների դեպքում՝ գրանց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SI. Սոցիալական բժշկության, սանիտարական, համաճարակաբանական, բժշկական/էկոլոգիական ծառայությունների, արյան մատակարարման, արյան պատրաստուկների եւ փոխպատվաստման, ինչպես նաեւ դիահերձման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pPr>
      <w:r>
        <w:rPr>
          <w:rFonts w:cs="Sylfaen" w:ascii="Sylfaen" w:hAnsi="Sylfaen"/>
        </w:rPr>
        <w:t>Դեղագործական, բժշկական եւ օրթոպեդիկ ապրանքների մանրածախ վաճառք</w:t>
      </w:r>
      <w:r>
        <w:rPr>
          <w:rStyle w:val="FootnoteCharacters"/>
          <w:rStyle w:val="FootnoteAnchor"/>
          <w:rFonts w:cs="Sylfaen" w:ascii="Sylfaen" w:hAnsi="Sylfaen"/>
        </w:rPr>
        <w:footnoteReference w:id="12"/>
      </w:r>
      <w:r>
        <w:rPr>
          <w:rFonts w:cs="Sylfaen" w:ascii="Sylfaen" w:hAnsi="Sylfaen"/>
        </w:rPr>
        <w:t xml:space="preserve"> (ՀԱԴ 63211)</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AT. Հանրության շրջանում դեղագործական արտադրանքի եւ հատուկ բժշկական ապրանքների մանրածախ վաճառքը կարող է իրականացվել միայն դեղատների միջոցով։ Դեղատան գործունեություն ղեկավարելու համար պահանջվում է ԵՏՏ կամ Շվեյցարիայի քաղաքացիություն։ Վարձակալներից եւ դեղատունը ղեկավարելու համար պատասխանատու անձանցից պահանջվում է ԵՏՏ կամ Շվեյցարիայի քաղաքացի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BG. Դեղագործներին ներկայացվում է մշտական բնակության վերաբերյալ պահանջ։</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CY. Դեղագործական, բժշկական եւ օրթոպեդիկ ապրանքների մանրածախ վաճառքի եւ դեղագործական ապրանքների տրամադրման ու դեղագործների կողմից մատուցվող այլ ծառայությունների մասով ազգային ռեժիմի եւ ազգերի առավել բարենպաստության ռեժիմի պարտավորություններ չկան (ՀԱԴ 63211)։</w:t>
      </w:r>
      <w:r>
        <w:br w:type="page"/>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DE. Հանրության շրջանում դեղագործական արտադրանքի եւ հատուկ բժշկական ապրանքների մանրածախ վաճառքի ծառայություններ մատուցելը թույլատրվում է միայն ֆիզիկական անձանց։ Դեղագործի լիցենզիա ձեռք բերելու եւ (կամ) հանրության շրջանում դեղագործական եւ որոշ բժշկական ապրանքների մանրածախ վաճառքի նպատակով դեղատուն բացելու համար պահանջվում է բնակություն։ Գերմանիայի դեղագործական քննությունը չանցած անձինք կարող են միայն լիցենզիա ստանալ այն դեղատունը գլխավորելու համար, որն արդեն իսկ գոյություն է ունեցել նախորդ երեք տարիների ընթացքում։ Այս պայմանը չի կիրառվում հաստատում ստացած այն դիմումատուների նկատմամբ, որոնց որակավորումն արդեն իսկ ճանաչվել է այլ նպատակներով։ Բացի այդ, դիմումատուները պետք է առնվազն երեք տարի անընդմեջ դեղագործի մասնագիտական գործունեություն իրականացրած լինեն Գերմանիայում։ ԵՏՏ երկրի քաղաքացի չհամարվող անձինք չեն կարող դեղատուն հիմնադրելու լիցենզիա ստանալ։</w:t>
      </w:r>
    </w:p>
    <w:p>
      <w:pPr>
        <w:pStyle w:val="Normal"/>
        <w:spacing w:lineRule="auto" w:line="276" w:before="0" w:after="200"/>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EE. Հանրության շրջանում դեղագործական եւ հատուկ բժշկական ապրանքների մանրածախ վաճառքը կարող է իրականացվել միայն դեղատների միջոցով։ Փոստի միջոցով դեղամիջոցների վաճառքը, ինչպես նաեւ փոստով առաքումը կամ ինտերնետով պատվիրված դեղամիջոցների շտապ առաքումն արգելված է։</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EL. Միայն լիցենզավորված դեղագործ համարվող ֆիզիկական անձանց եւ լիցենզավորված դեղագործների կողմից հիմնադրված ընկերություններին է թույլտարվում հանրության շրջանում դեղագործական արտադրանքի եւ հատուկ բժշկական ապրանքների մանրածախ վաճառքի ծառայություններ մատուցել։ Դեղատան գործունեություն ղեկավարելու համար պահանջվում է ԵՏՏ քաղաքացի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S. Միայն ֆիզիկական անձանց է թույլատրվում դեղագործական արտադրանքի եւ հատուկ բժշկական ապրանքների մանրածախ վաճառքի ծառայություններ մատուցել հանրության շրջանում։ Մեկ դեղագործը չի կարող մեկից ավելի լիցենզիաներ ձեռք բերել։ Հիմնադրման թույլտվություն ստանալու համար անհրաժեշտ է ստուգել տնտեսական կարիքները։ Հիմնական չափորոշիչն է տարածքում հիմնադրումների քանակ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FI, SE. Դեղագործական ապրանքների մանրածախ վաճառքի եւ լայն հասարակությանը դեղագործական ապրանքների տրամադրման մասով ազգային ռեժիմի եւ ազգերի առավել բարենպաստության ռեժիմի պարտավորություններ չկան (ՀԱԴ 63211)։</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FR. Դեղատան գործունեություն ղեկավարելու համար պահանջվում է ԵՏՏ կամ Շվեյցարիայի քաղաքացիություն։ Օտարերկրյա դեղագործը կարող է սահմանված քվոտաների շրջանակներում հիմնադրման թույլտվություն ստանալ։</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HU. Դեղատան գործունեություն ղեկավարելու համար պահանջվում է ԵՏՏ կամ Շվեյցարիայի քաղաքացի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IT. Դեղագործի լիցենզիա ձեռք բերելու եւ (կամ) հանրության շրջանում դեղագործական արտադրանքի եւ որոշ բժշկական ապրանքների մանրածախ վաճառքի նպատակով դեղատուն բացելու համար պահանջվում է բնակ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LT. Հանրության շրջանում դեղամիջոցների մանրածախ վաճառք կարող է իրականացվել միայն դեղատների միջոցով։ Դեղատոմսով բաց թողնվող դեղամիջոցների առցանց վաճառքն արգելված է։</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V</w:t>
      </w:r>
      <w:r>
        <w:rPr>
          <w:rFonts w:cs="Sylfaen" w:ascii="Sylfaen" w:hAnsi="Sylfaen"/>
          <w:spacing w:val="-2"/>
        </w:rPr>
        <w:t>.</w:t>
      </w:r>
      <w:r>
        <w:rPr>
          <w:rFonts w:cs="Sylfaen" w:ascii="Sylfaen" w:hAnsi="Sylfaen"/>
        </w:rPr>
        <w:t xml:space="preserve"> Դեղագործության բնագավառում անկախ գործունեության մեկնարկի համար ԵՄ անդամ պետություն կամ ԵՏՏ անդամ պետություն չհամարվող պետությունում կրթություն ստացած օտարերկրյա դեղագործը կամ դեղագործի օգնականը պետք է առնվազն մեկ տարի աշխատի դեղատանը՝ դեղագործի վերահսկողության տակ։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I. Սլովենիայում դեղագործական ծառայությունն առաջին հերթին տրամադրվում է մունիցիպալիտետների կողմից։ Դեղագործական ծառայությունների ցանցը բաղկացած է մունիցիպալիտետներին պատկանող պետական դեղագործական հաստատությունից եւ մասնավոր դեղագործից՝ կոնցեսիայով (երբ հիմնական սեփականատերը պետք է մասնագիտությամբ լինի դեղագործ)։ Դեղատոմսով դուրս գրվող դեղագործական արտադրանքի՝ փոստով պատվիրելն արգելված է։</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SK. Բնակության վերաբերյալ պայման</w:t>
      </w:r>
      <w:r>
        <w:br w:type="page"/>
      </w:r>
    </w:p>
    <w:p>
      <w:pPr>
        <w:pStyle w:val="Normal"/>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suppressAutoHyphens w:val="true"/>
        <w:spacing w:lineRule="auto" w:line="288"/>
        <w:ind w:right="-2" w:firstLine="567"/>
        <w:jc w:val="both"/>
        <w:rPr>
          <w:rFonts w:ascii="Sylfaen" w:hAnsi="Sylfaen" w:cs="Sylfaen"/>
        </w:rPr>
      </w:pPr>
      <w:r>
        <w:rPr>
          <w:rFonts w:cs="Sylfaen" w:ascii="Sylfaen" w:hAnsi="Sylfaen"/>
        </w:rPr>
        <w:t>Գիտահետազոտական եւ կոնստրուկտորակա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Իրավունք է վերապահում պահպանելու կամ սահմանելու միջոցներ՝ գիտահետազոտական եւ կոնստրուկտորական ծառայությունների համար, որոնք պետական ֆինանսավորում կամ որեւէ ձեւով պետական աջակցություն են ստանում եւ հետեւաբար չեն համարվում մասնավոր կերպով ֆինանսավորվող ծառայություններ, ուստի բացառիկ իրավունքներ եւ (կամ) թույլտվություն կարող է շնորհվել միայն Եվրոպական միության անդամ պետությունների քաղաքացիներին եւ Եվրոպական միությունում գլխամասային գրասենյակ ունեցող Եվրոպական միության իրավաբանական անձանց (ՀԱԴ 851, ՀԱԴ 852, ՀԱԴ 853)։</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Անշարժ գույքի հետ կապված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CY. Նախատեսվում է քաղաքացիության վերաբերյալ պայմ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DK. Դանիայի տարածքում գտնվող ֆիզիկական անձի կողմից անշարժ գույքի հետ կապված ծառայություններ մատուցելու համար միայն անշարժ գույքի գործակալների ռեգիստրում ընդգրկված ֆիզիկական անձ համարվող եւ թույլտվություն ստացած անշարժ գույքի գործակալները կարող են օգտվել «անշարժ գույքի գործակալ» կոչումից՝ «Անշարժ գույքի վաճառքի մասին» օրենքի 6-րդ հոդվածի 1-ին կետին համապատասխան, որով սահմանվում են ռեգիստրում գրանցվելու պահանջները, ներառյալ՝ բնակություն ԵՄ-ում, ԵՏՏ-ում կամ Շվեյցարիայում. «Անշարժ գույքի վաճառքի մասին» օրենքը կիրառելի է միայն սպառողներին անշարժ գույքի հետ կապված ծառայություններ մատուցելիս եւ չի կիրառվում անշարժ գույքի լիզինգի դեպքում։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PT. Ֆիզիկական անձանց դեպքում պահանջվում է բնակություն ԵՏՏ անդամ պետությունում։ Իրավաբանական անձանց դեպքում պահանջվում է գրանցում ԵՏՏ անդամ պետությունում։</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Վարձակալության/լիզինգի ծառայություններ՝ առանց օպերատորների</w:t>
      </w:r>
    </w:p>
    <w:p>
      <w:pPr>
        <w:pStyle w:val="Normal"/>
        <w:tabs>
          <w:tab w:val="clear" w:pos="720"/>
          <w:tab w:val="left" w:pos="1134" w:leader="none"/>
        </w:tabs>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left="1134" w:right="-2" w:hanging="567"/>
        <w:jc w:val="both"/>
        <w:rPr/>
      </w:pPr>
      <w:r>
        <w:rPr>
          <w:rFonts w:cs="Sylfaen" w:ascii="Sylfaen" w:hAnsi="Sylfaen"/>
        </w:rPr>
        <w:t>A.</w:t>
        <w:tab/>
        <w:t xml:space="preserve">Նավերի առնչությամբ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AT, BE, BG, CY, CZ, DE, DK, ES, EE, FI, FR, EL, HU, IE, IT, LT, LV, LU, MT, NL, PL, PT, RO, SK, SI, SE, UK</w:t>
      </w:r>
      <w:r>
        <w:rPr>
          <w:rFonts w:cs="Sylfaen" w:ascii="Sylfaen" w:hAnsi="Sylfaen"/>
          <w:spacing w:val="-2"/>
        </w:rPr>
        <w:t>.</w:t>
      </w:r>
      <w:r>
        <w:rPr>
          <w:rFonts w:cs="Sylfaen" w:ascii="Sylfaen" w:hAnsi="Sylfaen"/>
        </w:rPr>
        <w:t xml:space="preserve"> Որեւէ ազգային ռեժիմ եւ ազգերի առավել բարենպաստության ռեժիմ չի կիրառվում գրանցված ընկերության՝ հիմնադրման պետության ազգային դրոշի ներքո նավատորմ կառավարելու նպատակով հիմնադրման նկատմամբ:</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CY</w:t>
      </w:r>
      <w:r>
        <w:rPr>
          <w:rFonts w:cs="Sylfaen" w:ascii="Sylfaen" w:hAnsi="Sylfaen"/>
          <w:spacing w:val="-2"/>
        </w:rPr>
        <w:t>.</w:t>
      </w:r>
      <w:r>
        <w:rPr>
          <w:rFonts w:cs="Sylfaen" w:ascii="Sylfaen" w:hAnsi="Sylfaen"/>
        </w:rPr>
        <w:t xml:space="preserve"> Նավի նկատմամբ սեփականության ոչ ԵՄ մասնակցության առավելագույն սահմանը 49% է:</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T</w:t>
      </w:r>
      <w:r>
        <w:rPr>
          <w:rFonts w:cs="Sylfaen" w:ascii="Sylfaen" w:hAnsi="Sylfaen"/>
          <w:spacing w:val="-2"/>
        </w:rPr>
        <w:t>.</w:t>
      </w:r>
      <w:r>
        <w:rPr>
          <w:rFonts w:cs="Sylfaen" w:ascii="Sylfaen" w:hAnsi="Sylfaen"/>
        </w:rPr>
        <w:t xml:space="preserve"> Նավերը պետք է պատկանեն Լիտվայի ֆիզիկական անձանց կամ Լիտվայում հիմնադրված ընկերությունների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E</w:t>
      </w:r>
      <w:r>
        <w:rPr>
          <w:rFonts w:cs="Sylfaen" w:ascii="Sylfaen" w:hAnsi="Sylfaen"/>
          <w:spacing w:val="-2"/>
        </w:rPr>
        <w:t>.</w:t>
      </w:r>
      <w:r>
        <w:rPr>
          <w:rFonts w:cs="Sylfaen" w:ascii="Sylfaen" w:hAnsi="Sylfaen"/>
        </w:rPr>
        <w:t xml:space="preserve"> Հայաստանի՝ նավի նկատմամբ սեփականության մասնաբաժին ունենալու դեպքում Շվեդիայի դրոշի ներքո նավարկելու համար անհրաժեշտ է մատնանշել ապացույցներ՝ շահագործման հարցում Շվեդիայի կողմից գերիշխող ազդեցություն ունենալու վերաբերյալ: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1134" w:leader="none"/>
        </w:tabs>
        <w:suppressAutoHyphens w:val="true"/>
        <w:spacing w:lineRule="auto" w:line="288"/>
        <w:ind w:left="1134" w:right="-2" w:hanging="567"/>
        <w:jc w:val="both"/>
        <w:rPr/>
      </w:pPr>
      <w:r>
        <w:rPr>
          <w:rFonts w:cs="Sylfaen" w:ascii="Sylfaen" w:hAnsi="Sylfaen"/>
        </w:rPr>
        <w:t>B.</w:t>
        <w:tab/>
        <w:t xml:space="preserve">Օդանավերի առնչությամբ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w:t>
      </w:r>
      <w:r>
        <w:rPr>
          <w:rFonts w:cs="Sylfaen" w:ascii="Sylfaen" w:hAnsi="Sylfaen"/>
          <w:spacing w:val="-2"/>
        </w:rPr>
        <w:t>.</w:t>
      </w:r>
      <w:r>
        <w:rPr>
          <w:rFonts w:cs="Sylfaen" w:ascii="Sylfaen" w:hAnsi="Sylfaen"/>
        </w:rPr>
        <w:t xml:space="preserve"> ԵՄ օդային փոխադրողների կողմից օգտագործվող օդանավերը պետք է գրանցված լինեն փոխադրողին լիցենզավորող ԵՄ անդամ պետությունում կամ ԵՄ ցանկացած այլ անդամ պետությունում, եթե դա թույլատրվում է լիցենզավորող անդամ պետության կողմից: Գրանցվելու համար կարող է պահանջվել, որ օդանավերը պատկանեն քաղաքացիության որոշակի չափորոշիչներ բավարարող ֆիզիկական անձանց կամ այն ձեռնարկություններին, որոնք բավարարում են կապիտալի նկատմամբ սեփականության իրավունքին ու վերահսկողությանն առնչվող հատուկ չափորոշիչներ: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left="1134" w:right="-2" w:hanging="567"/>
        <w:jc w:val="both"/>
        <w:rPr/>
      </w:pPr>
      <w:r>
        <w:rPr>
          <w:rFonts w:cs="Sylfaen" w:ascii="Sylfaen" w:hAnsi="Sylfaen"/>
        </w:rPr>
        <w:t>C.</w:t>
        <w:tab/>
        <w:t>Այլ տրանսպորտային սարքավորումների առնչությամբ</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E</w:t>
      </w:r>
      <w:r>
        <w:rPr>
          <w:rFonts w:cs="Sylfaen" w:ascii="Sylfaen" w:hAnsi="Sylfaen"/>
          <w:spacing w:val="-2"/>
        </w:rPr>
        <w:t>.</w:t>
      </w:r>
      <w:r>
        <w:rPr>
          <w:rFonts w:cs="Sylfaen" w:ascii="Sylfaen" w:hAnsi="Sylfaen"/>
        </w:rPr>
        <w:t xml:space="preserve"> ԵՏՏ բնակության վերաբերյալ պահանջ (ՀԱԴ 83101)</w:t>
      </w:r>
      <w:r>
        <w:br w:type="page"/>
      </w:r>
    </w:p>
    <w:p>
      <w:pPr>
        <w:pStyle w:val="Normal"/>
        <w:tabs>
          <w:tab w:val="clear" w:pos="720"/>
          <w:tab w:val="left" w:pos="1134" w:leader="none"/>
        </w:tabs>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tabs>
          <w:tab w:val="clear" w:pos="720"/>
          <w:tab w:val="left" w:pos="1134" w:leader="none"/>
        </w:tabs>
        <w:suppressAutoHyphens w:val="true"/>
        <w:spacing w:lineRule="auto" w:line="288"/>
        <w:ind w:left="1134" w:right="-2" w:hanging="567"/>
        <w:jc w:val="both"/>
        <w:rPr/>
      </w:pPr>
      <w:r>
        <w:rPr>
          <w:rFonts w:cs="Sylfaen" w:ascii="Sylfaen" w:hAnsi="Sylfaen"/>
        </w:rPr>
        <w:t>D.</w:t>
        <w:tab/>
        <w:t xml:space="preserve">Այլ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BE, FR</w:t>
      </w:r>
      <w:r>
        <w:rPr>
          <w:rFonts w:cs="Sylfaen" w:ascii="Sylfaen" w:hAnsi="Sylfaen"/>
          <w:spacing w:val="-2"/>
        </w:rPr>
        <w:t>.</w:t>
      </w:r>
      <w:r>
        <w:rPr>
          <w:rFonts w:cs="Sylfaen" w:ascii="Sylfaen" w:hAnsi="Sylfaen"/>
        </w:rPr>
        <w:t xml:space="preserve"> Իրավունք է վերապահվում պահպանել կամ սահմանել ցանկացած միջոց՝ տեսագրությանն առնչվող վարձակալության եւ լիզինգի ծառայությունների մատուցման մասով (ՀԱԴ 83202):</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left="1134" w:right="-2" w:hanging="567"/>
        <w:jc w:val="both"/>
        <w:rPr>
          <w:rFonts w:ascii="Sylfaen" w:hAnsi="Sylfaen" w:cs="Sylfaen"/>
        </w:rPr>
      </w:pPr>
      <w:r>
        <w:rPr>
          <w:rFonts w:cs="Sylfaen" w:ascii="Sylfaen" w:hAnsi="Sylfaen"/>
        </w:rPr>
        <w:t>Այլ բիզնես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գյուղատնտեսության, որսորդության, անտառային տնտեսության (ՀԱԴ 881), ձկնորսության (ՀԱԴ 882) եւ արտադրության (ՀԱԴ 884 եւ 885) իրականացման ծառայությունների մասով պարտավորություններ չկան՝ բացառությամբ խորհրդատվական եւ խորհրդակցական ծառայությունների: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BG, CY, CZ, DE, EE, ES, FI, HR, IE, LV, LT, MT, PL, PT, RO, SK, SI, SE</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անձնակազմի համալրման հարցերով մասնագետի ծառայությունների տրամադրման մասով պարտավորություններ չկան (ՀԱԴ 87201):</w:t>
      </w:r>
    </w:p>
    <w:p>
      <w:pPr>
        <w:pStyle w:val="Normal"/>
        <w:spacing w:lineRule="auto" w:line="276" w:before="0" w:after="200"/>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AT, BE, BG, CY, CZ, EE, ES, FI, HR, LV, LT, MT, PL, PL, PT, RO, SI եւ SK</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աշխատանքի տեղավորման մասով (ՀԱԴ 87202) պարտավորություններ չկան։</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AT, BG, CY, CZ, DE, EE, FI, FR, HR, IT, IE, LV, LT, MT, NL, PL, PT, RO, SE, SK, SI</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գրասենյակին աջակցող անձնակազմի՝ սպասարկման հետ կապված ծառայությունների մասով (ՀԱԴ 87203) պարտավորություններ չկան։</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բացառությամբ HU եւ SE</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տնային աշխատողների, այլ առեւտրային կամ արդյունաբերական ոլորտի աշխատողների եւ բուժքույրական անձնակազմի՝ սպասարկման հետ կապված ծառայությունների մասով պարտավորություններ չկան։ Պահանջվում է բնակություն կամ առեւտրային ներկայություն, եւ կարող են ներկայացվել նաեւ քաղաքացիության վերաբերյալ պահանջներ: </w:t>
      </w:r>
      <w:r>
        <w:br w:type="page"/>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բացառությամբ BE, DK, EL, ES, FR, HU, IE, IT, LU, NL, SE, UK</w:t>
      </w:r>
      <w:r>
        <w:rPr>
          <w:rFonts w:cs="Sylfaen" w:ascii="Sylfaen" w:hAnsi="Sylfaen"/>
          <w:spacing w:val="-2"/>
        </w:rPr>
        <w:t>.</w:t>
      </w:r>
      <w:r>
        <w:rPr>
          <w:rFonts w:cs="Sylfaen" w:ascii="Sylfaen" w:hAnsi="Sylfaen"/>
        </w:rPr>
        <w:t xml:space="preserve"> Անձնակազմի՝ սպասարկման հետ կապված ծառայությունների մասով նախատեսվում է քաղաքացիության վերաբերյալ պայման, եւ ներկայացվում է բնակության վերաբերյալ պահանջ:</w:t>
      </w:r>
    </w:p>
    <w:p>
      <w:pPr>
        <w:pStyle w:val="Normal"/>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EU` բացառությամբ AT եւ SE</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քննչական ծառայությունների մասով պարտավորություններ չկան։ Պահանջվում է բնակություն կամ առեւտրային ներկայություն, եւ կարող են ներկայացվել նաեւ քաղաքացիության վերաբերյալ պահանջներ: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rPr>
      </w:pPr>
      <w:r>
        <w:rPr>
          <w:rFonts w:cs="Sylfaen" w:ascii="Sylfaen" w:hAnsi="Sylfaen"/>
        </w:rPr>
        <w:t>AT</w:t>
      </w:r>
      <w:r>
        <w:rPr>
          <w:rFonts w:cs="Sylfaen" w:ascii="Sylfaen" w:hAnsi="Sylfaen"/>
          <w:spacing w:val="-2"/>
        </w:rPr>
        <w:t>.</w:t>
      </w:r>
      <w:r>
        <w:rPr>
          <w:rFonts w:cs="Sylfaen" w:ascii="Sylfaen" w:hAnsi="Sylfaen"/>
        </w:rPr>
        <w:t xml:space="preserve"> Աշխատանքի տեղավորման ծառայությունների, աշխատուժի վարձակալման գործակալությունների եւ անձնակազմի՝ սպասարկման հետ կապված ծառայությունների (ՀԱԴ 8720) մասով թույլատրում կարող է շնորհվել միայն այն իրավաբանական անձանց, որոնց գլխամասային գրասենյակը գտնվում է ԵՏՏ-ում, եւ որոնց կառավարման խորհրդի անդամները կամ իրավաբանական անձին ներկայացնելու իրավասություն ունեցող կառավարման գործընկերները (բաժնետերերը) ԵՏՏ քաղաքացիներ են, որոնք մշտական բնակություն ունեն ԵՏՏ-ում: </w:t>
      </w:r>
    </w:p>
    <w:p>
      <w:pPr>
        <w:pStyle w:val="Normal"/>
        <w:spacing w:lineRule="auto" w:line="276" w:before="0" w:after="200"/>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BG, CY, CZ, DK, EE, FI, HR, LT, LV, MT, PL, RO, SL, SK</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անվտանգության ծառայությունների մասով պարտավորություններ չկան (ՀԱԴ 87302, 87303, 87304, 87305, 87309)։</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BG, SK, HR, HU</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պաշտոնական գրավոր եւ բանավոր թարգմանության ծառայությունների մասով պարտավորություններ չկան (ՀԱԴ 87905-ի մաս): </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BE</w:t>
      </w:r>
      <w:r>
        <w:rPr>
          <w:rFonts w:cs="Sylfaen" w:ascii="Sylfaen" w:hAnsi="Sylfaen"/>
          <w:spacing w:val="-2"/>
        </w:rPr>
        <w:t>.</w:t>
      </w:r>
      <w:r>
        <w:rPr>
          <w:rFonts w:cs="Sylfaen" w:ascii="Sylfaen" w:hAnsi="Sylfaen"/>
        </w:rPr>
        <w:t xml:space="preserve"> Անվտանգության ծառայությունների մասով կառավարիչներին ներկայացվում է ԵՄ քաղաքացիության ու բնակության վերաբերյալ պահանջ:  Վարկային պատմության ծառայությունների մասով իրավունք է վերապահվում սահմանել քաղաքացիության վերաբերյալ պայման՝ հաճախորդների վարկերին առնչվող տվյալների հիմնապահոցների առնչությամբ (ՀԱԴ 87901-ի մաս): Վճարների գանձման մարմնի ծառայությունների մասով ներկայացվում է քաղաքացիության վերաբերյալ պայման: </w:t>
      </w:r>
    </w:p>
    <w:p>
      <w:pPr>
        <w:pStyle w:val="Normal"/>
        <w:suppressAutoHyphens w:val="true"/>
        <w:spacing w:lineRule="auto" w:line="288"/>
        <w:ind w:right="-2" w:firstLine="567"/>
        <w:jc w:val="both"/>
        <w:rPr>
          <w:rFonts w:ascii="Sylfaen" w:hAnsi="Sylfaen" w:eastAsia="Batang;Arial Unicode MS" w:cs="Sylfaen"/>
        </w:rPr>
      </w:pPr>
      <w:r>
        <w:rPr>
          <w:rFonts w:eastAsia="Batang;Arial Unicode MS" w:cs="Sylfaen" w:ascii="Sylfaen" w:hAnsi="Sylfaen"/>
        </w:rPr>
      </w:r>
    </w:p>
    <w:p>
      <w:pPr>
        <w:pStyle w:val="Normal"/>
        <w:suppressAutoHyphens w:val="true"/>
        <w:ind w:firstLine="567"/>
        <w:jc w:val="both"/>
        <w:rPr/>
      </w:pPr>
      <w:r>
        <w:rPr>
          <w:rFonts w:cs="Sylfaen" w:ascii="Sylfaen" w:hAnsi="Sylfaen"/>
        </w:rPr>
        <w:t>BG</w:t>
      </w:r>
      <w:r>
        <w:rPr>
          <w:rFonts w:cs="Sylfaen" w:ascii="Sylfaen" w:hAnsi="Sylfaen"/>
          <w:spacing w:val="-2"/>
        </w:rPr>
        <w:t>.</w:t>
      </w:r>
      <w:r>
        <w:rPr>
          <w:rFonts w:cs="Sylfaen" w:ascii="Sylfaen" w:hAnsi="Sylfaen"/>
        </w:rPr>
        <w:t xml:space="preserve"> Օդալուսանկարահանման գործողությունների, գեոդեզիայի, կադաստրային ուսումնասիրությունների եւ երկրակեղեւի շարժի ուսումնասիրման ժամանակ իրականացվող քարտեզագրության համար ներկայացվում է հիմնադրման վերաբերյալ պահանջ, եւ նախատեսվում է քաղաքացիության վերաբերյալ պայման: Ազգային ռեժիմի եւ ազգերի առավել բարենպաստության ռեժիմի շրջանակներում քննչական ծառայությունների, տեխնիկական փորձարկման եւ վերլուծական ծառայությունների, պայմանագրային հիմունքով նավթի եւ գազի բնագավառներում սարքավորումների վերանորոգման եւ ապամոնտաժման ծառայությունների մասով պարտավորություններ չկան: Ազգային ռեժիմի եւ ազգերի առավել բարենպաստության ռեժիմի շրջանակներում պաշտոնական գրավոր եւ բանավոր թարգմանության ծառայությունների մասով պարտավորություններ չկան:</w:t>
      </w:r>
    </w:p>
    <w:p>
      <w:pPr>
        <w:pStyle w:val="Normal"/>
        <w:suppressAutoHyphens w:val="true"/>
        <w:ind w:firstLine="567"/>
        <w:jc w:val="both"/>
        <w:rPr>
          <w:rFonts w:ascii="Sylfaen" w:hAnsi="Sylfaen" w:eastAsia="Batang;Arial Unicode MS" w:cs="Sylfaen"/>
        </w:rPr>
      </w:pPr>
      <w:r>
        <w:rPr>
          <w:rFonts w:eastAsia="Batang;Arial Unicode MS" w:cs="Sylfaen" w:ascii="Sylfaen" w:hAnsi="Sylfaen"/>
        </w:rPr>
      </w:r>
    </w:p>
    <w:p>
      <w:pPr>
        <w:pStyle w:val="Normal"/>
        <w:ind w:firstLine="567"/>
        <w:jc w:val="both"/>
        <w:rPr/>
      </w:pPr>
      <w:r>
        <w:rPr>
          <w:rFonts w:cs="Sylfaen" w:ascii="Sylfaen" w:hAnsi="Sylfaen"/>
        </w:rPr>
        <w:t>CY</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տեխնիկական փորձարկման եւ վերլուծական ծառայությունների կամ երկրաբանական, երկրաֆիզիկական, հետազոտական ու քարտեզագրման ծառայությունների մասով պարտավորություններ չկան:</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CZ</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վճարների գանձման մարմնի ծառայությունների մասով պարտավորություններ չկան:</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E</w:t>
      </w:r>
      <w:r>
        <w:rPr>
          <w:rFonts w:cs="Sylfaen" w:ascii="Sylfaen" w:hAnsi="Sylfaen"/>
          <w:spacing w:val="-2"/>
        </w:rPr>
        <w:t>.</w:t>
      </w:r>
      <w:r>
        <w:rPr>
          <w:rFonts w:cs="Sylfaen" w:ascii="Sylfaen" w:hAnsi="Sylfaen"/>
        </w:rPr>
        <w:t xml:space="preserve"> Երդվյալ թարգմանիչների համար նախատեսվում է քաղաքացիության վերաբերյալ պայման։</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E</w:t>
      </w:r>
      <w:r>
        <w:rPr>
          <w:rFonts w:cs="Sylfaen" w:ascii="Sylfaen" w:hAnsi="Sylfaen"/>
          <w:spacing w:val="-2"/>
        </w:rPr>
        <w:t>.</w:t>
      </w:r>
      <w:r>
        <w:rPr>
          <w:rFonts w:cs="Sylfaen" w:ascii="Sylfaen" w:hAnsi="Sylfaen"/>
        </w:rPr>
        <w:t xml:space="preserve"> Աշխատանքի տեղավորման ծառայությունների մասով նախատեսվում է քաղաքացիության վերաբերյալ պայման, եւ ներկայացվում է բնակության վերաբերյալ պահանջ: </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K</w:t>
      </w:r>
      <w:r>
        <w:rPr>
          <w:rFonts w:cs="Sylfaen" w:ascii="Sylfaen" w:hAnsi="Sylfaen"/>
          <w:spacing w:val="-2"/>
        </w:rPr>
        <w:t>.</w:t>
      </w:r>
      <w:r>
        <w:rPr>
          <w:rFonts w:cs="Sylfaen" w:ascii="Sylfaen" w:hAnsi="Sylfaen"/>
        </w:rPr>
        <w:t xml:space="preserve"> Բնակության վերաբերյալ պահանջ ներկայացվում է անվտանգության ծառայություններ մատուցելու թույլտվություն ստանալու համար դիմող անձին եւ անվտանգության ծառայություններ մատուցելու թույլտվություն ստանալու համար դիմող իրավաբանական անձի կառավարիչներին ու դրա խորհրդի անդամների մեծամասնությանը: Այնուամենայնիվ, բնակություն չի պահանջվում այնքանով, որքանով դա բխում է միջազգային համաձայնագրերից եւ Արդարադատության նախարարի կողմից տրված հրամաններից:  Ազգային ռեժիմի եւ ազգերի առավել բարենպաստության ռեժիմի շրջանակներում օդանավակայանի պահակախմբի ծառայությունների մասով պարտավորություններ չկան: </w:t>
      </w:r>
    </w:p>
    <w:p>
      <w:pPr>
        <w:pStyle w:val="Normal"/>
        <w:ind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E</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անվտանգության ծառայությունների մասով պարտավորություններ չկան: Երդվյալ թարգմանիչներին ներկայացվում է ԵՄ քաղաքացիության պահանջ: </w:t>
      </w:r>
    </w:p>
    <w:p>
      <w:pPr>
        <w:pStyle w:val="Normal"/>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ES</w:t>
      </w:r>
      <w:r>
        <w:rPr>
          <w:rFonts w:cs="Sylfaen" w:ascii="Sylfaen" w:hAnsi="Sylfaen"/>
          <w:spacing w:val="-2"/>
        </w:rPr>
        <w:t>.</w:t>
      </w:r>
      <w:r>
        <w:rPr>
          <w:rFonts w:cs="Sylfaen" w:ascii="Sylfaen" w:hAnsi="Sylfaen"/>
        </w:rPr>
        <w:t xml:space="preserve"> Անվտանգության ծառայությունների մասով՝ ֆիզիկական եւ իրավաբանական անձանց ու անվտանգության մասնավոր անձնակազմին ներկայացվում է ԵՏՏ քաղաքացիության վերաբերյալ պայման:</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FI</w:t>
      </w:r>
      <w:r>
        <w:rPr>
          <w:rFonts w:cs="Sylfaen" w:ascii="Sylfaen" w:hAnsi="Sylfaen"/>
          <w:spacing w:val="-2"/>
        </w:rPr>
        <w:t>.</w:t>
      </w:r>
      <w:r>
        <w:rPr>
          <w:rFonts w:cs="Sylfaen" w:ascii="Sylfaen" w:hAnsi="Sylfaen"/>
        </w:rPr>
        <w:t xml:space="preserve"> Արտոնագրված թարգմանիչներին ներկայացվում է ԵՏՏ բնակության պահանջ: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R</w:t>
      </w:r>
      <w:r>
        <w:rPr>
          <w:rFonts w:cs="Sylfaen" w:ascii="Sylfaen" w:hAnsi="Sylfaen"/>
          <w:spacing w:val="-2"/>
        </w:rPr>
        <w:t>.</w:t>
      </w:r>
      <w:r>
        <w:rPr>
          <w:rFonts w:cs="Sylfaen" w:ascii="Sylfaen" w:hAnsi="Sylfaen"/>
        </w:rPr>
        <w:t xml:space="preserve"> Օտարերկրյա ներդրողներից պահանջվում է ունենալ հատուկ թույլտվություն՝ ուսումնասիրությունների եւ հետախուզական աշխատանքների մասով ծառայությունների ու գիտատեխնիկական խորհրդատվական ծառայությունների մատուցման համար: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HR</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հետաքննության եւ անվտանգության ծառայությունների մասով պարտավորություններ չկան: Տպագրական եւ հրատարակչական ծառայությունների մասով հրատարակչի եւ խմբագրական խորհրդի նկատմամբ կիրառվում է բնակության պահանջը: </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HU</w:t>
      </w:r>
      <w:r>
        <w:rPr>
          <w:rFonts w:cs="Sylfaen" w:ascii="Sylfaen" w:hAnsi="Sylfaen"/>
          <w:spacing w:val="-2"/>
        </w:rPr>
        <w:t>.</w:t>
      </w:r>
      <w:r>
        <w:rPr>
          <w:rFonts w:cs="Sylfaen" w:ascii="Sylfaen" w:hAnsi="Sylfaen"/>
        </w:rPr>
        <w:t xml:space="preserve"> Արբիտրաժի եւ հաշտարարի ծառայություններ (ՀԱԴ 86602) մատուցելու համար պահանջվում է ունենալ թույլտվություն եւ բնակությու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IT</w:t>
      </w:r>
      <w:r>
        <w:rPr>
          <w:rFonts w:cs="Sylfaen" w:ascii="Sylfaen" w:hAnsi="Sylfaen"/>
          <w:spacing w:val="-2"/>
        </w:rPr>
        <w:t>.</w:t>
      </w:r>
      <w:r>
        <w:rPr>
          <w:rFonts w:cs="Sylfaen" w:ascii="Sylfaen" w:hAnsi="Sylfaen"/>
        </w:rPr>
        <w:t xml:space="preserve"> Անվտանգության աշխատակցի ծառայություններ մատուցելու նպատակով անհրաժեշտ թույլտվություն ստանալու համար պահանջվում է Իտալիայի կամ ԵՄ քաղաքացիություն եւ բնակություն:  Հրատարակչական եւ տպագրական ընկերության սեփականատերերը եւ հրատարակիչները պետք է լինեն ԵՄ անդամ պետության քաղաքացիներ: Ընկերությունների գլխամասային գրասենյակները պետք</w:t>
      </w:r>
      <w:r>
        <w:rPr>
          <w:rFonts w:cs="Courier New" w:ascii="Sylfaen" w:hAnsi="Sylfaen"/>
        </w:rPr>
        <w:t> </w:t>
      </w:r>
      <w:r>
        <w:rPr>
          <w:rFonts w:cs="Sylfaen" w:ascii="Sylfaen" w:hAnsi="Sylfaen"/>
        </w:rPr>
        <w:t>է գտնվեն ԵՄ անդամ պետությունում: Ազգային ռեժիմի եւ ԱԱԲՌ ռեժիմի շրջանակներում վճարների գանձման մարմնի եւ վարկային պատմության ծառայությունների մասով պարտավորություններ չկան:</w:t>
      </w:r>
      <w:r>
        <w:br w:type="page"/>
      </w:r>
    </w:p>
    <w:p>
      <w:pPr>
        <w:pStyle w:val="Normal"/>
        <w:suppressAutoHyphens w:val="true"/>
        <w:spacing w:lineRule="auto" w:line="288"/>
        <w:ind w:right="-2" w:firstLine="567"/>
        <w:jc w:val="both"/>
        <w:rPr>
          <w:rFonts w:ascii="Sylfaen" w:hAnsi="Sylfaen" w:cs="Sylfaen"/>
          <w:bCs/>
          <w:iCs/>
        </w:rPr>
      </w:pPr>
      <w:r>
        <w:rPr>
          <w:rFonts w:cs="Sylfaen" w:ascii="Sylfaen" w:hAnsi="Sylfaen"/>
          <w:bCs/>
          <w:iCs/>
        </w:rPr>
      </w:r>
    </w:p>
    <w:p>
      <w:pPr>
        <w:pStyle w:val="Normal"/>
        <w:suppressAutoHyphens w:val="true"/>
        <w:spacing w:lineRule="auto" w:line="288"/>
        <w:ind w:right="-2" w:firstLine="567"/>
        <w:jc w:val="both"/>
        <w:rPr/>
      </w:pPr>
      <w:r>
        <w:rPr>
          <w:rFonts w:cs="Sylfaen" w:ascii="Sylfaen" w:hAnsi="Sylfaen"/>
        </w:rPr>
        <w:t>LV</w:t>
      </w:r>
      <w:r>
        <w:rPr>
          <w:rFonts w:cs="Sylfaen" w:ascii="Sylfaen" w:hAnsi="Sylfaen"/>
          <w:spacing w:val="-2"/>
        </w:rPr>
        <w:t>.</w:t>
      </w:r>
      <w:r>
        <w:rPr>
          <w:rFonts w:cs="Sylfaen" w:ascii="Sylfaen" w:hAnsi="Sylfaen"/>
        </w:rPr>
        <w:t xml:space="preserve"> Քննչական ծառայությունների մասով լիցենզիա ստանալու իրավասություն ունեն միայն այն խուզարկուական ընկերությունները, որոնց ղեկավարը եւ համապատասխան վարչական կառույցներում պաշտոն զբաղեցնող ցանկացած անձ հանդիսանում են ԵՄ կամ ԵՏՏ քաղաքացի: Անվտանգության ծառայությունների մասով լիցենզիա ստանալու համար սեփական կապիտալի առնվազն կեսը պետք է պատկանի ԵՄ կամ ԵՏՏ ֆիզիկական եւ իրավաբանական անձանց: Հրատարակչական ոլորտում հիմնադրման իրավունք ունեն միայն ազգային մակարդակով գրանցված իրավաբանական անձինք (ոչ մասնաճյուղերը):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T</w:t>
      </w:r>
      <w:r>
        <w:rPr>
          <w:rFonts w:cs="Sylfaen" w:ascii="Sylfaen" w:hAnsi="Sylfaen"/>
          <w:spacing w:val="-2"/>
        </w:rPr>
        <w:t>.</w:t>
      </w:r>
      <w:r>
        <w:rPr>
          <w:rFonts w:cs="Sylfaen" w:ascii="Sylfaen" w:hAnsi="Sylfaen"/>
        </w:rPr>
        <w:t xml:space="preserve"> Անվտանգության ծառայությունների գործունեությունը կարող է իրականացվել միայն ԵՏՏ կամ ՆԱՏՕ-ի անդամ պետության քաղաքացիություն ունեցող անձանց կողմից: Հրատարակչական ոլորտում հիմնադրման իրավունք ունեն միայն ազգային մակարդակով գրանցված իրավաբանական անձինք (ոչ մասնաճյուղեր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T</w:t>
      </w:r>
      <w:r>
        <w:rPr>
          <w:rFonts w:cs="Sylfaen" w:ascii="Sylfaen" w:hAnsi="Sylfaen"/>
          <w:spacing w:val="-2"/>
        </w:rPr>
        <w:t>.</w:t>
      </w:r>
      <w:r>
        <w:rPr>
          <w:rFonts w:cs="Sylfaen" w:ascii="Sylfaen" w:hAnsi="Sylfaen"/>
        </w:rPr>
        <w:t xml:space="preserve"> Տպագրական եւ հրատարակչական ծառայությունների (ՀԱԴ 88442) դեպքում իրավունք է վերապահվում սահմանափակելու առեւտրային ներկայությունը գրանցված իրավաբանական անձանցով: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բացառությամբ NL</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դրոշմավորման ծառայությունների մասով (ՀԱԴ 893-ի մաս)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NL</w:t>
      </w:r>
      <w:r>
        <w:rPr>
          <w:rFonts w:cs="Sylfaen" w:ascii="Sylfaen" w:hAnsi="Sylfaen"/>
          <w:spacing w:val="-2"/>
        </w:rPr>
        <w:t>.</w:t>
      </w:r>
      <w:r>
        <w:rPr>
          <w:rFonts w:cs="Sylfaen" w:ascii="Sylfaen" w:hAnsi="Sylfaen"/>
        </w:rPr>
        <w:t xml:space="preserve"> Դրոշմավորման ծառայություններ մատուցելու համար պահանջվում է առեւտրային ներկայություն Նիդեռլանդներում: Ներկայումս թանկարժեք մետաղից պատրաստված իրերի դրոշմավորման իրավունքը բացառապես շնորհված է երկու հոլանդական հանրային մենաշնորհների (ՀԱԴ 893-ի մաս):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PL</w:t>
      </w:r>
      <w:r>
        <w:rPr>
          <w:rFonts w:cs="Sylfaen" w:ascii="Sylfaen" w:hAnsi="Sylfaen"/>
          <w:spacing w:val="-2"/>
        </w:rPr>
        <w:t>.</w:t>
      </w:r>
      <w:r>
        <w:rPr>
          <w:rFonts w:cs="Sylfaen" w:ascii="Sylfaen" w:hAnsi="Sylfaen"/>
        </w:rPr>
        <w:t xml:space="preserve"> Քննչական ծառայությունների մասով մասնագիտական լիցենզիա կարող</w:t>
      </w:r>
      <w:r>
        <w:rPr>
          <w:rFonts w:cs="Courier New" w:ascii="Sylfaen" w:hAnsi="Sylfaen"/>
        </w:rPr>
        <w:t> </w:t>
      </w:r>
      <w:r>
        <w:rPr>
          <w:rFonts w:cs="Sylfaen" w:ascii="Sylfaen" w:hAnsi="Sylfaen"/>
        </w:rPr>
        <w:t xml:space="preserve">է տրամադրվել լեհական կամ մեկ այլ՝ ԵՄ անդամ պետության, ԵՏՏ կամ Շվեյցարիայի քաղաքացիություն ունեցող անձի: Անվտանգության ծառայության մասով մասնագիտական լիցենզիա կարող է տրամադրվել միայն լեհական կամ մեկ այլ՝ ԵՄ անդամ պետության, ԵՏՏ կամ Շվեյցարիայի քաղաքացիություն ունեցող անձին: Երդվյալ թարգմանիչների համար նախատեսվում է ԵՄ քաղաքացիության վերաբերյալ պայման: Օդալուսանկարահանման ծառայությունների մատուցման եւ լրագրերի ու ամսագրերի գլխավոր խմբագրի պաշտոնը զբաղեցնելու համար նախատեսվում է Լեհաստանի քաղաքացիության վերաբերյալ պայման: </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PT</w:t>
      </w:r>
      <w:r>
        <w:rPr>
          <w:rFonts w:cs="Sylfaen" w:ascii="Sylfaen" w:hAnsi="Sylfaen"/>
          <w:spacing w:val="-2"/>
        </w:rPr>
        <w:t>.</w:t>
      </w:r>
      <w:r>
        <w:rPr>
          <w:rFonts w:cs="Sylfaen" w:ascii="Sylfaen" w:hAnsi="Sylfaen"/>
        </w:rPr>
        <w:t xml:space="preserve"> Ազգային ռեժիմի եւ ազգերի առավել բարենպաստության ռեժիմի շրջանակներում քննչական ծառայությունների մասով պարտավորություններ չկան: Վճարների գանձման մարմնի եւ վարկային պատմության ծառայություններ մատուցելու համար ներդրողների համար նախատեսվում է ԵՄ քաղաքացիության վերաբերյալ պայման: Անվտանգության ծառայությունների մասով մասնագիտացված անձնակազմին ներկայացվում է քաղաքացիության վերաբերյալ պահանջ:</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rStyle w:val="StrongEmphasis"/>
          <w:rFonts w:ascii="Sylfaen" w:hAnsi="Sylfaen" w:cs="Sylfaen"/>
          <w:b w:val="false"/>
          <w:b w:val="false"/>
          <w:iCs/>
        </w:rPr>
      </w:pPr>
      <w:r>
        <w:rPr>
          <w:rStyle w:val="StrongEmphasis"/>
          <w:rFonts w:cs="Sylfaen" w:ascii="Sylfaen" w:hAnsi="Sylfaen"/>
          <w:b w:val="false"/>
        </w:rPr>
        <w:t>RO</w:t>
      </w:r>
      <w:r>
        <w:rPr>
          <w:rFonts w:cs="Sylfaen" w:ascii="Sylfaen" w:hAnsi="Sylfaen"/>
          <w:spacing w:val="-2"/>
        </w:rPr>
        <w:t>.</w:t>
      </w:r>
      <w:r>
        <w:rPr>
          <w:rStyle w:val="StrongEmphasis"/>
          <w:rFonts w:cs="Sylfaen" w:ascii="Sylfaen" w:hAnsi="Sylfaen"/>
          <w:b w:val="false"/>
        </w:rPr>
        <w:t xml:space="preserve"> Շենքերի մաքրման ծառայությունների մասով մասնագետների համար նախատեսվում է քաղաքացիության վերաբերյալ պայման:</w:t>
      </w:r>
    </w:p>
    <w:p>
      <w:pPr>
        <w:pStyle w:val="Normal"/>
        <w:suppressAutoHyphens w:val="true"/>
        <w:spacing w:lineRule="auto" w:line="288"/>
        <w:ind w:right="-2" w:firstLine="567"/>
        <w:jc w:val="both"/>
        <w:rPr>
          <w:rStyle w:val="StrongEmphasis"/>
          <w:rFonts w:ascii="Sylfaen" w:hAnsi="Sylfaen" w:cs="Sylfaen"/>
          <w:b w:val="false"/>
          <w:b w:val="false"/>
          <w:iCs/>
        </w:rPr>
      </w:pPr>
      <w:r>
        <w:rPr/>
      </w:r>
    </w:p>
    <w:p>
      <w:pPr>
        <w:pStyle w:val="Normal"/>
        <w:suppressAutoHyphens w:val="true"/>
        <w:spacing w:lineRule="auto" w:line="288"/>
        <w:ind w:right="-2" w:firstLine="567"/>
        <w:jc w:val="both"/>
        <w:rPr>
          <w:rStyle w:val="StrongEmphasis"/>
          <w:rFonts w:ascii="Sylfaen" w:hAnsi="Sylfaen" w:cs="Sylfaen"/>
          <w:b w:val="false"/>
          <w:b w:val="false"/>
        </w:rPr>
      </w:pPr>
      <w:r>
        <w:rPr>
          <w:rStyle w:val="StrongEmphasis"/>
          <w:rFonts w:cs="Sylfaen" w:ascii="Sylfaen" w:hAnsi="Sylfaen"/>
          <w:b w:val="false"/>
        </w:rPr>
        <w:t>SE</w:t>
      </w:r>
      <w:r>
        <w:rPr>
          <w:rFonts w:cs="Sylfaen" w:ascii="Sylfaen" w:hAnsi="Sylfaen"/>
          <w:spacing w:val="-2"/>
        </w:rPr>
        <w:t>.</w:t>
      </w:r>
      <w:r>
        <w:rPr>
          <w:rStyle w:val="StrongEmphasis"/>
          <w:rFonts w:cs="Sylfaen" w:ascii="Sylfaen" w:hAnsi="Sylfaen"/>
          <w:b w:val="false"/>
        </w:rPr>
        <w:t xml:space="preserve"> Շվեդիայում տպագրվող կամ հրատարակվող պարբերականների սեփականատեր հանդիսացող ֆիզիկական անձինք պետք է բնակվեն Շվեդիայում կամ լինեն ԵՏՏ քաղաքացի: Նման պարբերականների՝ իրավաբանական անձ հանդիսացող սեփականատերերը պետք է հիմնադրված լինեն ԵՏՏ-ում: Շվեդիայում տպագրված եւ հրատարակված պարբերականները եւ տեխնիկական ձայնագրությունները պետք է ունենան պատասխանատու խմբագիր, ով պետք է մշտական բնակություն ունենա Շվեդիայում: </w:t>
      </w:r>
    </w:p>
    <w:p>
      <w:pPr>
        <w:pStyle w:val="Normal"/>
        <w:suppressAutoHyphens w:val="true"/>
        <w:spacing w:lineRule="auto" w:line="288"/>
        <w:ind w:right="-2" w:firstLine="567"/>
        <w:jc w:val="both"/>
        <w:rPr>
          <w:rStyle w:val="StrongEmphasis"/>
          <w:rFonts w:ascii="Sylfaen" w:hAnsi="Sylfaen" w:cs="Sylfaen"/>
          <w:b w:val="false"/>
          <w:b w:val="false"/>
          <w:iCs/>
        </w:rPr>
      </w:pPr>
      <w:r>
        <w:rPr/>
      </w:r>
    </w:p>
    <w:p>
      <w:pPr>
        <w:pStyle w:val="Normal"/>
        <w:suppressAutoHyphens w:val="true"/>
        <w:spacing w:lineRule="auto" w:line="288"/>
        <w:ind w:right="-2" w:firstLine="567"/>
        <w:jc w:val="both"/>
        <w:rPr>
          <w:rFonts w:ascii="Sylfaen" w:hAnsi="Sylfaen" w:cs="Sylfaen"/>
          <w:u w:val="single"/>
        </w:rPr>
      </w:pPr>
      <w:r>
        <w:rPr>
          <w:rFonts w:cs="Sylfaen" w:ascii="Sylfaen" w:hAnsi="Sylfaen"/>
        </w:rPr>
        <w:t>SK</w:t>
      </w:r>
      <w:r>
        <w:rPr>
          <w:rFonts w:cs="Sylfaen" w:ascii="Sylfaen" w:hAnsi="Sylfaen"/>
          <w:spacing w:val="-2"/>
        </w:rPr>
        <w:t>.</w:t>
      </w:r>
      <w:r>
        <w:rPr>
          <w:rFonts w:cs="Sylfaen" w:ascii="Sylfaen" w:hAnsi="Sylfaen"/>
          <w:i/>
        </w:rPr>
        <w:t xml:space="preserve"> </w:t>
      </w:r>
      <w:r>
        <w:rPr>
          <w:rFonts w:cs="Sylfaen" w:ascii="Sylfaen" w:hAnsi="Sylfaen"/>
        </w:rPr>
        <w:t xml:space="preserve">Քննչական եւ անվտանգության ծառայությունների մասով լիցենզիաներ կարող են տրամադրվել միայն անվտանգության ռիսկի բացակայության պայմաններում եւ այն դեպքում, երբ բոլոր կառավարիչները ԵՄ, ԵՏՏ կամ Շվեյցարիայի քաղաքացիներ են: </w:t>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t>2.</w:t>
        <w:tab/>
        <w:t>Հաղորդակցության ծառայություններ</w:t>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EU. Ազգային ռեժիմի եւ ազգերի առավել բարենպաստության ռեժիմի շրջանակներում հեռահաղորդակցության ծառայությունների մասով պարտավորություններ չկան՝ բացառությամբ արբանյակային հեռահաղորդակցության ծառայությունների: Հեռարձակումը սահմանվում է որպես հաղորդման չընդհատվող շղթա, որն անհրաժեշտ է լայն հասարակությանը հեռուստատեսային եւ ռադիոծրագրերի ազդանշանները փոխանցելու համար, ինչը սակայն չի ներառում օպերատորների միջեւ տեխնոլոգիական կապերը: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BE. Ազգային ռեժիմի եւ ազգերի առավել բարենպաստության ռեժիմի շրջանակներում արբանյակային հեռահաղորդակցության ծառայությունների մասով պարտավորություններ չկան:</w:t>
      </w:r>
      <w:r>
        <w:br w:type="page"/>
      </w:r>
    </w:p>
    <w:p>
      <w:pPr>
        <w:pStyle w:val="Normal"/>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spacing w:lineRule="auto" w:line="288"/>
        <w:ind w:left="567" w:right="-2" w:hanging="567"/>
        <w:jc w:val="both"/>
        <w:rPr/>
      </w:pPr>
      <w:r>
        <w:rPr>
          <w:rFonts w:cs="Sylfaen" w:ascii="Sylfaen" w:hAnsi="Sylfaen"/>
        </w:rPr>
        <w:t>3.</w:t>
        <w:tab/>
        <w:t>Շինարարություն եւ հարակից ճարտարագիտական ծառայություններ</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CY.</w:t>
      </w:r>
      <w:r>
        <w:rPr>
          <w:rFonts w:cs="Sylfaen" w:ascii="Sylfaen" w:hAnsi="Sylfaen"/>
        </w:rPr>
        <w:t xml:space="preserve"> Հիմնադրման համար երրորդ երկրի քաղաքացիների նկատմամբ կիրառվում են հատուկ պայմաններ, եւ պահանջվում է թույլտվություն: </w:t>
      </w:r>
    </w:p>
    <w:p>
      <w:pPr>
        <w:pStyle w:val="Normal"/>
        <w:suppressAutoHyphens w:val="true"/>
        <w:spacing w:lineRule="auto" w:line="288"/>
        <w:ind w:right="-2" w:firstLine="567"/>
        <w:jc w:val="both"/>
        <w:rPr>
          <w:rFonts w:ascii="Sylfaen" w:hAnsi="Sylfaen" w:cs="Sylfaen"/>
          <w:spacing w:val="-2"/>
          <w:u w:val="single"/>
        </w:rPr>
      </w:pPr>
      <w:r>
        <w:rPr>
          <w:rFonts w:cs="Sylfaen" w:ascii="Sylfaen" w:hAnsi="Sylfaen"/>
          <w:spacing w:val="-2"/>
          <w:u w:val="single"/>
        </w:rPr>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t>4.</w:t>
        <w:tab/>
        <w:t>Մատակարարմա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EU. Ազգային ռեժիմի եւ ազգերի առավել բարենպաստության ռեժիմի շրջանակներում զենքի, զինամթերքի, պայթուցիկ նյութերի եւ պատերազմական այլ նյութերի, քիմիական արտադրանքի եւ թանկարժեք մետաղների (քարերի) բաշխման մասով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 xml:space="preserve">EU. Քաղաքացիության վերաբերյալ պայմանը եւ բնակության վերաբերյալ պահանջը կիրառելի են որոշ երկրներում դեղատան գործունեություն ղեկավարելու եւ որպես ծխախոտավաճառ գործելու համար: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HR. Ազգային ռեժիմի եւ ազգերի առավել բարենպաստության ռեժիմի շրջանակներում ծխախոտի եւ ծխախոտի արտադրանքի բաշխման մասով պարտավորություններ չկան:</w:t>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 xml:space="preserve">FR. Ազգային ռեժիմի եւ ազգերի առավել բարենպաստության ռեժիմի շրջանակներում ծխախոտի մանրածախ առեւտրի ոլորտում բացառիկ իրավունքների շնորհման մասով պարտավորություններ չկան: </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rPr>
        <w:t>FI. Ազգային ռեժիմի եւ ազգերի առավել բարենպաստության ռեժիմի շրջանակներում ալկոհոլի (ՀԱԴ 62112, 62226, 63107, 8929-ի մաս) եւ դեղագործական արտադրանքի (ՀԱԴ 62251, 62117, 8929) բաշխման մասով պարտավորություններ չկան:</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AT. Ազգային ռեժիմի եւ ազգերի առավել բարենպաստության ռեժիմի շրջանակներում դեղագործական արտադրանքի բաշխման մասով պարտավորություններ չկան՝ բացառությամբ դեղագործական, բժշկական եւ օրթոպեդիկ ապրանքների մանրածախ վաճառքի (ՀԱԴ 63211): Ծխախոտի մանրածախ վաճառքի մասով (ՀԱԴ 63108) միայն ֆիզիկական անձինք կարող են դիմել որպես ծխախոտավաճառ գործելու թույլտվություն ստանալու համար (առաջնահերթությունը տրվում է ԵՏՏ քաղաքացիներին):</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BG. Ազգային ռեժիմի եւ ազգերի առավել բարենպաստության ռեժիմի շրջանակներում ալկոհոլային խմիչքների, քիմիական արտադրանքի, ծխախոտի եւ ծխախոտի արտադրանքի, դեղագործական արտադրանքի, բժշկական եւ օրթոպեդիկ ապրանքների, զենքերի, զինամթերքի եւ զինվորական սարքավորումների, նավթի եւ նավթամթերքի, գազի, թանկարժեք մետաղների եւ թանկարժեք քարերի բաշխման մասով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DE. Միայն ֆիզիկական անձանց է թույլատրվում հանրության շրջանում մատուցել դեղագործական արտադրանքի եւ հատուկ բժշկական ապրանքների մանրածախ վաճառքի ծառայություններ: Դեղագործի լիցենզիա ձեռք բերելու եւ (կամ) հանրության շրջանում դեղագործական եւ որոշ բժշկական ապրանքների մանրածախ վաճառքի նպատակով դեղատուն բացելու համար պահանջվում է բնակություն։ Այլ երկրների քաղաքացիները կամ Գերմանիայի դեղագործական քննությունը չանցած անձինք կարող են միայն ձեռք բերել լիցենզիա այն դեղատունը գլխավորելու համար, որն արդեն իսկ գոյություն է ունեցել նախորդ երեք տարիների ընթացքում:  Այս պայմանը չի կիրառվում հաստատում ստացած դիմողների նկատմամբ, ում որակավորումն արդեն ճանաչվել է այլ նպատակների համար: Բացի այդ, դիմողները պետք է առնվազն երեք տարի անընդմեջ դեղագործի մասնագիտական գործունեություն իրականացրած լինեն Գերմանիայում: ԵՏՏ անդամ պետություն չհամարվող երկրի քաղաքացիները չեն կարող ձեռք բերել լիցենզիա՝ դեղատուն հիմնադրելու համար: </w:t>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 xml:space="preserve">ES. Ծխախոտի մանրածախ վաճառքի մասով առկա է պետական մենաշնորհ։ Հիմնադրման մասով նախատեսվում է ԵՄ անդամ պետության քաղաքացիության վերաբերյալ պահանջ: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IT. Ծխախոտի բաշխման մասով (ՀԱԴ 6222-ի մաս, ՀԱԴ 6310-ի մաս) մեծածախ եւ մանրածախ վաճառքի միջնորդին եւ պահեստների («magazzini») սեփականատերերին ներկայացվում է ԵՄ քաղաքացիության վերաբերյալ պահանջ: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 xml:space="preserve">SE. Ազգային ռեժիմի եւ ազգերի առավել բարենպաստության ռեժիմի շրջանակներում ալկոհոլային խմիչքների մանրածախ վաճառքի մասով պարտավորություններ չկան: </w:t>
      </w:r>
    </w:p>
    <w:p>
      <w:pPr>
        <w:pStyle w:val="Normal"/>
        <w:spacing w:lineRule="auto" w:line="288"/>
        <w:ind w:right="-2" w:firstLine="567"/>
        <w:jc w:val="both"/>
        <w:rPr>
          <w:rFonts w:ascii="Sylfaen" w:hAnsi="Sylfaen" w:cs="Sylfaen"/>
        </w:rPr>
      </w:pPr>
      <w:r>
        <w:rPr>
          <w:rFonts w:cs="Sylfaen" w:ascii="Sylfaen" w:hAnsi="Sylfaen"/>
        </w:rPr>
      </w:r>
    </w:p>
    <w:p>
      <w:pPr>
        <w:pStyle w:val="Normal"/>
        <w:tabs>
          <w:tab w:val="clear" w:pos="720"/>
          <w:tab w:val="left" w:pos="567" w:leader="none"/>
        </w:tabs>
        <w:suppressAutoHyphens w:val="true"/>
        <w:spacing w:lineRule="auto" w:line="288"/>
        <w:ind w:left="567" w:right="-2" w:hanging="567"/>
        <w:jc w:val="both"/>
        <w:rPr/>
      </w:pPr>
      <w:r>
        <w:rPr>
          <w:rFonts w:cs="Sylfaen" w:ascii="Sylfaen" w:hAnsi="Sylfaen"/>
        </w:rPr>
        <w:t>6.</w:t>
        <w:tab/>
        <w:t>Բնապահպանակա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Ազգային ռեժիմի եւ ազգերի առավել բարենպաստության ռեժիմի շրջանակներում ջրի հավաքման, մաքրման եւ այն կենցաղային, արդյունաբերական, առեւտրային կամ այլ օգտագործողների բաշխմանը, այդ թվում՝ խմելու ջրի ապահովմանն ու ջրային ռեսուրսների կառավարմանն առնչվող ծառայությունների մատուցման մասով պարտավորություններ չկան: </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rFonts w:ascii="Sylfaen" w:hAnsi="Sylfaen" w:cs="Sylfaen"/>
          <w:spacing w:val="-2"/>
        </w:rPr>
      </w:pPr>
      <w:r>
        <w:rPr>
          <w:rFonts w:cs="Sylfaen" w:ascii="Sylfaen" w:hAnsi="Sylfaen"/>
          <w:spacing w:val="-2"/>
        </w:rPr>
        <w:t>SK.</w:t>
      </w:r>
      <w:r>
        <w:rPr>
          <w:rFonts w:cs="Sylfaen" w:ascii="Sylfaen" w:hAnsi="Sylfaen"/>
        </w:rPr>
        <w:t xml:space="preserve"> Օգտագործված մարտկոցների եւ կուտակիչների, յուղի թափոնների, հին ավտոմեքենաների եւ էլեկտրական ու էլեկտրոնային սարքավորումների թափոնների մշակման ու վերամշակման համար անհրաժեշտ է գրանցում ԵՄ կամ ԵՏՏ անդամ պետությունում (բնակության վերաբերյալ պահանջ) (ՀԱԴ 9402-ի մաս): </w:t>
      </w:r>
    </w:p>
    <w:p>
      <w:pPr>
        <w:pStyle w:val="Normal"/>
        <w:spacing w:lineRule="auto" w:line="288"/>
        <w:ind w:right="-2" w:hanging="0"/>
        <w:jc w:val="both"/>
        <w:rPr>
          <w:rFonts w:ascii="Sylfaen" w:hAnsi="Sylfaen" w:cs="Sylfaen"/>
          <w:spacing w:val="-2"/>
        </w:rPr>
      </w:pPr>
      <w:r>
        <w:rPr>
          <w:rFonts w:cs="Sylfaen" w:ascii="Sylfaen" w:hAnsi="Sylfaen"/>
          <w:spacing w:val="-2"/>
        </w:rPr>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t>7.</w:t>
        <w:tab/>
        <w:t>Ֆինանսական ծառայություններ</w:t>
      </w:r>
      <w:r>
        <w:rPr>
          <w:rStyle w:val="FootnoteCharacters"/>
          <w:rStyle w:val="FootnoteAnchor"/>
          <w:rFonts w:cs="Sylfaen" w:ascii="Sylfaen" w:hAnsi="Sylfaen"/>
        </w:rPr>
        <w:footnoteReference w:id="13"/>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EU. Միայն Եվրոպական միությունում իրավաբանական հասցե ունեցող ֆիրմաները կարող են հանդես գալ որպես ներդրումային ֆոնդերի ակտիվների պահառու: Ընդհանուր ներդրումային ֆոնդերի եւ ներդրումային ընկերությունների կառավարման գործողությունների իրականացման համար պահանջվում է կառավարման մասնագիտացված ընկերության հիմնադրում՝ միեւնույն անդամ պետությունում գտնվող գլխամասային գրասենյակներով եւ իրավաբանական հասցեներով: </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AT. Օտարերկրյա ապահովագրողների մասնաճյուղի համար տրվող լիցենզիան մերժվում է, եթե օտարերկրյա ապահովագրողը չունի բաժնետիրական ընկերությանը կամ փոխադարձ ապահովագրական ասոցիացիային համապատասխանող կամ դրա հետ համադրելի կազմակերպաիրավական ձեւ: Մասնաճյուղի կառավարումը պետք է իրականացվի Ավստրիայի ռեզիդենտ երկու ֆիզիկական անձանց կողմից: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BG. Կենսաթոշակային ապահովագրությունը պետք է կիրարկվի գրանցված կենսաթոշակային ապահովագրական ընկերությունների (ոչ մասնաճյուղերի) միջոցով: Կառավարման խորհրդի եւ տնօրենների խորհրդի նախագահները պետք է ունենան մշտական բնակություն Բուլղարիայում: Նախքան ապահովագրության որոշակի դասերի տրամադրման նպատակով մասնաճյուղ կամ գործակալություն հիմնադրելը օտարերկրյա ապահովագրողը պետք է իր ծագման երկրում ունենա ապահովագրության նույն դասի շրջանակներում գործելու թույլտվություն: Ապահովագրական միջնորդներին ներկայացվում է տեղային գրանցման (ոչ մասնաճյուղերի) պահանջ: Ապահովագրական (վերաապահովագրական) ընկերությունները կառավարող եւ վերահսկող մարմինների անդամներին եւ ապահովագրական (վերաապահովագրական) ընկերությունները կառավարելու կամ ներկայացնելու թույլտվություն ունեցող ցանկացած անձի ներկայացվում է բնակության պահանջ: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rFonts w:ascii="Sylfaen" w:hAnsi="Sylfaen" w:cs="Sylfaen"/>
        </w:rPr>
      </w:pPr>
      <w:r>
        <w:rPr>
          <w:rFonts w:cs="Sylfaen" w:ascii="Sylfaen" w:hAnsi="Sylfaen"/>
        </w:rPr>
        <w:t xml:space="preserve">CY. Միայն Կիպրոսի ֆոնդային բորսայի անդամները (բրոքերները) կարող են հիմնել արժեթղթերի միջնորդային ծառայություններին առնչվող բիզնեսներ Կիպրոսում: Բրոքերային ընկերությունը կարող է միայն գրանցվել որպես Կիպրոսի ֆոնդային բորսայի անդամ, եթե այն հիմնադրվել եւ գրանցվել է Կիպրոսի՝ «Ընկերությունների մասին» օրենքին համապատասխան (ոչ որպես մասնաճյուղ):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DE. Պարտադիր օդային ապահովագրության մասին պայմանագիրը կարող</w:t>
      </w:r>
      <w:r>
        <w:rPr>
          <w:rFonts w:cs="Courier New" w:ascii="Sylfaen" w:hAnsi="Sylfaen"/>
        </w:rPr>
        <w:t> </w:t>
      </w:r>
      <w:r>
        <w:rPr>
          <w:rFonts w:cs="Sylfaen" w:ascii="Sylfaen" w:hAnsi="Sylfaen"/>
        </w:rPr>
        <w:t xml:space="preserve">է ստորագրվել միայն ԵՄ-ում հիմնադրված դուստր ձեռնարկության կամ Գերմանիայում հիմնադրված մասնաճյուղի կողմից:  Օտարերկրյա ապահովագրական ընկերության կողմից Գերմանիայում մասնաճյուղ հիմնադրվելու դեպքում այն կարող է կնքել միջազգային փոխադրմանն առնչվող ապահովագրական պայմանագրեր Գերմանիայում՝ այդտեղ հիմնադրված մասնաճյուղի միջոցով: </w:t>
      </w:r>
      <w:r>
        <w:br w:type="page"/>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rFonts w:ascii="Sylfaen" w:hAnsi="Sylfaen" w:cs="Sylfaen"/>
        </w:rPr>
      </w:pPr>
      <w:r>
        <w:rPr>
          <w:rFonts w:cs="Sylfaen" w:ascii="Sylfaen" w:hAnsi="Sylfaen"/>
        </w:rPr>
        <w:t xml:space="preserve">DK. Ապահովագրական եւ ապահովագրությանն առնչվող ծառայությունների մասով իրավունք է վերապահվում պահանջելու, որ ոչ մի անձ կամ ընկերություն (այդ թվում՝ ապահովագրական ընկերություն) չի կարող Դանիայում բիզնես նպատակների համար աջակցել ուղղակի ապահովագրական գործունեության իրականացմանը՝ Դանիայի ռեզիդենտ անձանց, դանիական նավերի կամ այդտեղ գտնվող գույքի համար՝ բացառությամբ Դանիայի օրենսդրությամբ կամ Դանիայի իրավասու մարմինների կողմից լիցենզավորված ապահովագրական ընկերությունների: DK-ին իրավունք է վերապահվում պահանջելու, որ հարկադիր օդային ապահովագրության պայմանագիր ստորագրվի միայն ԵՄ-ում հիմնադրված ֆիրմաների կողմից: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EE. Ուղղակի ապահովագրության մասով օտարերկրյա կապիտալի մասնակցություն ունեցող ապահովագրական բաժնետիրական ընկերության կառավարող մարմինը կարող է ընդգրկել օտարերկրյա քաղաքացիների միայն օտարերկրյա մասնակցությանը համամասնորեն, սակայն ցանկացած պարագայում՝ ոչ ավելի, քան տնօրենների խորհրդի անդամների կեսին: Դուստր ձեռնարկության կամ առանձին ընկերության կառավարման մարմնի ղեկավարը պետք է ունենա մշտական բնակություն Էստոնիայում: Ավանդների ընդունման համար իրավունք է վերապահվում պահանջելու Էստոնիայի ֆինանսական վերահսկման մարմնի թույլտվությունը, ինչպես նաեւ գրանցում՝ բաժնետիրական ընկերության, դուստր ձեռնարկության կամ մասնաճյուղի տեսքով՝ Էստոնիայի օրենսդրությանը համապատասխան: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rFonts w:ascii="Sylfaen" w:hAnsi="Sylfaen" w:cs="Sylfaen"/>
        </w:rPr>
      </w:pPr>
      <w:r>
        <w:rPr>
          <w:rFonts w:cs="Sylfaen" w:ascii="Sylfaen" w:hAnsi="Sylfaen"/>
        </w:rPr>
        <w:t xml:space="preserve">EL. Ապահովագրության եւ ապահովագրությանն առնչվող ծառայությունների մասով հիմնադրման իրավունքը չի տարածվում ներկայացուցչական գրասենյակների ստեղծման կամ ապահովագրական ընկերությունների մշտական ներկայության այլ ձեւերի վրա՝ բացառությամբ այն դեպքերի, երբ այդ գրասենյակները հիմնադրվում են որպես գործակալություններ, մասնաճյուղեր կամ գլխամասային գրասենյակներ: </w:t>
      </w:r>
    </w:p>
    <w:p>
      <w:pPr>
        <w:pStyle w:val="Normal"/>
        <w:spacing w:lineRule="auto" w:line="276"/>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ES. Նախքան ապահովագրության որոշակի դասերի տրամադրման նպատակով մասնաճյուղ կամ գործակալություն հիմնադրելը օտարերկրյա ապահովագրողը պետք է իր ծագման երկրում ունեցած լինի առնվազն հինգ տարի ապահովագրության նույն դասի շրջանակներում գործելու թույլտվություն: Ակտուարային մասնագիտության համար պահանջվում է բնակություն կամ երեք տարվա փորձ: </w:t>
      </w:r>
      <w:r>
        <w:br w:type="page"/>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rFonts w:ascii="Sylfaen" w:hAnsi="Sylfaen" w:cs="Sylfaen"/>
        </w:rPr>
      </w:pPr>
      <w:r>
        <w:rPr>
          <w:rFonts w:cs="Sylfaen" w:ascii="Sylfaen" w:hAnsi="Sylfaen"/>
        </w:rPr>
        <w:t>HR. Ազգային ռեժիմի եւ ազգերի առավել բարենպաստության ռեժիմի շրջանակներում վճարահաշվարկային եւ քլիրինգային ծառայությունների մասով պարտավորություններ չկան: Եթե Կենտրոնական դեպոզիտարիայի գործակալությունը (ԿԴԳ)</w:t>
        <w:tab/>
        <w:t xml:space="preserve">միակ ծառայություն մատուցողն է Խորվաթիայում, ապա ԿԴՀ-ի ծառայությունները հասանելի են դարձվում ոչ ռեզիդենտների համար՝ ոչ խտրական հիմունքներով: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HU. ԵՄ-ում չհիմնադրված ապահովագրական ընկերությունների կողմից Հունգարիայի տարածքում ուղղակի ապահովագրության տրամադրումը թույլատրվում է միայն Հունգարիայում գրանցված մասնաճյուղի միջոցով:  Բանկային եւ այլ ֆինանսական ծառայությունների մասով (բացառությամբ ապահովագրության) օտարերկրյա հաստատությունների մասնաճյուղերին չի թույլատրվում մատուցել ակտիվների կառավարման ծառայություններ՝ մասնավոր կենսաթոշակային ֆոնդերի կամ վենչուրային կապիտալի կառավարման համար: Ֆինանսական հաստատության խորհուրդը պետք է ներառի Հունգարիայի քաղաքացի հանդիսացող առնվազն երկու անդամ, որոնք ռեզիդենտ են համապատասխան օտարերկրյա փոխանակումների կանոնակարգերի իմաստով եւ ունեն առնվազն մեկ տարվա մշտական բնակություն Հունգարիայում: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IE. Կոլեկտիվ ներդրումային սխեմաներով հանդես եկող ընդհանուր ներդրումային ֆոնդերի եւ փոփոխվող կապիտալով ընկերությունների (բացառությամբ փոխանցելի արժեթղթերով կոլեկտիվ ներդրումային ընկերություններից (ՓԱԿՆԸ) տարբեր ընկերությունների) դեպքում կառավարիչը (պահառուն) եւ կառավարմամբ զբաղվող ընկերությունը պետք է գրանցված լինեն Իռլանդիայում կամ Եվրոպական միության մեկ այլ անդամ պետությունում (ոչ որպես մասնաճյուղ): Վստահության վրա հիմնված ներդրումային ընկերակցության դեպքում գլխավոր գործընկերներից առնվազն մեկը պետք է գրանցված լինի Իռլանդիայում: Իռլանդիայում ֆոնդային բորսայի անդամ դառնալու համար համապատասխան սուբյեկտը պետք է՝ (a) թույլտվություն ստանա Իռլանդիայում, ինչի համար պահանջվում է գրանցվել որպես գործընկերություն կամ լինել գործընկերություն՝ Իռլանդիայում գտնվող գլխամասային գրասենյակով (իրավաբանական հասցեով), կամ (b) թույլտվություն ստանա Եվրոպական միության մեկ այլ անդամ պետությունում՝ Եվրոպական միության՝ ներդրումների եւ ծառայությունների մասին հրահանգին համապատասխան: </w:t>
      </w:r>
      <w:r>
        <w:br w:type="page"/>
      </w:r>
    </w:p>
    <w:p>
      <w:pPr>
        <w:pStyle w:val="Normal"/>
        <w:spacing w:lineRule="auto" w:line="276"/>
        <w:rPr>
          <w:rFonts w:ascii="Sylfaen" w:hAnsi="Sylfaen" w:cs="Sylfaen"/>
        </w:rPr>
      </w:pPr>
      <w:r>
        <w:rPr>
          <w:rFonts w:cs="Sylfaen" w:ascii="Sylfaen" w:hAnsi="Sylfaen"/>
        </w:rPr>
      </w:r>
    </w:p>
    <w:p>
      <w:pPr>
        <w:pStyle w:val="Normal"/>
        <w:suppressAutoHyphens w:val="true"/>
        <w:ind w:firstLine="567"/>
        <w:jc w:val="both"/>
        <w:rPr/>
      </w:pPr>
      <w:r>
        <w:rPr>
          <w:rFonts w:cs="Sylfaen" w:ascii="Sylfaen" w:hAnsi="Sylfaen"/>
        </w:rPr>
        <w:t xml:space="preserve">PT. Բանկային եւ այլ ֆինանսական ծառայությունների մասով (բացառությամբ ապահովագրության) կենսաթոշակային ֆոնդի կառավարումը կարող է իրականացվել միայն այդ նպատակով Պորտուգալիայում գրանցված մասնագիտացված ընկերությունների կողմից եւ Պորտուգալիայում հիմնադրված ու կյանքի ապահովագրության բիզնեսով զբաղվելու թույլտվություն ունեցող ապահովագրական ընկերությունների կողմից կամ ԵՄ այլ անդամ պետություններում կենսաթոշակային ֆոնդի կառավարմամբ զբաղվելու թույլտվություն ունեցող սուբյեկտների կողմից: Ապահովագրության եւ ապահովագրությանն առնչվող ծառայությունների մասով Պորտուգալիայում մասնաճյուղ հիմնադրելու նպատակով օտարերկրյա ապահովագրական ընկերությունները պետք է ցույց տան առնվազն հինգ տարվա նախնական գործառնական փորձ: Ապահովագրական միջնորդության դեպքում չի թույլատրվում բացել ուղղակի մասնաճյուղեր, ինչի իրավունքը վերապահված է Եվրոպական միության անդամ պետությունների օրենսդրությանն համապատասխան ձեւավորված ընկերություններին: Օդային եւ ծովային փոխադրման ապահովագրության պայմանագիրը, որը տարածվում է ապրանքների, ինքնաթիռների, նավերի կորպուսների ու պատասխանատվության հարցերի վրա, կարող է ստորագրվել միայն Եվրոպական միությունում հիմնադրված ֆիրմաների կողմից: </w:t>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rFonts w:ascii="Sylfaen" w:hAnsi="Sylfaen" w:cs="Sylfaen"/>
        </w:rPr>
      </w:pPr>
      <w:r>
        <w:rPr>
          <w:rFonts w:cs="Sylfaen" w:ascii="Sylfaen" w:hAnsi="Sylfaen"/>
        </w:rPr>
        <w:t xml:space="preserve">FI. Պարտադիր կենսաթոշակային ապահովագրություն տրամադրող ապահովագրական ընկերությունների դեպքում հիմնադիրների եւ տնօրենների խորհրդի ու վերահսկող խորհրդի անդամների առնվազն կեսի բնակության վայրը պետք է լինի ԵՄ-ում, եթե իրավասու մարմինները բացառություն չեն շնորհել: Պարտադիր կենսաթոշակային ապահովագրություն տրամադրող ընկերություններից տարբեր ապահովագրական ընկերությունների դեպքում տնօրենների խորհրդի եւ վերահսկող խորհրդի առնվազն մեկ անդամին եւ գլխավոր տնօրենին ներկայացվում է բնակության պահանջ: Հայկական ապահովագրական ընկերության գլխավոր գործակալի բնակության վայրը պետք է լինի Ֆինլանդիայում՝ բացառությամբ այն դեպքերի, երբ ընկերության գլխամասային գրասենյակը գտնվում է ԵՄ-ում: Օտարերկրյա ապահովագրողները չեն կարող Ֆինլանդիայում լիցենզիա ստանալ որպես մասնաճյուղ` պարտադիր կենսաթոշակային ապահովագրությամբ զբաղվելու համար: Ուղղակի ապահովագրական (այդ թվում՝ համաապահովագրական) ծառայություններ կարող են առաջարկել միայն այն ապահովագրող ընկերությունները, որոնց գլխամասային գրասենյակը գտնվում է ԵՄ-ում կամ որոնց մասնաճյուղերը գտնվում են Ֆինլանդիայում: Ապահովագրական բրոքերային ծառայությունների մատուցման դեպքում գործունեության իրականացման մշտական վայրը պետք է գտնվի ԵՄ-ում: Տնօրենների խորհրդի նկատմամբ կարող է կիրառվել բնակության վերաբերյալ պահանջ: Բանկային ծառայությունների մասով հիմնադիրներից առնվազն մեկին, տնօրենների խորհրդի եւ վերահսկող խորհրդի մեկ անդամին, գլխավոր տնօրենին եւ վարկային հաստատության անունից ստորագրելու իրավասություն ունեցող անձին ներկայացվում է բնակության վերաբերյալ պահանջ: </w:t>
      </w:r>
      <w:r>
        <w:br w:type="page"/>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IT. Իրավունք է վերապահվում սահմանել կամ պահպանել ցանկացած միջոց ֆինանսական խորհրդատուների («consulenti finanziari») գործողություների առնչությամբ: Իտալիայում հիմնադրված հաստատության միջոցով արժեթղթերի հաշվառման համակարգի կառավարման թույլտվություն ստանալու համար ընկերությունը պետք է գրանցված լինի Իտալիայում (ոչ որպես մասնաճյուղ): Իտալիայում հիմնադրված հաստատության միջոցով արժեթղթերի կենտրոնական դեպոզիտարիայի ծառայությունները կառավարելու թույլտվություն ստանալու համար ընկերությունները պետք է գրանցված լինեն Իտալիայում (ոչ որպես մասնաճյուղ): ՓԱԿՆԸ-ից տարբեր՝ Եվրոպական միության օրենսդրության համաձայն ներդաշնակեցված կոլեկտիվ ներդրումային սխեմաների դեպքում կառավարիչը (պահառուն) պետք է գրանցված լինի Իտալիայում կամ Եվրոպական միության մեկ այլ անդամ պետությունում եւ հիմնադրված լինի Իտալիայում մասնաճյուղի միջոցով: Եվրոպական միության օրենսդրության համաձայն չներդաշնակեցված եւ ՓԱԿՆԸ-ի կառավարմամբ զբաղվող ընկերությունները նաեւ պետք է գրանցված լինեն Իտալիայում (ոչ որպես մասնաճյուղ): Կենսաթոշակային ֆոնդերի ռեսուրսների կառավարման գործունեություն կարող են իրականացնել միայն այն բանկերը, ապահովագրական ընկերությունները, ներդրումային ընկերությունները եւ ընկերությունները, որոնք զբաղվում են Եվրոպական միության օրենսդրության համաձայն ներդաշնակեցված ՓԱԿՆԸ կառավարմամբ, Եվրոպական միությունում ունեն գլխամասային գրասենյակ, ինչպես նաեւ Իտալիայում գրանցված ՓԱԿՆԸ-ները: Շրջագայությամբ մանրածախ վաճառք իրականացնելիս միջնորդները պետք</w:t>
      </w:r>
      <w:r>
        <w:rPr>
          <w:rFonts w:cs="Courier New" w:ascii="Sylfaen" w:hAnsi="Sylfaen"/>
        </w:rPr>
        <w:t> </w:t>
      </w:r>
      <w:r>
        <w:rPr>
          <w:rFonts w:cs="Sylfaen" w:ascii="Sylfaen" w:hAnsi="Sylfaen"/>
        </w:rPr>
        <w:t xml:space="preserve">է ներգրավեն Իտալիայի ռեգիստրում թվարկված՝ թույլտվություն ստացած ֆինանսական խորհրդատուների: Օտարերկրյա միջնորդների ներկայացուցչական գրասենյակները չեն կարող իրականացնել ներդրումային ծառայությունների մատուցմանն ուղղված գործողություններ: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eastAsia="SimSun;宋体" w:cs="Sylfaen"/>
        </w:rPr>
      </w:pPr>
      <w:r>
        <w:rPr>
          <w:rFonts w:cs="Sylfaen" w:ascii="Sylfaen" w:hAnsi="Sylfaen"/>
        </w:rPr>
        <w:t>LT. Ակտիվների կառավարման համար պահանջվում է գրանցում՝ որպես կառավարմամբ զբաղվող մասնագիտացված ընկերություն (ոչ մասնաճյուղ): Որպես կենսաթոշակային ֆոնդերի դեպոզիտարիաներ կարող են հանդես գալ միայն այն ֆիրմաները, որոնց իրավաբանական հասցեն կամ որոնց մասնաճյուղը գտնվում է Լիտվայում: Որպես կենսաթոշակային ֆոնդերի ակտիվների դեպոզիտարիաներ կարող</w:t>
      </w:r>
      <w:r>
        <w:rPr>
          <w:rFonts w:cs="Courier New" w:ascii="Sylfaen" w:hAnsi="Sylfaen"/>
        </w:rPr>
        <w:t> </w:t>
      </w:r>
      <w:r>
        <w:rPr>
          <w:rFonts w:cs="Sylfaen" w:ascii="Sylfaen" w:hAnsi="Sylfaen"/>
        </w:rPr>
        <w:t xml:space="preserve">են հանդես գալ միայն այն բանկերը, որոնց իրավաբանական հասցեն կամ մասնաճյուղը գտնվում է Լիտվայում, եւ որոնք ունեն Եվրոպական միությանում կամ Եվրոպական տնտեսական տարածքի պետությունում ներդրումային ծառայություններ մատուցելու թույլտվություն: Բանկի ադմինիստրացիայի առնվազն մեկ ղեկավար պետք է տիրապետի լիտվերենին եւ ունենա մշտական բնակություն Լիտվայում: </w:t>
      </w:r>
      <w:r>
        <w:br w:type="page"/>
      </w:r>
    </w:p>
    <w:p>
      <w:pPr>
        <w:pStyle w:val="Normal"/>
        <w:spacing w:lineRule="auto" w:line="276" w:before="0" w:after="200"/>
        <w:rPr>
          <w:rFonts w:ascii="Sylfaen" w:hAnsi="Sylfaen" w:eastAsia="SimSun;宋体" w:cs="Sylfaen"/>
        </w:rPr>
      </w:pPr>
      <w:r>
        <w:rPr>
          <w:rFonts w:eastAsia="SimSun;宋体" w:cs="Sylfaen" w:ascii="Sylfaen" w:hAnsi="Sylfaen"/>
        </w:rPr>
      </w:r>
    </w:p>
    <w:p>
      <w:pPr>
        <w:pStyle w:val="Normal"/>
        <w:autoSpaceDE w:val="false"/>
        <w:spacing w:lineRule="auto" w:line="288"/>
        <w:ind w:right="-2" w:firstLine="567"/>
        <w:jc w:val="both"/>
        <w:rPr/>
      </w:pPr>
      <w:r>
        <w:rPr>
          <w:rFonts w:cs="Sylfaen" w:ascii="Sylfaen" w:hAnsi="Sylfaen"/>
        </w:rPr>
        <w:t xml:space="preserve">PL. Ապահովագրական միջնորդներին ներկայացվում է տեղային գրանցման (ոչ մասնաճյուղերի) պահանջ: Իրավունք է վերապահվում պահանջելու, որ ֆինանսական տեղեկատվության տրամադրման ու փոխանցման եւ ֆինանսական տվյալների մշակման ու հարակից ծրագրային ապահովման համար օգտագործվի հանրային հեռահաղորդակցության ցանց կամ թույլտվություն ստացած այլ օպերատորի ցանց: Օտարերկրյա ապահովագրական ընկերությունները կարող են նախաձեռնել եւ իրականացնել ապահովագրական գործունեություն Լեհաստանի Հանրապետությունում միայն իրենց հիմնական մասնաճյուղերի միջոցով: </w:t>
      </w:r>
    </w:p>
    <w:p>
      <w:pPr>
        <w:pStyle w:val="Normal"/>
        <w:autoSpaceDE w:val="false"/>
        <w:spacing w:lineRule="auto" w:line="288"/>
        <w:ind w:right="-2" w:firstLine="567"/>
        <w:jc w:val="both"/>
        <w:rPr>
          <w:rFonts w:ascii="Sylfaen" w:hAnsi="Sylfaen" w:eastAsia="SimSun;宋体" w:cs="Sylfaen"/>
        </w:rPr>
      </w:pPr>
      <w:r>
        <w:rPr>
          <w:rFonts w:eastAsia="SimSun;宋体" w:cs="Sylfaen" w:ascii="Sylfaen" w:hAnsi="Sylfaen"/>
        </w:rPr>
      </w:r>
    </w:p>
    <w:p>
      <w:pPr>
        <w:pStyle w:val="Normal"/>
        <w:autoSpaceDE w:val="false"/>
        <w:spacing w:lineRule="auto" w:line="288"/>
        <w:ind w:right="-2" w:firstLine="567"/>
        <w:jc w:val="both"/>
        <w:rPr/>
      </w:pPr>
      <w:r>
        <w:rPr>
          <w:rFonts w:cs="Sylfaen" w:ascii="Sylfaen" w:hAnsi="Sylfaen"/>
        </w:rPr>
        <w:t xml:space="preserve">RO. Բանկային եւ այլ ֆինանսական ծառայությունների մասով (բացառությամբ ապահովագրության) շուկայի օպերատորները ռումինական իրավաբանական անձինք են, որոնք հիմնադրվել են որպես բաժնետիրական ընկերություններ՝ «Ընկերությունների մասին» օրենքի դրույթներին համապատասխան: Այլընտրանքային առեւտրային համակարգերը կարող են կառավարվել վերը նշված պայմանների ներքո ստեղծված համակարգի օպերատորի կողմից կամ Արժեթղթերի ազգային հանձնաժողովի (CNVM) կողմից թույլտվություն ստացած ներդրումային ձեւի միջոցով: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cs="Sylfaen"/>
        </w:rPr>
      </w:pPr>
      <w:r>
        <w:rPr>
          <w:rFonts w:cs="Sylfaen" w:ascii="Sylfaen" w:hAnsi="Sylfaen"/>
        </w:rPr>
        <w:t xml:space="preserve">SK. Օտարերկրյա քաղաքացիները կարող են հիմնադրել բաժնետիրական ընկերության կազմակերպաիրավական ձեւ ունեցող ապահովագրական ընկերություն կամ իրականացնել ապահովագրական գործունեություն իրենց՝ Սլովակիայում իրավաբանական հասցե ունեցող դուստր ձեռնարկությունների (ոչ մասնաճյուղերի) միջոցով: Սլովակիայում ներդրումային ծառայությունները կարող են մատուցվել այն բանկերի, ներդրումային ընկերությունների, ներդրումային ֆոնդերի եւ արժեթղթերի դիլերների կողմից, որոնք ունեն օրենսդրությանը համապատասխան սեփական կապիտալով բաժնետիրական ընկերության (ոչ մասնաճյուղերի) կազմակերպաիրավական ձեւ: </w:t>
      </w:r>
    </w:p>
    <w:p>
      <w:pPr>
        <w:pStyle w:val="Normal"/>
        <w:autoSpaceDE w:val="false"/>
        <w:spacing w:lineRule="auto" w:line="288"/>
        <w:ind w:right="-2" w:firstLine="567"/>
        <w:jc w:val="both"/>
        <w:rPr>
          <w:rFonts w:ascii="Sylfaen" w:hAnsi="Sylfaen" w:eastAsia="SimSun;宋体" w:cs="Sylfaen"/>
        </w:rPr>
      </w:pPr>
      <w:r>
        <w:rPr>
          <w:rFonts w:eastAsia="SimSun;宋体" w:cs="Sylfaen" w:ascii="Sylfaen" w:hAnsi="Sylfaen"/>
        </w:rPr>
      </w:r>
    </w:p>
    <w:p>
      <w:pPr>
        <w:pStyle w:val="Normal"/>
        <w:autoSpaceDE w:val="false"/>
        <w:spacing w:lineRule="auto" w:line="288"/>
        <w:ind w:right="-2" w:firstLine="567"/>
        <w:jc w:val="both"/>
        <w:rPr>
          <w:rFonts w:ascii="Sylfaen" w:hAnsi="Sylfaen" w:eastAsia="SimSun;宋体" w:cs="Sylfaen"/>
        </w:rPr>
      </w:pPr>
      <w:r>
        <w:rPr>
          <w:rFonts w:cs="Sylfaen" w:ascii="Sylfaen" w:hAnsi="Sylfaen"/>
        </w:rPr>
        <w:t xml:space="preserve">SE. Ուղղակի ապահովագրության ծառայությունները թույլատրվում է մատուցել միայն Շվեդիայում թույլտվություն ստացած ապահովագրական ծառայություն մատուցողի միջոցով՝ պայմանով, որ օտարերկրյա ծառայություն մատուցողը եւ շվեդական ապահովագրական ընկերությունը պատկանեն ընկերությունների նույն խմբին կամ միմյանց միջեւ ունենան համագործակցության համաձայնագիր: Շվեդիայում չգրանցված ապահովագրության բրոքերային ընկերությունները կարող են հիմնադրվել միայն մասնաճյուղի միջոցով: Խնայբանկի հիմնադիրը պետք է լինի ԵՏՏ-ում ռեզիդենտ ֆիզիկական անձ: </w:t>
      </w:r>
      <w:r>
        <w:br w:type="page"/>
      </w:r>
    </w:p>
    <w:p>
      <w:pPr>
        <w:pStyle w:val="Normal"/>
        <w:spacing w:lineRule="auto" w:line="276" w:before="0" w:after="200"/>
        <w:rPr>
          <w:rFonts w:ascii="Sylfaen" w:hAnsi="Sylfaen" w:eastAsia="SimSun;宋体" w:cs="Sylfaen"/>
        </w:rPr>
      </w:pPr>
      <w:r>
        <w:rPr>
          <w:rFonts w:eastAsia="SimSun;宋体" w:cs="Sylfaen" w:ascii="Sylfaen" w:hAnsi="Sylfaen"/>
        </w:rPr>
      </w:r>
    </w:p>
    <w:p>
      <w:pPr>
        <w:pStyle w:val="Normal"/>
        <w:suppressAutoHyphens w:val="true"/>
        <w:ind w:firstLine="567"/>
        <w:jc w:val="both"/>
        <w:rPr/>
      </w:pPr>
      <w:r>
        <w:rPr>
          <w:rFonts w:cs="Sylfaen" w:ascii="Sylfaen" w:hAnsi="Sylfaen"/>
        </w:rPr>
        <w:t xml:space="preserve">SI. Առկա չէ ազգային ռեժիմ եւ ազգերի առավել բարենպաստության ռեժիմ ապահովագրական ծառայությունների եւ հարակից միջնորդային ծառայությունների մասով՝ բացառությամբ այն ռիսկերի ապահովագրման, որոնք առնչվում են (i) ծովային բեռնափոխադրմանն ու առեւտրային ավիացիային, տիեզերական արձակումներին ու բեռների փոխադրմանը (այդ թվում՝ արբանյակաների), որի պարագայում նման ապահովագրությունը տարածվում է ստորեւ ներկայացվածից ցանկացածի կամ բոլորի վրա՝ փոխադրվող ապրանքներ, ապրանքները փոխադրող փոխադրամիջոց եւ դրանցից ծագող ցանկացած պարտավորություն, եւ (ii) միջազգային տարանցման մեջ գտնվող ապրանքներ: Առկա չէ ազգային ռեժիմ եւ ազգերի առավել բարենպաստության ռեժիմ բանկային եւ այլ ֆինանսական ծառայությունների մասով՝ բացառությամբ բոլոր տեսակի փոխատվությունների տրամադրման, ներպետական իրավաբանական անձանց եւ անհատ ձեռնարկատերերի կողմից օտարերկրյա վարկային հաստատությունների երաշխիքների եւ հանձնառությունների ընդունման, ֆինանսական տեղեկատվության տրամադրման ու փոխանցման եւ ֆինանսական տվյալների մշակման ու այլ ֆինանսական ծառայություններ մատուցողների կողմից հարակից ծրագրային ապահովման, այս բոլոր գործողությունների մասով խորհրդատվական եւ այլ օժանդակ ֆինանսական ծառայությունների, այդ թվում՝ վարկային տեղեկատվության եւ վերլուծության, ներդրումների եւ պորտֆելի վերաբերյալ ուսումնասիրության եւ խորհրդատվության, կորպորացիաների ձեռքբերման, կորպորատիվ վերակազմակերպման եւ ռազմավարության վերաբերյալ խորհրդատվության: Պահանջվում է առեւտրային ներկայություն: Առկա չեն սահմանափակումներ՝ մասնավորեցվող բանկերում եւ մասնավոր կենսաթոշակային ֆոնդերում (ոչ պարտադիր կենսաթոշակային ֆոնդերում) մասնակցության համար: </w:t>
      </w:r>
    </w:p>
    <w:p>
      <w:pPr>
        <w:pStyle w:val="Normal"/>
        <w:suppressAutoHyphens w:val="true"/>
        <w:ind w:firstLine="567"/>
        <w:jc w:val="both"/>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ind w:left="567" w:hanging="567"/>
        <w:jc w:val="both"/>
        <w:rPr>
          <w:rFonts w:ascii="Sylfaen" w:hAnsi="Sylfaen" w:cs="Sylfaen"/>
        </w:rPr>
      </w:pPr>
      <w:r>
        <w:rPr>
          <w:rFonts w:cs="Sylfaen" w:ascii="Sylfaen" w:hAnsi="Sylfaen"/>
        </w:rPr>
        <w:t>8.</w:t>
        <w:tab/>
        <w:t>Առողջապահական, սոցիալական եւ կրթական ծառայություններ</w:t>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rFonts w:ascii="Sylfaen" w:hAnsi="Sylfaen" w:cs="Sylfaen"/>
        </w:rPr>
      </w:pPr>
      <w:r>
        <w:rPr>
          <w:rFonts w:cs="Sylfaen" w:ascii="Sylfaen" w:hAnsi="Sylfaen"/>
        </w:rPr>
        <w:t xml:space="preserve">EU. Ազգային ռեժիմի եւ ազգերի առավել բարենպաստության ռեժիմի պարտավորություններ չկան այն բոլոր առողջապահական, սոցիալական եւ կրթական ծառայությունների մասով, որոնք ստանում են հանրային ֆինանսավորում կամ որեւէ եղանակով պետական աջակցություն եւ ուստի չեն համարվում մասնավոր միջոցներով ֆինանսավորվող: </w:t>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rFonts w:ascii="Sylfaen" w:hAnsi="Sylfaen" w:cs="Sylfaen"/>
        </w:rPr>
      </w:pPr>
      <w:r>
        <w:rPr>
          <w:rFonts w:cs="Sylfaen" w:ascii="Sylfaen" w:hAnsi="Sylfaen"/>
        </w:rPr>
        <w:t xml:space="preserve">EU. Մասնավոր միջոցներով ֆինանսավորվող հիվանդանոցային, շտապօգնության ծառայություններից տարբեր՝ մասնավոր միջոցներով ֆինանսավորվող առողջապահական ծառայությունների մասով եւ հիվանդանոցային ծառայություններից տարբեր՝ բնակչության առողջապահության ծառայությունների մասով ազգային ռեժիմի եւ ազգերի առավել բարենպաստության ռեժիմի պարտավորություններ չկան (ներառված է ՀԱԴ 9311, 93192 եւ 93193-ում): </w:t>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rFonts w:ascii="Sylfaen" w:hAnsi="Sylfaen" w:cs="Sylfaen"/>
        </w:rPr>
      </w:pPr>
      <w:r>
        <w:rPr>
          <w:rFonts w:cs="Sylfaen" w:ascii="Sylfaen" w:hAnsi="Sylfaen"/>
        </w:rPr>
        <w:t xml:space="preserve">EU. Հասարակության կենսաթոշակային ապահովման ծրագրի կամ սոցիալական ապահովության պարտադիր համակարգի մաս կազմող գործողությունների կամ ծառայությունների մասով ազգային ռեժիմի եւ ազգերի առավել բարենպաստության ռեժիմի պարտավորություններ չկան: </w:t>
      </w:r>
      <w:r>
        <w:br w:type="page"/>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EU. Մասնավոր միջոցներով ֆինանսավորվող կրթական ծառայությունների մասով Խորհրդի անդամների մեծամասնության նկատմամբ կարող է կիրառվել քաղաքացիության վերաբերյալ պահանջ: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EU. Մասնավոր միջոցներով ֆինանսավորվող այլ կրթական ծառայությունների մատուցման մասով, այն է՝ որպես տարրական, միջնակարգ, բարձրագույն դասակարգվող եւ մեծահասակների համար նախատեսված կրթական ծառայություններից տարբեր կրթական ծառայությունների մասով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BG, CY, FI, MT, RO, SE. Մասնավոր միջոցներով ֆինանսավորվող տարրական եւ միջնակարգ կրթության ծառայությունների (ՀԱԴ 921, 922) մատուցման մասով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AT, SI, PL.</w:t>
      </w:r>
      <w:r>
        <w:rPr>
          <w:rFonts w:cs="Sylfaen" w:ascii="Sylfaen" w:hAnsi="Sylfaen"/>
        </w:rPr>
        <w:t xml:space="preserve"> Մասնավոր միջոցներով ֆինանսավորվող շտապօգնության ծառայությունների (ՀԱԴ 93192) մատուցման մասով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BG.</w:t>
      </w:r>
      <w:r>
        <w:rPr>
          <w:rFonts w:cs="Sylfaen" w:ascii="Sylfaen" w:hAnsi="Sylfaen"/>
        </w:rPr>
        <w:t xml:space="preserve"> Հիվանդանոցային, շտապօգնության ծառայությունների եւ հիվանդանոցային ծառայություններից տարբեր՝ բնակչության բուժհաստատությունների ծառայությունների մասով ազգային ռեժիմի եւ ազգերի առավել բարենպաստության ռեժիմի (ՀԱԴ 9311, 93192, 93193)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DE.</w:t>
      </w:r>
      <w:r>
        <w:rPr>
          <w:rFonts w:cs="Sylfaen" w:ascii="Sylfaen" w:hAnsi="Sylfaen"/>
        </w:rPr>
        <w:t xml:space="preserve"> Ազգային ռեժիմի եւ ազգերի առավել բարենպաստության ռեժիմի պարտավորություններ Գերմանիայի սոցիալական ապահովության համակարգի շրջանակներում ծառայությունների մասով կարող են մատուցվել տարբեր ընկերությունների կամ սուբյեկտների կողմից՝ ներառելով մրցակցային տարրեր եւ ուստի չհանդիսանալով «բացառապես կառավարության իրավասության իրականացման շրջանակներում մատուցված ծառայություններ»: </w:t>
      </w:r>
    </w:p>
    <w:p>
      <w:pPr>
        <w:pStyle w:val="Normal"/>
        <w:rPr>
          <w:rFonts w:ascii="Sylfaen" w:hAnsi="Sylfaen" w:eastAsia="SimSun;宋体" w:cs="Sylfaen"/>
          <w:sz w:val="22"/>
          <w:lang w:val="en-US" w:eastAsia="en-US"/>
        </w:rPr>
      </w:pPr>
      <w:r>
        <w:rPr>
          <w:rFonts w:eastAsia="SimSun;宋体" w:cs="Sylfaen" w:ascii="Sylfaen" w:hAnsi="Sylfaen"/>
          <w:sz w:val="22"/>
          <w:lang w:val="en-US" w:eastAsia="en-US"/>
        </w:rPr>
      </w:r>
    </w:p>
    <w:p>
      <w:pPr>
        <w:pStyle w:val="Normal"/>
        <w:spacing w:lineRule="auto" w:line="288"/>
        <w:ind w:right="-2" w:firstLine="567"/>
        <w:jc w:val="both"/>
        <w:rPr/>
      </w:pPr>
      <w:r>
        <w:rPr>
          <w:rFonts w:cs="Sylfaen" w:ascii="Sylfaen" w:hAnsi="Sylfaen"/>
          <w:spacing w:val="-2"/>
        </w:rPr>
        <w:t>DE.</w:t>
      </w:r>
      <w:r>
        <w:rPr>
          <w:rFonts w:cs="Sylfaen" w:ascii="Sylfaen" w:hAnsi="Sylfaen"/>
        </w:rPr>
        <w:t xml:space="preserve"> Իրավունք է վերապահում երկկողմ առեւտրային համաձայնագրի շրջանակներում ապահովել ավելի լավ ռեժիմ առողջապահական եւ սոցիալական ծառայությունների մատուցման մասով (ՀԱԴ 93)։ </w:t>
      </w:r>
    </w:p>
    <w:p>
      <w:pPr>
        <w:pStyle w:val="Normal"/>
        <w:spacing w:lineRule="auto" w:line="276"/>
        <w:ind w:right="-2" w:firstLine="567"/>
        <w:jc w:val="both"/>
        <w:rPr>
          <w:rFonts w:ascii="Sylfaen" w:hAnsi="Sylfaen" w:cs="Sylfaen"/>
        </w:rPr>
      </w:pPr>
      <w:r>
        <w:rPr>
          <w:rFonts w:cs="Sylfaen" w:ascii="Sylfaen" w:hAnsi="Sylfaen"/>
        </w:rPr>
      </w:r>
    </w:p>
    <w:p>
      <w:pPr>
        <w:pStyle w:val="Normal"/>
        <w:rPr>
          <w:rFonts w:ascii="Sylfaen" w:hAnsi="Sylfaen" w:eastAsia="SimSun;宋体" w:cs="Sylfaen"/>
          <w:sz w:val="22"/>
          <w:lang w:val="en-US" w:eastAsia="en-US"/>
        </w:rPr>
      </w:pPr>
      <w:r>
        <w:rPr>
          <w:rFonts w:eastAsia="SimSun;宋体" w:cs="Sylfaen" w:ascii="Sylfaen" w:hAnsi="Sylfaen"/>
          <w:sz w:val="22"/>
          <w:lang w:val="en-US" w:eastAsia="en-US"/>
        </w:rPr>
      </w:r>
    </w:p>
    <w:p>
      <w:pPr>
        <w:pStyle w:val="Normal"/>
        <w:rPr>
          <w:rFonts w:eastAsia="SimSun;宋体"/>
          <w:sz w:val="22"/>
          <w:lang w:val="en-US" w:eastAsia="en-US"/>
        </w:rPr>
      </w:pPr>
      <w:r>
        <w:rPr>
          <w:rFonts w:eastAsia="SimSun;宋体"/>
          <w:sz w:val="22"/>
          <w:lang w:val="en-US" w:eastAsia="en-US"/>
        </w:rPr>
      </w:r>
      <w:r>
        <w:br w:type="page"/>
      </w:r>
    </w:p>
    <w:p>
      <w:pPr>
        <w:pStyle w:val="Normal"/>
        <w:rPr>
          <w:rFonts w:eastAsia="SimSun;宋体"/>
          <w:sz w:val="22"/>
          <w:lang w:val="en-US" w:eastAsia="en-US"/>
        </w:rPr>
      </w:pPr>
      <w:r>
        <w:rPr>
          <w:rFonts w:eastAsia="SimSun;宋体"/>
          <w:sz w:val="22"/>
          <w:lang w:val="en-US" w:eastAsia="en-US"/>
        </w:rPr>
      </w:r>
      <w:bookmarkStart w:id="0" w:name="_DV_M532"/>
      <w:bookmarkStart w:id="1" w:name="_DV_M532"/>
      <w:bookmarkEnd w:id="1"/>
    </w:p>
    <w:p>
      <w:pPr>
        <w:pStyle w:val="Normal"/>
        <w:ind w:firstLine="567"/>
        <w:jc w:val="both"/>
        <w:rPr/>
      </w:pPr>
      <w:bookmarkStart w:id="2" w:name="_DV_M535"/>
      <w:bookmarkEnd w:id="2"/>
      <w:r>
        <w:rPr>
          <w:rFonts w:eastAsia="SimSun;宋体"/>
          <w:sz w:val="22"/>
          <w:lang w:val="en-US" w:eastAsia="en-US"/>
        </w:rPr>
        <w:t xml:space="preserve">CY, CZ, FI, HR, HU, MT, NL, PL, RO, SE, SI, SK: </w:t>
      </w:r>
      <w:r>
        <w:rPr>
          <w:rFonts w:cs="Sylfaen" w:ascii="Sylfaen" w:hAnsi="Sylfaen"/>
        </w:rPr>
        <w:t xml:space="preserve">Մասնավոր միջոցներով ֆինանսավորվող սոցիալական ծառայությունների մատուցման մասով ազգային ռեժիմի եւ ազգերի առավել բարենպաստության ռեժիմի ոչ մի պարտավորություն </w:t>
      </w:r>
      <w:r>
        <w:rPr>
          <w:rFonts w:eastAsia="SimSun;宋体"/>
          <w:sz w:val="22"/>
          <w:lang w:val="en-US" w:eastAsia="en-US"/>
        </w:rPr>
        <w:t>(CPC 933).</w:t>
      </w:r>
    </w:p>
    <w:p>
      <w:pPr>
        <w:pStyle w:val="Normal"/>
        <w:spacing w:lineRule="auto" w:line="288"/>
        <w:ind w:right="-2" w:firstLine="567"/>
        <w:jc w:val="both"/>
        <w:rPr>
          <w:rFonts w:ascii="Sylfaen" w:hAnsi="Sylfaen" w:eastAsia="SimSun;宋体" w:cs="Sylfaen"/>
          <w:spacing w:val="-2"/>
          <w:sz w:val="22"/>
          <w:lang w:val="en-US" w:eastAsia="en-US"/>
        </w:rPr>
      </w:pPr>
      <w:r>
        <w:rPr>
          <w:rFonts w:eastAsia="SimSun;宋体" w:cs="Sylfaen" w:ascii="Sylfaen" w:hAnsi="Sylfaen"/>
          <w:spacing w:val="-2"/>
          <w:sz w:val="22"/>
          <w:lang w:val="en-US" w:eastAsia="en-US"/>
        </w:rPr>
      </w:r>
    </w:p>
    <w:p>
      <w:pPr>
        <w:pStyle w:val="Normal"/>
        <w:suppressAutoHyphens w:val="true"/>
        <w:spacing w:lineRule="auto" w:line="276"/>
        <w:ind w:right="-2" w:firstLine="567"/>
        <w:jc w:val="both"/>
        <w:rPr>
          <w:rFonts w:ascii="Sylfaen" w:hAnsi="Sylfaen" w:cs="Sylfaen"/>
        </w:rPr>
      </w:pPr>
      <w:r>
        <w:rPr>
          <w:rFonts w:cs="Sylfaen" w:ascii="Sylfaen" w:hAnsi="Sylfaen"/>
        </w:rPr>
        <w:t xml:space="preserve">BE, DE, DK, EL, ES, FR, IE, IT, PT, UK. Առողջարաններին եւ հանգստյան տներին ու ծերանոցներին առնչվող ծառայություններից տարբեր՝ մասնավոր միջոցներով ֆինանսավորվող սոցիալական ծառայությունների մատուցման մասով ազգային ռեժիմի եւ ազգերի առավել բարենպաստության ռեժիմի պարտավորություններ չկան: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spacing w:val="-2"/>
        </w:rPr>
        <w:t>CY, CZ, MT, SE, SK.</w:t>
      </w:r>
      <w:r>
        <w:rPr>
          <w:rFonts w:cs="Sylfaen" w:ascii="Sylfaen" w:hAnsi="Sylfaen"/>
        </w:rPr>
        <w:t xml:space="preserve"> Մասնավոր միջոցներով ֆինանսավորվող հիվանդանոցային ծառայությունների, շտապօգնության ծառայությունների եւ հիվանդանոցային ծառայություններից տարբեր՝ բնակչության բուժհաստատությունների ծառայությունների մասով (ՀԱԴ 9311, 93192, 93193) ազգային ռեժիմի կամ ազգերի առավել բարենպաստության ռեժիմի պարտավորություններ չկան: </w:t>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t>DE.</w:t>
      </w:r>
      <w:r>
        <w:rPr>
          <w:rFonts w:cs="Sylfaen" w:ascii="Sylfaen" w:hAnsi="Sylfaen"/>
        </w:rPr>
        <w:t xml:space="preserve"> Իրավունք է վերապահվում պահպանել Գերմանիայի զինված ուժերին պատկանող՝ մասնավոր միջոցներով ֆինանսավորվող հիվանդանոցների պետական սեփականության իրավունքը: Գերմանիան իրավունք է վերապահում պետականացնելու մասնավոր միջոցներով ֆինանսավորվող այլ կարեւոր հիվանդանոցներ: </w:t>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right="-2" w:firstLine="567"/>
        <w:jc w:val="both"/>
        <w:rPr/>
      </w:pPr>
      <w:r>
        <w:rPr>
          <w:rFonts w:cs="Sylfaen" w:ascii="Sylfaen" w:hAnsi="Sylfaen"/>
        </w:rPr>
        <w:t xml:space="preserve">FR. Առողջապահական եւ սոցիալական ծառայությունների մասով օտարերկրյա ներդրողներին հասանելի են միայն «société d'exercice liberal» եւ «société civile professionnelle» կազմակերպաիրավական ձեւերը, մինչդեռ ԵՄ ներդրողների համար հասանելի են այլ կազմակերպաիրավական ձեւեր: Կառավարական գործառույթների իրականացման համար անհրաժեշտ է թույլտվություն: Թույլատրման գործընթացում հաշվի է առնվում տեղական ղեկավարների հասանելիությունը: </w:t>
      </w:r>
    </w:p>
    <w:p>
      <w:pPr>
        <w:pStyle w:val="Normal"/>
        <w:spacing w:lineRule="auto" w:line="276"/>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FR. Տարրական, միջնակարգ եւ բարձրագույն կրթության ծառայությունների մասով (ՀԱԴ 921, 922, 923) նախատեսվում է քաղաքացիության պահանջ՝ մասնավոր միջոցներով ֆինանսավորվող կրթական հաստատությունում դասավանդելու համար։ Այնուամենայնիվ, օտարերկրյա քաղաքացիները կարող են դասավանդելու համար թույլտվություն ստանալ համապատասխան իրավասու մարմիններից։ Օտարերկրյա քաղաքացիները նույնպես կարող են ձեռք բերել կրթական հաստատություններ հիմնադրելու եւ գործարկելու թույլտվություն։ Նշված թույլտվություն շնորհվում է հայեցողական հիմունքներով։</w:t>
      </w:r>
      <w:r>
        <w:br w:type="page"/>
      </w:r>
    </w:p>
    <w:p>
      <w:pPr>
        <w:pStyle w:val="Normal"/>
        <w:spacing w:lineRule="auto" w:line="276"/>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I.</w:t>
      </w:r>
      <w:r>
        <w:rPr>
          <w:rFonts w:cs="Sylfaen" w:ascii="Sylfaen" w:hAnsi="Sylfaen"/>
          <w:i/>
        </w:rPr>
        <w:t xml:space="preserve"> </w:t>
      </w:r>
      <w:r>
        <w:rPr>
          <w:rFonts w:cs="Sylfaen" w:ascii="Sylfaen" w:hAnsi="Sylfaen"/>
        </w:rPr>
        <w:t xml:space="preserve">Մասնավոր միջոցներով ֆինանսավորվող առողջապահական եւ սոցիալական ծառայությունների մասով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BG.</w:t>
      </w:r>
      <w:r>
        <w:rPr>
          <w:rFonts w:cs="Sylfaen" w:ascii="Sylfaen" w:hAnsi="Sylfaen"/>
          <w:i/>
        </w:rPr>
        <w:t xml:space="preserve"> </w:t>
      </w:r>
      <w:r>
        <w:rPr>
          <w:rFonts w:cs="Sylfaen" w:ascii="Sylfaen" w:hAnsi="Sylfaen"/>
        </w:rPr>
        <w:t xml:space="preserve">Օտարերկրյա ավագ դպրոցները չեն կարող բացել իրենց մասնաճյուղերը Բուլղարիայի Հանրապետության տարածքում: Բուլղարիայում օտարերկրյա ավագ դպրոցները կարող են բացել ֆակուլտետներ, բաժիններ, ինստիտուտներ եւ քոլեջներ միայն բուլղարական դպրոցների կազմում կամ նրանց հետ համագործակցությամբ: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EL.</w:t>
      </w:r>
      <w:r>
        <w:rPr>
          <w:rFonts w:cs="Sylfaen" w:ascii="Sylfaen" w:hAnsi="Sylfaen"/>
        </w:rPr>
        <w:t xml:space="preserve"> Ճանաչված պետական դիպլոմներ շնորհող կրթական հաստատությունների հիմնադրման համար բարձրագույն կրթության ծառայությունների մասով ազգային ռեժիմի կամ ազգերի առավել բարենպաստության ռեժիմի պարտավորություններ չկան: Համալսարանական մակարդակի կրթությունը պետք է տրամադրվի բացառապես այն հաստատությունների կողմից, որոնք ամբողջովին ինքնակառավարվող եւ հանրային իրավունքի սուբյեկտ հանդիացող իրավաբանական անձինք են: Այնուամենայնիվ, օրենսդրությամբ թույլատրվում է ԵՄ ռեզիդենտների (ֆիզիկական կամ իրավաբանական անձանց) կողմից մասնավոր եռաստիճան այնպիսի բարձրագույն կրթական հաստատությունների հիմնադրումը, որոնց կողմից շնորհված վկայակագրերը չեն ճանաչվում որպես համալսարանական կրթական աստիճանին հավասարազոր: Մասնավոր միջոցներով ֆինանսավորվող տարրական եւ միջնակարգ դպրոցների սեփականատերերին, ինչպես նաեւ տնօրենների խորհրդի անդամների մեծամասնությանն ու ուսուցիչներին ներկայացվում է ԵՄ քաղաքացիության վերաբերյալ պահանջ: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ES.</w:t>
      </w:r>
      <w:r>
        <w:rPr>
          <w:rFonts w:cs="Sylfaen" w:ascii="Sylfaen" w:hAnsi="Sylfaen"/>
        </w:rPr>
        <w:t xml:space="preserve"> Մասնավոր միջոցներով ֆինանսավորվող եւ ճանաչված դիպլոմներ կամ կրթական աստիճաններ շնորհող համալսարան բացելու համար պահանջվում է թույլտվություն. համապատասխան գործընթացը ներառում է պառլամենտի խորհրդատվությունը: Կիրառվում է տնտեսական կարիքների ստուգում, որի հիմնական չափորոշիչներն են բնակչության թիվը եւ առկա հաստատությունների քանակը: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HR, SI.</w:t>
      </w:r>
      <w:r>
        <w:rPr>
          <w:rFonts w:cs="Sylfaen" w:ascii="Sylfaen" w:hAnsi="Sylfaen"/>
        </w:rPr>
        <w:t xml:space="preserve"> Տարրական կրթության ծառայությունների (ՀԱԴ 921)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AT, BG, CY, FI, MT, RO, SE.</w:t>
      </w:r>
      <w:r>
        <w:rPr>
          <w:rFonts w:cs="Sylfaen" w:ascii="Sylfaen" w:hAnsi="Sylfaen"/>
        </w:rPr>
        <w:t xml:space="preserve"> Մասնավոր միջոցներով ֆինանսավորվող բարձրագույն կրթության ծառայությունների (ՀԱԴ 923) մասով ազգային ռեժիմի եւ ազգերի առավել բարենպաստության ռեժիմի պարտավորություններ չկան:</w:t>
      </w:r>
      <w:r>
        <w:br w:type="page"/>
      </w:r>
    </w:p>
    <w:p>
      <w:pPr>
        <w:pStyle w:val="Normal"/>
        <w:spacing w:lineRule="auto" w:line="276" w:before="0" w:after="200"/>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CZ. Առկա չեն ազգային ռեժիմի եւ ազգերի առավել բարենպաստության ռեժիմի պարտավորություններ բարձրագույն կրթության ծառայությունների մատուցման մասով՝ բացառությամբ միջին մասնագիտական՝ տեխնիկական եւ մասնագիտական կրթության ծառայությունների (ՀԱԴ 92310):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CY, FI, MT, RO, SE.</w:t>
      </w:r>
      <w:r>
        <w:rPr>
          <w:rFonts w:cs="Sylfaen" w:ascii="Sylfaen" w:hAnsi="Sylfaen"/>
        </w:rPr>
        <w:t xml:space="preserve"> Մեծահասակների կրթության ծառայությունների մատուցման մասով (ՀԱԴ 924)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AT. Ռադիո կամ հեռուստատեսային հեռարձակման միջոցով գործող՝ մեծահասակների համար նախատեսված դպրոցների մասով (ՀԱԴ 924)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 xml:space="preserve">SK. Իրավունք է վերապահվում ներկայացնելու ԵՏՏ բնակության պահանջ՝ միջին մասնագիտական՝ տեխնիկական եւ մասնագիտական կրթության ծառայություններից (ՀԱԴ 92310) տարբեր կրթական ծառայություններ մատուցողներին: Իրավունք է վերապահվում կրթական ծառայություններ մատուցող հաստատության տնօրենների խորհրդի անդամների մեծամասնությանը ներկայացնելու Սլովակիայի քաղաքացիության պահանջ (ՀԱԴ 921, 922, 923, 924):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SE.</w:t>
      </w:r>
      <w:r>
        <w:rPr>
          <w:rFonts w:cs="Sylfaen" w:ascii="Sylfaen" w:hAnsi="Sylfaen"/>
        </w:rPr>
        <w:t xml:space="preserve"> Կրթություն տրամադրելու նպատակով իրավունք է վերապահվում սահմանելու եւ պահպանելու ցանկացած միջոց հանրային մարմինների կողմից հաստատված՝ կրթական ծառայություններ մատուցողների առնչությամբ: Սույն վերապահումը կիրառվում է հանրային եւ մասնավոր միջոցներով ֆինանսավորվող ու որոշակի պետական աջակցություն ստացող կրթական ծառայություններ մատուցողների նկատմամբ, ի թիվս այլնի, պետության կողմից ճանաչված կրթական ծառայություն մատուցողների նկատմամբ, պետության վերահսկողության տակ գտնվող կրթական ծառայություններ մատուցողների կամ աջակցության ուսումնասիրման իրավասություն տվող կրթության նկատմամբ: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rFonts w:ascii="Sylfaen" w:hAnsi="Sylfaen" w:cs="Sylfaen"/>
          <w:spacing w:val="-2"/>
        </w:rPr>
      </w:pPr>
      <w:r>
        <w:rPr>
          <w:rFonts w:cs="Sylfaen" w:ascii="Sylfaen" w:hAnsi="Sylfaen"/>
          <w:spacing w:val="-2"/>
        </w:rPr>
        <w:t>BE, UK.</w:t>
      </w:r>
      <w:r>
        <w:rPr>
          <w:rFonts w:cs="Sylfaen" w:ascii="Sylfaen" w:hAnsi="Sylfaen"/>
        </w:rPr>
        <w:t xml:space="preserve"> Մասնավոր միջոցներով ֆինանսավորվող շտապօգնության ծառայությունների կամ հիվանդանոցային ծառայություններից տարբեր՝ բնակչության առողջապահական ծառայությունների մասով ազգային ռեժիմի եւ ազգերի առավել բարենպաստության ռեժիմի պարտավորություններ չկան: </w:t>
      </w:r>
      <w:r>
        <w:br w:type="page"/>
      </w:r>
    </w:p>
    <w:p>
      <w:pPr>
        <w:pStyle w:val="Normal"/>
        <w:spacing w:lineRule="auto" w:line="276" w:before="0" w:after="200"/>
        <w:rPr>
          <w:rFonts w:ascii="Sylfaen" w:hAnsi="Sylfaen" w:cs="Sylfaen"/>
          <w:spacing w:val="-2"/>
          <w:u w:val="single"/>
        </w:rPr>
      </w:pPr>
      <w:r>
        <w:rPr>
          <w:rFonts w:cs="Sylfaen" w:ascii="Sylfaen" w:hAnsi="Sylfaen"/>
          <w:spacing w:val="-2"/>
          <w:u w:val="single"/>
        </w:rPr>
      </w:r>
    </w:p>
    <w:p>
      <w:pPr>
        <w:pStyle w:val="Normal"/>
        <w:tabs>
          <w:tab w:val="clear" w:pos="720"/>
          <w:tab w:val="left" w:pos="567" w:leader="none"/>
        </w:tabs>
        <w:suppressAutoHyphens w:val="true"/>
        <w:spacing w:lineRule="auto" w:line="288"/>
        <w:ind w:left="567" w:right="-2" w:hanging="567"/>
        <w:jc w:val="both"/>
        <w:rPr/>
      </w:pPr>
      <w:r>
        <w:rPr>
          <w:rFonts w:cs="Sylfaen" w:ascii="Sylfaen" w:hAnsi="Sylfaen"/>
        </w:rPr>
        <w:t>9.</w:t>
        <w:tab/>
        <w:t>Զբոսաշրջությանն ու ճամփորդությանն առնչվող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 xml:space="preserve">BG, CY, EL, ES, FR. Զբոսավարների համար նախատեսվում է քաղաքացիության վերաբերյալ պայման: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BG. Զբոսաշրջության եւ ճամփորդությանն առնչվող ծառայությունների մասով օտարերկրյա ղեկավարների թիվը չպետք է գերազանցի Բուլղարիայի քաղաքացիություն ունեցող ղեկավարների թվին այն դեպքերում, երբ հանրային (պետական եւ (կամ) համայնքային) մասնաբաժինը բուլղարական ընկերության սեփական կապիտալում գերազանցում է 50 %-ը: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 xml:space="preserve">BG. Հյուրանոցների, ռեստորանների եւ սննդի մատակարարման ծառայությունների (բացառությամբ օդային տրանսպորտում սննդի արտագնա մատակարարման ծառայութունների) մատուցման համար պահանջվում է գրանցում (ոչ որպես մասնաճյուղ):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CY. Տուրիստական եւ ճամփորդական ընկերություն/գործակալություն հիմնադրելու եւ դրա գործունեությունը վարելու լիցենզիան շնորհվում է, եւ գործող ընկերության գործունեությունը վարելու լիցենզիայի երկարաձգումը թույլատրվում է միայն ԵՄ ֆիզիկական կամ իրավաբանական անձանց: Օտարերկրյա ծառայություն մատուցողները պետք է ներկայացվեն ռեզիդենտ ճամփորդական գրասենյակների կողմից։ </w:t>
      </w:r>
    </w:p>
    <w:p>
      <w:pPr>
        <w:pStyle w:val="Normal"/>
        <w:snapToGrid w:val="false"/>
        <w:spacing w:lineRule="auto" w:line="288"/>
        <w:ind w:right="-2" w:firstLine="567"/>
        <w:jc w:val="both"/>
        <w:rPr>
          <w:rFonts w:ascii="Sylfaen" w:hAnsi="Sylfaen" w:cs="Sylfaen"/>
          <w:spacing w:val="-2"/>
        </w:rPr>
      </w:pPr>
      <w:r>
        <w:rPr>
          <w:rFonts w:cs="Sylfaen" w:ascii="Sylfaen" w:hAnsi="Sylfaen"/>
          <w:spacing w:val="-2"/>
        </w:rPr>
      </w:r>
    </w:p>
    <w:p>
      <w:pPr>
        <w:pStyle w:val="Normal"/>
        <w:snapToGrid w:val="false"/>
        <w:spacing w:lineRule="auto" w:line="288"/>
        <w:ind w:right="-2" w:firstLine="567"/>
        <w:jc w:val="both"/>
        <w:rPr/>
      </w:pPr>
      <w:r>
        <w:rPr>
          <w:rFonts w:cs="Sylfaen" w:ascii="Sylfaen" w:hAnsi="Sylfaen"/>
          <w:spacing w:val="-2"/>
        </w:rPr>
        <w:t>IT.</w:t>
      </w:r>
      <w:r>
        <w:rPr>
          <w:rFonts w:cs="Sylfaen" w:ascii="Sylfaen" w:hAnsi="Sylfaen"/>
        </w:rPr>
        <w:t xml:space="preserve"> ԵՄ անդամ չհանդիսացող երկրների զբոսավարները պետք է ձեռք բերեն հատուկ լիցենզիա:</w:t>
      </w:r>
    </w:p>
    <w:p>
      <w:pPr>
        <w:pStyle w:val="CommentText"/>
        <w:spacing w:lineRule="auto" w:line="288"/>
        <w:ind w:right="-2" w:firstLine="567"/>
        <w:jc w:val="both"/>
        <w:rPr>
          <w:rFonts w:ascii="Sylfaen" w:hAnsi="Sylfaen" w:eastAsia="Calibri" w:cs="Sylfaen"/>
          <w:spacing w:val="-2"/>
          <w:sz w:val="24"/>
          <w:szCs w:val="24"/>
        </w:rPr>
      </w:pPr>
      <w:r>
        <w:rPr>
          <w:rFonts w:eastAsia="Calibri" w:cs="Sylfaen" w:ascii="Sylfaen" w:hAnsi="Sylfaen"/>
          <w:spacing w:val="-2"/>
          <w:sz w:val="24"/>
          <w:szCs w:val="24"/>
        </w:rPr>
      </w:r>
    </w:p>
    <w:p>
      <w:pPr>
        <w:pStyle w:val="CommentText"/>
        <w:spacing w:lineRule="auto" w:line="288"/>
        <w:ind w:right="-2" w:firstLine="567"/>
        <w:jc w:val="both"/>
        <w:rPr/>
      </w:pPr>
      <w:r>
        <w:rPr>
          <w:rFonts w:eastAsia="Calibri" w:cs="Sylfaen" w:ascii="Sylfaen" w:hAnsi="Sylfaen"/>
          <w:spacing w:val="-2"/>
          <w:sz w:val="24"/>
          <w:szCs w:val="24"/>
        </w:rPr>
        <w:t>HR</w:t>
      </w:r>
      <w:r>
        <w:rPr>
          <w:rFonts w:cs="Sylfaen" w:ascii="Sylfaen" w:hAnsi="Sylfaen"/>
          <w:sz w:val="24"/>
          <w:szCs w:val="24"/>
        </w:rPr>
        <w:t xml:space="preserve">. Պատմական եւ մշակութային արժեք ներկայացնող՝ հատուկ պահպանվող տարածքներում եւ ազգային կամ լանդշաֆտային այգիներում տեղանքը պետք է հաստատվի Խորվաթիայի Հանրապետության կառավարության կողմից: </w:t>
      </w:r>
    </w:p>
    <w:p>
      <w:pPr>
        <w:pStyle w:val="Normal"/>
        <w:spacing w:lineRule="auto" w:line="288"/>
        <w:ind w:right="-2" w:firstLine="567"/>
        <w:jc w:val="both"/>
        <w:rPr>
          <w:rFonts w:ascii="Sylfaen" w:hAnsi="Sylfaen" w:cs="Sylfaen"/>
          <w:sz w:val="24"/>
          <w:szCs w:val="24"/>
          <w:u w:val="single"/>
        </w:rPr>
      </w:pPr>
      <w:r>
        <w:rPr>
          <w:rFonts w:cs="Sylfaen" w:ascii="Sylfaen" w:hAnsi="Sylfaen"/>
          <w:sz w:val="24"/>
          <w:szCs w:val="24"/>
          <w:u w:val="single"/>
        </w:rPr>
      </w:r>
    </w:p>
    <w:p>
      <w:pPr>
        <w:pStyle w:val="Normal"/>
        <w:spacing w:lineRule="auto" w:line="288"/>
        <w:ind w:right="-2" w:firstLine="567"/>
        <w:jc w:val="both"/>
        <w:rPr>
          <w:rFonts w:ascii="Sylfaen" w:hAnsi="Sylfaen" w:cs="Sylfaen"/>
        </w:rPr>
      </w:pPr>
      <w:r>
        <w:rPr>
          <w:rFonts w:cs="Sylfaen" w:ascii="Sylfaen" w:hAnsi="Sylfaen"/>
        </w:rPr>
        <w:t xml:space="preserve">LT. Օտարերկրյա զբոսավարների կողմից միայն երկկողմ համաձայնագրերին (կամ պայմանագրերին) համապատասխան եւ փոխադարձության սկզբունքի հիման վրա մատուցվող զբոսավարի ծառայությունների մասով ազգային ռեժիմի եւ ազգերի առավել բարենպաստության ռեժիմի պարտավորություններ չկան: </w:t>
      </w:r>
    </w:p>
    <w:p>
      <w:pPr>
        <w:pStyle w:val="Normal"/>
        <w:spacing w:lineRule="auto" w:line="288"/>
        <w:ind w:right="-2" w:firstLine="567"/>
        <w:jc w:val="both"/>
        <w:rPr>
          <w:rFonts w:ascii="Sylfaen" w:hAnsi="Sylfaen" w:cs="Sylfaen"/>
          <w:u w:val="single"/>
        </w:rPr>
      </w:pPr>
      <w:r>
        <w:rPr>
          <w:rFonts w:cs="Sylfaen" w:ascii="Sylfaen" w:hAnsi="Sylfaen"/>
          <w:u w:val="single"/>
        </w:rPr>
      </w:r>
      <w:r>
        <w:br w:type="page"/>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spacing w:lineRule="auto" w:line="288"/>
        <w:ind w:left="567" w:right="-2" w:hanging="567"/>
        <w:jc w:val="both"/>
        <w:rPr/>
      </w:pPr>
      <w:r>
        <w:rPr>
          <w:rFonts w:cs="Sylfaen" w:ascii="Sylfaen" w:hAnsi="Sylfaen"/>
        </w:rPr>
        <w:t>10.</w:t>
        <w:tab/>
        <w:t>Հանգստի, մշակութային եւ սպորտային ծառայություններ (բացառությամբ տեսալսողական ծառայությունների)</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Ծառայությունների միջսահմանային մատուցման վերաբերյալ </w:t>
      </w:r>
      <w:r>
        <w:rPr>
          <w:rFonts w:eastAsia="SimSun;宋体" w:cs="Sylfaen" w:ascii="Sylfaen" w:hAnsi="Sylfaen"/>
          <w:lang w:eastAsia="zh-CN"/>
        </w:rPr>
        <w:t xml:space="preserve">VIII-B </w:t>
      </w:r>
      <w:r>
        <w:rPr>
          <w:rFonts w:cs="Sylfaen" w:ascii="Sylfaen" w:hAnsi="Sylfaen"/>
        </w:rPr>
        <w:t xml:space="preserve">հավելվածով (միջսահմանային ծառայություններին առնչվող հանձնառությունների ցանկ) չնախատեսված բոլոր ժամանցային, մշակութային եւ սպորտային ծառայությունների մասով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suppressAutoHyphens w:val="true"/>
        <w:spacing w:lineRule="auto" w:line="288"/>
        <w:ind w:right="-2" w:firstLine="567"/>
        <w:jc w:val="both"/>
        <w:rPr>
          <w:rFonts w:ascii="Sylfaen" w:hAnsi="Sylfaen" w:cs="Sylfaen"/>
        </w:rPr>
      </w:pPr>
      <w:r>
        <w:rPr>
          <w:rFonts w:cs="Sylfaen" w:ascii="Sylfaen" w:hAnsi="Sylfaen"/>
        </w:rPr>
        <w:t>Ժամանցային ծառայություններ (այդ թվում՝ թատերական, կենդանի կատարմամբ հանդես եկող երաժշտական խմբերի կողմից մատուցվող, կրկեսային եւ երաժշտական ակումբայի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CY, CZ, FI, HR, MT, PL, RO, SI, SK. Ժամանցային ծառայությունների (այդ թվում՝ թատերական, կենդանի կատարմամբ հանդես եկող երաժշտական խմբերի կողմից մատուցվող, կրկեսային եւ երաժշտական ակումբային ծառայություններ) մասով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BG. Ազգային ռեժիմի եւ ազգերի առավել բարենպաստության ռեժիմի պարտավորություններ չկան՝ բացառությամբ թատրոնի պրոդյուսերի, երգչախմբի, երաժշտական խմբի եւ նվագախմբի կողմից մատուցվող ժամանցային ծառայությունների (ՀԱԴ 96191), հեղինակների, կոմպոզիտորների, քանդակագործների, էստրադային արտիստների եւ այլ անհատ արտիստների կողմից մատուցվող ծառայությունների (ՀԱԴ 96192) եւ թատրոնի հետ կապված օժանդակ ծառայությունների (ՀԱԴ 96193):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EE. Առկա չեն ազգային ռեժիմի եւ ազգերի առավել բարենպաստության ռեժիմի պարտավորություններ այլ ժամանցային ծառայությունների (ՀԱԴ 96199) մասով՝ բացառությամբ կինոթատրոնների կողմից մատուցվող ծառայությունների:</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LV, LT. Ազգային ռեժիմի եւ ազգերի առավել բարենպաստության ռեժիմի պարտավորություններ չկան՝ բացառությամբ կինոթատրոնների շահագործման ծառայությունների (ՀԱԴ 96199-ի մաս): </w:t>
      </w:r>
    </w:p>
    <w:p>
      <w:pPr>
        <w:pStyle w:val="Normal"/>
        <w:suppressAutoHyphens w:val="true"/>
        <w:spacing w:lineRule="auto" w:line="288"/>
        <w:ind w:right="-2" w:firstLine="567"/>
        <w:jc w:val="both"/>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u w:val="single"/>
        </w:rPr>
      </w:pPr>
      <w:r>
        <w:rPr>
          <w:rFonts w:cs="Sylfaen" w:ascii="Sylfaen" w:hAnsi="Sylfaen"/>
          <w:u w:val="single"/>
        </w:rPr>
      </w:r>
    </w:p>
    <w:p>
      <w:pPr>
        <w:pStyle w:val="Normal"/>
        <w:spacing w:lineRule="auto" w:line="288"/>
        <w:ind w:right="-2" w:firstLine="567"/>
        <w:jc w:val="both"/>
        <w:rPr>
          <w:rFonts w:ascii="Sylfaen" w:hAnsi="Sylfaen" w:cs="Sylfaen"/>
        </w:rPr>
      </w:pPr>
      <w:r>
        <w:rPr>
          <w:rFonts w:cs="Sylfaen" w:ascii="Sylfaen" w:hAnsi="Sylfaen"/>
        </w:rPr>
        <w:t>Լրատվության եւ մամուլի գործակալությունների ծառայություններ</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 xml:space="preserve">BG, CY, CZ, EE, HU, LT, MT, RO, PL, SI, SK. </w:t>
      </w:r>
      <w:r>
        <w:rPr>
          <w:rFonts w:cs="Sylfaen" w:ascii="Sylfaen" w:hAnsi="Sylfaen"/>
        </w:rPr>
        <w:t>Լրատվության եւ մամուլի գործակալությունների (ՀԱԴ 962)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R. Ֆրանսերենով հրապարակումներ հրատարակող գործող ընկերություններում օտարերկրյա մասնակցության չափը չի կարող գերազանցել ընկերության կապիտալի կամ ձայների իրավունքի 20%-ը: Մամուլի գործակալությունների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rPr>
      </w:pPr>
      <w:r>
        <w:rPr>
          <w:rFonts w:cs="Sylfaen" w:ascii="Sylfaen" w:hAnsi="Sylfaen"/>
        </w:rPr>
        <w:t>Սպորտային եւ հանգստի այլ ծառայություններ</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 xml:space="preserve">EU. Շահումով խաղերի եւ խաղադրույքների ծառայությունների մասով ազգային ռեժիմի եւ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rPr>
      </w:pPr>
      <w:r>
        <w:rPr>
          <w:rFonts w:cs="Sylfaen" w:ascii="Sylfaen" w:hAnsi="Sylfaen"/>
        </w:rPr>
        <w:t>AT, SI. Լեռնադահուկային դպրոցի հետ կապված ծառայությունների եւ լեռնային էքսկուրսավարների կողմից մատուցվող ծառայությունների մասով ազգային ռեժիմի եւ ազգերի առավել բարենպաստության ռեժիմի պարտականություններ չկան։</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BG, CY, CZ, EE, HR, LV, MT, PL, RO, SK</w:t>
      </w:r>
      <w:r>
        <w:rPr>
          <w:rFonts w:cs="Sylfaen" w:ascii="Sylfaen" w:hAnsi="Sylfaen"/>
          <w:lang w:val="en-US"/>
        </w:rPr>
        <w:t>.</w:t>
      </w:r>
      <w:r>
        <w:rPr>
          <w:rFonts w:cs="Sylfaen" w:ascii="Sylfaen" w:hAnsi="Sylfaen"/>
        </w:rPr>
        <w:t xml:space="preserve"> Սպորտային ծառայությունների (ՀԱԴ 9641)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rFonts w:ascii="Sylfaen" w:hAnsi="Sylfaen" w:cs="Sylfaen"/>
        </w:rPr>
      </w:pPr>
      <w:r>
        <w:rPr>
          <w:rFonts w:cs="Sylfaen" w:ascii="Sylfaen" w:hAnsi="Sylfaen"/>
        </w:rPr>
        <w:t>Գրադարանների, արխիվների, թանգարանների հետ կապված եւ այլ մշակութայի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rPr>
      </w:pPr>
      <w:r>
        <w:rPr>
          <w:rFonts w:cs="Sylfaen" w:ascii="Sylfaen" w:hAnsi="Sylfaen"/>
        </w:rPr>
        <w:t>EU՝ բացառությամբ AT-ի. Գրադարանների, արխիվների, թանգարանների հետ կապված եւ այլ մշակութային ծառայությունների մասով ազգային ռեժիմի եւ ազգերի առավել բարենպաստության ռեժիմի պարտավորություններ չկան (ՀԱԴ 963):</w:t>
      </w:r>
    </w:p>
    <w:p>
      <w:pPr>
        <w:pStyle w:val="Normal"/>
        <w:tabs>
          <w:tab w:val="clear" w:pos="720"/>
          <w:tab w:val="left" w:pos="1134" w:leader="none"/>
        </w:tabs>
        <w:suppressAutoHyphens w:val="true"/>
        <w:spacing w:lineRule="auto" w:line="288"/>
        <w:ind w:right="-2" w:firstLine="567"/>
        <w:jc w:val="both"/>
        <w:rPr>
          <w:rFonts w:ascii="Sylfaen" w:hAnsi="Sylfaen" w:cs="Sylfaen"/>
          <w:bCs/>
          <w:u w:val="single"/>
        </w:rPr>
      </w:pPr>
      <w:r>
        <w:rPr>
          <w:rFonts w:cs="Sylfaen" w:ascii="Sylfaen" w:hAnsi="Sylfaen"/>
          <w:bCs/>
          <w:u w:val="single"/>
        </w:rPr>
      </w:r>
      <w:r>
        <w:br w:type="page"/>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t>11.</w:t>
        <w:tab/>
        <w:t>Տրանսպորտայի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EU. Տիեզերական փոխադրման ծառայությունների, տրեզերանավի վարձակալության (ՀԱԴ 733, ՀԱԴ 734-ի մաս) եւ տիեզերական փոխադրման օժանդակ ծառայությունների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բացառությամբ FI-ի. Համակցված փոխադրման ծառայության տրամադրման առնչությամբ միայն անդամ պետությունում հիմնադրված եւ անդամ պետությունների միջեւ ապրանքների փոխադրման շուկայի գործունեության հասանելիության եւ մուտքի պահանջները բավարարող բեռնափոխադրողները կարող են իրականացնել անդամ պետությունների միջեւ համակցված փոխադրման գործունեության համատեքստում համակցված տրանսպորտային գործունեության մաս կազմող ճանապարհատրանսպորտային փոխադրման նախնական եւ (կամ) վերջնական փուլերը, եւ որոնք կարող են ներառել կամ չներառել երկրի սահմանի հատում։ Կիրառելի են ցանկացած տրանսպորտային միջոցի վրա տարածվող սահմանափակումներ: Կարելի է ձեռնարկել անհրաժեշտ միջոցներ՝ ապահովելու համար, որ ավտոմեքենաների համար գանձվող հարկերը, որոնք կիրառելի են համակցված փոխադրման երթուղով ընթացող ճանապարհատրանսպորտային միջոցների նկատմամբ, կրճատվեն կամ փոխհատուցվե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AT, BG, CY, CZ, EE, HR, HU, LT, LV, MT, PL, RO, SE, SI, SK</w:t>
      </w:r>
      <w:r>
        <w:rPr>
          <w:rFonts w:cs="Sylfaen" w:ascii="Sylfaen" w:hAnsi="Sylfaen"/>
          <w:lang w:val="en-US"/>
        </w:rPr>
        <w:t>.</w:t>
      </w:r>
      <w:r>
        <w:rPr>
          <w:rFonts w:cs="Sylfaen" w:ascii="Sylfaen" w:hAnsi="Sylfaen"/>
        </w:rPr>
        <w:t xml:space="preserve"> Համակցված փոխադրման ծառայությունների տրամադրման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Փոխադրման դեպքում տրամադրվող օժանդակ ծառայություններ</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rPr>
      </w:pPr>
      <w:r>
        <w:rPr>
          <w:rFonts w:cs="Sylfaen" w:ascii="Sylfaen" w:hAnsi="Sylfaen"/>
        </w:rPr>
        <w:t>EU. Նավավարման եւ կառանման ծառայությունների (ծովային եւ ներքին ջրային ուղիներով փոխադրումներին օժանդակ ծառայություններ) տրամադրման մասով ազգային ռեժիմի եւ ազգերի առավել բարենպաստության ռեժիմի պարտավորություններ չկան:</w:t>
      </w:r>
      <w:r>
        <w:br w:type="page"/>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EU. ԵՄ-ն իրեն իրավունք է վերապահում պահանջելու, որ միայն ԵՄ անդամ պետություններից որեւէ մեկի դրոշի ներքո նավարկող նավերը կարողանան տրամադրել հրման եւ քարշակման ծառայություններ (ծովային եւ ներքին ջրային ուղիներով փոխադրումներին օժանդակ ծառայություններ): </w:t>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SI. իրավունք է վերապահում պահանջելու, որ միայն Սլովենիայի Հանրապետությունում հիմնադրված իրավաբանական անձինք (ոչ մասնաճյուղերը) կարողանան իրականացնել ծովային, ներքին ջրային ուղիներով փոխադրումների, երկաթուղային եւ ճանապարհատրանսպորտային փոխադրումների մասով մաքսազերծում:</w:t>
      </w:r>
    </w:p>
    <w:p>
      <w:pPr>
        <w:pStyle w:val="Normal"/>
        <w:suppressAutoHyphens w:val="true"/>
        <w:spacing w:lineRule="auto" w:line="288"/>
        <w:ind w:right="-2" w:firstLine="567"/>
        <w:jc w:val="both"/>
        <w:rPr>
          <w:rFonts w:ascii="Sylfaen" w:hAnsi="Sylfaen" w:cs="Sylfaen"/>
          <w:bCs/>
          <w:u w:val="single"/>
        </w:rPr>
      </w:pPr>
      <w:r>
        <w:rPr>
          <w:rFonts w:cs="Sylfaen" w:ascii="Sylfaen" w:hAnsi="Sylfaen"/>
          <w:bCs/>
          <w:u w:val="single"/>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Ծովային փոխադրումներ եւ դրանց օժանդակ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EU. Հիմնադրման պետության ազգային դրոշի ներքո նավատորմ կառավարելու նպատակով գրանցված ընկերություն հիմնադրելու համար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EU. Ազգային նավերով իրականացվող կաբոտաժային փոխադրման մասով կամ անձնակազմի քաղաքացիության մասով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BG. Միայն Բուլղարիայի դրոշի ներքո նավարկող նավերին կարող է շնորհվել ծովային փոխադրմանն օժանդակ այնպիսի ծառայություններ մատուցելու իրավունք, որոնք պահանջում են նավերի օգտագործում: Չի թույլատրվում բացել ուղղակի մասնաճյուղեր (ծովային փոխադրմանն օժանդակ ծառայության համար պահանջվում է գրանցում):</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rPr>
      </w:pPr>
      <w:r>
        <w:rPr>
          <w:rFonts w:cs="Sylfaen" w:ascii="Sylfaen" w:hAnsi="Sylfaen"/>
        </w:rPr>
        <w:t>CY. Կիպրոսի նավերի սեփականատերերի համար քաղաքացիության վերաբերյալ պայմաններն են՝</w:t>
      </w:r>
    </w:p>
    <w:p>
      <w:pPr>
        <w:pStyle w:val="Normal"/>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right="-2" w:hanging="567"/>
        <w:jc w:val="both"/>
        <w:rPr>
          <w:rFonts w:ascii="Sylfaen" w:hAnsi="Sylfaen" w:cs="Sylfaen"/>
          <w:bCs/>
        </w:rPr>
      </w:pPr>
      <w:r>
        <w:rPr>
          <w:rFonts w:cs="Sylfaen" w:ascii="Sylfaen" w:hAnsi="Sylfaen"/>
        </w:rPr>
        <w:t>a)</w:t>
        <w:tab/>
        <w:t>ֆիզիկական անձանց դեպքում՝ նավերի բաժնետոմսերի ավելի քան 50%-ը պետք է պատկանի ԵՄ կամ ԵՏՏ քաղաքացիներին,</w:t>
      </w:r>
      <w:r>
        <w:br w:type="page"/>
      </w:r>
    </w:p>
    <w:p>
      <w:pPr>
        <w:pStyle w:val="Normal"/>
        <w:spacing w:lineRule="auto" w:line="276" w:before="0" w:after="200"/>
        <w:rPr>
          <w:rFonts w:ascii="Sylfaen" w:hAnsi="Sylfaen" w:cs="Sylfaen"/>
          <w:bCs/>
        </w:rPr>
      </w:pPr>
      <w:r>
        <w:rPr>
          <w:rFonts w:cs="Sylfaen" w:ascii="Sylfaen" w:hAnsi="Sylfaen"/>
          <w:bCs/>
        </w:rPr>
      </w:r>
    </w:p>
    <w:p>
      <w:pPr>
        <w:pStyle w:val="Normal"/>
        <w:tabs>
          <w:tab w:val="clear" w:pos="720"/>
          <w:tab w:val="left" w:pos="1134" w:leader="none"/>
        </w:tabs>
        <w:spacing w:lineRule="auto" w:line="288"/>
        <w:ind w:left="1134" w:right="-2" w:hanging="567"/>
        <w:jc w:val="both"/>
        <w:rPr/>
      </w:pPr>
      <w:r>
        <w:rPr>
          <w:rFonts w:cs="Sylfaen" w:ascii="Sylfaen" w:hAnsi="Sylfaen"/>
        </w:rPr>
        <w:t>b)</w:t>
        <w:tab/>
        <w:t>իրավաբանական անձանց դեպքում՝ բաժնետոմսերի ընդհանուր հաշվով 100%-ը կա՛մ պետք է պատկանի ԵՄ (ԵՏՏ) տարածքում հիմնադրված կորպորացիաների, կա՛մ էլ պետք է պատկանի ԵՄ (ԵՏՏ) տարածքից դուրս հիմնադրված կորպորացիաների, բայց կառավարվի ԵՄ (ԵՏՏ) քաղաքացիների կողմից: Դրանց կողմից կառավարվել նշանակում է, որ կա՛մ կորպորացիաների բաժնետոմսերի ավելի քան 50% պատկանում է ԵՄ կամ ԵՏՏ քաղաքացիների, կա՛մ կորպորացիաների տնօրենների մեծամասնությունը ԵՄ կամ ԵՏՏ քաղաքացի է: Վերջին երկու դեպքերում էլ նրանք կա՛մ պետք է Կիպրոսում նշանակված լիազոր ներկայացուցիչ ունենան, կա՛մ էլ նավի կառավարումն ամբողջությամբ պետք է վստահվի կիպրոսցու կամ Կիպրոսում համայնքային նավերի կառավարման ընկերությանը:</w:t>
      </w:r>
    </w:p>
    <w:p>
      <w:pPr>
        <w:pStyle w:val="ListParagraph"/>
        <w:spacing w:lineRule="auto" w:line="288" w:before="0" w:after="0"/>
        <w:ind w:left="0" w:right="-2" w:hanging="0"/>
        <w:contextualSpacing w:val="false"/>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DK. Ոչ ԵՄ ռեզիդենտ ֆիզիկական անձինք չեն կարող լինել Դանիայի դրոշի ներքո նավարկող նավերի սեփականատերեր: ԵՄ կամ ԵՏՏ ընկերություն չհամարվող ընկերությունները եւ համատեղ սեփականություն համարվող, փոխադրումներ իրականացնող ընկերությունները («partrederi») կարող են լինել Դանիայի դրոշի ներքո նավարկող առեւտրային նավերի սեփականատերեր միայն այն դեպքում, երբ՝ նավերն արդյունավետորեն կառավարվում, վերահսկվում եւ շահագործվում են սեփականատիրոջ կողմից առաջին կամ երկրորդ անգամ Դանիայում հիմնադրվելու միջոցով, այսինքն՝ սեփականատիրոջ անունից գործելու մշտական թույլտվություն ունեցող անձնակազմի կողմից կառավարվող դուստր ձեռնարկության, մասնաճյուղի կամ գործակալության միջոցով. Նավավարման ծառայություններ մատուցողները Դանիայում կարող են նավավարման ծառայություններ մատուցել միայն այն դեպքում, երբ նրանք մշտապես բնակվում են ԵՄ կամ ԵՏՏ երկրներից մեկում եւ Նավավարման մասին Դանիայի օրենքին համապատասխան՝ գրանցվել կամ հաստատում են ստացել Դանիայի համապատասխան մարմինների կողմից:</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ES. Նավը հատուկ ռեգիստրում գրանցելու համար դրա սեփականատեր ընկերությունը պետք է հիմնադրվի Կանարյան կղզիներում:</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rPr>
          <w:rFonts w:ascii="Sylfaen" w:hAnsi="Sylfaen" w:cs="Sylfaen"/>
        </w:rPr>
      </w:pPr>
      <w:r>
        <w:rPr>
          <w:rFonts w:cs="Sylfaen" w:ascii="Sylfaen" w:hAnsi="Sylfaen"/>
        </w:rPr>
        <w:t xml:space="preserve">HR. Ծովային փոխադրմանն օժանդակ ծառայությունների համար օտարերկրյա իրավաբանական անձից պահանջվում է հիմնադրել ընկերություն Խորվաթիայում, որին բաց տենդերային ընթացակարգ անցկացնելուց հետո նավահանգստի համապատասխան մարմնի կողմից պետք է տրամադրվի կոնցեսիա: Ծառայություն մատուցողների թիվը կարող է սահմանափակ լինել՝ արտացոլելով նավահանգիստների հնարավորությունների մասով սահմանափակումները: </w:t>
      </w:r>
      <w:r>
        <w:br w:type="page"/>
      </w:r>
    </w:p>
    <w:p>
      <w:pPr>
        <w:pStyle w:val="Normal"/>
        <w:spacing w:lineRule="auto" w:line="288"/>
        <w:ind w:right="-2" w:firstLine="567"/>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HR. Ազգային ռեժիմի եւ ազգերի առավել բարենպաստության ռեժիմի պարտավորություններ չկան՝ c) մաքսազերծման ծառայությունների առնչությամբ, d) կոնտեյներների տեղակայման եւ պահեստավորման ծառայությունների առնչությամբ, e) Ծովային հարցերով գործակալության ծառայությունների առնչությամբ, f) ծովային բեռնառաքման ծառայությունների առնչությամբ:</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a) Ծովային բեռների սպասարկման ծառայությունների, b) պահեստների եւ պահեստարանների հետ կապված ծառայությունների, j) այլ լրացուցիչ եւ օժանդակ ծառայությունների (ներառյալ՝ սննդի արտագնա մատակարարման), h) հրման եւ քարշակման ծառայությունների ու i) ծովային փոխադրմանն օժանդակ ծառայությունների համար օտարերկրյա իրավաբանական անձից պահանջվում է ընկերություն հիմնադրել Խորվաթիայում, որին բաց տենդերային ընթացակարգ անցկացնելուց հետո նավահանգստի համապատասխան մարմնի կողմից պետք է տրամադրվի կոնցեսիա: Ծառայություն մատուցողների թիվը կարող է սահմանափակ լինել՝ արտացոլելով նավահանգիստների հնարավորությունների մասով սահմանափակումները:</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rPr>
      </w:pPr>
      <w:r>
        <w:rPr>
          <w:rFonts w:cs="Sylfaen" w:ascii="Sylfaen" w:hAnsi="Sylfaen"/>
        </w:rPr>
        <w:t>FI. Ծառայություններ կարող են մատուցվել միայն Ֆինլանդիայի դրոշի ներքո նավարկող նավերով:</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Ներքին ջրային ուղիներով փոխադրումներ</w:t>
      </w:r>
      <w:r>
        <w:rPr>
          <w:rStyle w:val="FootnoteCharacters"/>
          <w:rStyle w:val="FootnoteAnchor"/>
          <w:rFonts w:cs="Sylfaen" w:ascii="Sylfaen" w:hAnsi="Sylfaen"/>
        </w:rPr>
        <w:footnoteReference w:id="14"/>
      </w:r>
      <w:r>
        <w:rPr>
          <w:rFonts w:cs="Sylfaen" w:ascii="Sylfaen" w:hAnsi="Sylfaen"/>
        </w:rPr>
        <w:t xml:space="preserve"> եւ դրանց օժանդակ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EU. Ազգային նավերով իրականացվող կաբոտաժային փոխադրման կամ անձնակազմի քաղաքացիության մասով ազգային ռեժիմի եւ ազգերի առավել բարենպաստության ռեժիմի պարտավորություններ չկան: Ներքին ջրային ուղիների հասանելիության վերաբերյալ գործող եւ հետագա համաձայնագրերի (ներառյալ՝ Հռենոս-Մայն-Դանուբ ջրանցքի մասով համաձայնագրերի) վրա հիմնված միջոցները երթեւեկության իրավունքներ են վերապահում համապատասխան երկրներում հաստատված, սեփականության մասով քաղաքացիության չափորոշիչը բավարարող օպերատորների համար: Ենթակա է «Հռենոս գետով փոխադրումների մասին» Մանհայմի կոնվենցիան կիրարկող կանոնակարգումների։ </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HR. Ներքին ջրային ուղիներով փոխադրման ծառայությունների մասով ազգային ռեժիմի եւ ազգերի առավել բարենպաստության ռեժիմի պարտավորություններ չկան:</w:t>
      </w:r>
    </w:p>
    <w:p>
      <w:pPr>
        <w:pStyle w:val="Footnote"/>
        <w:spacing w:lineRule="auto" w:line="288"/>
        <w:ind w:right="-2" w:firstLine="567"/>
        <w:jc w:val="both"/>
        <w:rPr>
          <w:rFonts w:ascii="Sylfaen" w:hAnsi="Sylfaen" w:cs="Sylfaen"/>
          <w:sz w:val="24"/>
          <w:szCs w:val="24"/>
        </w:rPr>
      </w:pPr>
      <w:r>
        <w:rPr>
          <w:rFonts w:cs="Sylfaen" w:ascii="Sylfaen" w:hAnsi="Sylfaen"/>
          <w:sz w:val="24"/>
          <w:szCs w:val="24"/>
        </w:rPr>
      </w:r>
    </w:p>
    <w:p>
      <w:pPr>
        <w:pStyle w:val="Footnote"/>
        <w:spacing w:lineRule="auto" w:line="288"/>
        <w:ind w:right="-2" w:firstLine="567"/>
        <w:jc w:val="both"/>
        <w:rPr>
          <w:rFonts w:ascii="Sylfaen" w:hAnsi="Sylfaen" w:cs="Sylfaen"/>
          <w:sz w:val="24"/>
          <w:szCs w:val="24"/>
        </w:rPr>
      </w:pPr>
      <w:r>
        <w:rPr>
          <w:rFonts w:cs="Sylfaen" w:ascii="Sylfaen" w:hAnsi="Sylfaen"/>
          <w:sz w:val="24"/>
          <w:szCs w:val="24"/>
        </w:rPr>
        <w:t xml:space="preserve">EU՝ </w:t>
      </w:r>
      <w:r>
        <w:rPr>
          <w:rFonts w:eastAsia="Calibri" w:cs="Sylfaen" w:ascii="Sylfaen" w:hAnsi="Sylfaen"/>
          <w:sz w:val="24"/>
          <w:szCs w:val="24"/>
        </w:rPr>
        <w:t>բացառությամբ LV-ի եւ MT-ի.</w:t>
      </w:r>
      <w:r>
        <w:rPr>
          <w:rFonts w:cs="Sylfaen" w:ascii="Sylfaen" w:hAnsi="Sylfaen"/>
          <w:sz w:val="24"/>
          <w:szCs w:val="24"/>
        </w:rPr>
        <w:t xml:space="preserve"> </w:t>
      </w:r>
      <w:r>
        <w:rPr>
          <w:rFonts w:cs="Sylfaen" w:ascii="Sylfaen" w:hAnsi="Sylfaen"/>
          <w:spacing w:val="-2"/>
          <w:sz w:val="24"/>
          <w:szCs w:val="24"/>
        </w:rPr>
        <w:t>Հիմնադրման պետության ազգային դրոշի ներքո նավատորմ կառավարելու նպատակով գրանցված ընկերություն հիմնադրելու համար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sz w:val="24"/>
          <w:szCs w:val="24"/>
        </w:rPr>
      </w:pPr>
      <w:r>
        <w:rPr>
          <w:rFonts w:cs="Sylfaen" w:ascii="Sylfaen" w:hAnsi="Sylfaen"/>
          <w:sz w:val="24"/>
          <w:szCs w:val="24"/>
        </w:rPr>
      </w:r>
    </w:p>
    <w:p>
      <w:pPr>
        <w:pStyle w:val="Normal"/>
        <w:spacing w:lineRule="auto" w:line="288"/>
        <w:ind w:right="-2" w:firstLine="567"/>
        <w:jc w:val="both"/>
        <w:rPr/>
      </w:pPr>
      <w:r>
        <w:rPr>
          <w:rFonts w:cs="Sylfaen" w:ascii="Sylfaen" w:hAnsi="Sylfaen"/>
        </w:rPr>
        <w:t>AT. Ներքին ջրային ուղիներով փոխադրումների եւ ներքին ջրային ուղիներով փոխադրումներին օժանդակ ծառայությունների (նավերի վարձակալություն՝ անձնակազմով, հրման եւ քարշակման ծառայություններ, նավավարման եւ կառանման ծառայություններ, նավիգացիոն միջոցների հետ կապված ծառայություններ, նավահանգստի եւ ջրային ուղիների շահագործման ծառայություններ) համար կոնցեսիա տրամադրվում է միայն ԵՏՏ իրավաբանական անձանց, ինչպես նաեւ կապիտալում բաժնետոմսերի ավելի քան 50%  եւ շրջանառու կապիտալը, ձայների իրավունքը եւ կառավարման խորհրդում ձայների մեծամասնությունը վերապահվում են ԵՏՏ քաղաքացիների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HU. Հիմնադրման համար կարող է պահանջվել պետության մասնակցությունը:</w:t>
      </w:r>
    </w:p>
    <w:p>
      <w:pPr>
        <w:pStyle w:val="Normal"/>
        <w:widowControl w:val="false"/>
        <w:suppressAutoHyphens w:val="true"/>
        <w:spacing w:lineRule="auto" w:line="288"/>
        <w:ind w:right="-2" w:firstLine="567"/>
        <w:jc w:val="both"/>
        <w:rPr>
          <w:rFonts w:ascii="Sylfaen" w:hAnsi="Sylfaen" w:cs="Sylfaen"/>
        </w:rPr>
      </w:pPr>
      <w:r>
        <w:rPr>
          <w:rFonts w:cs="Sylfaen" w:ascii="Sylfaen" w:hAnsi="Sylfaen"/>
        </w:rPr>
      </w:r>
    </w:p>
    <w:p>
      <w:pPr>
        <w:pStyle w:val="Normal"/>
        <w:widowControl w:val="false"/>
        <w:suppressAutoHyphens w:val="true"/>
        <w:spacing w:lineRule="auto" w:line="288"/>
        <w:ind w:right="-2" w:firstLine="567"/>
        <w:jc w:val="both"/>
        <w:rPr>
          <w:rFonts w:ascii="Sylfaen" w:hAnsi="Sylfaen" w:cs="Sylfaen"/>
        </w:rPr>
      </w:pPr>
      <w:r>
        <w:rPr>
          <w:rFonts w:cs="Sylfaen" w:ascii="Sylfaen" w:hAnsi="Sylfaen"/>
        </w:rPr>
        <w:t>Օդային փոխադրման ծառայություններ եւ դրանց օժանդակ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Օդային փոխադրման ոլորտում շուկայի փոխադարձ հասանելիության պայմանները պետք է դիտարկվեն Եվրոպական միության եւ դրա անդամ պետությունների ու Հայաստանի Հանրապետության միջեւ «Ընդհանուր ավիացիոն գոտի ստեղծելու մասին» համաձայնագրին համապատասխան։</w:t>
      </w:r>
      <w:r>
        <w:br w:type="page"/>
      </w:r>
    </w:p>
    <w:p>
      <w:pPr>
        <w:pStyle w:val="Normal"/>
        <w:spacing w:lineRule="auto" w:line="276" w:before="0" w:after="200"/>
        <w:rPr>
          <w:rStyle w:val="StrongEmphasis"/>
          <w:rFonts w:ascii="Sylfaen" w:hAnsi="Sylfaen" w:cs="Sylfaen"/>
          <w:b w:val="false"/>
          <w:b w:val="false"/>
        </w:rPr>
      </w:pPr>
      <w:r>
        <w:rPr>
          <w:rFonts w:cs="Sylfaen" w:ascii="Sylfaen" w:hAnsi="Sylfaen"/>
        </w:rPr>
      </w:r>
    </w:p>
    <w:p>
      <w:pPr>
        <w:pStyle w:val="Normal"/>
        <w:spacing w:lineRule="auto" w:line="288"/>
        <w:ind w:right="-2" w:firstLine="567"/>
        <w:jc w:val="both"/>
        <w:rPr/>
      </w:pPr>
      <w:r>
        <w:rPr>
          <w:rStyle w:val="StrongEmphasis"/>
          <w:rFonts w:cs="Sylfaen" w:ascii="Sylfaen" w:hAnsi="Sylfaen"/>
          <w:b w:val="false"/>
        </w:rPr>
        <w:t>EU.</w:t>
      </w:r>
      <w:r>
        <w:rPr>
          <w:rFonts w:cs="Sylfaen" w:ascii="Sylfaen" w:hAnsi="Sylfaen"/>
        </w:rPr>
        <w:t xml:space="preserve"> ԵՄ օդային փոխադրողի կողմից շահագործվող օդանավերը պետք է գրանցվեն փոխադրողի լիցենզավորումն իրականացնող ԵՄ անդամ պետությունում կամ ԵՄ այլ պետությունում լիցենզավորում իրականացնող ԵՄ անդամ պետության կողմից դա թույլատրված լինելու դեպքում:</w:t>
      </w:r>
      <w:r>
        <w:rPr>
          <w:rFonts w:cs="Sylfaen" w:ascii="Sylfaen" w:hAnsi="Sylfaen"/>
          <w:spacing w:val="-2"/>
        </w:rPr>
        <w:t xml:space="preserve"> </w:t>
      </w:r>
      <w:r>
        <w:rPr>
          <w:rFonts w:cs="Sylfaen" w:ascii="Sylfaen" w:hAnsi="Sylfaen"/>
        </w:rPr>
        <w:t>Գրանցվելու համար կարող է պահանջվել, որ օդանավի սեփականատերեր լինեն կա՛մ քաղաքացիության հատուկ չափորոշիչները բավարարող ֆիզիկական անձինք, կա՛մ կապիտալի նկատմամբ սեփականության իրավունքին ու վերահսկողությանն առնչվող հատուկ չափորոշիչները բավարարող ձեռնարկություններ: Բացառության կարգով, Հայաստանում գրանցված օդանավը Հայաստանի Հանրապետության օդային փոխադրողի կողմից որոշ հանգամանքներում կարող է վարձակալության հանձնվել ԵՄ օդային փոխադրողին՝ ԵՄ օդային փոխադրողի բացառիկ կարիքների, սեզոնային ծանրաբեռնվածության կարիքների համար կամ շահագործման հետ կապված դժվարությունները հաղթահարելու կարիքների համար, որոնք չեն կարող հիմնավոր կերպով բավարարվել ԵՄ տարածքում գրանցված օդանավ վարձակալելու միջոցով, եւ որոնք պետք է ստանան ԵՄ օդային փոխադրողի լիցենզավորում իրականացնող ԵՄ անդամ պետության հաստատումը սահմանափակ ժամկետով: Անձնակազմով օդանավի վարձակալության դեպքում օդանավի սեփականատերեր պետք է լինեն կա՛մ քաղաքացիության հատուկ չափորոշիչները բավարարող ֆիզիկական անձինք, կա՛մ կապիտալի նկատմամբ սեփականության իրավունքին ու վերահսկողությանն առնչվող հատուկ չափորոշիչները բավարարող իրավաբանական անձինք: Օդանավը պետք է շահագործվի կա՛մ քաղաքացիության հատուկ չափորոշիչները բավարարող ֆիզիկական անձանց սեփականություն հանդիսացող, կա՛մ կապիտալի նկատմամբ սեփականության իրավունքին ու վերահսկողությանն առնչվող հատուկ չափորոշիչները բավարարող իրավաբանական անձանց սեփականություն հանդիսացող օդային փոխադրողների կողմից:</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Վերգետնյա սպասարկման ծառայությունների համար կարող է պահանջվել հիմնադրման առկայություն ԵՄ տարածքում: Վերգետնյա սպասարկման ծառայությունների թափանցիկության մակարդակը կախված է օդանավակայանի չափերից: Յուրաքանչյուր օդանավակայանում ծառայություն մատուցողների թիվը կարող է սահմանափակ լինել: «Մեծ օդանավակայանների» համար այդ սահմանափակումը երկու ծառայություն մատուցողից պակաս չպետք է լինի: Ավելի ստույգ, սա չի ազդում Հայաստանի Հանրապետության եւ Եվրոպական միության ու դրա անդամ պետությունների միջեւ Օդային փոխադրումների մասին համաձայնագրով սահմանված՝ ԵՄ իրավունքների եւ պարտավորությունների վրա։</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Համակարգչային ամրագրման ծառայությունների առնչությամբ, եթե Եվրոպական Միության օդային փոխադրողներին չի տրամադրվում այն ռեժիմին համարժեք ռեժիմ</w:t>
      </w:r>
      <w:r>
        <w:rPr>
          <w:rStyle w:val="FootnoteCharacters"/>
          <w:rStyle w:val="FootnoteAnchor"/>
          <w:rFonts w:cs="Sylfaen" w:ascii="Sylfaen" w:hAnsi="Sylfaen"/>
        </w:rPr>
        <w:footnoteReference w:id="15"/>
      </w:r>
      <w:r>
        <w:rPr>
          <w:rFonts w:cs="Sylfaen" w:ascii="Sylfaen" w:hAnsi="Sylfaen"/>
        </w:rPr>
        <w:t>, որը Եվրոպական Միությունում տրամադրվել է Եվրոպական միության տարածքից դուրս ՀԱՀ ծառայություններ մատուցողների կողմից, կամ եթե Եվրոպական Միության ՀԱՀ ծառայություններ մատուցողներին չի տրամադրվում այն ռեժիմին համարժեք ռեժիմ, որը Եվրոպական Միությունում տրամադրվել է ոչ ԵՄ օդային փոխադրողների կողմից, ապա կարող են միջոցներ ձեռնարկվել համապատասխանաբար՝ Եվրոպական Միությունում ՀԱՀ ծառայություններ մատուցողների կողմից ոչ ԵՄ օդային փոխադրողներին կամ Եվրոպական Միությունում օդային փոխադրողների կողմից ոչ ԵՄ ՀԱՀ ծառայություններ մատուցողներին համարժեք ռեժիմ տրամադրելու համա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EU. Օդանավակայանի շահագործման ծառայությունների մասով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rPr>
      </w:pPr>
      <w:r>
        <w:rPr>
          <w:rFonts w:cs="Sylfaen" w:ascii="Sylfaen" w:hAnsi="Sylfaen"/>
        </w:rPr>
        <w:t xml:space="preserve">BG. Օդային փոխադրմանն օժանդակ ծառայությունների համար չի թույլատրվում բացել ուղղակի մասնաճյուղեր (պահանջվում է գրանցում): Բեռների փոխադրման գործակալության ծառայությունների համար օտարերկրյա անձինք կարող են ծառայություններ մատուցել միայն բուլղարական ընկերությունների կապիտալում </w:t>
        <w:br/>
        <w:t>49%-ի չափով սահմանափակումով՝ բաժնային մասնակցություն ունենալու եւ մասնաճյուղեր բացելու միջոցով:</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pPr>
      <w:r>
        <w:rPr>
          <w:rFonts w:cs="Sylfaen" w:ascii="Sylfaen" w:hAnsi="Sylfaen"/>
        </w:rPr>
        <w:t xml:space="preserve">HR. իրեն է վերապահում վերգետնյա սպասարկման ծառայությունների (ներառյալ սննդի արտագնա մատակարարումը) հետ կապված ցանկացած միջոց սահմանելու կամ պահպանելու իրավունքը: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CY, CZ, HU, MT, PL, RO, SK. Վերապահվում է բեռների փոխադրման գործակալության ծառայությունների (ՀԱԴ 748-ի մաս) հետ կապված ցանկացած միջոց սահմանելու կամ պահպանելու իրավունքը:</w:t>
      </w:r>
    </w:p>
    <w:p>
      <w:pPr>
        <w:pStyle w:val="Normal"/>
        <w:spacing w:lineRule="auto" w:line="288"/>
        <w:ind w:right="-2" w:firstLine="567"/>
        <w:jc w:val="both"/>
        <w:rPr>
          <w:rFonts w:ascii="Sylfaen" w:hAnsi="Sylfaen" w:cs="Sylfaen"/>
          <w:bCs/>
        </w:rPr>
      </w:pPr>
      <w:r>
        <w:rPr>
          <w:rFonts w:cs="Sylfaen" w:ascii="Sylfaen" w:hAnsi="Sylfaen"/>
          <w:bCs/>
        </w:rPr>
      </w:r>
      <w:r>
        <w:br w:type="page"/>
      </w:r>
    </w:p>
    <w:p>
      <w:pPr>
        <w:pStyle w:val="Normal"/>
        <w:spacing w:lineRule="auto" w:line="276" w:before="0" w:after="200"/>
        <w:rPr>
          <w:rFonts w:ascii="Sylfaen" w:hAnsi="Sylfaen" w:cs="Sylfaen"/>
          <w:u w:val="single"/>
        </w:rPr>
      </w:pPr>
      <w:r>
        <w:rPr>
          <w:rFonts w:cs="Sylfaen" w:ascii="Sylfaen" w:hAnsi="Sylfaen"/>
          <w:u w:val="single"/>
        </w:rPr>
      </w:r>
    </w:p>
    <w:p>
      <w:pPr>
        <w:pStyle w:val="Normal"/>
        <w:spacing w:lineRule="auto" w:line="288"/>
        <w:ind w:right="-2" w:firstLine="567"/>
        <w:jc w:val="both"/>
        <w:rPr>
          <w:rFonts w:ascii="Sylfaen" w:hAnsi="Sylfaen" w:cs="Sylfaen"/>
        </w:rPr>
      </w:pPr>
      <w:r>
        <w:rPr>
          <w:rFonts w:cs="Sylfaen" w:ascii="Sylfaen" w:hAnsi="Sylfaen"/>
        </w:rPr>
        <w:t>Երկաթուղային փոխադրումներ եւ դրանց օժանդակ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Ուղեւորների եւ բեռների երկաթուղային փոխադրման ծառայությունների (ՀԱԴ 7111 եւ 7112) մասով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BG. Երկաթուղային փոխադրմանն օժանդակ ծառայությունների առնչությամբ չի թույլատրվում բացել ուղղակի մասնաճյուղեր (պահանջվում է գրանցում): Բուլղարական ընկերությունում մասնակցության չափը սահմանափակվում է 49 %-ով:</w:t>
      </w:r>
    </w:p>
    <w:p>
      <w:pPr>
        <w:pStyle w:val="Footnote"/>
        <w:spacing w:lineRule="auto" w:line="288"/>
        <w:ind w:right="-2" w:firstLine="567"/>
        <w:jc w:val="both"/>
        <w:rPr>
          <w:rFonts w:ascii="Sylfaen" w:hAnsi="Sylfaen" w:cs="Sylfaen"/>
          <w:sz w:val="24"/>
          <w:szCs w:val="24"/>
        </w:rPr>
      </w:pPr>
      <w:r>
        <w:rPr>
          <w:rFonts w:cs="Sylfaen" w:ascii="Sylfaen" w:hAnsi="Sylfaen"/>
          <w:sz w:val="24"/>
          <w:szCs w:val="24"/>
        </w:rPr>
      </w:r>
    </w:p>
    <w:p>
      <w:pPr>
        <w:pStyle w:val="Footnote"/>
        <w:spacing w:lineRule="auto" w:line="288"/>
        <w:ind w:right="-2" w:firstLine="567"/>
        <w:jc w:val="both"/>
        <w:rPr>
          <w:rFonts w:ascii="Sylfaen" w:hAnsi="Sylfaen" w:cs="Sylfaen"/>
          <w:sz w:val="24"/>
          <w:szCs w:val="24"/>
        </w:rPr>
      </w:pPr>
      <w:r>
        <w:rPr>
          <w:rFonts w:cs="Sylfaen" w:ascii="Sylfaen" w:hAnsi="Sylfaen"/>
          <w:sz w:val="24"/>
          <w:szCs w:val="24"/>
        </w:rPr>
        <w:t>CZ. Երկաթուղային փոխադրմանն օժանդակ ծառայությունների առնչությամբ չի թույլատրվում բացել ուղղակի մասնաճյուղեր (պահանջվում է գրանցում):</w:t>
      </w:r>
    </w:p>
    <w:p>
      <w:pPr>
        <w:pStyle w:val="Normal"/>
        <w:spacing w:lineRule="auto" w:line="288"/>
        <w:ind w:right="-2" w:firstLine="567"/>
        <w:jc w:val="both"/>
        <w:rPr>
          <w:rFonts w:ascii="Sylfaen" w:hAnsi="Sylfaen" w:cs="Sylfaen"/>
          <w:sz w:val="24"/>
          <w:szCs w:val="24"/>
        </w:rPr>
      </w:pPr>
      <w:r>
        <w:rPr>
          <w:rFonts w:cs="Sylfaen" w:ascii="Sylfaen" w:hAnsi="Sylfaen"/>
          <w:sz w:val="24"/>
          <w:szCs w:val="24"/>
        </w:rPr>
      </w:r>
    </w:p>
    <w:p>
      <w:pPr>
        <w:pStyle w:val="Normal"/>
        <w:spacing w:lineRule="auto" w:line="288"/>
        <w:ind w:right="-2" w:firstLine="567"/>
        <w:jc w:val="both"/>
        <w:rPr>
          <w:rFonts w:ascii="Sylfaen" w:hAnsi="Sylfaen" w:cs="Sylfaen"/>
        </w:rPr>
      </w:pPr>
      <w:r>
        <w:rPr>
          <w:rFonts w:cs="Sylfaen" w:ascii="Sylfaen" w:hAnsi="Sylfaen"/>
        </w:rPr>
        <w:t xml:space="preserve">HR. Ուղեւորների եւ բեռների փոխադրումների, բեռների փոխադրման գործակալության ծառայությունների (ՀԱԴ 748-ի մաս) եւ հրման ու քարշակման ծառայությունների (ՀԱԴ 7113) մասով ազգային ռեժիմի եւ ազգերի առավել բարենպաստության ռեժիմի պարտավորություններ չկան: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Ճանապարհատրանսպորտային փոխադրումներ եւ դրանց օժանդակ ծառայություններ</w:t>
      </w:r>
    </w:p>
    <w:p>
      <w:pPr>
        <w:pStyle w:val="Footnote"/>
        <w:spacing w:lineRule="auto" w:line="288"/>
        <w:ind w:right="-2" w:firstLine="567"/>
        <w:jc w:val="both"/>
        <w:rPr>
          <w:rFonts w:ascii="Sylfaen" w:hAnsi="Sylfaen" w:cs="Sylfaen"/>
          <w:sz w:val="24"/>
          <w:szCs w:val="24"/>
        </w:rPr>
      </w:pPr>
      <w:r>
        <w:rPr>
          <w:rFonts w:cs="Sylfaen" w:ascii="Sylfaen" w:hAnsi="Sylfaen"/>
          <w:sz w:val="24"/>
          <w:szCs w:val="24"/>
        </w:rPr>
      </w:r>
    </w:p>
    <w:p>
      <w:pPr>
        <w:pStyle w:val="Footnote"/>
        <w:spacing w:lineRule="auto" w:line="288"/>
        <w:ind w:right="-2" w:firstLine="567"/>
        <w:jc w:val="both"/>
        <w:rPr>
          <w:rFonts w:ascii="Sylfaen" w:hAnsi="Sylfaen" w:cs="Sylfaen"/>
          <w:sz w:val="24"/>
          <w:szCs w:val="24"/>
        </w:rPr>
      </w:pPr>
      <w:r>
        <w:rPr>
          <w:rFonts w:cs="Sylfaen" w:ascii="Sylfaen" w:hAnsi="Sylfaen"/>
          <w:sz w:val="24"/>
          <w:szCs w:val="24"/>
        </w:rPr>
        <w:t>EU. Ազգային ռեժիմի եւ ազգերի առավել բարենպաստության ռեժիմի պարտավորություններ չկան՝ կապված ճանապարհատրանսպորտային փոխադրումների կաբոտաժային փոխադրման, այդ թվում՝ անդամ պետության տարածքում մեկ այլ անդամ պետությունում հիմնադրված փոխադրողի կողմից իրականացված փոխադրման ծառայությունների հետ (ՀԱԴ 7121 եւ ՀԱԴ 7122)՝ բացառությամբ ժամանակացույցի մեջ չներառված՝ օպերատորով ավտոբուսներ վարձակալելու ծառայությունների եւ բեռների ճանապարհատրանսպորտային փոխադրման ծառայությունների (ՀԱԴ 7123)՝ չհաշված սեփական միջոցներով փոստային եւ սուրհանդակային առաքանի փոխադրելը: Փոխադրումների մասով մենեջերին ներկայացվում են բնակության վերաբերյալ պահանջներ:</w:t>
      </w:r>
      <w:r>
        <w:br w:type="page"/>
      </w:r>
    </w:p>
    <w:p>
      <w:pPr>
        <w:pStyle w:val="Footnote"/>
        <w:spacing w:lineRule="auto" w:line="288"/>
        <w:ind w:right="-2" w:firstLine="567"/>
        <w:jc w:val="both"/>
        <w:rPr>
          <w:rFonts w:ascii="Sylfaen" w:hAnsi="Sylfaen" w:cs="Sylfaen"/>
          <w:sz w:val="24"/>
          <w:szCs w:val="24"/>
        </w:rPr>
      </w:pPr>
      <w:r>
        <w:rPr>
          <w:rFonts w:cs="Sylfaen" w:ascii="Sylfaen" w:hAnsi="Sylfaen"/>
          <w:sz w:val="24"/>
          <w:szCs w:val="24"/>
        </w:rPr>
      </w:r>
    </w:p>
    <w:p>
      <w:pPr>
        <w:pStyle w:val="Footnote"/>
        <w:spacing w:lineRule="auto" w:line="288"/>
        <w:ind w:right="-2" w:firstLine="567"/>
        <w:rPr>
          <w:rFonts w:ascii="Sylfaen" w:hAnsi="Sylfaen" w:cs="Sylfaen"/>
          <w:sz w:val="24"/>
          <w:szCs w:val="24"/>
        </w:rPr>
      </w:pPr>
      <w:r>
        <w:rPr>
          <w:rFonts w:cs="Sylfaen" w:ascii="Sylfaen" w:hAnsi="Sylfaen"/>
          <w:sz w:val="24"/>
          <w:szCs w:val="24"/>
        </w:rPr>
        <w:t xml:space="preserve">AT. Ուղեւորների եւ բեռների փոխադրումների եւ օպերատորներով առեւտրային ճանապարհատրանսպորտային միջոցների վարձակալության մասով բացառիկ իրավունքներ եւ (կամ) թույլտվություն ներ կարող են շնորհվել միայն Եվրոպական միության անդամ պետությունների քաղաքացիներին եւ Եվրոպական միության այն իրավաբանական անձանց, որոնց գլխամասային գրասենյակները գտնվում են Եվրոպական միությունում։ </w:t>
      </w:r>
    </w:p>
    <w:p>
      <w:pPr>
        <w:pStyle w:val="Footnote"/>
        <w:spacing w:lineRule="auto" w:line="288"/>
        <w:ind w:right="-2" w:firstLine="567"/>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pPr>
      <w:r>
        <w:rPr>
          <w:rFonts w:cs="Sylfaen" w:ascii="Sylfaen" w:hAnsi="Sylfaen"/>
          <w:sz w:val="24"/>
          <w:szCs w:val="24"/>
        </w:rPr>
        <w:t>BG. Ուղեւորների եւ բեռների փոխադրումների մասով բացառիկ իրավունքներ եւ (կամ) թույլատրումներ կարող են շնորհվել միայն Եվրոպական միության անդամ պետությունների քաղաքացիներին եւ Եվրոպական միության այն իրավաբանական անձանց, որոնց գլխամասային գրասենյակները գտնվում են Եվրոպական միությունում։ Պահանջվում է գրանցում: Ֆիզիկական անձանց մասով նախատեսվում է ԵՄ քաղաքացիության վերաբերյալ պայման: Չի թույլատրվում բացել ուղղակի մասնաճյուղեր (ՀԱԴ 7121 եւ ՀԱԴ 7122-ի, ինչպես նաեւ ՀԱԴ 7123-ի համար, բացի սեփական միջոցներով փոստային եւ սուրհանդակային առաքանի փոխադրելուց, պահանջվում է գրանցում): Ճանապարհատրանսպորտային փոխադրմանն օժանդակ ծառայությունների համար չի թույլատրվում բացել ուղղակի մասնաճյուղեր (պահանջվում է գրանցում): Բուլղարական ընկերությունում մասնակցության չափը սահմանափակվում է 49 %-ով:</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pPr>
      <w:r>
        <w:rPr>
          <w:rFonts w:cs="Sylfaen" w:ascii="Sylfaen" w:hAnsi="Sylfaen"/>
          <w:sz w:val="24"/>
          <w:szCs w:val="24"/>
        </w:rPr>
        <w:t>CZ. Չի թույլատրվում բացել ուղղակի մասնաճյուղեր (ՀԱԴ 7121 եւ ՀԱԴ 7122-ի, ինչպես նաեւ ՀԱԴ 7123-ի համար, բացի սեփական միջոցներով փոստային եւ սուրհանդակային առաքանի փոխադրելուց, պահանջվում է գրանցում):</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rFonts w:ascii="Sylfaen" w:hAnsi="Sylfaen" w:cs="Sylfaen"/>
          <w:sz w:val="24"/>
          <w:szCs w:val="24"/>
        </w:rPr>
      </w:pPr>
      <w:r>
        <w:rPr>
          <w:rFonts w:cs="Sylfaen" w:ascii="Sylfaen" w:hAnsi="Sylfaen"/>
          <w:sz w:val="24"/>
          <w:szCs w:val="24"/>
        </w:rPr>
        <w:t>EL. Բեռների ճանապարհատրանսպորտային փոխադրումներ իրականացնող օպերատորի գործունեությամբ զբաղվելու համար անհրաժեշտ է Հունաստանի Հանրապետության լիցենզիա: Լիցենզիաները տրամադրվում են ոչ խտրական պայմաններով: Հունաստանում հիմնադրված՝ բեռների ճանապարհատրանսպորտային փոխադրումներ իրականացնող ընկերությունները կարող են օգտագործել միայն Հունաստանում գրանցված տրանսպորտային միջոցներ:</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rFonts w:ascii="Sylfaen" w:hAnsi="Sylfaen" w:cs="Sylfaen"/>
          <w:sz w:val="24"/>
          <w:szCs w:val="24"/>
        </w:rPr>
      </w:pPr>
      <w:r>
        <w:rPr>
          <w:rFonts w:cs="Sylfaen" w:ascii="Sylfaen" w:hAnsi="Sylfaen"/>
          <w:sz w:val="24"/>
          <w:szCs w:val="24"/>
        </w:rPr>
        <w:t>ES. Ուղեւորների փոխադրումների եւ ավտոբուսներով իրականացվող միջքաղաքային փոխադրման ծառայությունների մասով ներկայացվում է տնտեսական կարիքների ստուգման պահանջ:</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pPr>
      <w:r>
        <w:rPr>
          <w:rFonts w:cs="Sylfaen" w:ascii="Sylfaen" w:hAnsi="Sylfaen"/>
          <w:sz w:val="24"/>
          <w:szCs w:val="24"/>
        </w:rPr>
        <w:t>FI. Ճանապարհատրանսպորտային փոխադրման ծառայություններ տրամադրելու համար պահանջվում է թույլտվություն, որը չի տարածվում օտարերկրյա պետություններում գրանցված տրանսպորտային միջոցների վրա:</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rFonts w:ascii="Sylfaen" w:hAnsi="Sylfaen" w:cs="Sylfaen"/>
          <w:sz w:val="24"/>
          <w:szCs w:val="24"/>
        </w:rPr>
      </w:pPr>
      <w:r>
        <w:rPr>
          <w:rFonts w:cs="Sylfaen" w:ascii="Sylfaen" w:hAnsi="Sylfaen"/>
          <w:sz w:val="24"/>
          <w:szCs w:val="24"/>
        </w:rPr>
        <w:t>FR. Օտարերկրյա ներդրողներին չի թույլատրվում տրամադրել ավտոբուսներով իրականացվող միջքաղաքային փոխադրման ծառայություններ:</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rFonts w:ascii="Sylfaen" w:hAnsi="Sylfaen" w:cs="Sylfaen"/>
          <w:sz w:val="24"/>
          <w:szCs w:val="24"/>
        </w:rPr>
      </w:pPr>
      <w:r>
        <w:rPr>
          <w:rFonts w:cs="Sylfaen" w:ascii="Sylfaen" w:hAnsi="Sylfaen"/>
          <w:sz w:val="24"/>
          <w:szCs w:val="24"/>
        </w:rPr>
        <w:t>LV. Ուղեւորների եւ բեռների փոխադրման ծառայությունների համար պահանջվում է թույլտվություն, որը չի տարածվում օտարերկրյա պետություններում գրանցված տրանսպորտային միջոցների վրա: Հիմնադրված սուբյեկտներից պահանջվում է օգտագործել ազգային մակարդակում գրանցված տրանսպորտային միջոցներ:</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Normal"/>
        <w:spacing w:lineRule="auto" w:line="276"/>
        <w:ind w:firstLine="567"/>
        <w:jc w:val="both"/>
        <w:rPr>
          <w:rFonts w:ascii="Sylfaen" w:hAnsi="Sylfaen" w:cs="Sylfaen"/>
        </w:rPr>
      </w:pPr>
      <w:r>
        <w:rPr>
          <w:rFonts w:cs="Sylfaen" w:ascii="Sylfaen" w:hAnsi="Sylfaen"/>
        </w:rPr>
        <w:t>RO. Բեռների եւ ուղեւորների ճանապարհատրանսպորտային փոխադրման ծառայություններ տրամադրելու համար պահանջվում է լիցենզիա: Լիցենզիա ունեցող օպերատորները կարող են օգտագործել միայն Ռումինիայում գրանցված տրանսպորտային միջոցներ, որոնք տնօրինվում եւ օգտագործվում են՝ Կառավարության որոշման դրույթներին համապատասխան:</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SE. Ճանապարհատրանսպորտային փոխադրումներ իրականացնող օպերատորի գործունեությամբ զբաղվելու համար անհրաժեշտ է Շվեդիայի լիցենզիա: Տաքսի վարելու համար լիցենզիա ստանալու չափորոշիչները ներառում են այն պայմանը, որ ընկերությունը նշանակած լինի որոշակի ֆիզիկական անձի՝ որպես փոխադրումների մասով մենեջեր գործելու համար (</w:t>
      </w:r>
      <w:r>
        <w:rPr>
          <w:rFonts w:cs="Sylfaen" w:ascii="Sylfaen" w:hAnsi="Sylfaen"/>
          <w:i/>
        </w:rPr>
        <w:t>դե ֆակտո</w:t>
      </w:r>
      <w:r>
        <w:rPr>
          <w:rFonts w:cs="Sylfaen" w:ascii="Sylfaen" w:hAnsi="Sylfaen"/>
        </w:rPr>
        <w:t xml:space="preserve"> բնակության վերաբերյալ պահանջի մասով տե՛ս Շվեդիայի՝ հիմնադրման տեսակների մասով վերապահումը): Հիմնադրված սուբյեկտներին ներկայացվում</w:t>
      </w:r>
      <w:r>
        <w:rPr>
          <w:rFonts w:cs="Courier New" w:ascii="Sylfaen" w:hAnsi="Sylfaen"/>
        </w:rPr>
        <w:t> </w:t>
      </w:r>
      <w:r>
        <w:rPr>
          <w:rFonts w:cs="Sylfaen" w:ascii="Sylfaen" w:hAnsi="Sylfaen"/>
        </w:rPr>
        <w:t>է ազգային մակարդակում գրանցված տրանսպորտային միջոցներ օգտագործելու պահանջ:</w:t>
      </w:r>
    </w:p>
    <w:p>
      <w:pPr>
        <w:pStyle w:val="Footnote"/>
        <w:spacing w:lineRule="auto" w:line="276"/>
        <w:ind w:firstLine="567"/>
        <w:jc w:val="both"/>
        <w:rPr>
          <w:rFonts w:ascii="Sylfaen" w:hAnsi="Sylfaen" w:cs="Sylfaen"/>
          <w:sz w:val="24"/>
          <w:szCs w:val="24"/>
        </w:rPr>
      </w:pPr>
      <w:r>
        <w:rPr>
          <w:rFonts w:cs="Sylfaen" w:ascii="Sylfaen" w:hAnsi="Sylfaen"/>
          <w:sz w:val="24"/>
          <w:szCs w:val="24"/>
        </w:rPr>
      </w:r>
    </w:p>
    <w:p>
      <w:pPr>
        <w:pStyle w:val="Footnote"/>
        <w:spacing w:lineRule="auto" w:line="276"/>
        <w:ind w:firstLine="567"/>
        <w:jc w:val="both"/>
        <w:rPr/>
      </w:pPr>
      <w:r>
        <w:rPr>
          <w:rFonts w:cs="Sylfaen" w:ascii="Sylfaen" w:hAnsi="Sylfaen"/>
          <w:sz w:val="24"/>
          <w:szCs w:val="24"/>
        </w:rPr>
        <w:t xml:space="preserve">Այլ ճանապարհատրանսպորտային փոխադրումներ իրականացնող օպերատորների լիզենզիա ստանալու չափորոշիչներով պահանջվում է, որ ընկերությունը հիմնադրված լինի ԵՄ-ում, ունենա Շվեդիայում գտնվող մասնաճյուղ եւ նշանակած լինի որոշակի ֆիզիկական անձի՝ որպես փոխադրումների մասով մենեջեր գործելու համար, որը պետք է լինի ԵՄ ռեզիդենտ: </w:t>
      </w:r>
    </w:p>
    <w:p>
      <w:pPr>
        <w:pStyle w:val="Footnote"/>
        <w:spacing w:lineRule="auto" w:line="276"/>
        <w:ind w:firstLine="567"/>
        <w:jc w:val="both"/>
        <w:rPr>
          <w:rFonts w:ascii="Sylfaen" w:hAnsi="Sylfaen" w:cs="Sylfaen"/>
          <w:sz w:val="24"/>
          <w:szCs w:val="24"/>
        </w:rPr>
      </w:pPr>
      <w:r>
        <w:rPr>
          <w:rFonts w:cs="Sylfaen" w:ascii="Sylfaen" w:hAnsi="Sylfaen"/>
          <w:sz w:val="24"/>
          <w:szCs w:val="24"/>
        </w:rPr>
      </w:r>
    </w:p>
    <w:p>
      <w:pPr>
        <w:pStyle w:val="Footnote"/>
        <w:ind w:firstLine="567"/>
        <w:jc w:val="both"/>
        <w:rPr>
          <w:rFonts w:ascii="Sylfaen" w:hAnsi="Sylfaen" w:cs="Sylfaen"/>
          <w:sz w:val="24"/>
          <w:szCs w:val="24"/>
        </w:rPr>
      </w:pPr>
      <w:r>
        <w:rPr>
          <w:rFonts w:cs="Sylfaen" w:ascii="Sylfaen" w:hAnsi="Sylfaen"/>
          <w:sz w:val="24"/>
          <w:szCs w:val="24"/>
        </w:rPr>
        <w:t xml:space="preserve">Լիցենզիաները տրամադրվում են ոչ խտրական պայմաններով՝ բացառությամբ այն դեպքերի, երբ բեռների եւ ուղեւորների ճանապարհատրանսպորտային փոխադրման ծառայություններ տրամադրող օպերատորները կարող են, որպես ընդհանուր կանոն, օգտագործել միայն այնպիսի տրանսպորտային միջոցներ, որոնք գրանցված են ճանապարհային երթեւեկության ազգային ռեգիստրում: Եթե տրանսպորտային միջոցը գրանցված է արտերկրում, սեփականության իրավունքով պատկանում է արտերկրում մշտական բնակություն ունեցող ֆիզիկական կամ իրավաբանական անձի եւ Շվեդիա է բերվել ժամանակավոր օգտագործման համար, ապա այդ տրանսպորտային միջոցը կարող է ժամանակավորապես օգտագործվել Շվեդիայում: Ժամանակավոր օգտագործման ժամանակահատվածը Շվեդական տրանսպորտային գործակալության կողմից սովորաբար սահմանվում է որպես մեկ տարուց ոչ ավելի։ </w:t>
      </w:r>
    </w:p>
    <w:p>
      <w:pPr>
        <w:pStyle w:val="Normal"/>
        <w:spacing w:lineRule="auto" w:line="276"/>
        <w:ind w:firstLine="567"/>
        <w:jc w:val="both"/>
        <w:rPr>
          <w:rFonts w:ascii="Sylfaen" w:hAnsi="Sylfaen" w:cs="Sylfaen"/>
          <w:sz w:val="24"/>
          <w:szCs w:val="24"/>
        </w:rPr>
      </w:pPr>
      <w:r>
        <w:rPr>
          <w:rFonts w:cs="Sylfaen" w:ascii="Sylfaen" w:hAnsi="Sylfaen"/>
          <w:sz w:val="24"/>
          <w:szCs w:val="24"/>
        </w:rPr>
      </w:r>
    </w:p>
    <w:p>
      <w:pPr>
        <w:pStyle w:val="Normal"/>
        <w:spacing w:lineRule="auto" w:line="276"/>
        <w:ind w:firstLine="567"/>
        <w:jc w:val="both"/>
        <w:rPr>
          <w:rFonts w:ascii="Sylfaen" w:hAnsi="Sylfaen" w:cs="Sylfaen"/>
        </w:rPr>
      </w:pPr>
      <w:r>
        <w:rPr>
          <w:rFonts w:cs="Sylfaen" w:ascii="Sylfaen" w:hAnsi="Sylfaen"/>
        </w:rPr>
        <w:t>Վառելիքից տարբեր այլ ապրանքների՝ խողովակաշարով իրականացվող փոխադրումներ եւ դրանց օժանդակ ծառայություններ</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rPr>
          <w:rFonts w:ascii="Sylfaen" w:hAnsi="Sylfaen" w:cs="Sylfaen"/>
        </w:rPr>
      </w:pPr>
      <w:r>
        <w:rPr>
          <w:rFonts w:cs="Sylfaen" w:ascii="Sylfaen" w:hAnsi="Sylfaen"/>
        </w:rPr>
        <w:t xml:space="preserve">AT. ՀԱԴ 7139-ի համար իրավունք է վերապահվում բացառիկ իրավունքներ շնորհելու ԵՄ անդամ պետությունների քաղաքացիներին եւ ԵՄ այն իրավաբանական անձանց, որոնց գլխամասային գրասենյակները գտնվում են ԵՄ-ում։ </w:t>
      </w:r>
    </w:p>
    <w:p>
      <w:pPr>
        <w:pStyle w:val="Normal"/>
        <w:spacing w:lineRule="auto" w:line="276"/>
        <w:ind w:firstLine="567"/>
        <w:rPr>
          <w:rFonts w:ascii="Sylfaen" w:hAnsi="Sylfaen" w:cs="Sylfaen"/>
          <w:spacing w:val="-2"/>
          <w:u w:val="single"/>
        </w:rPr>
      </w:pPr>
      <w:r>
        <w:rPr>
          <w:rFonts w:cs="Sylfaen" w:ascii="Sylfaen" w:hAnsi="Sylfaen"/>
          <w:spacing w:val="-2"/>
          <w:u w:val="single"/>
        </w:rPr>
      </w:r>
    </w:p>
    <w:p>
      <w:pPr>
        <w:pStyle w:val="Normal"/>
        <w:tabs>
          <w:tab w:val="clear" w:pos="720"/>
          <w:tab w:val="left" w:pos="567" w:leader="none"/>
        </w:tabs>
        <w:suppressAutoHyphens w:val="true"/>
        <w:spacing w:lineRule="auto" w:line="288"/>
        <w:ind w:left="567" w:right="-2" w:hanging="567"/>
        <w:jc w:val="both"/>
        <w:rPr>
          <w:rFonts w:ascii="Sylfaen" w:hAnsi="Sylfaen" w:cs="Sylfaen"/>
          <w:spacing w:val="-2"/>
        </w:rPr>
      </w:pPr>
      <w:r>
        <w:rPr>
          <w:rFonts w:cs="Sylfaen" w:ascii="Sylfaen" w:hAnsi="Sylfaen"/>
          <w:spacing w:val="-2"/>
        </w:rPr>
        <w:t>14.</w:t>
        <w:tab/>
        <w:t>Էներգետիկայի ոլորտի ծառայություններ</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u w:val="single"/>
        </w:rPr>
      </w:pPr>
      <w:r>
        <w:rPr>
          <w:rFonts w:cs="Sylfaen" w:ascii="Sylfaen" w:hAnsi="Sylfaen"/>
          <w:spacing w:val="-2"/>
        </w:rPr>
        <w:t>EU.</w:t>
      </w:r>
      <w:r>
        <w:rPr>
          <w:rFonts w:cs="Sylfaen" w:ascii="Sylfaen" w:hAnsi="Sylfaen"/>
        </w:rPr>
        <w:t xml:space="preserve"> Ազգային ռեժիմի եւ ազգերի առավել բարենպաստության ռեժիմի պարտավորություններ չկան Հայաստանի այն իրավաբանական անձանց համար, որոնք կառավարվում</w:t>
      </w:r>
      <w:r>
        <w:rPr>
          <w:rStyle w:val="FootnoteCharacters"/>
          <w:rStyle w:val="FootnoteAnchor"/>
          <w:rFonts w:cs="Sylfaen" w:ascii="Sylfaen" w:hAnsi="Sylfaen"/>
        </w:rPr>
        <w:footnoteReference w:id="16"/>
      </w:r>
      <w:r>
        <w:rPr>
          <w:rFonts w:cs="Sylfaen" w:ascii="Sylfaen" w:hAnsi="Sylfaen"/>
        </w:rPr>
        <w:t xml:space="preserve"> են մի այնպիսի երկրի ֆիզիկական կամ իրավաբանական անձանց կողմից, որին բաժին է ընկնում ԵՄ նավթի կամ բնական գազի ներմուծման</w:t>
      </w:r>
      <w:r>
        <w:rPr>
          <w:rStyle w:val="FootnoteCharacters"/>
          <w:rStyle w:val="FootnoteAnchor"/>
          <w:rFonts w:cs="Sylfaen" w:ascii="Sylfaen" w:hAnsi="Sylfaen"/>
        </w:rPr>
        <w:footnoteReference w:id="17"/>
      </w:r>
      <w:r>
        <w:rPr>
          <w:rFonts w:cs="Sylfaen" w:ascii="Sylfaen" w:hAnsi="Sylfaen"/>
        </w:rPr>
        <w:t xml:space="preserve"> ավելի քան 5 %-ը, եթե այդ երկրի ֆիզիկական կամ իրավաբանական անձանց համար այդ երկրի հետ կնքված տնտեսական ինտեգրման համաձայնագրի համատեքստում ԵՄ-ն չի ապահովում տվյալ ոլորտի լիարժեք հասանելիություն։</w:t>
      </w:r>
    </w:p>
    <w:p>
      <w:pPr>
        <w:pStyle w:val="Normal"/>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suppressAutoHyphens w:val="true"/>
        <w:spacing w:lineRule="auto" w:line="288"/>
        <w:ind w:right="-2" w:firstLine="567"/>
        <w:jc w:val="both"/>
        <w:rPr>
          <w:rFonts w:ascii="Sylfaen" w:hAnsi="Sylfaen" w:cs="Sylfaen"/>
        </w:rPr>
      </w:pPr>
      <w:r>
        <w:rPr>
          <w:rFonts w:cs="Sylfaen" w:ascii="Sylfaen" w:hAnsi="Sylfaen"/>
        </w:rPr>
        <w:t>EU. Միջուկային վառելիքի եւ նյութի արտադրության, մշակման կամ փոխադրման եւ միջուկային էներգիայի արտադրության կամ բաշխման մասով ազգային ռեժիմի եւ ազգերի առավել բարենպաստության ռեժիմի պարտավորություններ չկան:</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Ֆիզիկական կամ իրավաբանական անձի կամ երրորդ երկրի անձանց կամ էլ երրորդ երկրների կողմից կառավարվող՝ փոխադրման համակարգի օպերատորի սերտիֆիկացումը կարող է մերժվել, եթե օպերատորը չի վստահեցրել, որ սերտիֆիկատի տրամադրումը չի վտանգի տվյալ անդամ պետությունում եւ (կամ) </w:t>
        <w:br/>
        <w:t>ԵՄ-ում էներգիայի մատակարարման անվտանգությունը՝ «Էլեկտրաէներգիայի ներքին շուկայի ընդհանուր կանոնների մասին» Եվրոպական պառլամենտի եւ Խորհրդի 2009 թվականի հուլիսի 13-ի թիվ 2009/72/ԵՀ հրահանգի 11-րդ հոդվածին եւ «Բնական գազի ներքին շուկայի ընդհանուր կանոնների մասին» Եվրոպական պառլամենտի եւ Խորհրդի 2009 թվականի հուլիսի 13-ի թիվ 2009/73/ԵՀ հրահանգի 11-րդ հոդվածին համապատասխ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EU. Շարժիչային վառելիքի, էլեկտրաէներգիայի, (չշշալցված) գազի, գոլորշու եւ տաք ջրի մանրածախ եւ մեծածախ առեւտրի ծառայությունների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AT, BE, BG, CY, CZ, DE, DK, ES, EE, FI, FR, EL, IE, IT, LV, LU, MT, NL, PL, PT, RO, SK, SI, SE, UK. Խորհրդատվության հետ կապված ծառայություններից տարբեր՝ խողովակաշարով իրականացվող վառելիքի փոխադրման ծառայությունների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BE, LV.</w:t>
      </w:r>
      <w:r>
        <w:rPr>
          <w:rFonts w:cs="Sylfaen" w:ascii="Sylfaen" w:hAnsi="Sylfaen"/>
        </w:rPr>
        <w:t xml:space="preserve"> Խորհրդատվության հետ կապված ծառայություններից տարբեր՝ խողովակաշարով բնական գազի փոխադրման ծառայությունների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rPr>
        <w:t>EU. Խորհրդատվության հետ կապված ծառայություններից տարբեր՝ էներգիայի բաշխման օժանդակ ծառայությունների մասով ազգային ռեժիմի եւ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 xml:space="preserve">SI. </w:t>
      </w:r>
      <w:r>
        <w:rPr>
          <w:rFonts w:cs="Sylfaen" w:ascii="Sylfaen" w:hAnsi="Sylfaen"/>
        </w:rPr>
        <w:t>Գազի բաշխման օժանդակ ծառայություններից տարբեր՝ էներգիայի բաշխման օժանդակ ծառայությունների մասով ազգային ռեժիմի եւ ազգերի առավել բարենպաստության ռեժիմի պարտավորություններ չկան:</w:t>
      </w:r>
      <w:r>
        <w:br w:type="page"/>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PL.</w:t>
      </w:r>
      <w:r>
        <w:rPr>
          <w:rFonts w:cs="Sylfaen" w:ascii="Sylfaen" w:hAnsi="Sylfaen"/>
        </w:rPr>
        <w:t xml:space="preserve"> Խողովակաշարով փոխադրվող վառելիքի պահեստների եւ պահեստարանների հետ կապված ծառայությունների (ՀԱԴ 742-ի մաս) համար իրավունք է վերապահվում պահանջելու, որ էներգիայի մատակարարներ հանդիսացող երկրների ներդրողներին չթույլատրվի վերահսկել համապատասխան գործունեությունը: Իրավունք է վերապահվում պահանջելու գրանցում (չի թույլատրվում բացել մասնաճյուղեր):</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 xml:space="preserve">CY. Ածխաջրածինների հետազոտության, երկրաբանական որոնման եւ շահագործման գործողությունների իրականացման մասով իրավունք է վերապահվում հրաժարվելու լիցենզիա տրամադրել երրորդ երկրների քաղաքացիներին կամ այն անձանց, որոնք կառավարվում են երրորդ երկրի քաղաքացիների կողմից: Այն անձինք, որոնց տրամադրվել է ածխաջրածինների հետազոտության, երկրաբանական որոնման եւ շահագործման գործողությունների իրականացման լիցենզիա, առանց նախնական հաստատման չեն կարող ուղղակի կամ անուղղակի կերպով կառավարվել երրորդ երկրի կամ երրորդ երկրների քաղաքացիների կողմից: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567" w:leader="none"/>
        </w:tabs>
        <w:spacing w:lineRule="auto" w:line="288"/>
        <w:ind w:left="567" w:right="-2" w:hanging="567"/>
        <w:jc w:val="both"/>
        <w:rPr>
          <w:rFonts w:ascii="Sylfaen" w:hAnsi="Sylfaen" w:cs="Sylfaen"/>
          <w:bCs/>
        </w:rPr>
      </w:pPr>
      <w:r>
        <w:rPr>
          <w:rFonts w:cs="Sylfaen" w:ascii="Sylfaen" w:hAnsi="Sylfaen"/>
        </w:rPr>
        <w:t>15.</w:t>
        <w:tab/>
        <w:t>Այլ տեղում չներառված այլ ծառայություններ</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rPr>
      </w:pPr>
      <w:r>
        <w:rPr>
          <w:rFonts w:cs="Sylfaen" w:ascii="Sylfaen" w:hAnsi="Sylfaen"/>
        </w:rPr>
        <w:t>EU. Միավորված ազգերի կազմակերպության՝ Հիմնական ապրանքների ժամանակավոր դասակարգման ((ՀԱԴ),1991) մեջ նշված ծառայություններից տարբեր այլ նոր ծառայությունների տրամադրման մասով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rPr>
      </w:pPr>
      <w:r>
        <w:rPr>
          <w:rFonts w:cs="Sylfaen" w:ascii="Sylfaen" w:hAnsi="Sylfaen"/>
        </w:rPr>
        <w:t>EU. Կազմակերպություններում անդամակցության ծառայությունների (ՀԱԴ 95), թաղման, դիակիզման եւ հուղարկավորության ծառայությունների (ՀԱԴ 9703) տրամադրման մասով ազգային ռեժիմի եւ ազգերի առավել բարենպաստության ռեժիմի պարտավորություններ չկան:</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rPr>
      </w:pPr>
      <w:r>
        <w:rPr>
          <w:rFonts w:cs="Sylfaen" w:ascii="Sylfaen" w:hAnsi="Sylfaen"/>
        </w:rPr>
        <w:t>LT. «gov.lt»-ով ավարտվող ինտերնետային հասցեների եւ էլեկտրոնային դրամարկղային մատյանի սերտիֆիկատի տրամադրման մասով ազգային ռեժիմի եւ ազգերի առավել բարենպաստության ռեժիմի պարտավորություններ չկան:</w:t>
      </w:r>
      <w:r>
        <w:br w:type="page"/>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rPr>
      </w:pPr>
      <w:r>
        <w:rPr>
          <w:rFonts w:cs="Sylfaen" w:ascii="Sylfaen" w:hAnsi="Sylfaen"/>
        </w:rPr>
        <w:t>CY. Վարսահարդարման ծառայությունների տրամադրման համար քաղաքացիության վերաբերյալ պայմանի հետ մեկտեղ նախատեսվում է բնակության վերաբերյալ պահանջ:</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 xml:space="preserve">PT. Սարքավորումների վաճառքի կամ արտոնագրերի շնորհման հետ կապված ծառայությունների մասով ազգային ռեժիմի եւ ազգերի առավել բարենպաստության ռեժիմի պարտավորություններ չկան: </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u w:val="single"/>
        </w:rPr>
      </w:pPr>
      <w:r>
        <w:rPr>
          <w:rFonts w:cs="Sylfaen" w:ascii="Sylfaen" w:hAnsi="Sylfaen"/>
        </w:rPr>
        <w:t>SE. Թաղման, դիակիզման եւ հուղարկավորության ծառայությունների մասով ազգային ռեժիմի եւ ազգերի առավել բարենպաստության ռեժիմի պարտավորություններ չկան:</w:t>
      </w:r>
    </w:p>
    <w:p>
      <w:pPr>
        <w:pStyle w:val="Normal"/>
        <w:suppressAutoHyphens w:val="true"/>
        <w:spacing w:lineRule="auto" w:line="288"/>
        <w:ind w:right="-2" w:hanging="0"/>
        <w:jc w:val="both"/>
        <w:rPr>
          <w:rFonts w:ascii="Sylfaen" w:hAnsi="Sylfaen" w:cs="Sylfaen"/>
          <w:bCs/>
          <w:u w:val="single"/>
        </w:rPr>
      </w:pPr>
      <w:r>
        <w:rPr>
          <w:rFonts w:cs="Sylfaen" w:ascii="Sylfaen" w:hAnsi="Sylfaen"/>
          <w:bCs/>
          <w:u w:val="single"/>
        </w:rPr>
      </w:r>
    </w:p>
    <w:p>
      <w:pPr>
        <w:pStyle w:val="Normal"/>
        <w:suppressAutoHyphens w:val="true"/>
        <w:spacing w:lineRule="auto" w:line="288"/>
        <w:ind w:right="-2" w:hanging="0"/>
        <w:jc w:val="center"/>
        <w:rPr/>
      </w:pPr>
      <w:r>
        <w:rPr>
          <w:rFonts w:cs="Sylfaen" w:ascii="Sylfaen" w:hAnsi="Sylfaen"/>
        </w:rPr>
        <w:t>___________________</w:t>
      </w:r>
    </w:p>
    <w:p>
      <w:pPr>
        <w:sectPr>
          <w:footerReference w:type="default" r:id="rId4"/>
          <w:footnotePr>
            <w:numFmt w:val="decimal"/>
            <w:numRestart w:val="eachPage"/>
          </w:footnotePr>
          <w:type w:val="nextPage"/>
          <w:pgSz w:w="11906" w:h="16838"/>
          <w:pgMar w:left="1134" w:right="1134" w:gutter="0" w:header="0" w:top="1134" w:footer="492" w:bottom="1134"/>
          <w:pgNumType w:fmt="decimal"/>
          <w:formProt w:val="false"/>
          <w:textDirection w:val="lrTb"/>
          <w:docGrid w:type="default" w:linePitch="360" w:charSpace="0"/>
        </w:sectPr>
      </w:pPr>
    </w:p>
    <w:p>
      <w:pPr>
        <w:pStyle w:val="Normal"/>
        <w:suppressAutoHyphens w:val="true"/>
        <w:spacing w:lineRule="auto" w:line="288"/>
        <w:ind w:right="-2" w:hanging="0"/>
        <w:jc w:val="right"/>
        <w:rPr>
          <w:rFonts w:ascii="Sylfaen" w:hAnsi="Sylfaen" w:cs="Sylfaen"/>
          <w:b/>
          <w:b/>
        </w:rPr>
      </w:pPr>
      <w:r>
        <w:rPr>
          <w:rFonts w:cs="Sylfaen" w:ascii="Sylfaen" w:hAnsi="Sylfaen"/>
          <w:b/>
          <w:u w:val="single"/>
        </w:rPr>
        <w:t xml:space="preserve">ՀԱՎԵԼՎԱԾ VIII-B </w:t>
      </w:r>
    </w:p>
    <w:p>
      <w:pPr>
        <w:pStyle w:val="Normal"/>
        <w:spacing w:lineRule="auto" w:line="288"/>
        <w:ind w:right="-2" w:hanging="0"/>
        <w:jc w:val="both"/>
        <w:rPr>
          <w:rFonts w:ascii="Sylfaen" w:hAnsi="Sylfaen" w:cs="Sylfaen"/>
          <w:b/>
          <w:b/>
        </w:rPr>
      </w:pPr>
      <w:r>
        <w:rPr>
          <w:rFonts w:cs="Sylfaen" w:ascii="Sylfaen" w:hAnsi="Sylfaen"/>
          <w:b/>
        </w:rPr>
      </w:r>
    </w:p>
    <w:p>
      <w:pPr>
        <w:pStyle w:val="Normal"/>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center"/>
        <w:rPr>
          <w:rFonts w:ascii="Sylfaen" w:hAnsi="Sylfaen" w:cs="Sylfaen"/>
        </w:rPr>
      </w:pPr>
      <w:r>
        <w:rPr>
          <w:rFonts w:cs="Sylfaen" w:ascii="Sylfaen" w:hAnsi="Sylfaen"/>
        </w:rPr>
        <w:t>ԵՎՐՈՊԱԿԱՆ ՄԻՈՒԹՅԱՆ՝ ՄԻՋՍԱՀՄԱՆԱՅԻՆ ԾԱՌԱՅՈՒԹՅՈՒՆՆԵՐԻ ՎԵՐԱԲԵՐՅԱԼ ՀԱՆՁՆԱՌՈՒԹՅՈՒՆՆԵՐԸ</w:t>
      </w:r>
    </w:p>
    <w:p>
      <w:pPr>
        <w:pStyle w:val="Normal"/>
        <w:spacing w:lineRule="auto" w:line="288"/>
        <w:ind w:right="-2" w:hanging="0"/>
        <w:jc w:val="both"/>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1.</w:t>
        <w:tab/>
        <w:t>Ստորեւ ներկայացված հանձնառությունների ցանկում մատնանշվում է սույն Համաձայնագրի 151-րդ հոդվածի համաձայն Եվրոպական միության կողմից ազատականացված տնտեսական գործունեությունը եւ վերապահումների միջոցով՝ Հայաստանի Հանրապետության՝ այդ գործունեությանն առնչվող ծառայությունների եւ ծառայություն մատուցողների նկատմամբ կիրառվող շուկայի հասանելիությունն ու ազգային ռեժիմի սահմանափակումները: Ցանկերը պարունակում են հետեւյալ տարրերը.</w:t>
      </w:r>
    </w:p>
    <w:p>
      <w:pPr>
        <w:pStyle w:val="Text1"/>
        <w:rPr>
          <w:rFonts w:ascii="Sylfaen" w:hAnsi="Sylfaen" w:cs="Sylfaen"/>
        </w:rPr>
      </w:pPr>
      <w:r>
        <w:rPr>
          <w:rFonts w:cs="Sylfaen" w:ascii="Sylfaen" w:hAnsi="Sylfaen"/>
        </w:rPr>
      </w:r>
    </w:p>
    <w:p>
      <w:pPr>
        <w:pStyle w:val="Text1"/>
        <w:spacing w:lineRule="auto" w:line="288" w:before="0" w:after="0"/>
        <w:ind w:left="1134" w:right="-2" w:hanging="567"/>
        <w:rPr>
          <w:rFonts w:ascii="Sylfaen" w:hAnsi="Sylfaen" w:cs="Sylfaen"/>
        </w:rPr>
      </w:pPr>
      <w:r>
        <w:rPr>
          <w:rFonts w:cs="Sylfaen" w:ascii="Sylfaen" w:hAnsi="Sylfaen"/>
        </w:rPr>
        <w:t>a)</w:t>
        <w:tab/>
        <w:t>առաջին սյունակում մատնացույց է արվում այն ոլորտը կամ ենթաոլորտը, որի վերաբերյալ հանձնառություն է ստանձնել Կողմը, եւ ազատականացման այն շրջանակները, որոնց նկատմամբ կիրառելի են վերապահումներ. եւ</w:t>
      </w:r>
    </w:p>
    <w:p>
      <w:pPr>
        <w:pStyle w:val="Text1"/>
        <w:spacing w:lineRule="auto" w:line="288" w:before="0" w:after="0"/>
        <w:ind w:left="1134" w:right="-2" w:hanging="567"/>
        <w:rPr>
          <w:rFonts w:ascii="Sylfaen" w:hAnsi="Sylfaen" w:cs="Sylfaen"/>
        </w:rPr>
      </w:pPr>
      <w:r>
        <w:rPr>
          <w:rFonts w:cs="Sylfaen" w:ascii="Sylfaen" w:hAnsi="Sylfaen"/>
        </w:rPr>
      </w:r>
    </w:p>
    <w:p>
      <w:pPr>
        <w:pStyle w:val="Text1"/>
        <w:spacing w:lineRule="auto" w:line="288" w:before="0" w:after="0"/>
        <w:ind w:left="1134" w:right="-2" w:hanging="567"/>
        <w:rPr/>
      </w:pPr>
      <w:r>
        <w:rPr>
          <w:rFonts w:cs="Sylfaen" w:ascii="Sylfaen" w:hAnsi="Sylfaen"/>
        </w:rPr>
        <w:t>b)</w:t>
        <w:tab/>
        <w:t>երկրորդ սյունակում նկարագրվում են կիրառելի վերապահումները:</w:t>
      </w:r>
    </w:p>
    <w:p>
      <w:pPr>
        <w:pStyle w:val="Text1"/>
        <w:spacing w:lineRule="auto" w:line="288" w:before="0" w:after="0"/>
        <w:ind w:left="0" w:right="-2" w:firstLine="567"/>
        <w:rPr>
          <w:rFonts w:ascii="Sylfaen" w:hAnsi="Sylfaen" w:cs="Sylfaen"/>
        </w:rPr>
      </w:pPr>
      <w:r>
        <w:rPr>
          <w:rFonts w:cs="Sylfaen" w:ascii="Sylfaen" w:hAnsi="Sylfaen"/>
        </w:rPr>
      </w:r>
    </w:p>
    <w:p>
      <w:pPr>
        <w:pStyle w:val="Text1"/>
        <w:spacing w:lineRule="auto" w:line="288" w:before="0" w:after="0"/>
        <w:ind w:left="567" w:right="-2" w:firstLine="567"/>
        <w:rPr/>
      </w:pPr>
      <w:r>
        <w:rPr>
          <w:rFonts w:cs="Sylfaen" w:ascii="Sylfaen" w:hAnsi="Sylfaen"/>
        </w:rPr>
        <w:t>Եթե «b» կետում նշված սյունակը ներառում է միայն անդամ պետություններին բնորոշ վերապահումներ, ապա դրանցում չնշված անդամ պետություններն առանց վերապահումների ստանձնում են տվյալ ոլորտին առնչվող հանձնառությունները։</w:t>
      </w:r>
    </w:p>
    <w:p>
      <w:pPr>
        <w:pStyle w:val="Text1"/>
        <w:spacing w:lineRule="auto" w:line="288" w:before="0" w:after="0"/>
        <w:ind w:left="567" w:right="-2" w:firstLine="567"/>
        <w:rPr>
          <w:rFonts w:ascii="Sylfaen" w:hAnsi="Sylfaen" w:cs="Sylfaen"/>
        </w:rPr>
      </w:pPr>
      <w:r>
        <w:rPr>
          <w:rFonts w:cs="Sylfaen" w:ascii="Sylfaen" w:hAnsi="Sylfaen"/>
        </w:rPr>
      </w:r>
    </w:p>
    <w:p>
      <w:pPr>
        <w:pStyle w:val="Text1"/>
        <w:spacing w:lineRule="auto" w:line="288" w:before="0" w:after="0"/>
        <w:ind w:left="567" w:right="-2" w:firstLine="567"/>
        <w:rPr/>
      </w:pPr>
      <w:r>
        <w:rPr>
          <w:rFonts w:cs="Sylfaen" w:ascii="Sylfaen" w:hAnsi="Sylfaen"/>
        </w:rPr>
        <w:t>Տվյալ ոլորտում անդամ պետություններին բնորոշ վերապահումների բացակայությունը չի հակասում հորիզոնական վերապահումներին կամ ԵՄ-ում տարածված ոլորտային այն վերապահումներին, որոնք կարող են կիրառվել։</w:t>
      </w:r>
    </w:p>
    <w:p>
      <w:pPr>
        <w:pStyle w:val="Text1"/>
        <w:spacing w:lineRule="auto" w:line="288" w:before="0" w:after="0"/>
        <w:ind w:left="567" w:right="-2" w:firstLine="567"/>
        <w:rPr>
          <w:rFonts w:ascii="Sylfaen" w:hAnsi="Sylfaen" w:cs="Sylfaen"/>
        </w:rPr>
      </w:pPr>
      <w:r>
        <w:rPr>
          <w:rFonts w:cs="Sylfaen" w:ascii="Sylfaen" w:hAnsi="Sylfaen"/>
        </w:rPr>
      </w:r>
    </w:p>
    <w:p>
      <w:pPr>
        <w:pStyle w:val="Text1"/>
        <w:spacing w:lineRule="auto" w:line="288" w:before="0" w:after="0"/>
        <w:ind w:left="567" w:right="-2" w:firstLine="567"/>
        <w:rPr>
          <w:rFonts w:ascii="Sylfaen" w:hAnsi="Sylfaen" w:cs="Sylfaen"/>
        </w:rPr>
      </w:pPr>
      <w:r>
        <w:rPr>
          <w:rFonts w:cs="Sylfaen" w:ascii="Sylfaen" w:hAnsi="Sylfaen"/>
        </w:rPr>
        <w:t>Ստորեւ բերված ցանկում չնշված ոլորտների կամ ենթաոլորտների վերաբերյալ հանձնառություններ սահմանված չեն։</w:t>
      </w:r>
      <w:r>
        <w:br w:type="page"/>
      </w:r>
    </w:p>
    <w:p>
      <w:pPr>
        <w:pStyle w:val="Normal"/>
        <w:spacing w:lineRule="auto" w:line="276" w:before="0" w:after="200"/>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2.</w:t>
        <w:tab/>
        <w:t>Ստորեւ ներկայացված ցանկը չի ներառում որակավորման պահանջների եւ ընթացակարգերի, տեխնիկական ստանդարտների եւ լիցենզավորման պահանջների եւ ընթացակարգերի հետ կապված միջոցները, եթե դրանք սույն Համաձայնագրի 149-րդ եւ 150-րդ հոդվածների իմաստով չեն ենթադրում շուկայի հասանելիություն կամ ազգային ռեժիմի սահմանափակում: Այդ միջոցները (օրինակ՝ լիցենզիա, համընդհանուր ծառայությունների մասով պարտավորություններ ձեռք բերելու, կարգավորվող ոլորտներում որակավորման ճանաչում ձեռք բերելու եւ կոնկրետ քննություններ, ներառյալ՝ լեզվի քննություններ հանձնելու անհրաժեշտությունը, ոչ խտրական բնույթի պահանջն այն մասին, որ գործունեության որոշ տեսակներ չեն կարող իրականացվել բնության հատուկ պահպանվող տարածքներում կամ պատմամշակութային արժեք ներկայացնող վայրերում), նույնիսկ ցանկում ներառված չլինելով հանդերձ, բոլոր դեպքերում կիրառելի են մյուս Կողմի ներդրողների նկատմամբ:</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3.</w:t>
        <w:tab/>
        <w:t>Ստորեւ ներկայացված ցանկը չի խոչընդոտում որոշ ծառայությունների ոլորտներում եւ ենթաոլորտներում Եղանակ 1-ի իրագործելիությունը եւ չի խոչընդոտում հիմնադրման մասով հանձնառությունների ցանկում նկարագրված պետական մենաշնորհներն ու բացառիկ իրավունքներ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 xml:space="preserve">4. </w:t>
        <w:tab/>
        <w:t>Սույն Համաձայնագրի 141-րդ  հոդվածի 3-րդ պարբերությանը համապատասխան՝ ստորեւ ներկայացված ցանկը չի ներառում Կողմերի կողմից հատկացված սուբսիդավորմանն առնչվող միջոցներ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5.</w:t>
        <w:tab/>
        <w:t>Հանձնառությունների այս ցանկից բխող իրավունքներն ու պարտավորություններն անմիջապես ուժի մեջ չեն մտնում, եւ ուստի առանձին ֆիզիկական կամ իրավաբանական անձանց անմիջականորեն իրավունքներ չեն վերապահվում։</w:t>
      </w:r>
      <w:r>
        <w:br w:type="page"/>
      </w:r>
    </w:p>
    <w:p>
      <w:pPr>
        <w:pStyle w:val="Normal"/>
        <w:spacing w:lineRule="auto" w:line="276" w:before="0" w:after="200"/>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6.</w:t>
        <w:tab/>
        <w:t>Ավելի ստույգ, ազգային ռեժիմ շնորհելու պարտավորությունը Եվրոպական միության համար չի առաջացնում մեկ անդամ պետությունում մեկ այլ անդամ պետության քաղաքացիների եւ իրավաբանական անձանց նկատմամբ կիրառվող ռեժիմը մյուս Կողմի քաղաքացիների կամ իրավաբանական անձանց նկատմամբ կիրառելու պարտավորություն՝ «Եվրոպական միության գործունեության մասին» պայմանագրի կամ այդ պայմանագրի համաձայն ընդունված որեւէ այլ միջոցի, ներառյալ՝ անդամ պետությունում դրանց կատարմանը համաձայն։ Այդպիսի ազգային ռեժիմ շնորհվում է միայն մյուս անդամ պետության օրենսդրությանը համապատասխան հիմնադրված եւ այդ անդամ պետությունում իրավաբանական հասցե, կենտրոնական կառավարման մարմիններ կամ գործունեության իրականացման հիմնական վայր ունեցող՝ մյուս Կողմի իրավաբանական անձանց, այդ թվում՝ այն իրավաբանական անձանց, որոնք հիմնադրվել են Եվրոպական միությունում եւ գտնվում են մյուս Կողմի քաղաքացիների սեփականության կամ կառավարման տակ։</w:t>
      </w:r>
      <w:r>
        <w:br w:type="page"/>
      </w:r>
    </w:p>
    <w:p>
      <w:pPr>
        <w:pStyle w:val="Normal"/>
        <w:spacing w:lineRule="auto" w:line="276" w:before="0" w:after="200"/>
        <w:rPr>
          <w:rFonts w:ascii="Sylfaen" w:hAnsi="Sylfaen" w:cs="Sylfaen"/>
        </w:rPr>
      </w:pPr>
      <w:r>
        <w:rPr>
          <w:rFonts w:cs="Sylfaen" w:ascii="Sylfaen" w:hAnsi="Sylfaen"/>
        </w:rPr>
      </w:r>
      <w:r>
        <w:br w:type="page"/>
      </w:r>
    </w:p>
    <w:tbl>
      <w:tblPr>
        <w:tblW w:w="10314" w:type="dxa"/>
        <w:jc w:val="left"/>
        <w:tblInd w:w="-113" w:type="dxa"/>
        <w:tblLayout w:type="fixed"/>
        <w:tblCellMar>
          <w:top w:w="0" w:type="dxa"/>
          <w:left w:w="108" w:type="dxa"/>
          <w:bottom w:w="0" w:type="dxa"/>
          <w:right w:w="108" w:type="dxa"/>
        </w:tblCellMar>
      </w:tblPr>
      <w:tblGrid>
        <w:gridCol w:w="3936"/>
        <w:gridCol w:w="6378"/>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Sylfaen" w:hAnsi="Sylfaen" w:cs="Sylfaen"/>
                <w:bCs/>
                <w:sz w:val="20"/>
                <w:szCs w:val="20"/>
              </w:rPr>
            </w:pPr>
            <w:r>
              <w:rPr>
                <w:rFonts w:cs="Sylfaen" w:ascii="Sylfaen" w:hAnsi="Sylfaen"/>
                <w:sz w:val="20"/>
                <w:szCs w:val="20"/>
              </w:rPr>
              <w:t>Ոլորտ կամ ենթաոլորտ</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Sylfaen" w:hAnsi="Sylfaen" w:cs="Sylfaen"/>
                <w:bCs/>
                <w:sz w:val="20"/>
                <w:szCs w:val="20"/>
              </w:rPr>
            </w:pPr>
            <w:r>
              <w:rPr>
                <w:rFonts w:cs="Sylfaen" w:ascii="Sylfaen" w:hAnsi="Sylfaen"/>
                <w:sz w:val="20"/>
                <w:szCs w:val="20"/>
              </w:rPr>
              <w:t>Վերապահումների նկարագրությունը</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left="426" w:hanging="426"/>
              <w:rPr>
                <w:rFonts w:ascii="Sylfaen" w:hAnsi="Sylfaen" w:cs="Sylfaen"/>
                <w:bCs/>
                <w:sz w:val="20"/>
                <w:szCs w:val="20"/>
              </w:rPr>
            </w:pPr>
            <w:r>
              <w:rPr>
                <w:rFonts w:cs="Sylfaen" w:ascii="Sylfaen" w:hAnsi="Sylfaen"/>
                <w:sz w:val="20"/>
                <w:szCs w:val="20"/>
              </w:rPr>
              <w:t>1.</w:t>
            </w:r>
            <w:r>
              <w:rPr>
                <w:rFonts w:cs="Sylfaen" w:ascii="Sylfaen" w:hAnsi="Sylfaen"/>
                <w:sz w:val="20"/>
                <w:szCs w:val="20"/>
                <w:lang w:val="en-US"/>
              </w:rPr>
              <w:tab/>
            </w:r>
            <w:r>
              <w:rPr>
                <w:rFonts w:cs="Sylfaen" w:ascii="Sylfaen" w:hAnsi="Sylfaen"/>
                <w:sz w:val="20"/>
                <w:szCs w:val="20"/>
              </w:rPr>
              <w:t>ԲԻԶՆԵՍ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left="426" w:hanging="426"/>
              <w:rPr>
                <w:rFonts w:ascii="Sylfaen" w:hAnsi="Sylfaen" w:cs="Sylfaen"/>
                <w:bCs/>
                <w:sz w:val="20"/>
                <w:szCs w:val="20"/>
              </w:rPr>
            </w:pPr>
            <w:r>
              <w:rPr>
                <w:rFonts w:cs="Sylfaen" w:ascii="Sylfaen" w:hAnsi="Sylfaen"/>
                <w:sz w:val="20"/>
                <w:szCs w:val="20"/>
              </w:rPr>
              <w:t>Բոլոր ոլորտները</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bCs/>
                <w:sz w:val="20"/>
                <w:szCs w:val="20"/>
              </w:rPr>
            </w:pPr>
            <w:r>
              <w:rPr>
                <w:rFonts w:cs="Sylfaen" w:ascii="Sylfaen" w:hAnsi="Sylfaen"/>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left="426" w:hanging="426"/>
              <w:rPr>
                <w:rFonts w:ascii="Sylfaen" w:hAnsi="Sylfaen" w:cs="Sylfaen"/>
                <w:bCs/>
                <w:sz w:val="18"/>
                <w:szCs w:val="18"/>
              </w:rPr>
            </w:pPr>
            <w:r>
              <w:rPr>
                <w:rFonts w:cs="Sylfaen" w:ascii="Sylfaen" w:hAnsi="Sylfaen"/>
                <w:sz w:val="18"/>
                <w:szCs w:val="18"/>
                <w:lang w:val="en-US"/>
              </w:rPr>
              <w:t>A</w:t>
            </w:r>
            <w:r>
              <w:rPr>
                <w:rFonts w:cs="Sylfaen" w:ascii="Sylfaen" w:hAnsi="Sylfaen"/>
                <w:sz w:val="18"/>
                <w:szCs w:val="18"/>
              </w:rPr>
              <w:t>.</w:t>
            </w:r>
            <w:r>
              <w:rPr>
                <w:rFonts w:cs="Sylfaen" w:ascii="Sylfaen" w:hAnsi="Sylfaen"/>
                <w:sz w:val="18"/>
                <w:szCs w:val="18"/>
                <w:lang w:val="en-US"/>
              </w:rPr>
              <w:tab/>
            </w:r>
            <w:r>
              <w:rPr>
                <w:rFonts w:cs="Sylfaen" w:ascii="Sylfaen" w:hAnsi="Sylfaen"/>
                <w:sz w:val="18"/>
                <w:szCs w:val="18"/>
              </w:rPr>
              <w:t>Մասնագիտական ծառայություննե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ylfaen" w:hAnsi="Sylfaen" w:cs="Sylfaen"/>
                <w:bCs/>
                <w:sz w:val="20"/>
                <w:szCs w:val="20"/>
              </w:rPr>
            </w:pPr>
            <w:r>
              <w:rPr>
                <w:rFonts w:cs="Sylfaen"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175" w:hanging="426"/>
              <w:rPr/>
            </w:pPr>
            <w:r>
              <w:rPr>
                <w:rFonts w:cs="Sylfaen" w:ascii="Sylfaen" w:hAnsi="Sylfaen"/>
                <w:sz w:val="20"/>
                <w:szCs w:val="20"/>
              </w:rPr>
              <w:t>a)</w:t>
              <w:tab/>
              <w:t xml:space="preserve">Իրավաբանակ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1)</w:t>
            </w:r>
            <w:r>
              <w:rPr>
                <w:rStyle w:val="FootnoteCharacters"/>
                <w:rStyle w:val="FootnoteAnchor"/>
                <w:rFonts w:cs="Sylfaen" w:ascii="Sylfaen" w:hAnsi="Sylfaen"/>
                <w:sz w:val="20"/>
                <w:szCs w:val="20"/>
              </w:rPr>
              <w:footnoteReference w:id="18"/>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բացառությամբ իրավաբանական խորհրդատվության եւ իրավական փաստաթղթերի վարման ու սերտիֆիկացման այն ծառայությունների, որոնք մատուցվում են հանրային գործառույթներով լիազորված իրավական ոլորտի այնպիսի մասնագետների կողմից, ինչպիսիք են նոտարները, </w:t>
            </w:r>
            <w:r>
              <w:rPr>
                <w:rFonts w:cs="Sylfaen" w:ascii="Sylfaen" w:hAnsi="Sylfaen"/>
                <w:i/>
                <w:sz w:val="20"/>
                <w:szCs w:val="20"/>
              </w:rPr>
              <w:t xml:space="preserve">«huissiers de justice» </w:t>
            </w:r>
            <w:r>
              <w:rPr>
                <w:rFonts w:cs="Sylfaen" w:ascii="Sylfaen" w:hAnsi="Sylfaen"/>
                <w:sz w:val="20"/>
                <w:szCs w:val="20"/>
              </w:rPr>
              <w:t>կամ այլ</w:t>
            </w:r>
            <w:r>
              <w:rPr>
                <w:rFonts w:cs="Sylfaen" w:ascii="Sylfaen" w:hAnsi="Sylfaen"/>
                <w:i/>
                <w:sz w:val="20"/>
                <w:szCs w:val="20"/>
              </w:rPr>
              <w:t xml:space="preserve"> «officiers publics et ministériel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AT, BE, BG, CY, DE, EE, EL, ES, FR, HU, IE, IT, LT, LU, MT, PT, PL, SK, UK. Փաստաբանների ասոցիացիա լիարժեք ընդունումը, ինչն անհրաժեշտ է տեղում (ԵՄ եւ անդամ պետություններ) փաստաբանական գործունեություն ծավալելու եւ դատարաններում ներկայացուցչության համար, պայմանավորված է քաղաքացիությամբ։</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ԵՄ քաղաքացիության եւ ռեզիդենտության մասով պայման՝ իրավաբանական ծառայությունների մատուցման համար։ Փաստաբանների ասոցիացիա լիարժեք ընդունումը պայմանավորված է քաղաքացիությամբ՝ ռեզիդենտության մասով պահանջի հետ համակցությամբ։ Միայն Փաստաբանների ասոցիացիայում ընդգրկված փաստաբանները կարող են Կիպրոսի իրավաբանական ընկերությունում լինել գործընկերներ կամ բաժնետերեր կամ Տնօրենների խորհրդի անդամնե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CY, HU. Օտարերկրյա իրավաբանների համար իրավաբանական գործունեության շրջանակը սահմանափակվում է իրավաբանական խորհրդատվության տրամադրմամբ։</w:t>
            </w:r>
          </w:p>
          <w:p>
            <w:pPr>
              <w:pStyle w:val="Normal"/>
              <w:widowControl w:val="false"/>
              <w:spacing w:before="0" w:after="120"/>
              <w:rPr>
                <w:rFonts w:ascii="Sylfaen" w:hAnsi="Sylfaen" w:cs="Sylfaen"/>
                <w:sz w:val="20"/>
                <w:szCs w:val="20"/>
              </w:rPr>
            </w:pPr>
            <w:r>
              <w:rPr>
                <w:rFonts w:cs="Sylfaen" w:ascii="Sylfaen" w:hAnsi="Sylfaen"/>
                <w:sz w:val="20"/>
                <w:szCs w:val="20"/>
              </w:rPr>
              <w:t xml:space="preserve">FI. Փաստաբանների ասոցիացիա լիարժեք ընդունումը, ինչը պահանջվում է իրավաբանական ներկայացուցչության ծառայությունների համար, պայմանավորված է քաղաքացիությամբ՝ ռեզիդենտության մասով պահանջի հետ համակցությամբ (այդ թվում՝ ֆիննական կոչում «asianajaja»-ի օգտագործման համար)։ </w:t>
            </w:r>
          </w:p>
          <w:p>
            <w:pPr>
              <w:pStyle w:val="Normal"/>
              <w:widowControl w:val="false"/>
              <w:spacing w:before="0" w:after="120"/>
              <w:ind w:right="-2" w:hanging="0"/>
              <w:rPr/>
            </w:pPr>
            <w:r>
              <w:rPr>
                <w:rFonts w:cs="Sylfaen" w:ascii="Sylfaen" w:hAnsi="Sylfaen"/>
                <w:sz w:val="20"/>
                <w:szCs w:val="20"/>
              </w:rPr>
              <w:t>BE. «</w:t>
            </w:r>
            <w:r>
              <w:rPr>
                <w:rFonts w:cs="Sylfaen" w:ascii="Sylfaen" w:hAnsi="Sylfaen"/>
                <w:i/>
                <w:sz w:val="20"/>
                <w:szCs w:val="20"/>
              </w:rPr>
              <w:t>Cour de cassation</w:t>
            </w:r>
            <w:r>
              <w:rPr>
                <w:rFonts w:cs="Sylfaen" w:ascii="Sylfaen" w:hAnsi="Sylfaen"/>
                <w:sz w:val="20"/>
                <w:szCs w:val="20"/>
              </w:rPr>
              <w:t>»-ում ոչ քրեական գործերով հանդես գալու համար կիրառվում են քվոտա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Օտարերկրյա իրավաբանները կարող են իրավաբանական ներկայացուցչության ծառայություններ մատուցել միայն իրենց գրանցման վայրի երկրի քաղաքացուն եւ փոխադարձության պայմանով, ինչպես նաեւ բուլղարացի իրավաբանի հետ համագործակցությամբ։ Իրավաբանական մեդիացիոն ծառայությունների համար պահանջվում է մշտական ռեզիդենտի կարգավիճակ։</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S. Արդյունաբերական սեփականության հավատարմատարները պետք է լինեն ԵՄ անդամ պետության քաղաքացիներ։</w:t>
            </w:r>
          </w:p>
          <w:p>
            <w:pPr>
              <w:pStyle w:val="Normal"/>
              <w:widowControl w:val="false"/>
              <w:spacing w:before="0" w:after="120"/>
              <w:ind w:right="-2" w:hanging="0"/>
              <w:rPr/>
            </w:pPr>
            <w:r>
              <w:rPr>
                <w:rFonts w:cs="Sylfaen" w:ascii="Sylfaen" w:hAnsi="Sylfaen"/>
                <w:sz w:val="20"/>
                <w:szCs w:val="20"/>
              </w:rPr>
              <w:t>FR. Իրավաբանների համար «</w:t>
            </w:r>
            <w:r>
              <w:rPr>
                <w:rFonts w:cs="Sylfaen" w:ascii="Sylfaen" w:hAnsi="Sylfaen"/>
                <w:i/>
                <w:sz w:val="20"/>
                <w:szCs w:val="20"/>
              </w:rPr>
              <w:t>avocat auprès de la Cour de Cassation</w:t>
            </w:r>
            <w:r>
              <w:rPr>
                <w:rFonts w:cs="Sylfaen" w:ascii="Sylfaen" w:hAnsi="Sylfaen"/>
                <w:sz w:val="20"/>
                <w:szCs w:val="20"/>
              </w:rPr>
              <w:t xml:space="preserve"> et </w:t>
            </w:r>
            <w:r>
              <w:rPr>
                <w:rFonts w:cs="Sylfaen" w:ascii="Sylfaen" w:hAnsi="Sylfaen"/>
                <w:i/>
                <w:sz w:val="20"/>
                <w:szCs w:val="20"/>
              </w:rPr>
              <w:t>avocat auprès du Conseil d’Etat</w:t>
            </w:r>
            <w:r>
              <w:rPr>
                <w:rFonts w:cs="Sylfaen" w:ascii="Sylfaen" w:hAnsi="Sylfaen"/>
                <w:sz w:val="20"/>
                <w:szCs w:val="20"/>
              </w:rPr>
              <w:t>» մասնագիտություններին հասանելիությունը պայմանավորված է քվոտաներով եւ քաղաքացիությամբ։</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Քաղաքացիության մասով պահանջ այն երդվյալ փաստաբանների համար, որոնց վերապահված է քրեական վարույթներում իրավաբանական ներկայացուցչությունը։</w:t>
            </w:r>
          </w:p>
          <w:p>
            <w:pPr>
              <w:pStyle w:val="Normal"/>
              <w:widowControl w:val="false"/>
              <w:spacing w:before="0" w:after="120"/>
              <w:ind w:right="-2" w:hanging="0"/>
              <w:rPr/>
            </w:pPr>
            <w:r>
              <w:rPr>
                <w:rFonts w:cs="Sylfaen" w:ascii="Sylfaen" w:hAnsi="Sylfaen"/>
                <w:sz w:val="20"/>
                <w:szCs w:val="20"/>
              </w:rPr>
              <w:t>DK. Փաստաբանների ասոցիացիա լիարժեք ընդունումը, ինչը պահանջվում է փաստաբանական գործունեություն ծավալելու, այդ թվում՝ դատարաններում հանդես գալու համար։ Փաստաբանների ասոցիացիա ընդունվելու համար անձինք պետք է համապատասխանեն «Արդարադատության իրականացման մասին» Դանիայի օրենքով սահմանված պահանջներին։ Դանիայի «Արդարադատության իրականացման մասին» օրենքի համաձայն՝ «Advokat» կոչումը պաշտպանված կոչում է։ Այլ անձինք, որոնք գործելու համար դանիական լիցենզիա ունեցող իրավաբաններ չեն, կարող են իրավաբանական ծառայություններ տրամադրել «Իրավաբանական ծառայությունների մասին» Դանիայի օրենքին համապատասխան, բայց չեն կարող օգտագործել «Advokat» կոչումը։</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EE. Քաղաքացիության մասով պայման՝ արտոնագրային գործակալի եւ երդվյալ թարգմանչի համար (ՀԱԴ 861-ի մաս):</w:t>
            </w:r>
          </w:p>
          <w:p>
            <w:pPr>
              <w:pStyle w:val="Normal"/>
              <w:widowControl w:val="false"/>
              <w:spacing w:before="0" w:after="120"/>
              <w:ind w:right="-2" w:hanging="0"/>
              <w:rPr/>
            </w:pPr>
            <w:r>
              <w:rPr>
                <w:rFonts w:cs="Sylfaen" w:ascii="Sylfaen" w:hAnsi="Sylfaen"/>
                <w:spacing w:val="-2"/>
                <w:sz w:val="20"/>
                <w:szCs w:val="20"/>
              </w:rPr>
              <w:t>NL, FI, HU. Ռեզիդենտության մասով պահանջ՝ արտոնագրային գործակալների համար (ՀԱԴ 861-ի մաս)։</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LT</w:t>
            </w:r>
            <w:r>
              <w:rPr>
                <w:rFonts w:cs="Sylfaen" w:ascii="Sylfaen" w:hAnsi="Sylfaen"/>
                <w:sz w:val="20"/>
                <w:szCs w:val="20"/>
              </w:rPr>
              <w:t>.</w:t>
            </w:r>
            <w:r>
              <w:rPr>
                <w:rFonts w:cs="Sylfaen" w:ascii="Sylfaen" w:hAnsi="Sylfaen"/>
                <w:spacing w:val="-2"/>
                <w:sz w:val="20"/>
                <w:szCs w:val="20"/>
              </w:rPr>
              <w:t xml:space="preserve"> Քաղաքացիության մասով պայման՝ արտոնագրային հավատարմատարի համար։</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PT. Քաղաքացիության մասով պայման՝ «solicitadores» մասնագիտության հասանելիության եւ արդյունաբերական սեփականության գործակալի համա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pPr>
            <w:r>
              <w:rPr>
                <w:rFonts w:cs="Sylfaen" w:ascii="Sylfaen" w:hAnsi="Sylfaen"/>
                <w:sz w:val="20"/>
                <w:szCs w:val="20"/>
              </w:rPr>
              <w:t>b)</w:t>
              <w:tab/>
              <w:t>1. Հաշվապահական եւ հաշվապահական հաշվառման ծառայություններ</w:t>
            </w:r>
          </w:p>
          <w:p>
            <w:pPr>
              <w:pStyle w:val="Normal"/>
              <w:widowControl w:val="false"/>
              <w:spacing w:before="0" w:after="120"/>
              <w:ind w:right="-2" w:hanging="0"/>
              <w:rPr/>
            </w:pPr>
            <w:r>
              <w:rPr>
                <w:rFonts w:cs="Sylfaen" w:ascii="Sylfaen" w:hAnsi="Sylfaen"/>
                <w:sz w:val="20"/>
                <w:szCs w:val="20"/>
              </w:rPr>
              <w:t>(ՀԱԴ 86212՝ բացառությամբ «աուդիտորական ծառայությունների», ՀԱԴ 86213, ՀԱԴ 86219 եւ ՀԱԴ 862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FR, HU, IT, MT, RO, SI. Սահմանափակումներ չկան</w:t>
            </w:r>
          </w:p>
          <w:p>
            <w:pPr>
              <w:pStyle w:val="Normal"/>
              <w:widowControl w:val="false"/>
              <w:spacing w:before="0" w:after="120"/>
              <w:ind w:right="-2" w:hanging="0"/>
              <w:rPr>
                <w:rFonts w:ascii="Sylfaen" w:hAnsi="Sylfaen" w:cs="Sylfaen"/>
                <w:spacing w:val="-2"/>
                <w:sz w:val="20"/>
                <w:szCs w:val="20"/>
              </w:rPr>
            </w:pPr>
            <w:r>
              <w:rPr>
                <w:rFonts w:cs="Sylfaen" w:ascii="Sylfaen" w:hAnsi="Sylfaen"/>
                <w:sz w:val="20"/>
                <w:szCs w:val="20"/>
              </w:rPr>
              <w:t>AT. Քաղաքացիության մասով պայման՝ իրավասու մարմիններում ներկայացուցչության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 xml:space="preserve">CY. Հասանելիության համար անհրաժեշտ է անցկացնել տնտեսական կարիքների ստուգում։ Հիմնական չափորոշիչները՝ ենթաոլորտներում զբաղվածության վիճակը։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Բոլոր անդամ պետությունները՝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pacing w:before="0" w:after="120"/>
              <w:ind w:left="426" w:hanging="426"/>
              <w:rPr/>
            </w:pPr>
            <w:r>
              <w:rPr>
                <w:rFonts w:cs="Sylfaen" w:ascii="Sylfaen" w:hAnsi="Sylfaen"/>
                <w:sz w:val="20"/>
                <w:szCs w:val="20"/>
              </w:rPr>
              <w:t>b)</w:t>
              <w:tab/>
              <w:t>2. Աուդիտորական ծառայություններ</w:t>
            </w:r>
          </w:p>
          <w:p>
            <w:pPr>
              <w:pStyle w:val="Normal"/>
              <w:widowControl w:val="false"/>
              <w:spacing w:before="0" w:after="120"/>
              <w:ind w:right="-2" w:hanging="0"/>
              <w:rPr/>
            </w:pPr>
            <w:r>
              <w:rPr>
                <w:rFonts w:cs="Sylfaen" w:ascii="Sylfaen" w:hAnsi="Sylfaen"/>
                <w:sz w:val="20"/>
                <w:szCs w:val="20"/>
              </w:rPr>
              <w:t>(ՀԱԴ 86211 եւ 86212՝ բացառությամբ հաշվապահական ծառայությունների)</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DE, ES, FI, FR, EL, HU, IE, IT, LU, MT, NL, PT, RO, SI,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Քաղաքացիության մասով պայման՝ իրավասու մարմիններում ներկայացուցչության  եւ Ավստրիայի հատուկ օրենքներով նախատեսված աուդիտի իրականացման համար (օրինակ՝ բաժնետիրական ընկերությունների վերաբերյալ օրենք, ֆոնդային բորսայի վերաբերյալ օրենք, բանկային գործունեության վերաբերյալ օրենք եւ այլ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E. Միայն Շվեդիայում հաստատված եւ լիազորված աուդիտորները եւ Շվեդիայում գրանցված աուդիտորական ֆիրմաները կարող են մատուցել պարտադիր աուդիտորական ծառայություններ որոշ իրավաբանական անձանց մասով, այդ թվում՝ բոլոր սահմանափակ պատասխանատվությամբ ընկերությունների, ինչպես նաեւ ֆիզիկական անձանց մասով։ Միայն Շվեդիայում հաստատված աուդիտորները եւ գրանցված հաշվապահական ֆիրմաները կարող են լինել բաժնետերեր կամ ստեղծել գործընկերություններ այն ընկերություններում, որոնք իրականացնում են որակյալ աուդիտ (պաշտոնական նպատակներով)։ Հաստատման համար պահանջվում է ԵՏՏ-ում կամ Շվեյցարիայում ռեզիդենտի կարգավիճակ։ «Հաստատված աուդիտոր» եւ «լիազորված աուդիտոր» կոչումները կարող են օգտագործվել միայն այն աուդիտորների կողմից, որոնք հաստատվել կամ լիազորվել են Շվեդիայում։ Կոոպերատիվ տնտեսական միավորումների եւ մի շարք այլ ձեռնարկությունների աուդիտորները, որոնք լիազորված կամ հաստատված հաշվապահներ չեն, պետք է լինեն ԵՏՏ-ի ռեզիդենտներ։ Իրավասու մարմինը կարող է այս պահանջի մասով բացառություններ անել։</w:t>
            </w:r>
          </w:p>
          <w:p>
            <w:pPr>
              <w:pStyle w:val="Normal"/>
              <w:widowControl w:val="false"/>
              <w:spacing w:before="0" w:after="120"/>
              <w:ind w:right="-2" w:hanging="0"/>
              <w:rPr/>
            </w:pPr>
            <w:r>
              <w:rPr>
                <w:rFonts w:cs="Sylfaen" w:ascii="Sylfaen" w:hAnsi="Sylfaen"/>
                <w:sz w:val="20"/>
                <w:szCs w:val="20"/>
              </w:rPr>
              <w:t>HR.</w:t>
            </w:r>
            <w:r>
              <w:rPr>
                <w:rFonts w:cs="Sylfaen" w:ascii="Sylfaen" w:hAnsi="Sylfaen"/>
                <w:spacing w:val="-2"/>
                <w:sz w:val="20"/>
                <w:szCs w:val="20"/>
              </w:rPr>
              <w:t xml:space="preserve"> Օտարերկրյա աուդիտորական ֆիրմաները կարող են աուդիտորական ծառայություններ տրամադրել Խորվաթիայի տարածքում, որտեղ նրանք հիմնադրել են մասնաճյուղ՝ «Ընկերությունների մասին» օրենքի դրույթներին համապատասխան։</w:t>
            </w:r>
          </w:p>
          <w:p>
            <w:pPr>
              <w:pStyle w:val="Normal"/>
              <w:widowControl w:val="false"/>
              <w:spacing w:before="0" w:after="120"/>
              <w:ind w:right="-2" w:hanging="0"/>
              <w:rPr/>
            </w:pPr>
            <w:r>
              <w:rPr>
                <w:rFonts w:cs="Sylfaen" w:ascii="Sylfaen" w:hAnsi="Sylfaen"/>
                <w:spacing w:val="-2"/>
                <w:sz w:val="20"/>
                <w:szCs w:val="20"/>
              </w:rPr>
              <w:t>LT. Աուդիտորի հաշվետվությունը պետք է պատրաստվի Լիտվայում հավատարմագրված աուդիտորի հետ միասին գործելու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DK</w:t>
            </w:r>
            <w:r>
              <w:rPr>
                <w:rFonts w:cs="Sylfaen" w:ascii="Sylfaen" w:hAnsi="Sylfaen"/>
                <w:sz w:val="20"/>
                <w:szCs w:val="20"/>
              </w:rPr>
              <w:t>. պահանջվում է ռեզիդենտի կարգավիճակ։</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pPr>
            <w:r>
              <w:rPr>
                <w:rFonts w:cs="Sylfaen" w:ascii="Sylfaen" w:hAnsi="Sylfaen"/>
                <w:sz w:val="20"/>
                <w:szCs w:val="20"/>
              </w:rPr>
              <w:t>c)</w:t>
              <w:tab/>
              <w:t>Հարկային հարցերով խորհրդատվական ծառայություններ</w:t>
            </w:r>
          </w:p>
          <w:p>
            <w:pPr>
              <w:pStyle w:val="Normal"/>
              <w:widowControl w:val="false"/>
              <w:tabs>
                <w:tab w:val="clear" w:pos="720"/>
                <w:tab w:val="left" w:pos="426" w:leader="none"/>
              </w:tabs>
              <w:spacing w:before="0" w:after="120"/>
              <w:ind w:left="426" w:right="-2" w:hanging="0"/>
              <w:rPr/>
            </w:pPr>
            <w:r>
              <w:rPr>
                <w:rFonts w:cs="Sylfaen" w:ascii="Sylfaen" w:hAnsi="Sylfaen"/>
                <w:sz w:val="20"/>
                <w:szCs w:val="20"/>
              </w:rPr>
              <w:t>(ՀԱԴ 863)</w:t>
            </w:r>
            <w:r>
              <w:rPr>
                <w:rStyle w:val="FootnoteCharacters"/>
                <w:rStyle w:val="FootnoteAnchor"/>
                <w:sz w:val="20"/>
                <w:szCs w:val="20"/>
              </w:rPr>
              <w:footnoteReference w:id="19"/>
            </w:r>
            <w:r>
              <w:rPr>
                <w:rFonts w:cs="Sylfaen" w:ascii="Sylfaen" w:hAnsi="Sylfaen"/>
                <w:sz w:val="20"/>
                <w:szCs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Քաղաքացիության մասով պայման՝ իրավասու մարմիններում ներկայացուցչությ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Հասանելիության համար անհրաժեշտ է անցկացնել տնտեսական կարիքների ստուգում։ Հիմնական չափորոշիչը՝ ենթաոլորտներում զբաղվածության վիճակը։</w:t>
            </w:r>
          </w:p>
          <w:p>
            <w:pPr>
              <w:pStyle w:val="Normal"/>
              <w:widowControl w:val="false"/>
              <w:spacing w:before="0" w:after="120"/>
              <w:ind w:right="-2" w:hanging="6"/>
              <w:rPr>
                <w:rFonts w:ascii="Sylfaen" w:hAnsi="Sylfaen" w:cs="Sylfaen"/>
                <w:spacing w:val="-2"/>
                <w:sz w:val="20"/>
                <w:szCs w:val="20"/>
              </w:rPr>
            </w:pPr>
            <w:r>
              <w:rPr>
                <w:rFonts w:cs="Sylfaen" w:ascii="Sylfaen" w:hAnsi="Sylfaen"/>
                <w:spacing w:val="-2"/>
                <w:sz w:val="20"/>
                <w:szCs w:val="20"/>
              </w:rPr>
              <w:t>CZ. Հասանելիությունը սահմանափակվում է միայն ֆիզիկական անձան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MT, RO,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Ճարտարապետ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եւ</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g)</w:t>
              <w:tab/>
              <w:t xml:space="preserve">Քաղաքաշինական պլանավորման եւ լանդշաֆտային ճարտարապետական ծառայություններ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8671 եւ ՀԱԴ 8674)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Սահմանափակումներ չկան՝ բացառությամբ զուտ պլանավորման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BE, BG, CY, </w:t>
            </w:r>
            <w:r>
              <w:rPr>
                <w:rFonts w:cs="Sylfaen" w:ascii="Sylfaen" w:hAnsi="Sylfaen"/>
                <w:spacing w:val="-2"/>
                <w:sz w:val="20"/>
                <w:szCs w:val="20"/>
              </w:rPr>
              <w:t>EL</w:t>
            </w:r>
            <w:r>
              <w:rPr>
                <w:rFonts w:cs="Sylfaen" w:ascii="Sylfaen" w:hAnsi="Sylfaen"/>
                <w:sz w:val="20"/>
                <w:szCs w:val="20"/>
              </w:rPr>
              <w:t>, IT, MT, PL, PT, SI</w:t>
            </w:r>
            <w:r>
              <w:rPr>
                <w:rFonts w:cs="Sylfaen" w:ascii="Sylfaen" w:hAnsi="Sylfaen"/>
                <w:spacing w:val="-2"/>
                <w:sz w:val="20"/>
                <w:szCs w:val="20"/>
              </w:rPr>
              <w:t>.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DE. Արտերկրից իրականացվող բոլոր ծառայությունների համար վճարների եւ աշխատավարձի նկատմամբ ներպետական կանոնների կիրառում</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FR. Միայն SEL-ի (anonyme, à responsabilité limitée ou en commandite par actions) կամ SCP-ի միջոցով ապահով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RO. Սահմանափակումներ չկան լանդշաֆտային ճարտարապետական ծառայությունների համար</w:t>
            </w:r>
          </w:p>
          <w:p>
            <w:pPr>
              <w:pStyle w:val="CommentText"/>
              <w:widowControl w:val="false"/>
              <w:spacing w:before="0" w:after="120"/>
              <w:ind w:right="-2" w:hanging="0"/>
              <w:rPr>
                <w:rFonts w:ascii="Sylfaen" w:hAnsi="Sylfaen" w:cs="Sylfaen"/>
              </w:rPr>
            </w:pPr>
            <w:r>
              <w:rPr>
                <w:rFonts w:cs="Sylfaen" w:ascii="Sylfaen" w:hAnsi="Sylfaen"/>
              </w:rPr>
              <w:t>HR. Ֆիզիկական եւ իրավաբանական անձինք կարող են այս ծառայությունները մատուցել Խորվաթիայի Ճարտարապետների պալատի հաստատմամբ։ Արտերկրում մշակված դիզայնը կամ նախագիծը՝ Խորվաթիայի օրենսդրությանը դրա համապատասխանության մասով պետք է ճանաչվի (հաստատվի) Խորվաթիայում լիազորված ֆիզիկական կամ իրավաբանական անձանց կողմից։ Սահմանափակումներ չկան քաղաքաշինական պլանավոր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K. պահանջվում է ԵՏՏ-ում ռեզիդենտի կարգավիճակ՝ մասնագիտական պալատում գրանցվելու համար, ինչն անհրաժեշտ է ճարտարապետական ծառայություններ իրականացնելու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rFonts w:ascii="Sylfaen" w:hAnsi="Sylfaen" w:cs="Sylfaen"/>
                <w:sz w:val="20"/>
                <w:szCs w:val="20"/>
              </w:rPr>
            </w:pPr>
            <w:r>
              <w:rPr>
                <w:rFonts w:cs="Sylfaen" w:ascii="Sylfaen" w:hAnsi="Sylfaen"/>
                <w:sz w:val="20"/>
                <w:szCs w:val="20"/>
              </w:rPr>
              <w:t>e)</w:t>
              <w:tab/>
              <w:t xml:space="preserve">Ճարտարագիտակ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եւ</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f)</w:t>
              <w:tab/>
              <w:t>Ինտեգրացված ճարտարագիտ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72 եւ ՀԱԴ 8673)</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SI. Սահմանափակումներ չկան՝ բացառությամբ զուտ պլանավորման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Z, CY, EL, IT, MT, PT. Սահմանափակումներ չկան:</w:t>
            </w:r>
          </w:p>
          <w:p>
            <w:pPr>
              <w:pStyle w:val="CommentText"/>
              <w:widowControl w:val="false"/>
              <w:spacing w:before="0" w:after="120"/>
              <w:ind w:right="-2" w:hanging="0"/>
              <w:rPr/>
            </w:pPr>
            <w:r>
              <w:rPr>
                <w:rFonts w:cs="Sylfaen" w:ascii="Sylfaen" w:hAnsi="Sylfaen"/>
                <w:spacing w:val="-2"/>
              </w:rPr>
              <w:t>HR</w:t>
            </w:r>
            <w:r>
              <w:rPr>
                <w:rFonts w:cs="Sylfaen" w:ascii="Sylfaen" w:hAnsi="Sylfaen"/>
              </w:rPr>
              <w:t>. Ֆիզիկական եւ իրավաբանական անձինք կարող են այս ծառայությունները մատուցել Խորվաթիայի Ինժեներների պալատի հաստատմամբ։ Արտերկրում մշակված դիզայնը կամ նախագիծը՝ Խորվաթիայի օրենսդրությանը դրա համապատասխանության մասով պետք է ճանաչվի (հաստատվի) Խորվաթիայում լիազորված ֆիզիկական կամ իրավաբանական անձի կողմից։</w:t>
            </w:r>
          </w:p>
          <w:p>
            <w:pPr>
              <w:pStyle w:val="CommentText"/>
              <w:widowControl w:val="false"/>
              <w:spacing w:before="0" w:after="120"/>
              <w:ind w:right="-2" w:hanging="0"/>
              <w:rPr>
                <w:rFonts w:ascii="Sylfaen" w:hAnsi="Sylfaen" w:cs="Sylfaen"/>
              </w:rPr>
            </w:pPr>
            <w:r>
              <w:rPr>
                <w:rFonts w:cs="Sylfaen" w:ascii="Sylfaen" w:hAnsi="Sylfaen"/>
              </w:rPr>
              <w:t>SK. պահանջվում է ԵՏՏ-ում ռեզիդենտի կարգավիճակ՝ մասնագիտական պալատում գրանցվելու համար, ինչն անհրաժեշտ է ճարտարագիտական ծառայություններ իրականացնելու համար։</w:t>
            </w:r>
          </w:p>
          <w:p>
            <w:pPr>
              <w:pStyle w:val="CommentText"/>
              <w:widowControl w:val="false"/>
              <w:spacing w:before="0" w:after="120"/>
              <w:ind w:right="-2" w:hanging="0"/>
              <w:rPr>
                <w:rFonts w:ascii="Sylfaen" w:hAnsi="Sylfaen" w:cs="Sylfaen"/>
              </w:rPr>
            </w:pPr>
            <w:r>
              <w:rPr>
                <w:rFonts w:cs="Sylfaen" w:ascii="Sylfaen" w:hAnsi="Sylfaen"/>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h)</w:t>
              <w:tab/>
              <w:t xml:space="preserve">Բժշկական (այդ թվում՝ հոգեբանները) եւ ատամնաբուժակ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312 եւ ՀԱԴ 85201-ի մաս)</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AT, BE, BG, CY, DE, DK, EE, ES, FI, FR, EL, IE, IT, LU, MT, NL, PT, RO, SK, UK. Սահմանափակումներ չկ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T. Ծառայության մատուցման համար անհրաժեշտ է թույլտվություն, ինչն էլ հիմնված է առողջապահական ծառայությունների պլանի վրա, որը կազմվել է կարիքները, ինչպես նաեւ բնակչությունը եւ առկա բժշկական ու ատամնաբուժական ծառայությունները հաշվի առնել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I. Սահմանափակումներ չկան սոցիալական բժշկության, սանիտարիայի, համաճարակաբանական, բժշկական/էկոլոգիական ծառայությունների, արյան մատակարարման, արյան պրեպարատների եւ փոխպատվաստման, ինչպես նաեւ դիահերձ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բացառությամբ հեռաբժշկության։</w:t>
            </w:r>
          </w:p>
          <w:p>
            <w:pPr>
              <w:pStyle w:val="CommentText"/>
              <w:widowControl w:val="false"/>
              <w:spacing w:before="0" w:after="120"/>
              <w:ind w:right="-2" w:hanging="0"/>
              <w:rPr>
                <w:rFonts w:ascii="Sylfaen" w:hAnsi="Sylfaen" w:cs="Sylfaen"/>
                <w:spacing w:val="-2"/>
              </w:rPr>
            </w:pPr>
            <w:r>
              <w:rPr>
                <w:rFonts w:cs="Sylfaen" w:ascii="Sylfaen" w:hAnsi="Sylfaen"/>
                <w:spacing w:val="-2"/>
              </w:rPr>
              <w:t>CZ</w:t>
            </w:r>
            <w:r>
              <w:rPr>
                <w:rFonts w:cs="Sylfaen" w:ascii="Sylfaen" w:hAnsi="Sylfaen"/>
              </w:rPr>
              <w:t>. Հասանելիությունը սահմանափակվում է միայն ֆիզիկական անձանցով։ Օտարերկրյա ֆիզիկական անձանց համար պահանջվում է Առողջապահության նախարարության թույլտվությունը։</w:t>
            </w:r>
          </w:p>
          <w:p>
            <w:pPr>
              <w:pStyle w:val="CommentText"/>
              <w:widowControl w:val="false"/>
              <w:spacing w:before="0" w:after="120"/>
              <w:ind w:right="-2" w:hanging="0"/>
              <w:rPr>
                <w:rFonts w:ascii="Sylfaen" w:hAnsi="Sylfaen" w:cs="Sylfaen"/>
                <w:spacing w:val="-2"/>
              </w:rPr>
            </w:pPr>
            <w:r>
              <w:rPr>
                <w:rFonts w:cs="Sylfaen" w:ascii="Sylfaen" w:hAnsi="Sylfaen"/>
                <w:spacing w:val="-2"/>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pPr>
            <w:r>
              <w:rPr>
                <w:rFonts w:cs="Sylfaen" w:ascii="Sylfaen" w:hAnsi="Sylfaen"/>
                <w:sz w:val="20"/>
                <w:szCs w:val="20"/>
                <w:lang w:val="en-US"/>
              </w:rPr>
              <w:t>i</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Անասնաբուժական ծառայություններ</w:t>
            </w:r>
            <w:r>
              <w:rPr>
                <w:rFonts w:cs="Sylfaen" w:ascii="Sylfaen" w:hAnsi="Sylfaen"/>
                <w:sz w:val="20"/>
                <w:szCs w:val="20"/>
                <w:lang w:val="en-US"/>
              </w:rPr>
              <w:t xml:space="preserve"> </w:t>
            </w:r>
            <w:r>
              <w:rPr>
                <w:rFonts w:cs="Sylfaen" w:ascii="Sylfaen" w:hAnsi="Sylfaen"/>
                <w:sz w:val="20"/>
                <w:szCs w:val="20"/>
              </w:rPr>
              <w:t>(ՀԱԴ 93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AT, BE, BG, CY, CZ, DE, DK, EE, ES, FR, EL, HU, IE, IT, LV, MT, NL, PT, RO, SI, SK. Սահմանափակումներ չկ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UK. Սահմանափակումներ չկան՝ բացառությամբ անասնաբուժական լաբորատորիայի եւ տեխնիկական այն ծառայությունների, որոնք մատուցվում են անասնաբույժներին, ընդհանուր բնույթի խորհրդատվության, ուղղորդման եւ տեղեկատվության (օրինակ՝ մարսողական, վարքագիծ եւ ընտանի կենդանիների խնամք)։</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j)</w:t>
              <w:tab/>
              <w:t>1. Մանկաբարձ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3191-ի մաս)</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j)</w:t>
              <w:tab/>
              <w:t xml:space="preserve">2. Բուժքույրերի, ֆիզիոթերապեւտների եւ բուժանձնակազմի կողմից մատուցվող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3191-ի մաս)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FI. միայն մասնավոր միջոցներով ֆինանսավորվող ծառայությունների համա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DE, DK, EE, ES, FR, EL, HU, IE, IT, LV, LT, LU, MT, NL, PT, RO, SI, SK, UK. Սահմանափակումներ չկան:</w:t>
            </w:r>
          </w:p>
          <w:p>
            <w:pPr>
              <w:pStyle w:val="Normal"/>
              <w:widowControl w:val="false"/>
              <w:spacing w:before="0" w:after="120"/>
              <w:ind w:right="-2" w:hanging="0"/>
              <w:rPr/>
            </w:pPr>
            <w:r>
              <w:rPr>
                <w:rFonts w:cs="Sylfaen" w:ascii="Sylfaen" w:hAnsi="Sylfaen"/>
                <w:sz w:val="20"/>
                <w:szCs w:val="20"/>
              </w:rPr>
              <w:t xml:space="preserve">FI, PL. Սահմանափակումներ չկան՝ բացառությամբ բուժքույրերի: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բացառությամբ հեռաբժշկությ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E.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pPr>
            <w:r>
              <w:rPr>
                <w:rFonts w:cs="Sylfaen" w:ascii="Sylfaen" w:hAnsi="Sylfaen"/>
                <w:sz w:val="20"/>
                <w:szCs w:val="20"/>
              </w:rPr>
              <w:t>k)</w:t>
              <w:tab/>
              <w:t xml:space="preserve">դեղագործական արտադրանքի եւ բժշկական ու օրթոպեդիկ ապրանքների մանրածախ վաճառք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63211) </w:t>
            </w:r>
          </w:p>
          <w:p>
            <w:pPr>
              <w:pStyle w:val="Normal"/>
              <w:widowControl w:val="false"/>
              <w:spacing w:before="0" w:after="120"/>
              <w:ind w:right="-2" w:hanging="0"/>
              <w:rPr/>
            </w:pPr>
            <w:r>
              <w:rPr>
                <w:rFonts w:cs="Sylfaen" w:ascii="Sylfaen" w:hAnsi="Sylfaen"/>
                <w:sz w:val="20"/>
                <w:szCs w:val="20"/>
              </w:rPr>
              <w:t>եւ դեղագործների կողմից մատուցվող այլ ծառայություններ</w:t>
            </w:r>
            <w:r>
              <w:rPr>
                <w:rStyle w:val="FootnoteCharacters"/>
                <w:rStyle w:val="FootnoteAnchor"/>
                <w:rFonts w:cs="Sylfaen" w:ascii="Sylfaen" w:hAnsi="Sylfaen"/>
                <w:sz w:val="20"/>
                <w:szCs w:val="20"/>
              </w:rPr>
              <w:footnoteReference w:id="20"/>
            </w:r>
            <w:r>
              <w:rPr>
                <w:rFonts w:cs="Sylfaen"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LT. Հանրության շրջանում դեղամիջոցների մանրածախ վաճառք կարող է իրականացվել դեղատների միջոցով։ Դեղատոմսով բաց թողնվող դեղամիջոցների առցանց վաճառքն արգելված է։</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Սահմանափակումներ չկան՝ բացառությամբ փոստով պատվ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Սահմանափակումներ չկան՝ բացառությամբ ՀԱԴ 63211-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բացառությամբ EE-ի. Սահմանափակումներ չկան դեղագործական արտադրանքի եւ բժշկական ու օրթոպեդիկ ապրանքների մանրածախ վաճառքի համար (ՀԱԴ 63211):</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Z, SE, UK. Սահմանափակումներ չկան դեղագործների կողմից մատուցվող այլ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Սահմանափակումներ չկան դեղագործական արտադրանքի եւ բժշկական ու օրթոպեդիկ ապրանքների մանրածախ վաճառքի, ինչպես նաեւ դեղագործների կողմից մատուցվող այլ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AT, ES, IE. Դեղագործական արտադրանքը փոստով պատվիրելն արգելված է։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I. Դեղատոմսով դուրս գրվող դեղագործական արտադրանքը փոստով պատվիրելն արգելված է։</w:t>
            </w:r>
          </w:p>
          <w:p>
            <w:pPr>
              <w:pStyle w:val="Normal"/>
              <w:widowControl w:val="false"/>
              <w:spacing w:before="0" w:after="120"/>
              <w:rPr>
                <w:rFonts w:ascii="Sylfaen" w:hAnsi="Sylfaen" w:cs="Sylfaen"/>
                <w:sz w:val="20"/>
                <w:szCs w:val="20"/>
              </w:rPr>
            </w:pPr>
            <w:r>
              <w:rPr>
                <w:rFonts w:cs="Sylfaen" w:ascii="Sylfaen" w:hAnsi="Sylfaen"/>
                <w:sz w:val="20"/>
                <w:szCs w:val="20"/>
              </w:rPr>
              <w:t>IT, SK. Դեղագործական, բժշկական եւ օրթոպեդիկ ապրանքների մանրածախ վաճառք (ՀԱԴ 63211)։ Պահանջվում է ռեզիդենտի կարգավիճակ՝ որպես դեղագործ՝ լիցենզիա ձեռք բերելու եւ (կամ) հանրությանը դեղագործական ու որոշ բժշկական ապրանքներ վաճառելու նպատակով դեղատուն բացելու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6"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EE. Դեղագործական, բժշկական եւ օրթոպեդիկ ապրանքների մանրածախ վաճառք (ՀԱԴ 63211)։ Հանրության շրջանում դեղագործական եւ հատուկ բժշկական ապրանքների մանրածախ վաճառքը կարող է իրականացվել միայն դեղատան միջոցով։ Փոստի միջոցով դեղամիջոցների վաճառքը, ինչպես նաեւ փոստով առաքումը կամ ինտերնետով պատվիրված դեղամիջոցների շտապ առաքումն արգելված է։</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Դեղագործական, բժշկական եւ օրթոպեդիկ ապրանքների մանրածախ վաճառք (ՀԱԴ 63211)։ Մշտական ռեզիդենտության մասով պահանջ՝ դեղագործների համար: Դեղագործական արտադրանքը փոստով պատվիրելն արգելված է</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FI. Սահմանափակումներ չկան առողջապահության եւ սոցիալական հարցերի հետ կապված մասնագիտական այն ծառայությունների համար (այդ թվում՝ դեղագործական արտադրանքի մանրածախ վաճառք), որոնք ֆինանսավորվում են պետության կողմի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B. </w:t>
              <w:tab/>
              <w:t>Համակարգչային եւ հարակից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84)</w:t>
            </w:r>
          </w:p>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C. </w:t>
              <w:tab/>
              <w:t>Հետազոտությունների եւ մշակումների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Հումանիտար եւ սոցիալական գիտությունների ոլորտում հետազոտությունների եւ մշակումների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852՝ բացառությամբ հոգեբանական ծառայությունների)</w:t>
            </w:r>
            <w:r>
              <w:rPr>
                <w:rStyle w:val="FootnoteCharacters"/>
                <w:rStyle w:val="FootnoteAnchor"/>
                <w:rFonts w:cs="Sylfaen" w:ascii="Sylfaen" w:hAnsi="Sylfaen"/>
                <w:sz w:val="20"/>
                <w:szCs w:val="20"/>
              </w:rPr>
              <w:footnoteReference w:id="21"/>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նական գիտությունների ոլորտում հետազոտությունների եւ մշակումների ծառայություններ (ՀԱԴ 851) եւ</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միջգիտակարգային հետազոտությունների եւ մշակումների ծառայություններ (ՀԱԴ 85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Պետական ֆինանսավորում կամ որեւէ կերպ պետական աջակցություն ստացող՝ հետազոտությունների եւ մշակումների ծառայությունների համար, որոնք հետեւաբար չեն համարվում մասնավոր միջոցներով ֆինանսավորվող, բացառիկ իրավունքներ եւ (կամ) լիազորություններ կարող են շնորհվել միայն Եվրոպական միության անդամ պետությունների քաղաքացիներին եւ Եվրոպական միությունում գլխամասային գրասենյակ ունեցող՝ Եվրոպական միության իրավաբանական անձանց։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rFonts w:ascii="Sylfaen" w:hAnsi="Sylfaen" w:cs="Sylfaen"/>
                <w:bCs/>
                <w:sz w:val="20"/>
                <w:szCs w:val="20"/>
              </w:rPr>
            </w:pPr>
            <w:r>
              <w:rPr>
                <w:rFonts w:cs="Sylfaen" w:ascii="Sylfaen" w:hAnsi="Sylfaen"/>
                <w:sz w:val="20"/>
                <w:szCs w:val="20"/>
              </w:rPr>
              <w:t>D.</w:t>
              <w:tab/>
              <w:t>Անշարժ գույքի հետ կապված ծառայություններ</w:t>
            </w:r>
            <w:r>
              <w:rPr>
                <w:rStyle w:val="FootnoteCharacters"/>
                <w:rStyle w:val="FootnoteAnchor"/>
                <w:rFonts w:cs="Sylfaen" w:ascii="Sylfaen" w:hAnsi="Sylfaen"/>
                <w:sz w:val="20"/>
                <w:szCs w:val="20"/>
              </w:rPr>
              <w:footnoteReference w:id="22"/>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a)</w:t>
              <w:tab/>
              <w:t xml:space="preserve">Ներառում է սեփական կամ վարձակալված գույքը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2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Բաժանորդագրական կամ պայմանագրային հիմունքներ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EE, HR, HU, IE, LV, LT, MT, PL, RO, SK, SI. Սահմանափակումներ չկան:</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PT. իրավաբանական անձանց համար պահանջվում է ԵՏՏ-ում գրանցում։</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E.</w:t>
              <w:tab/>
              <w:t>Վարձակալության/լիզինգի ծառայություններ՝ առանց օպերատորների</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a</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Նավերի մաս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1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DE, HU, MT, RO.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2" w:hanging="0"/>
              <w:rPr/>
            </w:pPr>
            <w:r>
              <w:rPr>
                <w:rFonts w:cs="Sylfaen" w:ascii="Sylfaen" w:hAnsi="Sylfaen"/>
                <w:sz w:val="20"/>
                <w:szCs w:val="20"/>
                <w:lang w:val="en-US"/>
              </w:rPr>
              <w:t>(b</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Օդանավերի մաս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10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HU, LV, MT, PL, RO, SK. Սահմանափակումներ չկան։</w:t>
            </w:r>
          </w:p>
          <w:p>
            <w:pPr>
              <w:pStyle w:val="Normal"/>
              <w:widowControl w:val="false"/>
              <w:spacing w:before="0" w:after="120"/>
              <w:ind w:right="-2" w:hanging="0"/>
              <w:rPr/>
            </w:pPr>
            <w:r>
              <w:rPr>
                <w:rFonts w:cs="Sylfaen" w:ascii="Sylfaen" w:hAnsi="Sylfaen"/>
                <w:sz w:val="20"/>
                <w:szCs w:val="20"/>
              </w:rPr>
              <w:t>EU</w:t>
            </w:r>
            <w:r>
              <w:rPr>
                <w:rFonts w:cs="Sylfaen" w:ascii="Sylfaen" w:hAnsi="Sylfaen"/>
                <w:i/>
                <w:sz w:val="20"/>
                <w:szCs w:val="20"/>
              </w:rPr>
              <w:t>.</w:t>
            </w:r>
            <w:r>
              <w:rPr>
                <w:rFonts w:cs="Sylfaen" w:ascii="Sylfaen" w:hAnsi="Sylfaen"/>
                <w:sz w:val="20"/>
                <w:szCs w:val="20"/>
              </w:rPr>
              <w:t xml:space="preserve"> Եվրոպական միության օդային փոխադրողի կողմից օգտագործվող օդանավը պետք է գրանցվի Եվրոպական միության՝ օդային փոխադրողին լիցենզավորող անդամ պետությունում կամ Եվրոպական միությունում որեւէ այլ տեղում եւ ենթակա է նախնական հաստատման՝ ավիացիոն անվտանգության վերաբերյալ ԵՄ կամ ներպետական իրավունքին համապատասխան։ Առանց անձնակազմի վարձակալման պայմանագիրը, որի Կողմ է հանդիսանում ԵՄ փոխադրողը, ենթակա է նախնական հաստատման՝ ավիացիոն անվտանգության վերաբերյալ ԵՄ կամ ներպետական իրավունքին համապատասխ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c)</w:t>
              <w:tab/>
              <w:t xml:space="preserve">Այլ տրանսպորտային սարքավորումների մասով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101, ՀԱԴ 83102 եւ ՀԱԴ 83105)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HU, LV, MT, PL, RO, SI. Սահմանափակումներ չկան:</w:t>
            </w:r>
          </w:p>
          <w:p>
            <w:pPr>
              <w:pStyle w:val="Normal"/>
              <w:widowControl w:val="false"/>
              <w:spacing w:before="0" w:after="120"/>
              <w:ind w:right="-2" w:hanging="0"/>
              <w:rPr/>
            </w:pPr>
            <w:r>
              <w:rPr>
                <w:rFonts w:cs="Sylfaen" w:ascii="Sylfaen" w:hAnsi="Sylfaen"/>
                <w:spacing w:val="-2"/>
                <w:sz w:val="20"/>
                <w:szCs w:val="20"/>
              </w:rPr>
              <w:t>SE</w:t>
            </w:r>
            <w:r>
              <w:rPr>
                <w:rFonts w:cs="Sylfaen" w:ascii="Sylfaen" w:hAnsi="Sylfaen"/>
                <w:sz w:val="20"/>
                <w:szCs w:val="20"/>
              </w:rPr>
              <w:t>.</w:t>
            </w:r>
            <w:r>
              <w:rPr>
                <w:rFonts w:cs="Sylfaen" w:ascii="Sylfaen" w:hAnsi="Sylfaen"/>
                <w:spacing w:val="-2"/>
                <w:sz w:val="20"/>
                <w:szCs w:val="20"/>
              </w:rPr>
              <w:t xml:space="preserve"> ՀԱԴ 83101 համար՝ ռեզիդենտության մասով պահանջ։</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d)</w:t>
              <w:tab/>
              <w:t>Այլ մեքենաների եւ սարքավորումների մաս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106, ՀԱԴ 83107, ՀԱԴ 83108 եւ ՀԱԴ 83109)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BG, CY, CZ, HU, MT, PL, RO, SK. Սահմանափակումներ չկ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rHeight w:val="22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e)</w:t>
              <w:tab/>
              <w:t>Անձնական եւ կենցաղային ապրանքների մաս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2)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DE, DK, ES, FI, FR, EL, HU, IE, IT, LU, MT, NL, PL, PT, RO, SI, SE, SK,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EE. </w:t>
            </w:r>
            <w:r>
              <w:rPr>
                <w:rFonts w:cs="Sylfaen" w:ascii="Sylfaen" w:hAnsi="Sylfaen"/>
                <w:spacing w:val="-2"/>
                <w:sz w:val="20"/>
                <w:szCs w:val="20"/>
              </w:rPr>
              <w:t>Սահմանափակումներ չկան՝ բացառությամբ լիզինգի եւ վարձակալության այն ծառայությունների, որոնք կապված են տնային ժամանցային սարքավորումներում օգտագործման համար նախատեսված ձայնագրված տեսաձայներիզների հե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f)</w:t>
              <w:tab/>
              <w:t>Հեռահաղորդակցման սարքավորումների վարձակալություն</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5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lang w:val="en-US"/>
              </w:rPr>
              <w:t>F</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Այլ բիզնես ծառայություններ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bCs/>
                <w:sz w:val="20"/>
                <w:szCs w:val="20"/>
              </w:rPr>
            </w:pPr>
            <w:r>
              <w:rPr>
                <w:rFonts w:cs="Sylfaen" w:ascii="Sylfaen" w:hAnsi="Sylfaen"/>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a</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Գովազդ</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Շուկայի հետազոտություն եւ կարծիքի հարցում</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Կառավարման հարցերով խորհրդատվ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Կառավարման հարցերով խորհրդատվության հետ կապված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Սահմանափակումներ չկան՝ արբիտրաժի եւ հաշտարարի ծառայությունների համար (ՀԱԴ 866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e)</w:t>
              <w:tab/>
              <w:t>Տեխնիկական փորձարկման եւ վերլուծ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76)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Սահմանափակումներ չկան կենսաբանի եւ քիմիական վերլուծաբանի մասնագիտ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MT, PL, RO, SK,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MT, PL, RO, SK, SE.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f)</w:t>
              <w:tab/>
              <w:t>Գյուղատնտեսության, որսորդության եւ անտառային տնտեսությանն օժանդակ խորհրդատվական եւ խորհրդակց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ՀԱԴ 881-ի մաս)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IT. Սահմանափակումներ չկան այն գործունեության համար, որը վերապահված է գյուղատնտեսներին եւ </w:t>
            </w:r>
            <w:r>
              <w:rPr>
                <w:rFonts w:cs="Sylfaen" w:ascii="Sylfaen" w:hAnsi="Sylfaen"/>
                <w:i/>
                <w:sz w:val="20"/>
                <w:szCs w:val="20"/>
              </w:rPr>
              <w:t>«periti agrari»։</w:t>
            </w:r>
            <w:r>
              <w:rPr>
                <w:rFonts w:cs="Sylfaen" w:ascii="Sylfaen" w:hAnsi="Sylfaen"/>
                <w:sz w:val="20"/>
                <w:szCs w:val="20"/>
              </w:rPr>
              <w:t xml:space="preserve"> Գյուղատնտեսների եւ «periti agrari» համար պահանջվում են ռեզիդենտի կարգավիճակ եւ մասնագիտական ռեգիստրում գրանցում։ Երրորդ երկրի քաղաքացիները կարող են գրանցվել փոխադարձության պայմանով։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E, MT, RO,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g)</w:t>
              <w:tab/>
              <w:t>Ձկնորսության հետ կապված խորհրդատվական եւ խորհրդակց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2-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MT, RO,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i)</w:t>
              <w:tab/>
              <w:t>Արտադրության հետ կապված խորհրդատվական եւ խորհրդակց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4-ի մաս եւ ՀԱԴ 885-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k)</w:t>
              <w:tab/>
              <w:t xml:space="preserve">Աշխատանքի տեղավորման եւ անձնակազմի ապահովման ծառայություններ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k</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1. Կադրերի որոնում </w:t>
            </w:r>
          </w:p>
          <w:p>
            <w:pPr>
              <w:pStyle w:val="Normal"/>
              <w:widowControl w:val="false"/>
              <w:tabs>
                <w:tab w:val="clear" w:pos="720"/>
                <w:tab w:val="left" w:pos="426" w:leader="none"/>
              </w:tabs>
              <w:spacing w:before="0" w:after="120"/>
              <w:ind w:left="426" w:right="-2" w:hanging="426"/>
              <w:rPr>
                <w:rFonts w:ascii="Sylfaen" w:hAnsi="Sylfaen" w:cs="Sylfaen"/>
                <w:sz w:val="20"/>
                <w:szCs w:val="20"/>
                <w:lang w:val="en-US"/>
              </w:rPr>
            </w:pPr>
            <w:r>
              <w:rPr>
                <w:rFonts w:cs="Sylfaen" w:ascii="Sylfaen" w:hAnsi="Sylfaen"/>
                <w:sz w:val="20"/>
                <w:szCs w:val="20"/>
              </w:rPr>
              <w:t>(ՀԱԴ 872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AT, BG, CY, CZ, DE, EE, ES, FI, IE, HR, LV, LT, MT, PL, PT, RO, SK, SI, SE. Սահմանափակումներ 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k)</w:t>
              <w:tab/>
              <w:t xml:space="preserve">2. Աշխատանքի տեղավորմ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202)</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AT, BE, BG, CY, CZ, DE, DK, EE, ES, EL, FI, FR, HR, IE, IT, LU, LV, LT, MT, NL, PL, PT, RO, SI, SE, SK, UK. Սահմանափակումներ չկ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EE, FI, HR, LV, LT, MT, PL, RO, SI, SK.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k)</w:t>
              <w:tab/>
              <w:t>3. Գրասենյակը սպասարկող անձնակազմի ապահով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lang w:val="en-US"/>
              </w:rPr>
            </w:pPr>
            <w:r>
              <w:rPr>
                <w:rFonts w:cs="Sylfaen" w:ascii="Sylfaen" w:hAnsi="Sylfaen"/>
                <w:sz w:val="20"/>
                <w:szCs w:val="20"/>
              </w:rPr>
              <w:t>(ՀԱԴ 87203)</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AT, BG, CY, CZ, DE, EE, FI, FR, HR IT, IE, LV, LT, MT, NL, PL, PT, RO, SE, SK, SI. Սահմանափակումներ 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k)</w:t>
              <w:tab/>
              <w:t>4. Տնային աշխատակիցների, առեւտրի կամ արդյունաբերության ոլորտի աշխատողների, բուժքույրական եւ այլ աշխատակիցների ապահով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204, 87205, 87206, 87209)</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Բոլոր անդամ պետությունները՝ բացառությամբ H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l</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1. Հետաքնն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3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BE, BG, CY, CZ, DE, DK, ES, EE, FI, FR, HR, EL, HU, IE, IT, LV, LT, LU, MT, NL, PL, PT, RO, SK, SI, UK. Սահմանափակումներ չկան</w:t>
            </w:r>
            <w:r>
              <w:rPr>
                <w:rFonts w:cs="Sylfaen" w:ascii="Sylfaen" w:hAnsi="Sylfaen"/>
                <w:sz w:val="20"/>
                <w:szCs w:val="20"/>
                <w:lang w:val="en-US"/>
              </w:rPr>
              <w:t>:</w:t>
            </w:r>
            <w:r>
              <w:rPr>
                <w:rFonts w:cs="Sylfaen" w:ascii="Sylfaen" w:hAnsi="Sylfaen"/>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l)</w:t>
              <w:tab/>
              <w:t xml:space="preserve">2. Անվտանգության ծառայություննե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87302, ՀԱԴ 87303, ՀԱԴ 87304 եւ ՀԱԴ 87305)</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CZ, DK, ES, EE, FI, FR, HR, IT, LV, LT, MT, PT, PL, RO, SI, SK. Սահմանափակումներ չկան։</w:t>
            </w:r>
          </w:p>
          <w:p>
            <w:pPr>
              <w:pStyle w:val="Normal"/>
              <w:widowControl w:val="false"/>
              <w:spacing w:before="0" w:after="120"/>
              <w:ind w:right="-2" w:hanging="0"/>
              <w:rPr/>
            </w:pPr>
            <w:r>
              <w:rPr>
                <w:rFonts w:cs="Sylfaen" w:ascii="Sylfaen" w:hAnsi="Sylfaen"/>
                <w:sz w:val="20"/>
                <w:szCs w:val="20"/>
              </w:rPr>
              <w:t xml:space="preserve">HU. Սահմանափակումներ չկան ՀԱԴ 87304, ՀԱԴ 87305 համար: </w:t>
            </w:r>
          </w:p>
          <w:p>
            <w:pPr>
              <w:pStyle w:val="Normal"/>
              <w:widowControl w:val="false"/>
              <w:spacing w:before="0" w:after="120"/>
              <w:ind w:right="-2" w:hanging="6"/>
              <w:rPr/>
            </w:pPr>
            <w:r>
              <w:rPr>
                <w:rFonts w:cs="Sylfaen" w:ascii="Sylfaen" w:hAnsi="Sylfaen"/>
                <w:spacing w:val="-2"/>
                <w:sz w:val="20"/>
                <w:szCs w:val="20"/>
              </w:rPr>
              <w:t>IT</w:t>
            </w:r>
            <w:r>
              <w:rPr>
                <w:rFonts w:cs="Sylfaen" w:ascii="Sylfaen" w:hAnsi="Sylfaen"/>
                <w:sz w:val="20"/>
                <w:szCs w:val="20"/>
              </w:rPr>
              <w:t>.</w:t>
            </w:r>
            <w:r>
              <w:rPr>
                <w:rFonts w:cs="Sylfaen" w:ascii="Sylfaen" w:hAnsi="Sylfaen"/>
                <w:spacing w:val="-2"/>
                <w:sz w:val="20"/>
                <w:szCs w:val="20"/>
              </w:rPr>
              <w:t xml:space="preserve"> ՀԱԴ 87302, ՀԱԴ 87303, ՀԱԴ 87304 եւ ՀԱԴ 87305 համար. Պահանջվում է ռեզիդենտի կարգավիճակ՝ անվտանգության պահակախմբի եւ թանկարժեք իրերի տեղափոխման ծառայությունների մատուցման նպատակով անհրաժեշտ թույլտվություն ստանալու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 xml:space="preserve">HU. Սահմանափակումներ չկան ՀԱԴ 87304, ՀԱԴ 87305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BG, CY, CZ, EE, HR, LV, LT, MT, PL, RO, SI, SK. Սահմանափակումներ չկան։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m)</w:t>
              <w:tab/>
              <w:t>Հարակից գիտական եւ տեխնիկական խորհրդատվ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75)</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DE, DK, ES, FR, EL, IE, IT, LU, MT, NL, PL, PT, RO, SI, UK. Սահմանափակումներ չկան ուսումնասիրությունների հետ կապված ծառայությունների համար:</w:t>
            </w:r>
          </w:p>
          <w:p>
            <w:pPr>
              <w:pStyle w:val="Normal"/>
              <w:widowControl w:val="false"/>
              <w:spacing w:before="0" w:after="120"/>
              <w:ind w:right="-2" w:hanging="0"/>
              <w:rPr/>
            </w:pPr>
            <w:r>
              <w:rPr>
                <w:rFonts w:cs="Sylfaen" w:ascii="Sylfaen" w:hAnsi="Sylfaen"/>
                <w:spacing w:val="-2"/>
                <w:sz w:val="20"/>
                <w:szCs w:val="20"/>
              </w:rPr>
              <w:t>BG</w:t>
            </w:r>
            <w:r>
              <w:rPr>
                <w:rFonts w:cs="Sylfaen" w:ascii="Sylfaen" w:hAnsi="Sylfaen"/>
                <w:sz w:val="20"/>
                <w:szCs w:val="20"/>
              </w:rPr>
              <w:t>.</w:t>
            </w:r>
            <w:r>
              <w:rPr>
                <w:rFonts w:cs="Sylfaen" w:ascii="Sylfaen" w:hAnsi="Sylfaen"/>
                <w:spacing w:val="-2"/>
                <w:sz w:val="20"/>
                <w:szCs w:val="20"/>
              </w:rPr>
              <w:t xml:space="preserve"> Սահմանափակումներ չկան օդալուսանկարահանման եւ գեոդեզիայի, կադաստրային հետազոտությունների եւ երկրակեղեւի շարժումների ուսումնասիրության ժամանակ կատարվող քարտեզագրության համար։</w:t>
            </w:r>
          </w:p>
          <w:p>
            <w:pPr>
              <w:pStyle w:val="Normal"/>
              <w:widowControl w:val="false"/>
              <w:spacing w:before="0" w:after="120"/>
              <w:ind w:right="-2" w:hanging="0"/>
              <w:rPr/>
            </w:pPr>
            <w:r>
              <w:rPr>
                <w:rFonts w:cs="Sylfaen" w:ascii="Sylfaen" w:hAnsi="Sylfaen"/>
                <w:sz w:val="20"/>
                <w:szCs w:val="20"/>
              </w:rPr>
              <w:t>HR. Չկան՝ բացառությամբ Խորվաթիայի տարածքում հիմնական երկրաբանական, գեոդեզիական եւ հանքարդյունաբերության հետազոտությունների հետ կապված ծառայությունների, ինչպես նաեւ շրջակա միջավայրի պաշտպանության առնչությամբ հետազոտությունների հետ կապված հարակից ծառայությունների, որոնք կարող են իրականացվել միայն տեղի իրավաբանական անձանց հետ միասին կամ նրանց միջո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n)</w:t>
              <w:tab/>
              <w:t xml:space="preserve">1. Նավերի տեխնիկական սպասարկում եւ վերանորոգում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68-ի մաս)</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Ծովային փոխադրման համար նախատեսված նավերի համար՝ BE, BG, CY, DE, DK, EL, ES, FI, FR, HR, IE, IT, LT, LU, MT, NL, PL, PT, RO, SE, SI,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Ներքին ջրային ուղիներով փոխադրման համար նախատեսված նավերի համար՝ EU՝ բացառությամբ EE, HU, LV.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Վերապահվում է այն պահանջելու իրավունքը, որ միայն ԵՄ-ի կողմից լիազորված՝ ճանաչված կազմակերպությունները կարողանան իրականացնել կանոնադրությամբ նախատեսված ուսումնասիրություններ եւ նավերի սերտիֆիկացում՝ ԵՄ անդամ պետությունների անունից։ Կարող է պահանջվել հիմնադրու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n)</w:t>
              <w:tab/>
              <w:t xml:space="preserve">2. Երկաթուղային փոխադրման սարքավորումների տեխնիկական սպասարկում եւ վերանորոգում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68-ի մաս)</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DE, CY, CZ, DK, ES, FI, FR, HR, EL, IE, IT, LT, LV, LU, MT, NL, PL, PT, RO, SE, SI, SK, UK. Սահմանափակումներ չկան</w:t>
            </w:r>
            <w:r>
              <w:rPr>
                <w:rFonts w:cs="Sylfaen" w:ascii="Sylfaen" w:hAnsi="Sylfaen"/>
                <w:sz w:val="20"/>
                <w:szCs w:val="20"/>
                <w:lang w:val="en-US"/>
              </w:rPr>
              <w:t>:</w:t>
            </w:r>
            <w:r>
              <w:rPr>
                <w:rFonts w:cs="Sylfaen" w:ascii="Sylfaen" w:hAnsi="Sylfaen"/>
                <w:sz w:val="20"/>
                <w:szCs w:val="20"/>
              </w:rPr>
              <w:t xml:space="preserve">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n)</w:t>
              <w:tab/>
              <w:t xml:space="preserve">3. Շարժիչային տրանսպորտային միջոցների, մոտոցիկլետների, ձյունագնաց ավտոմեքենաների եւ ճանապարհային տրանսպորտի սարքավորումների սպասարկում եւ վերանորոգում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6112, ՀԱԴ 6122, ՀԱԴ 8867-ի մաս եւ ՀԱԴ 8868-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n)</w:t>
              <w:tab/>
              <w:t xml:space="preserve">4. Օդանավերի եւ դրա մասերի սպասարկում ու վերանորոգում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68-ի մաս)</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BE, BG, CY, CZ, DE, DK, ES, FI, FR, HR, EL, IE, IT, LT, LU, MT, NL, PT, RO, SK, SI, SE, UK. Սահմանափակումներ չկան</w:t>
            </w:r>
            <w:r>
              <w:rPr>
                <w:rFonts w:cs="Sylfaen" w:ascii="Sylfaen" w:hAnsi="Sylfaen"/>
                <w:sz w:val="20"/>
                <w:szCs w:val="20"/>
                <w:lang w:val="en-US"/>
              </w:rPr>
              <w:t>:</w:t>
            </w:r>
            <w:r>
              <w:rPr>
                <w:rFonts w:cs="Sylfaen" w:ascii="Sylfaen" w:hAnsi="Sylfaen"/>
                <w:sz w:val="20"/>
                <w:szCs w:val="20"/>
              </w:rPr>
              <w:t xml:space="preserve">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n)</w:t>
              <w:tab/>
              <w:t>5. Մետաղական արտադրանքի, մեքենաների (ոչ գրասենյակային), սարքավորումների (ոչ տրանսպորտային եւ ոչ գրասենյակային) եւ անձնական ու կենցաղային ապրանքների սպասարկման եւ վերանորոգման ծառայություններ</w:t>
            </w:r>
            <w:r>
              <w:rPr>
                <w:rStyle w:val="FootnoteCharacters"/>
                <w:rStyle w:val="FootnoteAnchor"/>
                <w:rFonts w:cs="Sylfaen" w:ascii="Sylfaen" w:hAnsi="Sylfaen"/>
                <w:sz w:val="20"/>
                <w:szCs w:val="20"/>
              </w:rPr>
              <w:footnoteReference w:id="23"/>
            </w:r>
          </w:p>
          <w:p>
            <w:pPr>
              <w:pStyle w:val="Normal"/>
              <w:widowControl w:val="false"/>
              <w:spacing w:before="0" w:after="120"/>
              <w:ind w:right="-108" w:hanging="0"/>
              <w:rPr>
                <w:rFonts w:ascii="Sylfaen" w:hAnsi="Sylfaen" w:cs="Sylfaen"/>
                <w:sz w:val="20"/>
                <w:szCs w:val="20"/>
              </w:rPr>
            </w:pPr>
            <w:r>
              <w:rPr>
                <w:rFonts w:cs="Sylfaen" w:ascii="Sylfaen" w:hAnsi="Sylfaen"/>
                <w:sz w:val="20"/>
                <w:szCs w:val="20"/>
              </w:rPr>
              <w:t>(ՀԱԴ 633, ՀԱԴ 7545, ՀԱԴ 8861, ՀԱԴ 8862, ՀԱԴ 8864, ՀԱԴ 8865 եւ ՀԱԴ 886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o) Շենքերի մաքր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4)</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p</w:t>
            </w:r>
            <w:r>
              <w:rPr>
                <w:rFonts w:cs="Sylfaen" w:ascii="Sylfaen" w:hAnsi="Sylfaen"/>
                <w:sz w:val="20"/>
                <w:szCs w:val="20"/>
              </w:rPr>
              <w:t>) Լուսանկարչ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5)</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EE, MT, PL. Սահմանափակումներ չկան օդալուսանկարահանման ծառայությունների մատուց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LV. Սահմանափակումներ չկան մասնագիտացված լուսանկարչական ծառայությունների համար (ՀԱԴ 87504):</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BG. Հիմնադրման մասով պահանջ եւ քաղաքացիության մասով պայման՝ օդալուսանկարահանման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q</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Փաթեթավորմ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r)</w:t>
              <w:tab/>
              <w:t xml:space="preserve">Տպագրություն եւ հրատարակչություն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4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6"/>
              <w:rPr>
                <w:rFonts w:ascii="Sylfaen" w:hAnsi="Sylfaen" w:cs="Sylfaen"/>
                <w:sz w:val="20"/>
                <w:szCs w:val="20"/>
              </w:rPr>
            </w:pPr>
            <w:r>
              <w:rPr>
                <w:rFonts w:cs="Sylfaen" w:ascii="Sylfaen" w:hAnsi="Sylfaen"/>
                <w:sz w:val="20"/>
                <w:szCs w:val="20"/>
              </w:rPr>
              <w:t xml:space="preserve">SE. Շվեդիայում տպագրվող եւ հրատարակվող պարբերականների այն սեփականատերերը, որոնք ֆիզիկական անձինք են, պետք է բնակվեն Շվեդիայում կամ լինեն ԵՏՏ քաղաքացի։ Այդպիսի պարբերականների սեփականատերերը, որոնք իրավաբանական անձինք են, պետք է հիմնադրվեն ԵՏՏ-ում։ Շվեդիայում տպագրված եւ հրատարակված պարբերականները եւ տեխնիկական ձայնագրությունները պետք է ունենան պատասխանատու խմբագիր, որի իրավաբանական հասցեն պետք է լինի Շվեդի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s)</w:t>
              <w:tab/>
              <w:t xml:space="preserve">Ժողովների հետ կապված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lang w:val="en-US"/>
              </w:rPr>
              <w:t>(t</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Այլ</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1. Գրավոր եւ բանավոր թարգման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ՀԱԴ 87905)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PL. Սահմանափակումներ չկան գրավոր եւ բանավոր թարգմանություններ կատարող երդվյալ թարգմանիչ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HR, HU, SK. Սահմանափակումներ չկան պաշտոնական գրավոր եւ բանավոր թարգմանության համար:</w:t>
            </w:r>
          </w:p>
          <w:p>
            <w:pPr>
              <w:pStyle w:val="Normal"/>
              <w:widowControl w:val="false"/>
              <w:spacing w:before="0" w:after="120"/>
              <w:ind w:right="-2" w:hanging="0"/>
              <w:rPr/>
            </w:pPr>
            <w:r>
              <w:rPr>
                <w:rFonts w:cs="Sylfaen" w:ascii="Sylfaen" w:hAnsi="Sylfaen"/>
                <w:spacing w:val="-2"/>
                <w:sz w:val="20"/>
                <w:szCs w:val="20"/>
              </w:rPr>
              <w:t>FI</w:t>
            </w:r>
            <w:r>
              <w:rPr>
                <w:rFonts w:cs="Sylfaen" w:ascii="Sylfaen" w:hAnsi="Sylfaen"/>
                <w:sz w:val="20"/>
                <w:szCs w:val="20"/>
              </w:rPr>
              <w:t>.</w:t>
            </w:r>
            <w:r>
              <w:rPr>
                <w:rFonts w:cs="Sylfaen" w:ascii="Sylfaen" w:hAnsi="Sylfaen"/>
                <w:spacing w:val="-2"/>
                <w:sz w:val="20"/>
                <w:szCs w:val="20"/>
              </w:rPr>
              <w:t xml:space="preserve"> Ռեզիդենտության մասով պահանջ՝ դիպլոմավորված թարգմանիչների համար (ՀԱԴ 87905-ի մաս)։</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2. Ներքին (ինտերիերի) դիզայնի եւ դիզայնի այլ մասնագիտացված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7)</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DE. Արտերկրից իրականացվող բոլոր ծառայությունների համար վճարների եւ աշխատավարձի վերաբերյալ ներպետական կանոնների կիրառ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3. Վճարների հավաքագրման գործակալ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BE, BG, CY, CZ, DE, DK, ES, EE, FI, FR, HR, EL, HU, IE, IT, LT, LU, MT, NL, PL, PT, RO, SK, SI, SE, UK. Սահմանափակումներ չկան</w:t>
            </w:r>
            <w:r>
              <w:rPr>
                <w:rFonts w:cs="Sylfaen" w:ascii="Sylfaen" w:hAnsi="Sylfaen"/>
                <w:sz w:val="20"/>
                <w:szCs w:val="20"/>
                <w:lang w:val="en-US"/>
              </w:rPr>
              <w:t>:</w:t>
            </w:r>
            <w:r>
              <w:rPr>
                <w:rFonts w:cs="Sylfaen" w:ascii="Sylfaen" w:hAnsi="Sylfaen"/>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4. Վարկային պատմության մասին տեղեկությունների տրամադր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AT, BE, BG, CY, CZ, DE, DK, ES, EE, FI, FR, HR, EL, HU, IE, IT, LT, LU, MT, NL, PL, PT, RO, SK, SI, SE, UK. Սահմանափակումներ չկան</w:t>
            </w:r>
            <w:r>
              <w:rPr>
                <w:rFonts w:cs="Sylfaen" w:ascii="Sylfaen" w:hAnsi="Sylfaen"/>
                <w:sz w:val="20"/>
                <w:szCs w:val="20"/>
                <w:lang w:val="en-US"/>
              </w:rPr>
              <w:t>:</w:t>
            </w:r>
            <w:r>
              <w:rPr>
                <w:rFonts w:cs="Sylfaen" w:ascii="Sylfaen" w:hAnsi="Sylfaen"/>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lang w:val="en-US"/>
              </w:rPr>
              <w:t>(t</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5. Կրկնօրինակմ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4)</w:t>
            </w:r>
            <w:r>
              <w:rPr>
                <w:rStyle w:val="FootnoteCharacters"/>
                <w:rStyle w:val="FootnoteAnchor"/>
                <w:rFonts w:cs="Sylfaen" w:ascii="Sylfaen" w:hAnsi="Sylfaen"/>
                <w:sz w:val="20"/>
                <w:szCs w:val="20"/>
              </w:rPr>
              <w:footnoteReference w:id="24"/>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CY, CZ, DE, DK, ES, EE, FI, FR, EL, HR, HU, IE, IT, LT, LU, MT, NL, PL, PT, RO, SI, SE, SK, UK. Սահմանափակումներ չկան</w:t>
            </w:r>
            <w:r>
              <w:rPr>
                <w:rFonts w:cs="Sylfaen" w:ascii="Sylfaen" w:hAnsi="Sylfaen"/>
                <w:sz w:val="20"/>
                <w:szCs w:val="20"/>
                <w:lang w:val="en-US"/>
              </w:rPr>
              <w:t>:</w:t>
            </w:r>
            <w:r>
              <w:rPr>
                <w:rFonts w:cs="Sylfaen" w:ascii="Sylfaen" w:hAnsi="Sylfaen"/>
                <w:sz w:val="20"/>
                <w:szCs w:val="20"/>
              </w:rPr>
              <w:t xml:space="preserve">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6. Հեռահաղորդակցության հետ կապված խորհրդատվ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54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7. Հեռախոսային տեղեկատվական ծառայություն</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2.</w:t>
              <w:tab/>
              <w:t>ԿԱՊԻ ԾԱՌԱՅՈՒԹՅՈՒՆՆԵՐ</w:t>
            </w:r>
          </w:p>
        </w:tc>
      </w:tr>
      <w:tr>
        <w:trPr/>
        <w:tc>
          <w:tcPr>
            <w:tcW w:w="3936" w:type="dxa"/>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A.</w:t>
              <w:tab/>
              <w:t>Փոստային կապի եւ սուրհանդակային ծառայություններ</w:t>
            </w:r>
          </w:p>
        </w:tc>
        <w:tc>
          <w:tcPr>
            <w:tcW w:w="6378" w:type="dxa"/>
            <w:tcBorders>
              <w:top w:val="single" w:sz="4" w:space="0" w:color="000000"/>
              <w:left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Courier New" w:ascii="Sylfaen" w:hAnsi="Sylfaen"/>
                <w:sz w:val="20"/>
                <w:szCs w:val="20"/>
              </w:rPr>
              <w:t> </w:t>
            </w:r>
          </w:p>
        </w:tc>
      </w:tr>
      <w:tr>
        <w:trPr/>
        <w:tc>
          <w:tcPr>
            <w:tcW w:w="3936" w:type="dxa"/>
            <w:tcBorders>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 xml:space="preserve">(Երկրի ներսում կամ դրանից դուրս՝ փոստային առաքանու </w:t>
            </w:r>
            <w:r>
              <w:rPr>
                <w:rStyle w:val="FootnoteCharacters"/>
                <w:rStyle w:val="FootnoteAnchor"/>
                <w:rFonts w:cs="Sylfaen" w:ascii="Sylfaen" w:hAnsi="Sylfaen"/>
                <w:sz w:val="20"/>
                <w:szCs w:val="20"/>
              </w:rPr>
              <w:footnoteReference w:id="25"/>
            </w:r>
            <w:r>
              <w:rPr>
                <w:rFonts w:cs="Sylfaen" w:ascii="Sylfaen" w:hAnsi="Sylfaen"/>
                <w:sz w:val="20"/>
                <w:szCs w:val="20"/>
              </w:rPr>
              <w:t xml:space="preserve"> սպասարկման հետ կապված ծառայություններ՝ ենթաոլորտների հետեւյալ ցանկին համապատասխան</w:t>
            </w:r>
            <w:r>
              <w:rPr>
                <w:rStyle w:val="FootnoteCharacters"/>
                <w:rStyle w:val="FootnoteAnchor"/>
                <w:rFonts w:cs="Sylfaen" w:ascii="Sylfaen" w:hAnsi="Sylfaen"/>
                <w:sz w:val="20"/>
                <w:szCs w:val="20"/>
              </w:rPr>
              <w:footnoteReference w:id="26"/>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i)</w:t>
              <w:tab/>
              <w:t>Հասցեագրված գրավոր հաղորդակցության՝ ցանկացած տեսակի ֆիզիկական կրիչի</w:t>
            </w:r>
            <w:r>
              <w:rPr>
                <w:rStyle w:val="FootnoteCharacters"/>
                <w:rStyle w:val="FootnoteAnchor"/>
                <w:rFonts w:cs="Sylfaen" w:ascii="Sylfaen" w:hAnsi="Sylfaen"/>
                <w:sz w:val="20"/>
                <w:szCs w:val="20"/>
              </w:rPr>
              <w:footnoteReference w:id="27"/>
            </w:r>
            <w:r>
              <w:rPr>
                <w:rFonts w:cs="Sylfaen" w:ascii="Sylfaen" w:hAnsi="Sylfaen"/>
                <w:sz w:val="20"/>
                <w:szCs w:val="20"/>
              </w:rPr>
              <w:t xml:space="preserve"> վրա սպասարկում, այդ թվում՝ հիբրիդ փոստային ծառայությունը եւ ուղիղ փոստային առաքումը,</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ii)</w:t>
              <w:tab/>
              <w:t>Հասցեագրված ծանրոցների եւ փաթեթների սպասարկում</w:t>
            </w:r>
            <w:r>
              <w:rPr>
                <w:rStyle w:val="FootnoteCharacters"/>
                <w:rStyle w:val="FootnoteAnchor"/>
                <w:rFonts w:cs="Sylfaen" w:ascii="Sylfaen" w:hAnsi="Sylfaen"/>
                <w:sz w:val="20"/>
                <w:szCs w:val="20"/>
              </w:rPr>
              <w:footnoteReference w:id="28"/>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iii)</w:t>
              <w:tab/>
              <w:t>Հասցեագրված տպագիր արտադրանքի սպասարկում</w:t>
            </w:r>
            <w:r>
              <w:rPr>
                <w:rStyle w:val="FootnoteCharacters"/>
                <w:rStyle w:val="FootnoteAnchor"/>
                <w:rFonts w:cs="Sylfaen" w:ascii="Sylfaen" w:hAnsi="Sylfaen"/>
                <w:sz w:val="20"/>
                <w:szCs w:val="20"/>
              </w:rPr>
              <w:footnoteReference w:id="29"/>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iv)</w:t>
              <w:tab/>
              <w:t>Վերը բերված «i»-ից մինչեւ «iii»-ը նշված առաքանիների սպասարկում՝ որպես գրանցված կամ պատվիրված նամակ,</w:t>
            </w:r>
          </w:p>
        </w:tc>
        <w:tc>
          <w:tcPr>
            <w:tcW w:w="6378" w:type="dxa"/>
            <w:tcBorders>
              <w:left w:val="single" w:sz="4" w:space="0" w:color="000000"/>
              <w:bottom w:val="single" w:sz="4" w:space="0" w:color="000000"/>
              <w:right w:val="single" w:sz="4" w:space="0" w:color="000000"/>
            </w:tcBorders>
            <w:vAlign w:val="center"/>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r>
              <w:rPr>
                <w:rStyle w:val="FootnoteCharacters"/>
                <w:rStyle w:val="FootnoteAnchor"/>
                <w:rFonts w:cs="Sylfaen" w:ascii="Sylfaen" w:hAnsi="Sylfaen"/>
                <w:sz w:val="20"/>
                <w:szCs w:val="20"/>
              </w:rPr>
              <w:footnoteReference w:id="30"/>
            </w:r>
            <w:r>
              <w:rPr>
                <w:rFonts w:cs="Sylfaen" w:ascii="Sylfaen" w:hAnsi="Sylfaen"/>
                <w:sz w:val="20"/>
                <w:szCs w:val="20"/>
              </w:rPr>
              <w:t>:</w:t>
            </w:r>
          </w:p>
          <w:p>
            <w:pPr>
              <w:pStyle w:val="Normal"/>
              <w:widowControl w:val="false"/>
              <w:spacing w:before="0" w:after="120"/>
              <w:ind w:right="-2" w:hanging="0"/>
              <w:rPr>
                <w:rFonts w:ascii="Sylfaen" w:hAnsi="Sylfaen" w:cs="Sylfaen"/>
                <w:sz w:val="20"/>
                <w:szCs w:val="20"/>
              </w:rPr>
            </w:pPr>
            <w:r>
              <w:rPr>
                <w:rFonts w:cs="Courier New" w:ascii="Sylfaen" w:hAnsi="Sylfaen"/>
                <w:sz w:val="20"/>
                <w:szCs w:val="20"/>
              </w:rPr>
              <w:t> </w:t>
            </w:r>
          </w:p>
        </w:tc>
      </w:tr>
      <w:tr>
        <w:trPr/>
        <w:tc>
          <w:tcPr>
            <w:tcW w:w="3936" w:type="dxa"/>
            <w:tcBorders>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v)</w:t>
              <w:tab/>
              <w:t>վերը բերված «i»-ից մինչեւ «iii»-ը նշված առաքանիների համար էքսպրես առաքման ծառայություններ</w:t>
            </w:r>
            <w:r>
              <w:rPr>
                <w:rStyle w:val="FootnoteCharacters"/>
                <w:rStyle w:val="FootnoteAnchor"/>
                <w:rFonts w:cs="Sylfaen" w:ascii="Sylfaen" w:hAnsi="Sylfaen"/>
                <w:sz w:val="20"/>
                <w:szCs w:val="20"/>
              </w:rPr>
              <w:footnoteReference w:id="31"/>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vi)</w:t>
              <w:tab/>
              <w:t xml:space="preserve">Անհասցե առաքանիների սպասարկում,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vii)</w:t>
              <w:tab/>
              <w:t>Փաստաթղթերի փոխանակում</w:t>
            </w:r>
            <w:r>
              <w:rPr>
                <w:rStyle w:val="FootnoteCharacters"/>
                <w:rStyle w:val="FootnoteAnchor"/>
                <w:rFonts w:cs="Sylfaen" w:ascii="Sylfaen" w:hAnsi="Sylfaen"/>
                <w:sz w:val="20"/>
                <w:szCs w:val="20"/>
              </w:rPr>
              <w:footnoteReference w:id="32"/>
            </w:r>
          </w:p>
          <w:p>
            <w:pPr>
              <w:pStyle w:val="Normal"/>
              <w:widowControl w:val="false"/>
              <w:spacing w:before="0" w:after="120"/>
              <w:ind w:right="-2" w:hanging="0"/>
              <w:rPr/>
            </w:pPr>
            <w:r>
              <w:rPr>
                <w:rFonts w:cs="Sylfaen" w:ascii="Sylfaen" w:hAnsi="Sylfaen"/>
                <w:sz w:val="20"/>
                <w:szCs w:val="20"/>
              </w:rPr>
              <w:t>(ՀԱԴ 751-ի մաս, ՀԱԴ 71235-ի մաս</w:t>
            </w:r>
            <w:r>
              <w:rPr>
                <w:rStyle w:val="FootnoteCharacters"/>
                <w:rStyle w:val="FootnoteAnchor"/>
                <w:rFonts w:cs="Sylfaen" w:ascii="Sylfaen" w:hAnsi="Sylfaen"/>
                <w:sz w:val="20"/>
                <w:szCs w:val="20"/>
              </w:rPr>
              <w:footnoteReference w:id="33"/>
            </w:r>
            <w:r>
              <w:rPr>
                <w:rFonts w:cs="Sylfaen" w:ascii="Sylfaen" w:hAnsi="Sylfaen"/>
                <w:sz w:val="20"/>
                <w:szCs w:val="20"/>
              </w:rPr>
              <w:t xml:space="preserve"> եւ ՀԱԴ 73210-ի</w:t>
            </w:r>
            <w:r>
              <w:rPr>
                <w:rStyle w:val="FootnoteCharacters"/>
                <w:rStyle w:val="FootnoteAnchor"/>
                <w:rFonts w:cs="Sylfaen" w:ascii="Sylfaen" w:hAnsi="Sylfaen"/>
                <w:sz w:val="20"/>
                <w:szCs w:val="20"/>
              </w:rPr>
              <w:footnoteReference w:id="34"/>
            </w:r>
            <w:r>
              <w:rPr>
                <w:rFonts w:cs="Sylfaen" w:ascii="Sylfaen" w:hAnsi="Sylfaen"/>
                <w:sz w:val="20"/>
                <w:szCs w:val="20"/>
              </w:rPr>
              <w:t xml:space="preserve"> մաս)</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Հանրային օգտագործման ճանապարհների վրա փոստային արկղերի տեղադրման կազմակերպումը, փոստային նամականիշների թողարկումը, դատական կամ վարչական ընթացակարգերում՝ գրանցված փոստային ծառայության տրամադրումը կարող են սահմանափակվել ազգային օրենսդրությանը համապատասխան։</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Լիցենզավորման համակարգեր կարող են ստեղծվել այն ծառայությունների համար, որոնց մասով առկա են ընդհանուր ունիվերսալ ծառայությունների հետ կապված ընդհանուր պարտավորություններ։ Այս լիցենզիաների համար կարող է նախատեսվել հատուկ ունիվերսալ ծառայությունների հետ կապված ընդհանուր պարտավորություններ կամ փոխհատուցման հիմնադրամին ֆինանսական օժանդակություն։</w:t>
            </w:r>
          </w:p>
        </w:tc>
        <w:tc>
          <w:tcPr>
            <w:tcW w:w="6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B.</w:t>
              <w:tab/>
              <w:t xml:space="preserve">Հեռահաղորդակցության ծառայություններ </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Այս ծառայությունները չեն ընդգրկում այնպիսի տնտեսական գործունեություն, որը ենթադրում է այնպիսի նյութերի տրամադրում, որոնց փոխադրման համար պահանջվում է հեռահաղորդակցության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a)</w:t>
              <w:tab/>
              <w:t>Բոլոր այն  ծառայությունները, որոնք պարունակում են էլեկտրամագնիսական որեւէ միջոցով</w:t>
            </w:r>
            <w:r>
              <w:rPr>
                <w:rStyle w:val="FootnoteCharacters"/>
                <w:rStyle w:val="FootnoteAnchor"/>
                <w:rFonts w:cs="Sylfaen" w:ascii="Sylfaen" w:hAnsi="Sylfaen"/>
                <w:sz w:val="20"/>
                <w:szCs w:val="20"/>
              </w:rPr>
              <w:footnoteReference w:id="35"/>
            </w:r>
            <w:r>
              <w:rPr>
                <w:rFonts w:cs="Sylfaen" w:ascii="Sylfaen" w:hAnsi="Sylfaen"/>
                <w:sz w:val="20"/>
                <w:szCs w:val="20"/>
              </w:rPr>
              <w:t xml:space="preserve"> ազդանշանների հաղորդում եւ ընդունում՝ բացառությամբ հեռարձակման</w:t>
            </w:r>
            <w:r>
              <w:rPr>
                <w:rStyle w:val="FootnoteCharacters"/>
                <w:rStyle w:val="FootnoteAnchor"/>
                <w:rFonts w:cs="Sylfaen" w:ascii="Sylfaen" w:hAnsi="Sylfaen"/>
                <w:sz w:val="20"/>
                <w:szCs w:val="20"/>
              </w:rPr>
              <w:footnoteReference w:id="36"/>
            </w:r>
            <w:r>
              <w:rPr>
                <w:rFonts w:cs="Sylfaen" w:ascii="Sylfaen" w:hAnsi="Sylfaen"/>
                <w:sz w:val="20"/>
                <w:szCs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b)</w:t>
              <w:tab/>
              <w:t>Արբանյակային հեռարձակման հետ կապված հաղորդման ծառայություններ</w:t>
            </w:r>
            <w:r>
              <w:rPr>
                <w:rStyle w:val="FootnoteCharacters"/>
                <w:rStyle w:val="FootnoteAnchor"/>
                <w:rFonts w:cs="Sylfaen" w:ascii="Sylfaen" w:hAnsi="Sylfaen"/>
                <w:sz w:val="20"/>
                <w:szCs w:val="20"/>
              </w:rPr>
              <w:footnoteReference w:id="37"/>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Այս ոլորտում ծառայություն տրամադրողներից բացի ոչ ոքի համար չի կարող սահմանվել պարտավորություններ՝ ընդհանուր շահ ներկայացնող այն նպատակները պահպանելու համար, որոնք վերաբերում են ցանցի միջոցով բովանդակության փոխանցմանը՝ էլեկտրոնային հաղորդակցությունների վերաբերյալ ԵՄ իրավական կարգավորման դաշտին համապատասխան։</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BE. Սահմանափակումներ չկան</w:t>
            </w:r>
            <w:r>
              <w:rPr>
                <w:rFonts w:cs="Sylfaen" w:ascii="Sylfaen" w:hAnsi="Sylfaen"/>
                <w:sz w:val="20"/>
                <w:szCs w:val="20"/>
                <w:lang w:val="en-US"/>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3.</w:t>
              <w:tab/>
              <w:t xml:space="preserve">ՇԻՆԱՐԱՐԱԿԱՆ ԵՎ ՀԱՐԱԿԻՑ ՃԱՐՏԱՐԱԳԻՏԱԿԱՆ ԾԱՌԱՅՈՒԹՅՈՒՆՆԵ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Շինարարական եւ հարակից ճարտարագիտական ծառայություն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ՀԱԴ 511, ՀԱԴ 512, ՀԱԴ 513, ՀԱԴ 514, ՀԱԴ 515, ՀԱԴ 516, ՀԱԴ 517 եւ ՀԱԴ 518)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LT</w:t>
            </w:r>
            <w:r>
              <w:rPr>
                <w:rFonts w:cs="Sylfaen" w:ascii="Sylfaen" w:hAnsi="Sylfaen"/>
                <w:sz w:val="20"/>
                <w:szCs w:val="20"/>
              </w:rPr>
              <w:t>.</w:t>
            </w:r>
            <w:r>
              <w:rPr>
                <w:rFonts w:cs="Sylfaen" w:ascii="Sylfaen" w:hAnsi="Sylfaen"/>
                <w:spacing w:val="-2"/>
                <w:sz w:val="20"/>
                <w:szCs w:val="20"/>
              </w:rPr>
              <w:t xml:space="preserv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4.</w:t>
            </w:r>
            <w:r>
              <w:rPr>
                <w:rFonts w:cs="Sylfaen" w:ascii="Sylfaen" w:hAnsi="Sylfaen"/>
                <w:sz w:val="20"/>
                <w:szCs w:val="20"/>
                <w:lang w:val="en-US"/>
              </w:rPr>
              <w:tab/>
            </w:r>
            <w:r>
              <w:rPr>
                <w:rFonts w:cs="Sylfaen" w:ascii="Sylfaen" w:hAnsi="Sylfaen"/>
                <w:sz w:val="20"/>
                <w:szCs w:val="20"/>
              </w:rPr>
              <w:t xml:space="preserve">ԲԱՇԽՄԱՆ ԾԱՌԱՅՈՒԹՅՈՒՆՆԵՐ </w:t>
            </w:r>
          </w:p>
        </w:tc>
      </w:tr>
      <w:tr>
        <w:trPr/>
        <w:tc>
          <w:tcPr>
            <w:tcW w:w="1031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բացառությամբ զենքի, ռազմամթերքի, պայթուցիկ նյութերի եւ այլ ռազմական տեխնիկայի)</w:t>
            </w:r>
          </w:p>
        </w:tc>
      </w:tr>
      <w:tr>
        <w:trPr/>
        <w:tc>
          <w:tcPr>
            <w:tcW w:w="3936" w:type="dxa"/>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lang w:val="en-US"/>
              </w:rPr>
              <w:t>A</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Կոմիսիոների ծառայություններ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քիմիական արտադրանքի եւ թանկարժեք մետաղների (եւ քարերի) բաշխ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Սահմանափակումներ չկան հրագործական ապրանքների, դյուրավառ առարկաների եւ պայթուցիչ սարքերի ու թունավոր նյութերի համար։</w:t>
            </w:r>
          </w:p>
          <w:p>
            <w:pPr>
              <w:pStyle w:val="Normal"/>
              <w:widowControl w:val="false"/>
              <w:spacing w:before="0" w:after="120"/>
              <w:ind w:right="-2" w:hanging="0"/>
              <w:rPr/>
            </w:pPr>
            <w:r>
              <w:rPr>
                <w:rFonts w:cs="Sylfaen" w:ascii="Sylfaen" w:hAnsi="Sylfaen"/>
                <w:sz w:val="20"/>
                <w:szCs w:val="20"/>
              </w:rPr>
              <w:t>AT, BG. Սահմանափակումներ չկան բժշկական նշանակության արտադրանքի, ինչպես օրինակ՝ բժշկական եւ վիրաբուժական սարքերի, բժշկական նյութերի եւ բժշկական նշանակության առարկաների բաշխման համար։</w:t>
            </w:r>
          </w:p>
          <w:p>
            <w:pPr>
              <w:pStyle w:val="Normal"/>
              <w:widowControl w:val="false"/>
              <w:spacing w:before="0" w:after="120"/>
              <w:ind w:right="-2" w:hanging="0"/>
              <w:rPr/>
            </w:pPr>
            <w:r>
              <w:rPr>
                <w:rFonts w:cs="Sylfaen" w:ascii="Sylfaen" w:hAnsi="Sylfaen"/>
                <w:sz w:val="20"/>
                <w:szCs w:val="20"/>
              </w:rPr>
              <w:t>BG. Սահմանափակումներ չկան ծխախոտային արտադրատեսակների եւ ծխախոտային արտադրանքի, ինչպես նաեւ ապրանքային բրոքերների կողմից մատուցվող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Z. Սահմանափակումներ չկան աճուրդի հետ կապված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FI</w:t>
            </w:r>
            <w:r>
              <w:rPr>
                <w:rFonts w:cs="Sylfaen" w:ascii="Sylfaen" w:hAnsi="Sylfaen"/>
                <w:sz w:val="20"/>
                <w:szCs w:val="20"/>
              </w:rPr>
              <w:t>.</w:t>
            </w:r>
            <w:r>
              <w:rPr>
                <w:rFonts w:cs="Sylfaen" w:ascii="Sylfaen" w:hAnsi="Sylfaen"/>
                <w:spacing w:val="-2"/>
                <w:sz w:val="20"/>
                <w:szCs w:val="20"/>
              </w:rPr>
              <w:t xml:space="preserve"> Սահմանափակումներ չկան ոգելից խմիչքների եւ դեղագործական արտադրանքի բաշխման համար:</w:t>
            </w:r>
          </w:p>
          <w:p>
            <w:pPr>
              <w:pStyle w:val="Normal"/>
              <w:widowControl w:val="false"/>
              <w:spacing w:before="0" w:after="120"/>
              <w:ind w:right="-2" w:hanging="0"/>
              <w:rPr/>
            </w:pPr>
            <w:r>
              <w:rPr>
                <w:rFonts w:cs="Sylfaen" w:ascii="Sylfaen" w:hAnsi="Sylfaen"/>
                <w:spacing w:val="-2"/>
                <w:sz w:val="20"/>
                <w:szCs w:val="20"/>
              </w:rPr>
              <w:t>HU</w:t>
            </w:r>
            <w:r>
              <w:rPr>
                <w:rFonts w:cs="Sylfaen" w:ascii="Sylfaen" w:hAnsi="Sylfaen"/>
                <w:sz w:val="20"/>
                <w:szCs w:val="20"/>
              </w:rPr>
              <w:t>.</w:t>
            </w:r>
            <w:r>
              <w:rPr>
                <w:rFonts w:cs="Sylfaen" w:ascii="Sylfaen" w:hAnsi="Sylfaen"/>
                <w:spacing w:val="-2"/>
                <w:sz w:val="20"/>
                <w:szCs w:val="20"/>
              </w:rPr>
              <w:t xml:space="preserve"> Կոմիսիոներների ծառայությունների համար (ՀԱԴ 621). Օտարերկրյա ընկերությունները կարող են մատուցել միայն ապրանքների հետ կապված դիլերային (բրոքերային) ծառայություններ՝ մասնաճյուղի կամ HU-ում հաստատման միջոցով։ Պահանջվում է լիցենզիա՝ Հունգարիայի Ֆինանսական վերահսկիչ մարմնի կողմից։</w:t>
            </w:r>
          </w:p>
          <w:p>
            <w:pPr>
              <w:pStyle w:val="Normal"/>
              <w:widowControl w:val="false"/>
              <w:spacing w:before="0" w:after="120"/>
              <w:ind w:right="-2" w:hanging="0"/>
              <w:rPr/>
            </w:pPr>
            <w:r>
              <w:rPr>
                <w:rFonts w:cs="Sylfaen" w:ascii="Sylfaen" w:hAnsi="Sylfaen"/>
                <w:spacing w:val="-2"/>
                <w:sz w:val="20"/>
                <w:szCs w:val="20"/>
              </w:rPr>
              <w:t>LT</w:t>
            </w:r>
            <w:r>
              <w:rPr>
                <w:rFonts w:cs="Sylfaen" w:ascii="Sylfaen" w:hAnsi="Sylfaen"/>
                <w:sz w:val="20"/>
                <w:szCs w:val="20"/>
              </w:rPr>
              <w:t>.</w:t>
            </w:r>
            <w:r>
              <w:rPr>
                <w:rFonts w:cs="Sylfaen" w:ascii="Sylfaen" w:hAnsi="Sylfaen"/>
                <w:spacing w:val="-2"/>
                <w:sz w:val="20"/>
                <w:szCs w:val="20"/>
              </w:rPr>
              <w:t xml:space="preserve"> Հրագործական միջոցների բաշխում. Հրագործական միջոցների բաշխման համար անհրաժեշտ է լիցենզիա։ Միայն ԵՄ-ում ստեղծված իրավաբանական անձինք կարող են ձեռք բերել լիցենզիա։</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Շարժիչային տրանսպորտային միջոցների, մոտոցիկլետների, ձյունագնաց ավտոմեքենաների եւ դրանց մասերի ու պարագաների հետ կապված կոմիսիոներների ծառայություններ</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ՀԱԴ 61111-ի մաս, ՀԱԴ 6113-ի մաս եւ ՀԱԴ 6121-ի մաս) </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lang w:val="en-US"/>
              </w:rPr>
              <w:t>(b</w:t>
            </w:r>
            <w:r>
              <w:rPr>
                <w:rFonts w:cs="Sylfaen" w:ascii="Sylfaen" w:hAnsi="Sylfaen"/>
                <w:sz w:val="20"/>
                <w:szCs w:val="20"/>
              </w:rPr>
              <w:t>)</w:t>
              <w:tab/>
              <w:t>Կոմիսիոներների այլ ծառայություններ</w:t>
            </w:r>
            <w:r>
              <w:rPr>
                <w:rFonts w:cs="Courier New" w:ascii="Sylfaen" w:hAnsi="Sylfaen"/>
                <w:sz w:val="20"/>
                <w:szCs w:val="20"/>
              </w:rPr>
              <w:t> </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621)</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lang w:val="en-US"/>
              </w:rPr>
              <w:t>B</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Մեծածախ առեւտրի ծառայություններ</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bCs/>
                <w:sz w:val="20"/>
                <w:szCs w:val="20"/>
              </w:rPr>
            </w:pPr>
            <w:r>
              <w:rPr>
                <w:rFonts w:cs="Sylfaen" w:ascii="Sylfaen" w:hAnsi="Sylfaen"/>
                <w:bCs/>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Շարժիչային տրանսպորտային միջոցների, մոտոցիկլետների, ձյունագնաց ավտոմեքենաների եւ դրանց մասերի ու պարագաների մեծածախ առեւտրի ծառայություններ</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61111-ի մաս, ՀԱԴ 6113-ի մաս եւ ՀԱԴ 6121-ի մաս)</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bl>
    <w:p>
      <w:pPr>
        <w:pStyle w:val="Normal"/>
        <w:rPr/>
      </w:pPr>
      <w:r>
        <w:rPr/>
      </w:r>
      <w:r>
        <w:br w:type="page"/>
      </w:r>
    </w:p>
    <w:p>
      <w:pPr>
        <w:pStyle w:val="Normal"/>
        <w:spacing w:lineRule="auto" w:line="276" w:before="0" w:after="200"/>
        <w:rPr/>
      </w:pPr>
      <w:r>
        <w:rPr/>
      </w:r>
    </w:p>
    <w:p>
      <w:pPr>
        <w:pStyle w:val="Normal"/>
        <w:rPr/>
      </w:pPr>
      <w:r>
        <w:rPr/>
      </w:r>
      <w:r>
        <w:br w:type="page"/>
      </w:r>
    </w:p>
    <w:tbl>
      <w:tblPr>
        <w:tblW w:w="10314" w:type="dxa"/>
        <w:jc w:val="left"/>
        <w:tblInd w:w="-113" w:type="dxa"/>
        <w:tblLayout w:type="fixed"/>
        <w:tblCellMar>
          <w:top w:w="0" w:type="dxa"/>
          <w:left w:w="108" w:type="dxa"/>
          <w:bottom w:w="0" w:type="dxa"/>
          <w:right w:w="108" w:type="dxa"/>
        </w:tblCellMar>
      </w:tblPr>
      <w:tblGrid>
        <w:gridCol w:w="3936"/>
        <w:gridCol w:w="6378"/>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Sylfaen" w:hAnsi="Sylfaen" w:cs="Sylfaen"/>
                <w:bCs/>
                <w:sz w:val="20"/>
                <w:szCs w:val="20"/>
              </w:rPr>
            </w:pPr>
            <w:r>
              <w:rPr>
                <w:rFonts w:cs="Sylfaen" w:ascii="Sylfaen" w:hAnsi="Sylfaen"/>
                <w:sz w:val="20"/>
                <w:szCs w:val="20"/>
              </w:rPr>
              <w:t>Ոլորտ կամ ենթաոլորտ</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Sylfaen" w:hAnsi="Sylfaen" w:cs="Sylfaen"/>
                <w:bCs/>
                <w:sz w:val="20"/>
                <w:szCs w:val="20"/>
              </w:rPr>
            </w:pPr>
            <w:r>
              <w:rPr>
                <w:rFonts w:cs="Sylfaen" w:ascii="Sylfaen" w:hAnsi="Sylfaen"/>
                <w:sz w:val="20"/>
                <w:szCs w:val="20"/>
              </w:rPr>
              <w:t>Վերապահումների նկարագրությունը</w:t>
            </w:r>
          </w:p>
        </w:tc>
      </w:tr>
      <w:tr>
        <w:trPr>
          <w:trHeight w:val="11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Հեռահաղորդակցության վերջնակետային սարքավորումների մեծածախ առեւտրի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542-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Մեծածախ առեւտրի հետ կապված այլ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622, բացառությամբ էներգակիրների մեծածախ առեւտրի ծառայությունների</w:t>
            </w:r>
            <w:r>
              <w:rPr>
                <w:rStyle w:val="FootnoteCharacters"/>
                <w:rStyle w:val="FootnoteAnchor"/>
                <w:rFonts w:cs="Sylfaen" w:ascii="Sylfaen" w:hAnsi="Sylfaen"/>
                <w:sz w:val="20"/>
                <w:szCs w:val="20"/>
              </w:rPr>
              <w:footnoteReference w:id="38"/>
            </w:r>
            <w:r>
              <w:rPr>
                <w:rFonts w:cs="Sylfaen" w:ascii="Sylfaen" w:hAnsi="Sylfaen"/>
                <w:sz w:val="20"/>
                <w:szCs w:val="20"/>
              </w:rPr>
              <w:t>)</w:t>
            </w:r>
          </w:p>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C.</w:t>
              <w:tab/>
              <w:t>Մանրածախ առեւտրի ծառայություններ</w:t>
            </w:r>
            <w:r>
              <w:rPr>
                <w:rStyle w:val="FootnoteCharacters"/>
                <w:rStyle w:val="FootnoteAnchor"/>
                <w:rFonts w:cs="Sylfaen" w:ascii="Sylfaen" w:hAnsi="Sylfaen"/>
                <w:sz w:val="20"/>
                <w:szCs w:val="20"/>
              </w:rPr>
              <w:footnoteReference w:id="39"/>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 xml:space="preserve">Շարժիչային տրանսպորտային միջոցների, մոտոցիկլետների, ձյունագնաց ավտոմեքենաների եւ դրանց մասերի ու պարագաների մանրածախ առեւտրի ծառայություննե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61112, ՀԱԴ 6113-ի մաս եւ ՀԱԴ 6121-ի մաս)</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եռահաղորդակցության վերջնակետային սարքավորումների մանրածախ առեւտրի ծառայություններ</w:t>
            </w:r>
          </w:p>
          <w:p>
            <w:pPr>
              <w:pStyle w:val="Normal"/>
              <w:widowControl w:val="false"/>
              <w:tabs>
                <w:tab w:val="clear" w:pos="720"/>
                <w:tab w:val="left" w:pos="426" w:leader="none"/>
              </w:tabs>
              <w:spacing w:before="0" w:after="120"/>
              <w:ind w:right="-2" w:hanging="0"/>
              <w:rPr>
                <w:rFonts w:ascii="Sylfaen" w:hAnsi="Sylfaen" w:cs="Sylfaen"/>
                <w:sz w:val="20"/>
                <w:szCs w:val="20"/>
              </w:rPr>
            </w:pPr>
            <w:r>
              <w:rPr>
                <w:rFonts w:cs="Sylfaen" w:ascii="Sylfaen" w:hAnsi="Sylfaen"/>
                <w:sz w:val="20"/>
                <w:szCs w:val="20"/>
              </w:rPr>
              <w:t>(ՀԱԴ 7542-ի մաս)</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Սննդի մանրածախ առեւտրի ծառայություններ </w:t>
            </w:r>
          </w:p>
          <w:p>
            <w:pPr>
              <w:pStyle w:val="Normal"/>
              <w:widowControl w:val="false"/>
              <w:tabs>
                <w:tab w:val="clear" w:pos="720"/>
                <w:tab w:val="left" w:pos="426" w:leader="none"/>
              </w:tabs>
              <w:spacing w:before="0" w:after="120"/>
              <w:ind w:right="-2" w:hanging="0"/>
              <w:rPr>
                <w:rFonts w:ascii="Sylfaen" w:hAnsi="Sylfaen" w:cs="Sylfaen"/>
                <w:sz w:val="20"/>
                <w:szCs w:val="20"/>
              </w:rPr>
            </w:pPr>
            <w:r>
              <w:rPr>
                <w:rFonts w:cs="Sylfaen" w:ascii="Sylfaen" w:hAnsi="Sylfaen"/>
                <w:sz w:val="20"/>
                <w:szCs w:val="20"/>
              </w:rPr>
              <w:t>(ՀԱԴ 631)</w:t>
            </w:r>
          </w:p>
          <w:p>
            <w:pPr>
              <w:pStyle w:val="Normal"/>
              <w:widowControl w:val="false"/>
              <w:tabs>
                <w:tab w:val="clear" w:pos="720"/>
                <w:tab w:val="left" w:pos="426" w:leader="none"/>
              </w:tabs>
              <w:spacing w:before="0" w:after="120"/>
              <w:ind w:right="-2" w:hanging="0"/>
              <w:rPr/>
            </w:pPr>
            <w:r>
              <w:rPr>
                <w:rFonts w:cs="Sylfaen" w:ascii="Sylfaen" w:hAnsi="Sylfaen"/>
                <w:sz w:val="20"/>
                <w:szCs w:val="20"/>
              </w:rPr>
              <w:t>Այլ ապրանքների (ոչ էներգետիկ) մանրածախ առեւտրի ծառայություններ՝ բացառությամբ դեղագործական, բժշկական եւ օրթոպեդիկ ապրանքների մանրածախ վաճառքի</w:t>
            </w:r>
            <w:r>
              <w:rPr>
                <w:rStyle w:val="FootnoteCharacters"/>
                <w:rStyle w:val="FootnoteAnchor"/>
                <w:rFonts w:cs="Sylfaen" w:ascii="Sylfaen" w:hAnsi="Sylfaen"/>
                <w:sz w:val="20"/>
                <w:szCs w:val="20"/>
              </w:rPr>
              <w:footnoteReference w:id="40"/>
            </w:r>
            <w:r>
              <w:rPr>
                <w:rFonts w:cs="Sylfaen" w:ascii="Sylfaen" w:hAnsi="Sylfaen"/>
                <w:sz w:val="20"/>
                <w:szCs w:val="20"/>
              </w:rPr>
              <w:t xml:space="preserve"> </w:t>
            </w:r>
          </w:p>
          <w:p>
            <w:pPr>
              <w:pStyle w:val="Normal"/>
              <w:widowControl w:val="false"/>
              <w:tabs>
                <w:tab w:val="clear" w:pos="720"/>
                <w:tab w:val="left" w:pos="426" w:leader="none"/>
              </w:tabs>
              <w:spacing w:before="0" w:after="120"/>
              <w:ind w:right="-2" w:hanging="0"/>
              <w:rPr>
                <w:rFonts w:ascii="Sylfaen" w:hAnsi="Sylfaen" w:cs="Sylfaen"/>
                <w:sz w:val="20"/>
                <w:szCs w:val="20"/>
              </w:rPr>
            </w:pPr>
            <w:r>
              <w:rPr>
                <w:rFonts w:cs="Sylfaen" w:ascii="Sylfaen" w:hAnsi="Sylfaen"/>
                <w:sz w:val="20"/>
                <w:szCs w:val="20"/>
              </w:rPr>
              <w:t>(ՀԱԴ 632՝ բացառությամբ ՀԱԴ 63211 եւ 63297)</w:t>
            </w:r>
          </w:p>
          <w:p>
            <w:pPr>
              <w:pStyle w:val="Normal"/>
              <w:widowControl w:val="false"/>
              <w:tabs>
                <w:tab w:val="clear" w:pos="720"/>
                <w:tab w:val="left" w:pos="426" w:leader="none"/>
              </w:tabs>
              <w:spacing w:before="0" w:after="120"/>
              <w:ind w:left="425" w:hanging="425"/>
              <w:rPr/>
            </w:pPr>
            <w:r>
              <w:rPr>
                <w:rFonts w:eastAsia="Sylfaen" w:cs="Sylfaen" w:ascii="Sylfaen" w:hAnsi="Sylfaen"/>
                <w:sz w:val="20"/>
                <w:szCs w:val="20"/>
              </w:rPr>
              <w:t xml:space="preserve"> </w:t>
            </w:r>
            <w:r>
              <w:rPr>
                <w:rFonts w:cs="Sylfaen" w:ascii="Sylfaen" w:hAnsi="Sylfaen"/>
                <w:sz w:val="20"/>
                <w:szCs w:val="20"/>
              </w:rPr>
              <w:t>D.</w:t>
              <w:tab/>
              <w:t xml:space="preserve">Ֆրանչայզինգ </w:t>
            </w:r>
          </w:p>
          <w:p>
            <w:pPr>
              <w:pStyle w:val="Normal"/>
              <w:widowControl w:val="false"/>
              <w:tabs>
                <w:tab w:val="clear" w:pos="720"/>
                <w:tab w:val="left" w:pos="426" w:leader="none"/>
              </w:tabs>
              <w:spacing w:before="0" w:after="120"/>
              <w:ind w:right="-2" w:hanging="0"/>
              <w:rPr>
                <w:rFonts w:ascii="Sylfaen" w:hAnsi="Sylfaen" w:cs="Sylfaen"/>
                <w:sz w:val="20"/>
                <w:szCs w:val="20"/>
                <w:lang w:val="en-US"/>
              </w:rPr>
            </w:pPr>
            <w:r>
              <w:rPr>
                <w:rFonts w:cs="Sylfaen" w:ascii="Sylfaen" w:hAnsi="Sylfaen"/>
                <w:sz w:val="20"/>
                <w:szCs w:val="20"/>
              </w:rPr>
              <w:t>(ՀԱԴ 892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6"/>
              <w:rPr/>
            </w:pPr>
            <w:r>
              <w:rPr>
                <w:rFonts w:cs="Sylfaen" w:ascii="Sylfaen" w:hAnsi="Sylfaen"/>
                <w:spacing w:val="-2"/>
                <w:sz w:val="20"/>
                <w:szCs w:val="20"/>
              </w:rPr>
              <w:t>IT</w:t>
            </w:r>
            <w:r>
              <w:rPr>
                <w:rFonts w:cs="Sylfaen" w:ascii="Sylfaen" w:hAnsi="Sylfaen"/>
                <w:sz w:val="20"/>
                <w:szCs w:val="20"/>
              </w:rPr>
              <w:t>.</w:t>
            </w:r>
            <w:r>
              <w:rPr>
                <w:rFonts w:cs="Sylfaen" w:ascii="Sylfaen" w:hAnsi="Sylfaen"/>
                <w:spacing w:val="-2"/>
                <w:sz w:val="20"/>
                <w:szCs w:val="20"/>
              </w:rPr>
              <w:t xml:space="preserve"> Ծխախոտային արտադրատեսակների բաշխում (ՀԱԴ 6222-ի մաս, ՀԱԴ 6310-ի մաս). Մեծածախ եւ մանրածախ վաճառքի միջեւ միջնորդների, պահեստների («magazzini») սեփականատերերի համար պահանջվում է ԵՄ քաղաքացիությու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ծխախոտային արտադրանքի բաշխ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AT, BG, HR, FR, PL, RO. Սահմանափակումներ չկան ծխախոտային արտադրատեսակների եւ ծխախոտային արտադրանքի բաշխման համար։ </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IT</w:t>
            </w:r>
            <w:r>
              <w:rPr>
                <w:rFonts w:cs="Sylfaen" w:ascii="Sylfaen" w:hAnsi="Sylfaen"/>
                <w:sz w:val="20"/>
                <w:szCs w:val="20"/>
              </w:rPr>
              <w:t>.</w:t>
            </w:r>
            <w:r>
              <w:rPr>
                <w:rFonts w:cs="Sylfaen" w:ascii="Sylfaen" w:hAnsi="Sylfaen"/>
                <w:spacing w:val="-2"/>
                <w:sz w:val="20"/>
                <w:szCs w:val="20"/>
              </w:rPr>
              <w:t xml:space="preserve"> Մեծածախ առեւտրի ծառայությունների, ծխախոտային արտադրատեսակների մասով պետական մենաշնորհ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PL, RO, SE. Սահմանափակումներ չկան ոգելից խմիչքների մանրածախ վաճառք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AT, BG, CY, CZ, IE, RO, SK, SI. Սահմանափակումներ չկան դեղագործական արտադրանքի եւ բժշկական ու օրթոպեդիկ ապրանքների բաշխման համար (ՀԱԴ 63211)։ </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ES. Ծխախոտային արտադրատեսակների մանրածախ վաճառքի կամ տրամադրման համար արգելվում է հեռակա վաճառքը, փոստով պատվերը կամ նմանատիպ ընթացակարգերը։</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HU, PL. Սահմանափակումներ չկան ապրանքային բրոքերների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FR. Կոմիսիոներների ծառայությունների համար՝ սահմանափակումներ չկան այն առեւտրականների կամ բրոքերների համար, որոնք աշխատում են ազգային հետաքրքրություն ներկայացնող 17 շուկաներում՝ թարմ սննդի արտադրանքի ոլորտում։ Սահմանափակումներ չկան՝ դեղագործական արտադրանքի մեծածախ վաճառք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MT. Սահմանափակումներ չկան կոմիսիոներների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DE, DK, ES, FR, EL, IE, IT, LU, MT, NL, PL, PT, SK, UK. Մանրածախ վաճառքի ծառայությունների համար սահմանափակումներ չկան՝ բացառությամբ փոստով պատվերի։</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sz w:val="20"/>
                <w:szCs w:val="20"/>
              </w:rPr>
            </w:pPr>
            <w:r>
              <w:rPr>
                <w:rFonts w:cs="Sylfaen" w:ascii="Sylfaen" w:hAnsi="Sylfaen"/>
                <w:sz w:val="20"/>
                <w:szCs w:val="20"/>
              </w:rPr>
              <w:t>5.</w:t>
              <w:tab/>
              <w:t xml:space="preserve">ԿՐԹԱԿԱՆ ԾԱՌԱՅՈՒԹՅՈՒՆՆԵՐ </w:t>
            </w:r>
          </w:p>
          <w:p>
            <w:pPr>
              <w:pStyle w:val="Normal"/>
              <w:widowControl w:val="false"/>
              <w:spacing w:before="0" w:after="120"/>
              <w:rPr>
                <w:rFonts w:ascii="Sylfaen" w:hAnsi="Sylfaen" w:cs="Sylfaen"/>
                <w:bCs/>
                <w:sz w:val="20"/>
                <w:szCs w:val="20"/>
              </w:rPr>
            </w:pPr>
            <w:r>
              <w:rPr>
                <w:rFonts w:cs="Sylfaen" w:ascii="Sylfaen" w:hAnsi="Sylfaen"/>
                <w:sz w:val="20"/>
                <w:szCs w:val="20"/>
              </w:rPr>
              <w:t xml:space="preserve">(միայն մասնավոր միջոցներով ֆինանսավորվող ծառայություններ։ Ավելի ստույգ, այն ծառայությունները, որոնց համար որեւէ կերպ տրամադրվում է պետական ֆինանսավորում կամ աջակցություն, չեն համարվում մասնավոր ֆինանսավորում ստացո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 xml:space="preserve">Տարրական կրթությ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2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FI, FR, HR, IT, MT, RO, SE,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Ծառայություններ տրամադրողների համար քաղաքացիության մասով պայման՝ պետության կողմից ճանաչված դիպլոմներ տրամադրելու թույլտվություն ստանալու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FI, HR, MT, RO, SE,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FR. Քաղաքացիության մասով պայման՝ մասնավոր միջոցներով ֆինանսավորվող կրթական հաստատությունում դասավանդելու համար։ Այնուամենայնիվ, օտարերկրյա քաղաքացիները կարող են համապատասխան իրավասու մարմինների կողմից ստանալ դասավանդելու թույլտվություն։ Օտարերկրյա քաղաքացիները նաեւ կարող են ձեռք բերել կրթական հաստատություններ հիմնադրելու եւ ղեկավարելու թույլտվություն։ Թույլտվությունը տրվում է հայեցողական հիմունքով։ (ՀԱԴ 9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Միջնակարգ կրթ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22)</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FI, FR, HR, IT, MT, RO,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Քաղաքացիության մասով պայման, որպեսզի ծառայություն տրամադրողները պետության կողմից ճանաչված դիպլոմներ տրամադրելու թույլտվություն ստան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CY, FI, MT, RO, SE. Սահմանափակումներ չկ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z w:val="20"/>
                <w:szCs w:val="20"/>
              </w:rPr>
              <w:t>FR. Քաղաքացիության մասով պայման՝ մասնավոր միջոցներով ֆինանսավորվող կրթական հաստատությունում դասավանդելու համար։ Այնուամենայնիվ, օտարերկրյա քաղաքացիները կարող են համապատասխան իրավասու մարմինների կողմից ստանալ դասավանդելու թույլտվություն։ Օտարերկրյա քաղաքացիները նաեւ կարող են ձեռք բերել կրթական հաստատություններ հիմնադրելու եւ գործարկելու թույլտվություն։ Թույլտվությունը տրվում է հայեցողական հիմունքով։ (ՀԱԴ 922)։</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Սահմանափակումներ չկան այն կրթական ծառայությունների համար, որոնք վերաբերում են ֆիզիկական սահմանափակումներ ունեցող աշակերտների համար նախատեսված տեխնիկական եւ մասնագիտական ուղղվածություն ունեցող միջնակարգ դպրոցի կողմից տրամադրվող կրթական ծառայություններին (ՀԱԴ 9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C.</w:t>
              <w:tab/>
              <w:t xml:space="preserve">Բարձրագույն կրթության ծառայություններ </w:t>
            </w:r>
          </w:p>
          <w:p>
            <w:pPr>
              <w:pStyle w:val="Normal"/>
              <w:widowControl w:val="false"/>
              <w:tabs>
                <w:tab w:val="clear" w:pos="720"/>
                <w:tab w:val="left" w:pos="426" w:leader="none"/>
              </w:tabs>
              <w:spacing w:before="0" w:after="120"/>
              <w:rPr>
                <w:rFonts w:ascii="Sylfaen" w:hAnsi="Sylfaen" w:cs="Sylfaen"/>
                <w:sz w:val="20"/>
                <w:szCs w:val="20"/>
              </w:rPr>
            </w:pPr>
            <w:r>
              <w:rPr>
                <w:rFonts w:cs="Sylfaen" w:ascii="Sylfaen" w:hAnsi="Sylfaen"/>
                <w:sz w:val="20"/>
                <w:szCs w:val="20"/>
              </w:rPr>
              <w:t>(ՀԱԴ 9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G, CY, FI, MT, RO,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Քաղաքացիության մասով պայման, որպեսզի ծառայություն տրամադրողները պետության կողմից ճանաչված դիպլոմներ տրամադրելու թույլտվություն ստանան։</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ES, IT. Տնտեսական կարիքների ստուգում այնպիսի մասնավոր համալսարանների հիմնադրման համար, որոնք ունեն դիպլոմ կամ աստիճան շնորհելու իրավասություն։ Համապատասխան ընթացակարգը ներառում է Պառլամենտի կողմից տրամադրվող խորհրդատվություն։ Հիմնական չափորոշիչը՝ բնակչության թիվը, եւ առկա հաստատությունների խտությունը։</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G, CY, FI, MT, RO,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Z, SK. Սահմանափակումներ չկան բարձրագույն կրթության ծառայությունների համար՝ բացառությամբ միջին մասնագիտական՝ տեխնիկական եւ մասնագիտական կրթության ծառայությունների (ՀԱԴ 92310):</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FR</w:t>
            </w:r>
            <w:r>
              <w:rPr>
                <w:rFonts w:cs="Sylfaen" w:ascii="Sylfaen" w:hAnsi="Sylfaen"/>
                <w:sz w:val="20"/>
                <w:szCs w:val="20"/>
              </w:rPr>
              <w:t>.</w:t>
            </w:r>
            <w:r>
              <w:rPr>
                <w:rFonts w:cs="Sylfaen" w:ascii="Sylfaen" w:hAnsi="Sylfaen"/>
                <w:spacing w:val="-2"/>
                <w:sz w:val="20"/>
                <w:szCs w:val="20"/>
              </w:rPr>
              <w:t xml:space="preserve"> Քաղաքացիության մասով պայման՝ մասնավոր միջոցներով ֆինանսավորվող կրթական հաստատությունում դասավանդելու համար։ Այնուամենայնիվ, օտարերկրյա քաղաքացիները կարող են համապատասխան իրավասու մարմինների կողմից ստանալ դասավանդելու թույլտվություն։ Օտարերկրյա քաղաքացիները նաեւ կարող են ձեռք բերել կրթական հաստատություններ հիմնադրելու եւ գործարկելու թույլտվություն։ Թույլտվությունը տրվում է հայեցողական հիմունքով։ (ՀԱԴ 9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D.</w:t>
              <w:tab/>
              <w:t>Չափահասների կրթությ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24)</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FI, MT, RO,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Սահմանափակումներ չկան ռադիո կամ հեռուստատեսային հեռարձակման միջոցով չափահասների կրթության ծառայությունների համա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E</w:t>
              <w:tab/>
              <w:t>Այլ կրթակ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2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6.</w:t>
              <w:tab/>
              <w:t>ԲՆԱՊԱՀՊԱՆԱԿԱՆ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A.</w:t>
              <w:tab/>
              <w:t>Կեղտաջրերի հեռացման ծառայություններ (ՀԱԴ 9401)</w:t>
            </w:r>
            <w:r>
              <w:rPr>
                <w:rStyle w:val="FootnoteCharacters"/>
                <w:rStyle w:val="FootnoteAnchor"/>
                <w:rFonts w:cs="Sylfaen" w:ascii="Sylfaen" w:hAnsi="Sylfaen"/>
                <w:sz w:val="20"/>
                <w:szCs w:val="20"/>
              </w:rPr>
              <w:footnoteReference w:id="41"/>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Պինդ/վտանգավոր թափոնների կառավարում՝ բացառությամբ վտանգավոր թափոնների միջսահմանային փոխադրման</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 xml:space="preserve">Աղբահանման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 xml:space="preserve">(ՀԱԴ 9402)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Սանիտարական եւ համանմ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403)</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Օդի որակի եւ կլիմայի պաշտպանություն</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404)</w:t>
            </w:r>
            <w:r>
              <w:rPr>
                <w:rStyle w:val="FootnoteCharacters"/>
                <w:rStyle w:val="FootnoteAnchor"/>
                <w:rFonts w:cs="Sylfaen" w:ascii="Sylfaen" w:hAnsi="Sylfaen"/>
                <w:sz w:val="20"/>
                <w:szCs w:val="20"/>
              </w:rPr>
              <w:footnoteReference w:id="42"/>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Հողի եւ ջրերի վերականգնում ու մաքրում</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Կոնտամինացված/աղտոտված հողի եւ ջրի վերամշակում, վերականգնում</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4060-ի մաս)</w:t>
            </w:r>
            <w:r>
              <w:rPr>
                <w:rStyle w:val="FootnoteCharacters"/>
                <w:rStyle w:val="FootnoteAnchor"/>
                <w:rFonts w:cs="Sylfaen" w:ascii="Sylfaen" w:hAnsi="Sylfaen"/>
                <w:sz w:val="20"/>
                <w:szCs w:val="20"/>
              </w:rPr>
              <w:footnoteReference w:id="43"/>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E.</w:t>
              <w:tab/>
              <w:t>Աղմուկի եւ թրթռումների նվազեցում (ՀԱԴ 9405)</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F.</w:t>
              <w:tab/>
              <w:t xml:space="preserve">Կենսաբազմազանության եւ լանդշաֆտի պաշտպանություն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Բնության եւ լանդշաֆտի պաշտպանությ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406-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G.</w:t>
              <w:tab/>
              <w:t>Այլ բնապահպանական եւ օժանդակ ծառայություններ (ՀԱԴ 9409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բացառությամբ խորհրդակցական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en-US"/>
              </w:rPr>
              <w:t>:</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lang w:val="en-US"/>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7.</w:t>
            </w:r>
            <w:r>
              <w:rPr>
                <w:rFonts w:cs="Sylfaen" w:ascii="Sylfaen" w:hAnsi="Sylfaen"/>
                <w:sz w:val="20"/>
                <w:szCs w:val="20"/>
                <w:lang w:val="en-US"/>
              </w:rPr>
              <w:tab/>
            </w:r>
            <w:r>
              <w:rPr>
                <w:rFonts w:cs="Sylfaen" w:ascii="Sylfaen" w:hAnsi="Sylfaen"/>
                <w:sz w:val="20"/>
                <w:szCs w:val="20"/>
              </w:rPr>
              <w:t>ՖԻՆԱՆՍԱԿԱՆ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Ապահովագրական եւ ապահովագրությանն առնչվող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CZ, DE, DK, ES, FI, FR, EL, HR, HU, IE, IT, LU, NL, PL, PT, RO, SK, SE, SI, UK. Սահմանափակումներ չկան ուղղակի ապահովագրական ծառայությունների համար՝ բացառությամբ հետեւյալի հետ կապված ռիսկերի ապահովագրության՝</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w:t>
              <w:tab/>
              <w:t xml:space="preserve">ծովային բեռնափոխադրումներ եւ առեւտրային ավիացիա, տիեզերական արձակումներ ու բեռների փոխադրում (այդ թվում՝ արբանյակներ), որտեղ նման ապահովագրությունը տարածվում է ստորեւ ներկայացվածից ցանկացածի կամ բոլորի վրա՝ փոխադրվող ապրանքներ, ապրանքները փոխադրող տրանսպորտային միջոց եւ դրանցից ծագող ցանկացած պարտավորություն, եւ </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i)</w:t>
              <w:tab/>
              <w:t>միջազգային տարանցման մեջ գտնվող ապրանքներ։</w:t>
            </w:r>
          </w:p>
          <w:p>
            <w:pPr>
              <w:pStyle w:val="Normal"/>
              <w:widowControl w:val="false"/>
              <w:spacing w:before="0" w:after="120"/>
              <w:ind w:right="-2" w:hanging="0"/>
              <w:rPr>
                <w:rFonts w:ascii="Sylfaen" w:hAnsi="Sylfaen" w:cs="Sylfaen"/>
                <w:i/>
                <w:i/>
                <w:sz w:val="20"/>
                <w:szCs w:val="20"/>
              </w:rPr>
            </w:pPr>
            <w:r>
              <w:rPr>
                <w:rFonts w:cs="Sylfaen" w:ascii="Sylfaen" w:hAnsi="Sylfaen"/>
                <w:sz w:val="20"/>
                <w:szCs w:val="20"/>
              </w:rPr>
              <w:t xml:space="preserve">AT. Միությունում չհիմնադրված դուստր ձեռնարկությունների կամ Ավստրիայում չհիմնադրված մասնաճյուղերի անունից իրականացվող գովազդային գործունեությունը եւ միջնորդությունը (բացառությամբ վերաապահովագրության եւ ռետրոցեսսիայի) արգելվում է։ Բացառությամբ միջազգային առեւտրային օդային փոխադրման ապահովագրության՝ պարտադիր օդային ապահովագրությունը կարող է երաշխավորվել միայն Միությունում հիմնադրված դուստր ձեռնարկության կամ Ավստրիայում հիմնադրված մասնաճյուղի կողմից։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DK. Օդային փոխադրման պարտադիր ապահովագրությունը կարող է երաշխավորվել միայն Միությունում հիմնադրված ֆիրմաների կողմից։ Որեւէ անձ կամ ընկերություն (այդ թվում՝ ապահովագրական ընկերությունները), բացառությամբ Դանիայի օրենքով կամ Դանիայի իրավասու մարմինների կողմից լիցենզավորված ապահովագրական ընկերությունների, չի կարող Դանիայում բիզնես նպատակներով աջակցել Դանիայում ռեզիդենտ հանդիսացող անձանց համար եւ դանիական նավերի կամ Դանիական գույքի մասով ուղղակի ապահովագրական պայմանագիր կնքելու հարցում։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DE. Պարտադիր օդային ապահովագրության մասին պայմանագրեր կարող են կնքվել միայն Միությունում հիմնադրված դուստր ձեռնարկության կամ Ավստրիայում հիմնադրված մասնաճյուղի կողմից։ Եթե օտարերկրյա ապահովագրական ընկերությունը մասնաճյուղ է հիմնադրել Գերմանիայում, այն կարող է Գերմանիայում կնքել միջազգային փոխադրման վերաբերյալ ապահովագրական պայմանագրեր միայն Գերմանիայում հիմնադրված մասնաճյուղի միջո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FR. Ցամաքային փոխադրման մասով ռիսկերի ապահովագրություն կարող են իրականացնել միայն Միությունում հիմնադրված ապահովագրական ֆիրմաները։</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IT. Իտալիայում առկա ռիսկերի մասով՝ ապրանքների փոխադրման ապահովագրությունը, տրանսպորտային միջոցների ապահովագրությունը՝ որպես այդպիսին, եւ պարտավորությունների ապահովագրությունը կարող են երաշխավորվել միայն Միությունում հիմնադրված ապահովագրական ընկերությունների կողմից։ Սույն վերապահումը չի կիրառվում միջազգային փոխադրման, այդ թվում՝ Իտալիա ներմուծման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PL. Սահմանափակումներ չկան վերապահովագրության եւ ռետրոցեսսիայի համար՝ բացառությամբ միջազգային առեւտրի համար նախատեսված ապրանք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PT. Օդային եւ ծովային փոխադրման ապահովագրությունը, որը տարածվում է ապրանքների, օդանավերի, կորպուսների եւ պարտավորությունների վրա, կարող է երաշխավորվել միայն ԵՄ-ում հիմնադրված ֆիրմաների կողմից. միայն ԵՄ-ում հիմնադրված անձինք կամ ընկերությունները կարող են հանդես գալ որպես այդպիսի ապահովագրական բիզնեսի միջնորդներ Պորտուգալիայ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RO. Միջազգային շուկայի մասով վերաապահովագրությունը թույլատրվում է միայն, եթե ներքին շուկան վերաապահովագրական ռիսկի տակ չ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Z, DE, DK, ES, FI, FR, EL, HR, HU, IE, IT, LU, NL, PT, RO, SK, SE, SI, UK. Սահմանափակումներ չկան ուղղակի ապահովագրական միջնորդության ծառայությունների համար՝ բացառությամբ հետեւյալին առնչվող ռիսկերի ապահովագրության՝</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w:t>
              <w:tab/>
              <w:t xml:space="preserve">ծովային բեռնափոխադրումներ եւ առեւտրային ավիացիա, տիեզերական արձակումներ ու բեռների փոխադրում (այդ թվում՝ արբանյակներ), որտեղ նման ապահովագրությունը տարածվում է ստորեւ ներկայացվածից ցանկացածի կամ բոլորի վրա՝ փոխադրվող ապրանքներ, ապրանքները փոխադրող տրանսպորտային միջոց եւ դրանցից ծագող ցանկացած պարտավորություն, եւ </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i)</w:t>
              <w:tab/>
              <w:t>միջազգային տարանցման մեջ գտնվող ապրանք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PL. Սահմանափակումներ չկան վերաապահովագրության, ռետրոցեսսիայի եւ ապահովագրության համար՝ բացառությամբ հետեւյալին առնչվող ռիսկերի վերապահովագրության, ռետրոցեսսիայի եւ ապահովագրության՝</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a)</w:t>
              <w:tab/>
              <w:t xml:space="preserve">ծովային բեռնափոխադրումներ, առեւտրային ավիացիա եւ տիեզերական արձակումներ ու բեռների փոխադրում (այդ թվում՝ արբանյակներ), որտեղ նման ապահովագրությունը տարածվում է ստորեւ ներկայացվածից ցանկացածի կամ բոլորի վրա՝ փոխադրվող ապրանքներ, ապրանքները փոխադրող տրանսպորտային միջոց եւ դրանցից ծագող ցանկացած պարտավորություն, եւ </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b)</w:t>
              <w:tab/>
              <w:t>միջազգային տարանցման մեջ գտնվող ապրանք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BG. Սահմանափակումներ չկան ուղղակի ապահովագրության համար՝ բացառությամբ Բուլղարիայի Հանրապետության տարածքում օտարերկրյա մատակարարների կողմից օտարերկյա անձանց տրամադրվող ծառայությունների։ Սահմանափակումներ չկան ավանդների երաշխավորման եւ փոխհատուցման նմանատիպ սխեմաների, ինչպես նաեւ պարտադիր ապահովագրության սխեմաների համար։ Ապրանքների վրա տարածվող՝ փոխադրման ապահովագրությունը, տրանսպորտային միջոցների ապահովագրությունը՝ որպես այդպիսին, եւ Բուլղարայի Հանրապետությունում առկա ռիսկերի մասով պարտավորության ապահովագրությունը չեն կարող երաշխավորվել անմիջապես օտարերկրյա ապահովագրական ընկերությունների կողմից։ Օտարերկրյա ապահովագրական ընկերությունները կարող են կնքել ապահովագրական պայմանագրեր միայն մասնաճյուղի միջոցո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CY, LV, MT. Սահմանափակումներ չկան ուղղակի ապահովագրական ծառայությունների համար՝ բացառությամբ հետեւյալի հետ կապված ռիսկերի ապահովագրության՝</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w:t>
              <w:tab/>
              <w:t xml:space="preserve">ծովային բեռնափոխադրումներ եւ առեւտրային ավիացիա, տիեզերական արձակումներ ու բեռների փոխադրում (այդ թվում՝ արբանյականեր), որտեղ նման ապահովագրությունը տարածվում է ստորեւ ներկայացվածից ցանկացածի կամ բոլորի վրա՝ փոխադրվող ապրանքներ, ապրանքները փոխադրող տրանսպորտային միջոց եւ դրանցից ծագող ցանկացած պարտավորություն, եւ </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i)</w:t>
              <w:tab/>
              <w:t>միջազգային տարանցման մեջ գտնվող ապրանք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T. Սահմանափակումներ չկան ուղղակի ապահովագրական ծառայությունների համար՝ բացառությամբ հետեւյալի հետ կապված ռիսկերի ապահովագրության՝</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i)</w:t>
              <w:tab/>
              <w:t xml:space="preserve">ծովային բեռնափոխադրումներ եւ առեւտրային ավիացիա, տիեզերական արձակումներ ու բեռների փոխադրում (այդ թվում՝ արբանյակներ), որտեղ նման ապահովագրությունը տարածվում է ստորեւ ներկայացվածից ցանկացածի կամ բոլորի վրա՝ փոխադրվող ապրանքներ, ապրանքները փոխադրող տրանսպորտային միջոց եւ դրանցից ծագող ցանկացած պարտավորություն, եւ </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ii)</w:t>
              <w:tab/>
              <w:t>միջազգային տարանցման մեջ գտնվող ապրանքներ՝ բացառությամբ ցամաքային փոխադրման, երբ ռիսկն առկա է Լիտվայ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LV, LT. Սահմանափակումներ չկան ապահովագրական միջնորդությ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PL. Սահմանափակումներ չկան վերաապահովագրության, ռետրոցեսսիայի եւ ապահովագրական միջնորդների համար։</w:t>
            </w:r>
          </w:p>
          <w:p>
            <w:pPr>
              <w:pStyle w:val="Normal"/>
              <w:widowControl w:val="false"/>
              <w:spacing w:before="0" w:after="120"/>
              <w:ind w:right="-2" w:hanging="0"/>
              <w:rPr/>
            </w:pPr>
            <w:r>
              <w:rPr>
                <w:rFonts w:cs="Sylfaen" w:ascii="Sylfaen" w:hAnsi="Sylfaen"/>
                <w:sz w:val="20"/>
                <w:szCs w:val="20"/>
              </w:rPr>
              <w:t>FI. Ուղղակի ապահովագրական (այդ թվում՝ համաապահովագրության) ծառայություններ կարող</w:t>
            </w:r>
            <w:r>
              <w:rPr>
                <w:rFonts w:cs="Courier New" w:ascii="Sylfaen" w:hAnsi="Sylfaen"/>
                <w:sz w:val="20"/>
                <w:szCs w:val="20"/>
              </w:rPr>
              <w:t> </w:t>
            </w:r>
            <w:r>
              <w:rPr>
                <w:rFonts w:cs="Sylfaen" w:ascii="Sylfaen" w:hAnsi="Sylfaen"/>
                <w:sz w:val="20"/>
                <w:szCs w:val="20"/>
              </w:rPr>
              <w:t>է առաջարկել միայն այն ապահովագրողը, որի գլխամասը ԵՄ-ում է, կամ որի մասնաճյուղը Ֆինլանդիայում է։ Ապահովագրական բրոքերների ծառայությունների մատուցման համար անհրաժեշտ է ԵՄ-ում գործունեության մշտական վայ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HU. ԵՄ-ում չհիմնադրված ապահովագրական ընկերությունների կողմից Հունգարիայի տարածքում ուղղակի ապահովագրական ծառայությունների մատուցումը թույլատրվում է իրականացնել միայն Հունգարիայում գրանցված մասնաճյուղի միջո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Սահմանափակումներ չկան ակտուարի մասնագիտությ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E. Ուղղակի ապահովագրական ծառայությունների մատուցումը թույլատրվում է միայն Շվեդիայում լիազորված ապահովագրական ծառայություն մատուցողի կողմից՝ պայմանով, որ օտարերկրյա ծառայություններ մատուցողը եւ շվեդական ապահովագրական ընկերությունը պատկանում են ընկերությունների միեւնույն խմբին կամ ունեն իրենց միջեւ կնքված համագործակցության համաձայնագի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S. Ակտուարի ծառայությունների համար առկա է ռեզիդենտության եւ երեք տարվա համապատասխան փորձի մասով պահանջ։</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Z, CY, DE, DK, ES, FI, FR, EL, HR, HU, IE, IT, LU, MT, NL, PL, PT, RO, SK, SE, SI, UK. Սահմանափակումներ չկան միջնորդությ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Ուղղակի ապահովագրության համար բուլղարացի ֆիզիկական եւ իրավաբանական անձինք, ինչպես նաեւ Բուլղարիայի Հանրապետության տարածքում բիզնես գործունեություն վարող օտարերկրյա անձինք կարող են Բուլղարիայում իրենց գործունեության առնչությամբ ապահովագրական պայմանագրեր կնքել միայն այն մատակարարների հետ, որոնք ունեն Բուլղարիայում ապահովագրական գործունեություն ծավալելու լիցենզիա։ Այս պայմանագրերից ծագող ապահովագրական փոխհատուցումը վճարվում է Բուլղարիայում։ Սահմանափակումներ չկան ավանդների երաշխավորման եւ փոխհատուցման նմանատիպ սխեմաների, ինչպես նաեւ պարտադիր ապահովագրության սխեմա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Իտալիայում հանդիպող ռիսկերի մասով՝ ապրանքների փոխադրման ապահովագրությունը, տրանսպորտային միջոցների ապահովագրությունը՝ որպես այդպիսին, եւ պարտավորությունների ապահովագրությունը կարող են երաշխավորվել միայն Միությունում հիմնադրված ապահովագրական ընկերությունների կողմից։ Սույն վերապահումը չի կիրառվում միջազգային փոխադրման, այդ թվում՝ Իտալիա ներմուծ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PL. Սահմանափակումներ չկան վերաապահովագրության, ռետրոցեսսիայի եւ ապահովագրության ծառայությունների համար՝ բացառությամբ միջազգային առեւտրում վերաապահովագրության, ռետրոցեսսիայի եւ ապրանքների ապահովագրությ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B.</w:t>
              <w:tab/>
              <w:t>Բանկային եւ այլ ֆինանսական ծառայություններ (բացի ապահովագրությունի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T. Իրավունք է վերապահվում պահանջելու առեւտրային ներկայություն կենսաթոշակային հիմնադրամի կառավարման համար, ինչպես նաեւ որպեսզի բանկի ադմինիստրացիայի ղեկավարներից առնվազն մեկը մշտապես բնակվի LT-ում եւ խոսի լիտվերեն։</w:t>
            </w:r>
          </w:p>
          <w:p>
            <w:pPr>
              <w:pStyle w:val="Normal"/>
              <w:widowControl w:val="false"/>
              <w:spacing w:before="0" w:after="120"/>
              <w:ind w:right="-2" w:hanging="0"/>
              <w:rPr/>
            </w:pPr>
            <w:r>
              <w:rPr>
                <w:rFonts w:cs="Sylfaen" w:ascii="Sylfaen" w:hAnsi="Sylfaen"/>
                <w:sz w:val="20"/>
                <w:szCs w:val="20"/>
              </w:rPr>
              <w:t>IT. Սահմանափակումներ չկան «</w:t>
            </w:r>
            <w:r>
              <w:rPr>
                <w:rFonts w:cs="Sylfaen" w:ascii="Sylfaen" w:hAnsi="Sylfaen"/>
                <w:i/>
                <w:sz w:val="20"/>
                <w:szCs w:val="20"/>
              </w:rPr>
              <w:t>consulenti finanziari</w:t>
            </w:r>
            <w:r>
              <w:rPr>
                <w:rFonts w:cs="Sylfaen" w:ascii="Sylfaen" w:hAnsi="Sylfaen"/>
                <w:sz w:val="20"/>
                <w:szCs w:val="20"/>
              </w:rPr>
              <w:t xml:space="preserve">»  (ֆինանսական խորհրդատուի) համար։ </w:t>
            </w:r>
          </w:p>
          <w:p>
            <w:pPr>
              <w:pStyle w:val="Normal"/>
              <w:widowControl w:val="false"/>
              <w:spacing w:before="0" w:after="120"/>
              <w:ind w:right="-2" w:hanging="0"/>
              <w:rPr/>
            </w:pPr>
            <w:r>
              <w:rPr>
                <w:rFonts w:cs="Sylfaen" w:ascii="Sylfaen" w:hAnsi="Sylfaen"/>
                <w:sz w:val="20"/>
                <w:szCs w:val="20"/>
              </w:rPr>
              <w:t>EE. Ավանդների ընդունման համար ներկայացվում</w:t>
            </w:r>
            <w:r>
              <w:rPr>
                <w:rFonts w:cs="Courier New" w:ascii="Sylfaen" w:hAnsi="Sylfaen"/>
                <w:sz w:val="20"/>
                <w:szCs w:val="20"/>
              </w:rPr>
              <w:t> </w:t>
            </w:r>
            <w:r>
              <w:rPr>
                <w:rFonts w:cs="Sylfaen" w:ascii="Sylfaen" w:hAnsi="Sylfaen"/>
                <w:sz w:val="20"/>
                <w:szCs w:val="20"/>
              </w:rPr>
              <w:t>են Էստոնիայի ֆինանսական վերահսկողության մարմնի կողմից թույլտվության, ինչպես նաեւ որպես բաժնետիրական ընկերություն, դուստր ձեռնարկություն կամ մասնաճյուղ Էստոնիայի օրենսդրությանը համապատասխան գրանցելու մասով պահանջներ։</w:t>
            </w:r>
          </w:p>
          <w:p>
            <w:pPr>
              <w:pStyle w:val="Normal"/>
              <w:widowControl w:val="false"/>
              <w:spacing w:before="0" w:after="120"/>
              <w:ind w:right="-2" w:hanging="0"/>
              <w:rPr/>
            </w:pPr>
            <w:r>
              <w:rPr>
                <w:rFonts w:cs="Sylfaen" w:ascii="Sylfaen" w:hAnsi="Sylfaen"/>
                <w:sz w:val="20"/>
                <w:szCs w:val="20"/>
              </w:rPr>
              <w:t xml:space="preserve">IE. Վերապահվում է հետեւյալը պահանջելու իրավունք. Որպես ընդհանուր ներդրումային ֆոնդ կամ փոփոխական կապիտալով ընկերություն ստեղծվող՝ կոլեկտիվ ներդրումային սխեմաների դեպքում (բացառությամբ՝ Փոխանցելի արժեթղթերով կոլեկտիվ ներդրումային ընկերությունների, ՓԱԿՆԸ) կառավարիչը/ավանդապահը կամ կառավարմամբ զբաղվող ընկերությունը պետք է գրանցված լինի Իռլանդիայում կամ Եվրոպական միության մեկ այլ անդամ պետությունում (ոչ մասնաճյուղերը)։ Վստահության վրա հիմնված ներդրումային ընկերակցության դեպքում առնվազն մեկ ընդհանուր գործընկեր պետք է գրանցված լինի Իռլանդիայում։ Իռլանդիայում ֆոնդային բորսայի անդամ դառնալու համար սուբյեկտը պետք է կամ a) թույլտվություն ունենա Իռլանդիայում, ըստ որի պահանջվում է, որ նա գրանցված լինի կամ գործընկերություն ունենա Իռլանդիայում գլխամասային գրասենյակով կամ իրավաբանական հասցեով, կամ b) թույլտվություն ունենա Եվրոպական միության մեկ այլ անդամ պետությունում՝ նեդրումների եւ ծառայությունների մասին ԵՄ հրահանգներին համապատասխան։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PL. Ֆինանսական տեղեկությունների տրամադրման եւ փոխանցման եւ ֆինանսական տվյալների մշակման ու հարակից ծրագրային ապահովման համար Հանրային հեռահաղորդակցության ցանցը կամ մեկ այլ լիազորված օպերատորի ցանցն օգտագործելու մասով պահանջ։</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Z, CY, DE, DK, ES, FI, FR, EL, HR, HU, IE, IT, LU, NL, PL, PT, SK, SE, UK. Սահմանափակումներ չկան՝ բացառությամբ ֆինանսական տեղեկությունների տրամադրման եւ ֆինանսական տվյալների մշակման, ինչպես նաեւ խորհրդատվական եւ այլ օժանդակ ծառայությունների՝ բացի միջնորդությունից:</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Ներդրումների հետ կապված խորհրդատվական ծառայությունների մատուցման համար պահանջվում է Բելգիայում հաստատ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Հեռահաղորդակցության ցանցերի օգտագործման հետ կապված կարող են կիրառվել սահմանափակումներ եւ պայման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Սահմանափակումներ չկան՝ բացառությամբ փոխանցելի արժեթղթերի առեւտրի, Ֆինանսական տեղեկությունների տրամադրման եւ ֆինանսական տվյալների մշակման, ինչպես նաեւ խորհրդատվական եւ այլ օժանդակ ծառայությունների՝ բացի միջնորդությունից:</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E. Ներդրումային ֆոնդի կառավարման գործունեություն իրականացնելու համար պահանջվում է կառավարմամբ զբաղվող մասնագիտացված ընկերության հաստատում, եւ միայն Միությունում իրենց իրավաբանական հասցեն ունեցող ֆիրմաները կարող են գործել որպես ներդրումային ֆոնդերի ակտիվների ավանդապահ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T. Ներդրումային ֆոնդի կառավարման գործունեություն իրականացնելու համար պահանջվում է կառավարմամբ զբաղվող մասնագիտացված ընկերության հաստատում, եւ միայն Լիտվայում իրենց իրավաբանական հասցեն կամ մասնաճյուղն ունեցող ֆիրմաները կարող են գործել որպես ներդրումային ֆոնդերի ակտիվների ավանդապահ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IE. Ներդրումային ծառայությունների մատուցման կամ ներդրումների հետ կապված խորհրդատվության դեպքում պահանջվում է կամ I) Իռլանդիայում թույլտվություն, որի համար սովորաբար պահանջվում է, որպեսզի սուբյեկտը լինի գրանցված կամ լինի ընկերակցություն կամ անհատ ձեռնարկատեր. յուրաքանչյուր դեպքում պահանջվում է, որպեսզի գլխամասային գրասենյակը/իրավաբանական հասցեն լինի Իռլանդիայում (թույլտվություն կարող է չպահանջվել որոշ դեպքերում, օրինակ՝ եթե ծառայություն տրամադրող երրորդ երկիրն Իռլանդիայում չունի առեւտրային ներկայություն, եւ ծառայությունը չի մատուցվում մասնավոր անձանց), կամ II) մեկ այլ անդամ պետությունում թույլտվություն՝ ԵՄ Ներդրումային ծառայությունների մասին հրահանգին համապատասխ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Սահմանափակումներ չկան՝ բացառությամբ ֆինանսական տեղեկությունների տրամադրման եւ խորհրդատվական ու այլ օժանդակ ծառայությունների՝ բացի միջնորդությունից:</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MT. Սահմանափակումներ չկան՝ բացառությամբ ավանդների ընդունման, բոլոր տեսակի փոխատվությունների, ֆինանսական տեղեկությունների տրամադրման եւ ֆինանսական տվյալների մշակման, ինչպես նաեւ խորհրդատվական եւ այլ օժանդակ ծառայությունների՝ բացի միջնորդությունից:</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PL. Ֆինանսական տեղեկությունների տրամադրման եւ փոխանցման եւ ֆինանսական տվյալների մշակման ու հարակից ծրագրային ապահովման համար Հանրային հեռահաղորդակցության ցանցը, կամ մեկ այլ լիազորված օպերատորի ցանցն օգտագործելու մասով պահանջ։</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RO. Սահմանափակումներ չկան ֆինանսական լիզինգի, դրամական շուկայի գործիքների առեւտրի, արտարժույթի փոխանակման, ածանցյալ արտադրանքի (պրոդուկտի), փոխարժեքի եւ տոկոսադրույքի հետ կապված գործիքների, փոխանցելի արժեթղթերի եւ այլ շրջանառվող գործիքների ու ֆինանսական ակտիվների, արժեթղթերի բոլոր տեսակների թողարկմանը մասնակցության, ակտիվների կառավարման եւ ֆինանսական ակտիվների համար վճարահաշվարկային եւ քլիրինգային ծառայությունների համար։ Վճարման եւ դրամական փոխանցումների ծառայությունների մատուցումը թույլատրվում է միայն ռեզիդենտ բանկի միջոցո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SI. Սահմանափակումներ չկան՝ բացառությամբ բոլոր տեսակի փոխատվությունների, օտարերկրյա վարկային հաստատությունների երաշխիքների եւ հանձնառությունների՝ տեղի իրավաբանական անձանց եւ անհատ ձեռնարկատերերի կողմից ընդունման, ֆինանսական տեղեկությունների տրամադրման եւ փոխանցման ու ֆինանսական տվյալների մշակման, ինչպես նաեւ ֆինանսական այլ ծառայություններ մատուցողների կողմից հարակից ծրագրային ապահովման, այս բոլոր ծառայությունների մասով խորհրդատվական եւ այլ օժանդակ ֆինանսական ծառայությունների, այդ թվում՝ վարկային տեղեկատվության եւ վերլուծության, ներդրումների եւ պորտֆելի վերաբերյալ ուսումնասիրության եւ խորհրդատվության, ձեռքբերման եւ կորպորատիվ վերակազմակերպման ու ռազմավարության վերաբերյալ խորհրդատվության համար։ Պահանջվում է առեւտրային ներկայությու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I. Կենսաթոշակային սխեման կարող է տրամադրվել կենսաթոշակային փոխադարձ ֆոնդի (որն իրավաբանական անձ չէ եւ հետեւաբար կառավարվում է ապահովագրական ընկերության, բանկի կամ կենսաթոշակային ընկերության կողմից), կենսաթոշակային ընկերության կամ ապահովագրական ընկերության կողմից։ Բացի դրանից՝ կենսաթոշակային սխեմա կարող են նաեւ առաջարկել ԵՄ անդամ պետություններում կիրառելի կանոնակարգերին համապատասխան հիմնադրված՝ կենսաթոշակային սխեմա տրամադրողները։</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Ոչ ԵՏՏ ընկերությունները կարող են մատուցել ֆինանսական ծառայություններ կամ զբաղվել օժանդակ ֆինանսական ծառայություններին առնչվող գործունեությամբ միայն Հունգարիայում գտնվող մասնաճյուղի միջո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Հեռահաղորդակցության ցանցերի օգտագործման հետ կապված՝ կարող են կիրառվել սահմանափակումներ եւ պայմաններ։</w:t>
            </w:r>
          </w:p>
        </w:tc>
      </w:tr>
      <w:tr>
        <w:trPr/>
        <w:tc>
          <w:tcPr>
            <w:tcW w:w="1031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8.</w:t>
            </w:r>
            <w:r>
              <w:rPr>
                <w:rFonts w:cs="Sylfaen" w:ascii="Sylfaen" w:hAnsi="Sylfaen"/>
                <w:sz w:val="20"/>
                <w:szCs w:val="20"/>
                <w:lang w:val="en-US"/>
              </w:rPr>
              <w:tab/>
            </w:r>
            <w:r>
              <w:rPr>
                <w:rFonts w:cs="Sylfaen" w:ascii="Sylfaen" w:hAnsi="Sylfaen"/>
                <w:sz w:val="20"/>
                <w:szCs w:val="20"/>
              </w:rPr>
              <w:t xml:space="preserve">ԱՌՈՂՋԱՊԱՀԱԿԱՆ ԵՎ ՍՈՑԻԱԼԱԿԱՆ ԾԱՌԱՅՈՒԹՅՈՒՆՆԵՐ </w:t>
            </w:r>
          </w:p>
        </w:tc>
      </w:tr>
      <w:tr>
        <w:trPr/>
        <w:tc>
          <w:tcPr>
            <w:tcW w:w="10314" w:type="dxa"/>
            <w:gridSpan w:val="2"/>
            <w:tcBorders>
              <w:left w:val="single" w:sz="4" w:space="0" w:color="000000"/>
              <w:bottom w:val="single" w:sz="4" w:space="0" w:color="000000"/>
              <w:right w:val="single" w:sz="4" w:space="0" w:color="000000"/>
            </w:tcBorders>
          </w:tcPr>
          <w:p>
            <w:pPr>
              <w:pStyle w:val="Normal"/>
              <w:widowControl w:val="false"/>
              <w:spacing w:before="0" w:after="120"/>
              <w:ind w:left="426" w:right="-2" w:hanging="0"/>
              <w:rPr>
                <w:rFonts w:ascii="Sylfaen" w:hAnsi="Sylfaen" w:cs="Sylfaen"/>
                <w:sz w:val="20"/>
                <w:szCs w:val="20"/>
              </w:rPr>
            </w:pPr>
            <w:r>
              <w:rPr>
                <w:rFonts w:cs="Sylfaen" w:ascii="Sylfaen" w:hAnsi="Sylfaen"/>
                <w:sz w:val="20"/>
                <w:szCs w:val="20"/>
              </w:rPr>
              <w:t>(Միայն մասնավոր միջոցներով ֆինանսավորվող ծառայություններ։ Ավելի ստույգ, այն ծառայությունները, որոնց համար որեւէ ձեւով տրամադրվում է պետական ֆինանսավորում կամ աջակցություն, չեն համարվում մասնավոր ֆինանսավորում ստացո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2" w:hanging="0"/>
              <w:rPr/>
            </w:pPr>
            <w:r>
              <w:rPr>
                <w:rFonts w:cs="Sylfaen" w:ascii="Sylfaen" w:hAnsi="Sylfaen"/>
                <w:sz w:val="20"/>
                <w:szCs w:val="20"/>
              </w:rPr>
              <w:t>A.</w:t>
              <w:tab/>
              <w:t xml:space="preserve">Հիվանդանոցային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31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Շտապ բուժօգնությ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3192)</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Բնակության վայրում բժշկական հաստատություններ՝ բացառությամբ հիվանդանոցային ծառայությունների</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319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FR. Սահմանափակումներ չկան մասնավոր միջոցներով ֆինանսավորվող լաբորատորիաների՝ վերլուծության եւ ստուգման ծառայությունների համար (9311-ի մաս)։</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DE, CY, CZ, DK, ES, EE, FI, FR, EL, IE, IT, LV, LT, MT, LU, NL, PL, PT, RO, SI, SE, SK,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բացառությամբ հեռաբժշկությ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Սոցիալակ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w:t>
              <w:tab/>
              <w:t xml:space="preserve">Բոլոր անդամ պետությունները՝ բացառությամբ AT, EE, LT եւ LV. Միայն վերականգնողական կենտրոններ եւ հանգստյան տներ, ծերանոցներ: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AT, EE եւ LV. բոլոր ՀԱԴ 933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pacing w:val="-2"/>
                <w:sz w:val="20"/>
                <w:szCs w:val="20"/>
              </w:rPr>
              <w:t>CZ, FI, HU, LT, MT, PL, SE, SI, SK</w:t>
            </w:r>
            <w:r>
              <w:rPr>
                <w:rFonts w:cs="Sylfaen" w:ascii="Sylfaen" w:hAnsi="Sylfaen"/>
                <w:sz w:val="20"/>
                <w:szCs w:val="20"/>
              </w:rPr>
              <w:t>.</w:t>
            </w:r>
            <w:r>
              <w:rPr>
                <w:rFonts w:cs="Sylfaen" w:ascii="Sylfaen" w:hAnsi="Sylfaen"/>
                <w:spacing w:val="-2"/>
                <w:sz w:val="20"/>
                <w:szCs w:val="20"/>
              </w:rPr>
              <w:t xml:space="preserve"> Սահմանափակումներ չկան</w:t>
            </w:r>
            <w:r>
              <w:rPr>
                <w:rFonts w:cs="Sylfaen" w:ascii="Sylfaen" w:hAnsi="Sylfaen"/>
                <w:spacing w:val="-2"/>
                <w:sz w:val="20"/>
                <w:szCs w:val="20"/>
                <w:lang w:val="en-US"/>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9.</w:t>
              <w:tab/>
              <w:t>ԶԲՈՍԱՇՐՋՈՒԹՅՈՒՆ ԵՎ ՃԱՄՓՈՐԴՈՒԹՅԱՆ ՀԵՏ ԿԱՊՎԱԾ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 xml:space="preserve">Հյուրանոցներ, ռեստորաններ եւ սննդի մատակարարում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641, ՀԱԴ 642 եւ ՀԱԴ 643)՝</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բացառությամբ օդային փոխադրման ծառայություններ տրամադրելիս սննդի արտագնա մատակարարման</w:t>
            </w:r>
            <w:r>
              <w:rPr>
                <w:rStyle w:val="FootnoteCharacters"/>
                <w:rStyle w:val="FootnoteAnchor"/>
                <w:rFonts w:cs="Sylfaen" w:ascii="Sylfaen" w:hAnsi="Sylfaen"/>
                <w:sz w:val="20"/>
                <w:szCs w:val="20"/>
              </w:rPr>
              <w:footnoteReference w:id="44"/>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DE, DK, ES, FR, EL, IE, IT, LV, LT, LU, MT, NL, PL, PT, RO, SK, SI, SE,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 xml:space="preserve">Ճամփորդական գործակալությունների եւ զբոսաշրջային օպերատորների ծառայություննե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այդ թվում՝ զբոսաշրջային գործակալ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747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HU. Սահմանափակումներ չկան։</w:t>
            </w:r>
          </w:p>
          <w:p>
            <w:pPr>
              <w:pStyle w:val="Normal"/>
              <w:widowControl w:val="false"/>
              <w:spacing w:before="0" w:after="120"/>
              <w:ind w:right="-2" w:hanging="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 Օտարերկրյա ծառայություն մատուցողները պետք է ներկայացվեն ռեզիդենտ ճամփորդական գրասենյակների կողմից։</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LT. Զբոսաշրջային գործակալի ծառայությունների մատուցման համար անհրաժեշտ է Լիտվայում հաստատում եւ Լիտվայի Զբոսաշրջության պետական վարչության կողմից տրված լիցենզիա։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C</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Զբոսավարի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472)</w:t>
            </w:r>
          </w:p>
          <w:p>
            <w:pPr>
              <w:pStyle w:val="Normal"/>
              <w:widowControl w:val="false"/>
              <w:tabs>
                <w:tab w:val="clear" w:pos="720"/>
                <w:tab w:val="left" w:pos="426" w:leader="none"/>
              </w:tabs>
              <w:spacing w:before="0" w:after="120"/>
              <w:ind w:left="426" w:right="-2" w:hanging="426"/>
              <w:rPr>
                <w:rFonts w:ascii="Sylfaen" w:hAnsi="Sylfaen" w:cs="Sylfaen"/>
                <w:sz w:val="20"/>
                <w:szCs w:val="20"/>
                <w:lang w:val="en-US"/>
              </w:rPr>
            </w:pPr>
            <w:r>
              <w:rPr>
                <w:rFonts w:cs="Sylfaen" w:ascii="Sylfaen" w:hAnsi="Sylfaen"/>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HU, IT, LT, MT, PL, SK, SI. Սահմանափակումներ չկան։</w:t>
            </w:r>
          </w:p>
          <w:p>
            <w:pPr>
              <w:pStyle w:val="Normal"/>
              <w:widowControl w:val="false"/>
              <w:spacing w:before="0" w:after="120"/>
              <w:ind w:right="-2" w:hanging="6"/>
              <w:rPr>
                <w:rFonts w:ascii="Sylfaen" w:hAnsi="Sylfaen" w:cs="Sylfaen"/>
                <w:spacing w:val="-2"/>
                <w:sz w:val="20"/>
                <w:szCs w:val="20"/>
              </w:rPr>
            </w:pPr>
            <w:r>
              <w:rPr>
                <w:rFonts w:cs="Sylfaen" w:ascii="Sylfaen" w:hAnsi="Sylfaen"/>
                <w:spacing w:val="-2"/>
                <w:sz w:val="20"/>
                <w:szCs w:val="20"/>
              </w:rPr>
              <w:t>IT. ԵՄ անդամ երկիր չհամարվող երկրի զբոսավարը պետք է տվյալ շրջանից ձեռք բերի հատուկ լիցենզիա՝ որպես մասնագիտացված զբոսավար հանդես գալու համար։</w:t>
            </w:r>
          </w:p>
          <w:p>
            <w:pPr>
              <w:pStyle w:val="Normal"/>
              <w:widowControl w:val="false"/>
              <w:spacing w:before="0" w:after="120"/>
              <w:ind w:right="-2" w:hanging="6"/>
              <w:rPr/>
            </w:pPr>
            <w:r>
              <w:rPr>
                <w:rFonts w:cs="Sylfaen" w:ascii="Sylfaen" w:hAnsi="Sylfaen"/>
                <w:spacing w:val="-2"/>
                <w:sz w:val="20"/>
                <w:szCs w:val="20"/>
              </w:rPr>
              <w:t>BG, CY, EL, ES</w:t>
            </w:r>
            <w:r>
              <w:rPr>
                <w:rFonts w:cs="Sylfaen" w:ascii="Sylfaen" w:hAnsi="Sylfaen"/>
                <w:sz w:val="20"/>
                <w:szCs w:val="20"/>
              </w:rPr>
              <w:t>.</w:t>
            </w:r>
            <w:r>
              <w:rPr>
                <w:rFonts w:cs="Sylfaen" w:ascii="Sylfaen" w:hAnsi="Sylfaen"/>
                <w:spacing w:val="-2"/>
                <w:sz w:val="20"/>
                <w:szCs w:val="20"/>
              </w:rPr>
              <w:t xml:space="preserve"> ԵՄ քաղաքացիության մասով պայման՝ զբոսավարի ծառայությունների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10.</w:t>
              <w:tab/>
              <w:t xml:space="preserve">ՀԱՆԳՍՏԻ, ՄՇԱԿՈՒԹԱՅԻՆ ԵՎ ՍՊՈՐՏԱՅԻՆ ԾԱՌԱՅՈՒԹՅՈՒՆՆԵՐ </w:t>
              <w:br/>
              <w:t>(բացառությամբ տեսալսողական ծառայությունների)</w:t>
            </w: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 xml:space="preserve">Ժամանցային ծառայություններ </w:t>
            </w:r>
          </w:p>
          <w:p>
            <w:pPr>
              <w:pStyle w:val="Normal"/>
              <w:widowControl w:val="false"/>
              <w:spacing w:before="0" w:after="120"/>
              <w:ind w:left="426" w:right="-2" w:hanging="0"/>
              <w:rPr>
                <w:rFonts w:ascii="Sylfaen" w:hAnsi="Sylfaen" w:cs="Sylfaen"/>
                <w:sz w:val="20"/>
                <w:szCs w:val="20"/>
              </w:rPr>
            </w:pPr>
            <w:r>
              <w:rPr>
                <w:rFonts w:cs="Sylfaen" w:ascii="Sylfaen" w:hAnsi="Sylfaen"/>
                <w:sz w:val="20"/>
                <w:szCs w:val="20"/>
              </w:rPr>
              <w:t xml:space="preserve">(այդ թվում՝ թատերական խմբերի, կենդանի կատարմամբ հանդես եկող երաժշտական խմբերի կողմից մատուցվող, կրկեսային եւ դիսկոտեկային ծառայություննե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9619)</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CZ, DE, DK, ES, EE, FI, FR, EL, HR, HU, IE, IT, LV, LT, LU, MT, NL, PL, PT, RO, SK, SI,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CZ, FI, HR, MT, PL, RO, SK,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Սահմանափակումներ չկան՝ բացառությամբ թատրոնի պրոդյուսերի, երգչախմբի, երաժշտական խմբի եւ նվագախմբի կողմից մատուցվող ժամանցային ծառայությունների (ՀԱԴ 96191), հեղինակների, կոմպոզիտորների, քանդակագործների, էստրադայի արտիստների եւ այլ անհատ արտիստների կողմից մատուցվող ծառայությունների (ՀԱԴ 96192), թատրոնի հետ կապված օժանդակ ծառայությունների (ՀԱԴ 96193):</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E. Սահմանափակումներ չկան ժամանցային այլ ծառայությունների համար (ՀԱԴ 96199)՝ բացառությամբ կինոթատրոնների հետ կապված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T, LV. Սահմանափակումներ չկան կինոթատրոնների շահագործման ծառայությունների համար (ՀԱԴ 96199-ի մա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 xml:space="preserve">Տեղեկատվական եւ մամլո գործակալությ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6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BG, CY, CZ, EE, HU, LT, MT, RO, PL, SI, S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BG, CY, CZ, HU, LT, MT, PL, RO, SI, SK.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 xml:space="preserve">Գրադարանների, արխիվների, թանգարանների հետ կապված եւ այլ մշակութայի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6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CZ, DE, DK, ES, EE, FI, FR, HR, EL, HU, IE, IT, LT, LV, LU, MT, NL, PL, PT, RO, SK, SI, SE, UK.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lang w:val="en-US"/>
              </w:rPr>
              <w:t>D</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Սպորտայի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641)</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Սահմանափակումներ չկան լեռնադահուկային դպրոցի հետ կապված ծառայությունների եւ լեռնային էսքկուրսավարների կողմից մատուցվող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Z, LV, MT, PL, RO, S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CY, EE, HR. Սահմանափակումներ 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 xml:space="preserve">Հանգստի զբոսայգիների եւ լողափների հետ կապված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649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11.</w:t>
              <w:tab/>
              <w:t>ՓՈԽԱԴՐՄԱՆ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Ծովային փոխադրում</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Ուղեւորների միջազգային փոխադրում</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7211՝ բացառությամբ ազգային կաբոտաժային փոխադրման</w:t>
            </w:r>
            <w:r>
              <w:rPr>
                <w:rStyle w:val="FootnoteCharacters"/>
                <w:rStyle w:val="FootnoteAnchor"/>
                <w:rFonts w:cs="Sylfaen" w:ascii="Sylfaen" w:hAnsi="Sylfaen"/>
                <w:sz w:val="20"/>
                <w:szCs w:val="20"/>
              </w:rPr>
              <w:footnoteReference w:id="45"/>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եռների միջազգային փոխադրում</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212՝ բացառությամբ ազգային կաբոտաժային փոխադրման</w:t>
            </w:r>
            <w:r>
              <w:rPr>
                <w:rFonts w:cs="Sylfaen" w:ascii="Sylfaen" w:hAnsi="Sylfaen"/>
                <w:sz w:val="20"/>
                <w:szCs w:val="20"/>
                <w:vertAlign w:val="superscript"/>
              </w:rPr>
              <w:t>30</w:t>
            </w:r>
            <w:r>
              <w:rPr>
                <w:rFonts w:cs="Sylfaen" w:ascii="Sylfaen" w:hAnsi="Sylfaen"/>
                <w:sz w:val="20"/>
                <w:szCs w:val="20"/>
              </w:rPr>
              <w:t>)</w:t>
            </w:r>
            <w:r>
              <w:rPr>
                <w:rStyle w:val="FootnoteCharacters"/>
                <w:rStyle w:val="FootnoteAnchor"/>
                <w:rFonts w:cs="Sylfaen" w:ascii="Sylfaen" w:hAnsi="Sylfaen"/>
                <w:sz w:val="20"/>
                <w:szCs w:val="20"/>
              </w:rPr>
              <w:footnoteReference w:id="46"/>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ազգային ծովային կաբոտաժային փոխադր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DE, EE, ES, FR, FI, EL, IT, LT, MT, PT, RO, SI, SE. Տրանսպորտյորի հետ կապված ծառայություններ՝ թույլտվությամբ։</w:t>
            </w: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B. </w:t>
              <w:tab/>
              <w:t xml:space="preserve">Ներքին ջրային ուղիներով փոխադրում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Ուղեւորների փոխադրում</w:t>
            </w:r>
          </w:p>
          <w:p>
            <w:pPr>
              <w:pStyle w:val="Normal"/>
              <w:widowControl w:val="false"/>
              <w:spacing w:before="0" w:after="120"/>
              <w:ind w:right="-2" w:hanging="0"/>
              <w:rPr/>
            </w:pPr>
            <w:r>
              <w:rPr>
                <w:rFonts w:cs="Sylfaen" w:ascii="Sylfaen" w:hAnsi="Sylfaen"/>
                <w:sz w:val="20"/>
                <w:szCs w:val="20"/>
              </w:rPr>
              <w:t>(ՀԱԴ 7221՝ բացառությամբ ազգային կաբոտաժային փոխադրման</w:t>
            </w:r>
            <w:r>
              <w:rPr>
                <w:rFonts w:cs="Sylfaen" w:ascii="Sylfaen" w:hAnsi="Sylfaen"/>
                <w:sz w:val="20"/>
                <w:szCs w:val="20"/>
                <w:vertAlign w:val="superscript"/>
              </w:rPr>
              <w:t>30</w:t>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եռների փոխադրում</w:t>
            </w:r>
          </w:p>
          <w:p>
            <w:pPr>
              <w:pStyle w:val="Normal"/>
              <w:widowControl w:val="false"/>
              <w:spacing w:before="0" w:after="120"/>
              <w:ind w:right="-2" w:hanging="0"/>
              <w:rPr/>
            </w:pPr>
            <w:r>
              <w:rPr>
                <w:rFonts w:cs="Sylfaen" w:ascii="Sylfaen" w:hAnsi="Sylfaen"/>
                <w:sz w:val="20"/>
                <w:szCs w:val="20"/>
              </w:rPr>
              <w:t>(ՀԱԴ 7222 բացառությամբ ազգային կաբոտաժային փոխադրման</w:t>
            </w:r>
            <w:r>
              <w:rPr>
                <w:rFonts w:cs="Sylfaen" w:ascii="Sylfaen" w:hAnsi="Sylfaen"/>
                <w:sz w:val="20"/>
                <w:szCs w:val="20"/>
                <w:vertAlign w:val="superscript"/>
              </w:rPr>
              <w:t>30</w:t>
            </w:r>
            <w:r>
              <w:rPr>
                <w:rFonts w:cs="Sylfaen" w:ascii="Sylfaen" w:hAnsi="Sylfaen"/>
                <w:sz w:val="20"/>
                <w:szCs w:val="2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ներքին ջրային ուղիներով ազգային կաբոտաժային փոխադրման համար։ Ներքին ջրային ուղիների հասանելիության վերաբերյալ գործող եւ հետագայում կնքվելիք համաձայնագրերի (ներառյալ՝ Հռենոս-Մայն-Դանուբ ջրանցքի մասով համաձայնագրերի) վրա հիմնված միջոցներով երթեւեկության իրավունքներ են վերապահում համապատասխան երկրներում հաստատված, սեփականության առնչությամբ քաղաքացիության մասով չափորոշիչները բավարարող օպերատորների համար: Ենթակա է «Հռենոս գետով բեռնափոխադրումների մասին» Մանհայմի կոնվենցիան կիրարկող կանոնակարգումների։</w:t>
            </w:r>
          </w:p>
          <w:p>
            <w:pPr>
              <w:pStyle w:val="Normal"/>
              <w:widowControl w:val="false"/>
              <w:shd w:fill="FFFFFF" w:val="clear"/>
              <w:spacing w:before="0" w:after="120"/>
              <w:ind w:right="-2" w:hanging="0"/>
              <w:textAlignment w:val="baseline"/>
              <w:rPr>
                <w:rFonts w:ascii="Sylfaen" w:hAnsi="Sylfaen" w:cs="Sylfaen"/>
                <w:sz w:val="20"/>
                <w:szCs w:val="20"/>
              </w:rPr>
            </w:pPr>
            <w:r>
              <w:rPr>
                <w:rFonts w:cs="Sylfaen" w:ascii="Sylfaen" w:hAnsi="Sylfaen"/>
                <w:sz w:val="20"/>
                <w:szCs w:val="20"/>
              </w:rPr>
              <w:t>EU. Ներքին ջրային ուղիներով ապրանքների կամ ուղեւորների փոխադրում կարող է իրականացնել այն օպերատորը, որը բավարարում է հետեւյալ պայմանները՝</w:t>
            </w:r>
          </w:p>
          <w:p>
            <w:pPr>
              <w:pStyle w:val="Normal"/>
              <w:widowControl w:val="false"/>
              <w:shd w:fill="FFFFFF" w:val="clear"/>
              <w:tabs>
                <w:tab w:val="clear" w:pos="720"/>
                <w:tab w:val="left" w:pos="459" w:leader="none"/>
              </w:tabs>
              <w:spacing w:before="0" w:after="120"/>
              <w:ind w:left="459" w:right="-2" w:hanging="459"/>
              <w:textAlignment w:val="baseline"/>
              <w:rPr/>
            </w:pPr>
            <w:r>
              <w:rPr>
                <w:rFonts w:cs="Sylfaen" w:ascii="Sylfaen" w:hAnsi="Sylfaen"/>
                <w:sz w:val="20"/>
                <w:szCs w:val="20"/>
              </w:rPr>
              <w:t xml:space="preserve">(a) </w:t>
              <w:tab/>
              <w:t>հիմնադրված է անդամ պետությունում,</w:t>
            </w:r>
          </w:p>
          <w:p>
            <w:pPr>
              <w:pStyle w:val="Normal"/>
              <w:widowControl w:val="false"/>
              <w:shd w:fill="FFFFFF" w:val="clear"/>
              <w:tabs>
                <w:tab w:val="clear" w:pos="720"/>
                <w:tab w:val="left" w:pos="459" w:leader="none"/>
              </w:tabs>
              <w:spacing w:before="0" w:after="120"/>
              <w:ind w:left="459" w:right="-2" w:hanging="459"/>
              <w:textAlignment w:val="baseline"/>
              <w:rPr/>
            </w:pPr>
            <w:r>
              <w:rPr>
                <w:rFonts w:cs="Sylfaen" w:ascii="Sylfaen" w:hAnsi="Sylfaen"/>
                <w:sz w:val="20"/>
                <w:szCs w:val="20"/>
              </w:rPr>
              <w:t xml:space="preserve">(b) </w:t>
              <w:tab/>
              <w:t>այնտեղ ունի ներքին ջրային ուղիներով ապրանքների կամ ուղեւորների (միջազգային) փոխադրում իրականացնելու իրավունք, եւ</w:t>
            </w:r>
          </w:p>
          <w:p>
            <w:pPr>
              <w:pStyle w:val="Normal"/>
              <w:widowControl w:val="false"/>
              <w:shd w:fill="FFFFFF" w:val="clear"/>
              <w:tabs>
                <w:tab w:val="clear" w:pos="720"/>
                <w:tab w:val="left" w:pos="459" w:leader="none"/>
              </w:tabs>
              <w:spacing w:before="0" w:after="120"/>
              <w:ind w:left="459" w:right="-2" w:hanging="459"/>
              <w:textAlignment w:val="baseline"/>
              <w:rPr/>
            </w:pPr>
            <w:r>
              <w:rPr>
                <w:rFonts w:cs="Sylfaen" w:ascii="Sylfaen" w:hAnsi="Sylfaen"/>
                <w:sz w:val="20"/>
                <w:szCs w:val="20"/>
              </w:rPr>
              <w:t xml:space="preserve">(c) </w:t>
              <w:tab/>
              <w:t>օգտագործում է անդամ պետությունում գրանցված նավեր կամ ունի անդամ պետության նավատորմին անդամակցության սերտիֆիկատ։</w:t>
            </w:r>
          </w:p>
          <w:p>
            <w:pPr>
              <w:pStyle w:val="Normal"/>
              <w:widowControl w:val="false"/>
              <w:shd w:fill="FFFFFF" w:val="clear"/>
              <w:spacing w:before="0" w:after="120"/>
              <w:ind w:right="-2" w:hanging="0"/>
              <w:textAlignment w:val="baseline"/>
              <w:rPr/>
            </w:pPr>
            <w:r>
              <w:rPr>
                <w:rFonts w:cs="Sylfaen" w:ascii="Sylfaen" w:hAnsi="Sylfaen"/>
                <w:sz w:val="20"/>
                <w:szCs w:val="20"/>
              </w:rPr>
              <w:t xml:space="preserve">Բացի դրանից՝ նավերը պետք է պատկանեն անդամ պետությունում բնակվող ֆիզիկական անձանց, որոնք անդամ պետության քաղաքացիներ են, կամ պետք է պատկանեն անդամ պետությունում գրանցված իրավաբանական անձանց: </w:t>
            </w:r>
            <w:bookmarkStart w:id="3" w:name="_DV_M1395"/>
            <w:bookmarkEnd w:id="3"/>
            <w:r>
              <w:rPr>
                <w:rFonts w:cs="Sylfaen" w:ascii="Sylfaen" w:hAnsi="Sylfaen"/>
                <w:sz w:val="20"/>
                <w:szCs w:val="20"/>
              </w:rPr>
              <w:t>Բացառիկ դեպքերում կարող է նախատեսվել հսկիչ փաթեթի մասով պահանջ։ Իսպանիայում, Շվեդիայում եւ Ֆինլանդիայում ծովային եւ ներքին ջրային ուղիների միջեւ իրավական տարբերակում չկա։ Ծովային փոխադրման վերաբերյալ կարգավորումը հավասարապես կիրառվում է ներքին ջրային ուղիների նկատմամբ։</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Պահանջվում է Ավստրիայում գրանցված ընկերություն կամ մշտական հաստատություն։</w:t>
            </w:r>
          </w:p>
          <w:p>
            <w:pPr>
              <w:pStyle w:val="Normal"/>
              <w:widowControl w:val="false"/>
              <w:spacing w:before="0" w:after="120"/>
              <w:ind w:right="-2" w:hanging="0"/>
              <w:rPr/>
            </w:pPr>
            <w:r>
              <w:rPr>
                <w:rFonts w:cs="Sylfaen" w:ascii="Sylfaen" w:hAnsi="Sylfaen"/>
                <w:sz w:val="20"/>
                <w:szCs w:val="20"/>
              </w:rPr>
              <w:t>BG, CY, CZ, EE, FI, HU, HR, LT, MT, RO, SE, SI, SK. Սահմանափակումներ 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C. </w:t>
              <w:tab/>
              <w:t xml:space="preserve">Երկաթուղային փոխադրում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Ուղեւորների փոխադրում</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111)</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եռների փոխադրում</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1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D. </w:t>
              <w:tab/>
              <w:t xml:space="preserve">Ճանապարհային փոխադրում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Ուղեւորների փոխադրում</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ՀԱԴ 7121 եւ ՀԱԴ 7122)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եռների փոխադրում</w:t>
            </w:r>
          </w:p>
          <w:p>
            <w:pPr>
              <w:pStyle w:val="Normal"/>
              <w:widowControl w:val="false"/>
              <w:spacing w:before="0" w:after="120"/>
              <w:ind w:right="-2" w:hanging="0"/>
              <w:rPr/>
            </w:pPr>
            <w:r>
              <w:rPr>
                <w:rFonts w:cs="Sylfaen" w:ascii="Sylfaen" w:hAnsi="Sylfaen"/>
                <w:sz w:val="20"/>
                <w:szCs w:val="20"/>
              </w:rPr>
              <w:t>(ՀԱԴ 7123՝ բացառությամբ սեփական հաշվին փոստի փոխադրումը</w:t>
            </w:r>
            <w:r>
              <w:rPr>
                <w:rStyle w:val="FootnoteCharacters"/>
                <w:rStyle w:val="FootnoteAnchor"/>
                <w:rFonts w:cs="Sylfaen" w:ascii="Sylfaen" w:hAnsi="Sylfaen"/>
                <w:sz w:val="20"/>
                <w:szCs w:val="20"/>
              </w:rPr>
              <w:footnoteReference w:id="47"/>
            </w:r>
            <w:r>
              <w:rPr>
                <w:rFonts w:cs="Sylfaen" w:ascii="Sylfaen" w:hAnsi="Sylfaen"/>
                <w:sz w:val="20"/>
                <w:szCs w:val="2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բացառությամբ սեփական հաշվին փոստային եւ սուրհանդակային առաքանու փոխադրմ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ru-RU"/>
              </w:rPr>
              <w:t>:</w:t>
            </w:r>
            <w:r>
              <w:rPr>
                <w:rFonts w:cs="Sylfaen" w:ascii="Sylfaen" w:hAnsi="Sylfaen"/>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E. </w:t>
              <w:tab/>
              <w:t>Ապրանքների՝ խողովակաշարով փոխադրում՝ բացառությամբ վառելիքի</w:t>
            </w:r>
            <w:r>
              <w:rPr>
                <w:rStyle w:val="FootnoteCharacters"/>
                <w:rStyle w:val="FootnoteAnchor"/>
                <w:rFonts w:cs="Sylfaen" w:ascii="Sylfaen" w:hAnsi="Sylfaen"/>
                <w:sz w:val="20"/>
                <w:szCs w:val="20"/>
              </w:rPr>
              <w:footnoteReference w:id="48"/>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139)</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AT, BE, BG, CY, CZ, DE, DK, ES, EE, FI, FR, EL, IE, IT, LV, LU, MT, NL, PL, PT, RO, SK, SI, SE, UK. Սահմանափակումներ չկան</w:t>
            </w:r>
            <w:r>
              <w:rPr>
                <w:rFonts w:cs="Sylfaen" w:ascii="Sylfaen" w:hAnsi="Sylfaen"/>
                <w:sz w:val="20"/>
                <w:szCs w:val="20"/>
                <w:lang w:val="ru-RU"/>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12.</w:t>
              <w:tab/>
              <w:t>Փոխադրմանն օժանդակ ծառայություններ</w:t>
            </w:r>
            <w:r>
              <w:rPr>
                <w:rStyle w:val="FootnoteCharacters"/>
                <w:rStyle w:val="FootnoteAnchor"/>
                <w:rFonts w:cs="Sylfaen" w:ascii="Sylfaen" w:hAnsi="Sylfaen"/>
                <w:sz w:val="20"/>
                <w:szCs w:val="20"/>
              </w:rPr>
              <w:footnoteReference w:id="49"/>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A. </w:t>
              <w:tab/>
              <w:t>Ծովային փոխադրմանն օժանդակ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Ծովային բեռների սպասարկմ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Պահեստների եւ պահեստարանների հետ կապված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 xml:space="preserve">(ՀԱԴ 742-ի մաս)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Մաքսազերծմ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Կոնտեյներների տեղակայման եւ պահեստավորմ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 xml:space="preserve">Ծովային գործակալության ծառայություններ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f) </w:t>
              <w:tab/>
              <w:t>Ծովով բեռների ուղարկմ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g) </w:t>
              <w:tab/>
              <w:t>Նավերի վարձակալություն՝ անձնակազմով</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213)</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h) </w:t>
              <w:tab/>
              <w:t xml:space="preserve">Բուքսիրային եւ քարշակման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214)</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i) </w:t>
              <w:tab/>
              <w:t xml:space="preserve">Ծովային փոխադրման լրացուցիչ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45-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j) </w:t>
              <w:tab/>
              <w:t xml:space="preserve">Այլ լրացուցիչ եւ օժանդակ ծառայություններ </w:t>
            </w:r>
          </w:p>
          <w:p>
            <w:pPr>
              <w:pStyle w:val="Normal"/>
              <w:widowControl w:val="false"/>
              <w:tabs>
                <w:tab w:val="clear" w:pos="720"/>
                <w:tab w:val="left" w:pos="426" w:leader="none"/>
              </w:tabs>
              <w:spacing w:before="0" w:after="120"/>
              <w:ind w:left="426" w:right="-2" w:hanging="0"/>
              <w:rPr>
                <w:rFonts w:ascii="Sylfaen" w:hAnsi="Sylfaen" w:cs="Sylfaen"/>
                <w:bCs/>
                <w:sz w:val="20"/>
                <w:szCs w:val="20"/>
              </w:rPr>
            </w:pPr>
            <w:r>
              <w:rPr>
                <w:rFonts w:cs="Sylfaen" w:ascii="Sylfaen" w:hAnsi="Sylfaen"/>
                <w:sz w:val="20"/>
                <w:szCs w:val="20"/>
              </w:rPr>
              <w:t>(ՀԱԴ 74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EU. Սահմանափակումներ չկան մաքսազերծման ծառայությունների, բուքսիրային եւ քարշակման ծառայությունների ու նավավարման եւ կառանման ծառայությունների համար։</w:t>
            </w:r>
          </w:p>
          <w:p>
            <w:pPr>
              <w:pStyle w:val="Normal"/>
              <w:widowControl w:val="false"/>
              <w:spacing w:before="0" w:after="120"/>
              <w:ind w:right="-2" w:hanging="0"/>
              <w:rPr>
                <w:rFonts w:ascii="Sylfaen" w:hAnsi="Sylfaen" w:cs="Sylfaen"/>
                <w:bCs/>
                <w:sz w:val="20"/>
                <w:szCs w:val="20"/>
              </w:rPr>
            </w:pPr>
            <w:r>
              <w:rPr>
                <w:rFonts w:cs="Sylfaen" w:ascii="Sylfaen" w:hAnsi="Sylfaen"/>
                <w:bCs/>
                <w:sz w:val="20"/>
                <w:szCs w:val="20"/>
              </w:rPr>
            </w:r>
          </w:p>
          <w:p>
            <w:pPr>
              <w:pStyle w:val="Normal"/>
              <w:widowControl w:val="false"/>
              <w:spacing w:before="0" w:after="120"/>
              <w:ind w:right="-2" w:hanging="0"/>
              <w:rPr/>
            </w:pPr>
            <w:r>
              <w:rPr>
                <w:rFonts w:cs="Courier New" w:ascii="Sylfaen" w:hAnsi="Sylfaen"/>
                <w:sz w:val="20"/>
                <w:szCs w:val="20"/>
              </w:rPr>
              <w:t> </w:t>
            </w: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ծովային բեռների սպասարկման ծառայությունների եւ կոնտեյներների տեղակայման եւ պահեստավորման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AT, BG, CY, CZ, DE, EE, HU, LT, MT, PL, RO, SK, SI, SE. Սահմանափակումներ չկան նավերի՝ անձնակազմով վարձակալության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DE, DK, ES, FI, FR, EL, IE, IT, LT, LU, MT, NL, PL, PT, RO, SK, SI, SE, UK. Սահմանափակումներ չկան պահեստների եւ պահեստարանների հետ կապված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HR. Սահմանափակումներ չկան՝ բացառությամբ բեռների փոխադրման գործակալության ծառայությունների: </w:t>
            </w:r>
          </w:p>
          <w:p>
            <w:pPr>
              <w:pStyle w:val="Normal"/>
              <w:widowControl w:val="false"/>
              <w:spacing w:before="0" w:after="120"/>
              <w:ind w:right="-2" w:hanging="6"/>
              <w:rPr/>
            </w:pPr>
            <w:r>
              <w:rPr>
                <w:rFonts w:cs="Sylfaen" w:ascii="Sylfaen" w:hAnsi="Sylfaen"/>
                <w:spacing w:val="-2"/>
                <w:sz w:val="20"/>
                <w:szCs w:val="20"/>
              </w:rPr>
              <w:t>FI</w:t>
            </w:r>
            <w:r>
              <w:rPr>
                <w:rFonts w:cs="Sylfaen" w:ascii="Sylfaen" w:hAnsi="Sylfaen"/>
                <w:sz w:val="20"/>
                <w:szCs w:val="20"/>
              </w:rPr>
              <w:t>.</w:t>
            </w:r>
            <w:r>
              <w:rPr>
                <w:rFonts w:cs="Sylfaen" w:ascii="Sylfaen" w:hAnsi="Sylfaen"/>
                <w:spacing w:val="-2"/>
                <w:sz w:val="20"/>
                <w:szCs w:val="20"/>
              </w:rPr>
              <w:t xml:space="preserve"> Ծովային փոխադրմանն օժանդակ ծառայություններ կարող են մատուցվել միայն Ֆինլանդիայի դրոշի ներքո նավարկող նավերով:</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bCs/>
                <w:sz w:val="20"/>
                <w:szCs w:val="20"/>
                <w:lang w:val="ru-RU"/>
              </w:rPr>
            </w:pPr>
            <w:r>
              <w:rPr>
                <w:rFonts w:cs="Sylfaen" w:ascii="Sylfaen" w:hAnsi="Sylfaen"/>
                <w:sz w:val="20"/>
                <w:szCs w:val="20"/>
              </w:rPr>
              <w:t>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 xml:space="preserve">B. </w:t>
              <w:tab/>
              <w:t>Ներքին ջրային ուղիներով փոխադրմանն օժանդակ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r>
            <w:r>
              <w:rPr>
                <w:rFonts w:cs="Courier New" w:ascii="Sylfaen" w:hAnsi="Sylfaen"/>
                <w:sz w:val="20"/>
                <w:szCs w:val="20"/>
              </w:rPr>
              <w:t> </w:t>
              <w:tab/>
            </w:r>
            <w:r>
              <w:rPr>
                <w:rFonts w:cs="Sylfaen" w:ascii="Sylfaen" w:hAnsi="Sylfaen"/>
                <w:sz w:val="20"/>
                <w:szCs w:val="20"/>
              </w:rPr>
              <w:t>Բեռների սպասարկման ծառայություններ (ՀԱԴ 741-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Պահեստների եւ պահեստարանների հետ կապված ծառայություններ (ՀԱԴ 742-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Բեռների փոխադրման գործակալության ծառայություններ (ՀԱԴ 748-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Նավերի վարձակալություն՝ անձնակազմով (ՀԱԴ 7223)</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Բուքսիրային եւ քարշակման ծառայություններ (ՀԱԴ 7224)</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f) </w:t>
              <w:tab/>
              <w:t>Ներքին ջրային ուղիներով փոխադրման լրացուցիչ ծառայություններ (ՀԱԴ 745-ի մաս)</w:t>
            </w:r>
          </w:p>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g) </w:t>
              <w:tab/>
              <w:t xml:space="preserve">Այլ լրացուցիչ եւ օժանդակ ծառայություններ </w:t>
              <w:br/>
              <w:t>(ՀԱԴ 74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EU. Ներքին ջրային ուղիների հասանելիության վերաբերյալ գործող եւ հետագայում կնքվելիք համաձայնագրերի (ներառյալ՝ Հռենոս-Մայն-Դանուբ ջրանցքի մասով համաձայնագրերի) վրա հիմնված միջոցները երթեւեկության իրավունքներ են վերապահում համապատասխան երկրներում հաստատված, սեփականության առնչությամբ քաղաքացիության մասով չափորոշիչները բավարարող օպերատորների համար: «Հռենոս գետով փոխադրումների մասին» Մանհայմի կոնվենցիան կիրարկող կարգավորում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մաքսազերծման ծառայությունների, բուքսիրային եւ քարշակման ծառայությունների ու նավավարման եւ կառանման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HR. Սահմանափակումներ չկան՝ բացառությամբ բեռների փոխադրման գործակալության ծառայությունների։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Սահմանափակումներ չկան նավերի՝ անձնակազմով վարձակալության, բուքսիրային եւ քարշակման ծառայությունների, նավավարման եւ կառանման ծառայությունների, նավագնացության միջոցների հետ կապված ծառայությունների եւ նավահանգիստների ու ջրային ուղիների շահագործման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DE, EE, FI, HU, LV, LT, MT, RO, SK, SI, SE. Սահմանափակումներ չկան նավերի՝ անձնակազմով վարձակալության համար։</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BG. Չի թույլատրվում բացել ուղղակի մասնաճյուղեր (ջրային ուղիներով փոխադրմանն օժանդակ ծառայության համար պահանջվում է գրանցում)։ Բուլղարական ընկերությունում մասնակցության չափը սահմանափակվում է 49 %-ո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left="425" w:hanging="425"/>
              <w:rPr>
                <w:rFonts w:ascii="Sylfaen" w:hAnsi="Sylfaen" w:cs="Sylfaen"/>
                <w:bCs/>
                <w:sz w:val="20"/>
                <w:szCs w:val="20"/>
              </w:rPr>
            </w:pPr>
            <w:r>
              <w:rPr>
                <w:rFonts w:cs="Sylfaen" w:ascii="Sylfaen" w:hAnsi="Sylfaen"/>
                <w:sz w:val="20"/>
                <w:szCs w:val="20"/>
              </w:rPr>
              <w:t xml:space="preserve">C. </w:t>
              <w:tab/>
              <w:t>Երկաթուղային փոխադրմանն օժանդակ ծառայություններ</w:t>
            </w:r>
          </w:p>
          <w:p>
            <w:pPr>
              <w:pStyle w:val="Normal"/>
              <w:widowControl w:val="false"/>
              <w:tabs>
                <w:tab w:val="clear" w:pos="720"/>
                <w:tab w:val="left" w:pos="426" w:leader="none"/>
              </w:tabs>
              <w:ind w:left="425" w:hanging="425"/>
              <w:rPr/>
            </w:pPr>
            <w:r>
              <w:rPr>
                <w:rFonts w:cs="Sylfaen" w:ascii="Sylfaen" w:hAnsi="Sylfaen"/>
                <w:sz w:val="20"/>
                <w:szCs w:val="20"/>
              </w:rPr>
              <w:t>(a)</w:t>
            </w:r>
            <w:r>
              <w:rPr>
                <w:rFonts w:cs="Courier New" w:ascii="Sylfaen" w:hAnsi="Sylfaen"/>
                <w:sz w:val="20"/>
                <w:szCs w:val="20"/>
              </w:rPr>
              <w:t> </w:t>
              <w:tab/>
            </w:r>
            <w:r>
              <w:rPr>
                <w:rFonts w:cs="Sylfaen" w:ascii="Sylfaen" w:hAnsi="Sylfaen"/>
                <w:sz w:val="20"/>
                <w:szCs w:val="20"/>
              </w:rPr>
              <w:t>Բեռների սպասարկման ծառայություններ (ՀԱԴ 741-ի մաս)</w:t>
            </w:r>
          </w:p>
          <w:p>
            <w:pPr>
              <w:pStyle w:val="Normal"/>
              <w:widowControl w:val="false"/>
              <w:tabs>
                <w:tab w:val="clear" w:pos="720"/>
                <w:tab w:val="left" w:pos="426" w:leader="none"/>
              </w:tabs>
              <w:ind w:left="425" w:hanging="425"/>
              <w:rPr/>
            </w:pPr>
            <w:r>
              <w:rPr>
                <w:rFonts w:cs="Sylfaen" w:ascii="Sylfaen" w:hAnsi="Sylfaen"/>
                <w:sz w:val="20"/>
                <w:szCs w:val="20"/>
              </w:rPr>
              <w:t xml:space="preserve">(b) </w:t>
              <w:tab/>
              <w:t>Պահեստների եւ պահեստարանների հետ կապված ծառայություններ (ՀԱԴ 742-ի մաս)</w:t>
            </w:r>
          </w:p>
          <w:p>
            <w:pPr>
              <w:pStyle w:val="Normal"/>
              <w:widowControl w:val="false"/>
              <w:tabs>
                <w:tab w:val="clear" w:pos="720"/>
                <w:tab w:val="left" w:pos="426" w:leader="none"/>
              </w:tabs>
              <w:ind w:left="425" w:hanging="425"/>
              <w:rPr/>
            </w:pPr>
            <w:r>
              <w:rPr>
                <w:rFonts w:cs="Sylfaen" w:ascii="Sylfaen" w:hAnsi="Sylfaen"/>
                <w:sz w:val="20"/>
                <w:szCs w:val="20"/>
              </w:rPr>
              <w:t xml:space="preserve">(c) </w:t>
              <w:tab/>
              <w:t>Բեռների փոխադրման գործակալության ծառայություններ (ՀԱԴ 748-ի մաս)</w:t>
            </w:r>
          </w:p>
          <w:p>
            <w:pPr>
              <w:pStyle w:val="Normal"/>
              <w:widowControl w:val="false"/>
              <w:tabs>
                <w:tab w:val="clear" w:pos="720"/>
                <w:tab w:val="left" w:pos="426" w:leader="none"/>
              </w:tabs>
              <w:ind w:left="425" w:hanging="425"/>
              <w:rPr/>
            </w:pPr>
            <w:r>
              <w:rPr>
                <w:rFonts w:cs="Sylfaen" w:ascii="Sylfaen" w:hAnsi="Sylfaen"/>
                <w:sz w:val="20"/>
                <w:szCs w:val="20"/>
              </w:rPr>
              <w:t>(d)</w:t>
              <w:tab/>
              <w:t>Բուքսիրային եւ քարշակման ծառայություններ (ՀԱԴ 7113)</w:t>
            </w:r>
          </w:p>
          <w:p>
            <w:pPr>
              <w:pStyle w:val="Normal"/>
              <w:widowControl w:val="false"/>
              <w:tabs>
                <w:tab w:val="clear" w:pos="720"/>
                <w:tab w:val="left" w:pos="426" w:leader="none"/>
              </w:tabs>
              <w:ind w:left="425" w:hanging="425"/>
              <w:rPr/>
            </w:pPr>
            <w:r>
              <w:rPr>
                <w:rFonts w:cs="Sylfaen" w:ascii="Sylfaen" w:hAnsi="Sylfaen"/>
                <w:sz w:val="20"/>
                <w:szCs w:val="20"/>
              </w:rPr>
              <w:t xml:space="preserve">(e) </w:t>
              <w:tab/>
              <w:t>Երկաթուղային փոխադրման ծառայությունների համար լրացուցիչ ծառայություններ (ՀԱԴ 743)</w:t>
            </w:r>
          </w:p>
          <w:p>
            <w:pPr>
              <w:pStyle w:val="Normal"/>
              <w:widowControl w:val="false"/>
              <w:tabs>
                <w:tab w:val="clear" w:pos="720"/>
                <w:tab w:val="left" w:pos="426" w:leader="none"/>
              </w:tabs>
              <w:ind w:left="425" w:hanging="425"/>
              <w:rPr>
                <w:rFonts w:ascii="Sylfaen" w:hAnsi="Sylfaen" w:cs="Sylfaen"/>
                <w:bCs/>
                <w:sz w:val="20"/>
                <w:szCs w:val="20"/>
              </w:rPr>
            </w:pPr>
            <w:r>
              <w:rPr>
                <w:rFonts w:cs="Sylfaen" w:ascii="Sylfaen" w:hAnsi="Sylfaen"/>
                <w:sz w:val="20"/>
                <w:szCs w:val="20"/>
              </w:rPr>
              <w:t xml:space="preserve">(f) </w:t>
              <w:tab/>
              <w:t>Այլ լրացուցիչ եւ օժանդակ ծառայություններ (ՀԱԴ 74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մաքսազերծման ծառայությունների եւ բուքսիրային ու քարշակման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բացառությամբ բեռների փոխադրման գործակալության ծառայությունների։</w:t>
            </w:r>
          </w:p>
          <w:p>
            <w:pPr>
              <w:pStyle w:val="Normal"/>
              <w:widowControl w:val="false"/>
              <w:spacing w:before="0" w:after="120"/>
              <w:ind w:right="-2" w:hanging="0"/>
              <w:rPr>
                <w:rFonts w:ascii="Sylfaen" w:hAnsi="Sylfaen" w:cs="Sylfaen"/>
                <w:bCs/>
                <w:sz w:val="20"/>
                <w:szCs w:val="20"/>
              </w:rPr>
            </w:pPr>
            <w:r>
              <w:rPr>
                <w:rFonts w:cs="Sylfaen" w:ascii="Sylfaen" w:hAnsi="Sylfaen"/>
                <w:bCs/>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z w:val="20"/>
                <w:szCs w:val="20"/>
              </w:rPr>
              <w:t xml:space="preserve">BG, CZ. Չի թույլատրվում բացել ուղղակի մասնաճյուղեր (երկաթուղային փոխադրմանն օժանդակ ծառայության համար պահանջվում է գրանցում)։ Բուլղարական ընկերությունում մասնակցության չափը սահմանափակվում է 49 %-ով: </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 xml:space="preserve">D. </w:t>
              <w:tab/>
              <w:t>Ճանապարհային փոխադրմանն օժանդակ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r>
            <w:r>
              <w:rPr>
                <w:rFonts w:cs="Courier New" w:ascii="Sylfaen" w:hAnsi="Sylfaen"/>
                <w:sz w:val="20"/>
                <w:szCs w:val="20"/>
              </w:rPr>
              <w:t> </w:t>
              <w:tab/>
            </w:r>
            <w:r>
              <w:rPr>
                <w:rFonts w:cs="Sylfaen" w:ascii="Sylfaen" w:hAnsi="Sylfaen"/>
                <w:sz w:val="20"/>
                <w:szCs w:val="20"/>
              </w:rPr>
              <w:t>Բեռների սպասարկման ծառայություններ (ՀԱԴ 741-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Պահեստների եւ պահեստարանների հետ կապված ծառայություններ (ՀԱԴ 742-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Բեռների փոխադրման գործակալության ծառայություններ (ՀԱԴ 748-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 xml:space="preserve">Առեւտրային նպատակով օգտագործվող ճանապարհային տրանսպորտային միջոցների վարձակալություն՝ վարորդով </w:t>
              <w:br/>
              <w:t>(ՀԱԴ 7124)</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Ճանապարհային փոխադրման համար լրացուցիչ ծառայություններ (ՀԱԴ 744)</w:t>
            </w:r>
          </w:p>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f) </w:t>
              <w:tab/>
              <w:t>Այլ լրացուցիչ եւ օժանդակ ծառայություններ (ՀԱԴ 74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Courier New" w:ascii="Sylfaen" w:hAnsi="Sylfaen"/>
                <w:sz w:val="20"/>
                <w:szCs w:val="20"/>
              </w:rPr>
              <w:t> </w:t>
            </w: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AT, BG, CY, CZ, DK, EE, HU, LV, LT, MT, PL, RO, SK, SI, SE. Սահմանափակումներ չկան վարորդով՝ առեւտրային նպատակով օգտագործվող ճանապարհային տրանսպորտային միջոցների վարձակալության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HR. Սահմանափակումներ չկան՝ բացառությամբ բեռների փոխադրման գործակալության ծառայությունների եւ ճանապարհային փոխադրման այն լրացուցիչ ծառայությունների համար, որոնց մասով պահանջվում է թույլտվությու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E. Հիմնադրված անձանց պահանջ է ներկայացվում օգտագործել ազգային ռեգիստրում գրանցված տրանսպորտային միջոց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bCs/>
                <w:sz w:val="20"/>
                <w:szCs w:val="20"/>
                <w:lang w:val="ru-RU"/>
              </w:rPr>
            </w:pPr>
            <w:r>
              <w:rPr>
                <w:rFonts w:cs="Sylfaen" w:ascii="Sylfaen" w:hAnsi="Sylfaen"/>
                <w:sz w:val="20"/>
                <w:szCs w:val="20"/>
              </w:rPr>
              <w:t>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D. </w:t>
              <w:tab/>
              <w:t>Օդային փոխադրման ծառայություններին օժանդակ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Վերգետնյա սպասարկման ծառայություններ (այդ թվում՝ սննդի մատակարար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pacing w:val="-2"/>
                <w:sz w:val="20"/>
                <w:szCs w:val="20"/>
              </w:rPr>
            </w:pPr>
            <w:r>
              <w:rPr>
                <w:rFonts w:cs="Sylfaen" w:ascii="Sylfaen" w:hAnsi="Sylfaen"/>
                <w:sz w:val="20"/>
                <w:szCs w:val="20"/>
              </w:rPr>
              <w:t>BG. Օդային փոխադրմանն օժանդակ ծառայությունների համար չի թույլատրվում բացել ուղղակի մասնաճյուղեր (պահանջվում է գրանցում):</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HR, HU, MT, PL, RO, SK, SI.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b) </w:t>
              <w:tab/>
              <w:t>Պահեստների եւ պահեստարանների հետ կապված ծառայություններ (ՀԱԴ 742-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Օդային փոխադրմանն օժանդակ ծառայությունների համար չի թույլատրվում բացել ուղղակի մասնաճյուղեր (պահանջվում է գրանցու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Բեռների փոխադրման գործակալության ծառայություններ (ՀԱԴ 748-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Օտարերկրյա անձանց թույլատրվում է ծառայություններ մատուցել միայն բուլղարական ընկերության կապիտալում 49% սահմանափակումով բաժնային մասնակցություն ունենալու եւ մասնաճյուղերի միջոցո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 xml:space="preserve">Օդանավերի վարձակալություն՝ անձնակազմով </w:t>
              <w:br/>
              <w:t>(ՀԱԴ 734)</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EU. Միության օդային փոխադրողների կողմից օգտագործվող օդանավերը պետք է գրանցվեն օդային փոխադրողին լիցենզավորող անդամ պետությունում կամ Միության ցանկացած այլ վայրում։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Գրանցվելու համար կարող է պահանջվել, որ օդանավի սեփականատերեր լինեն կա՛մ քաղաքացիության մասով հատուկ չափորոշիչները բավարարող ֆիզիկական անձինք, կա՛մ կապիտալի նկատմամբ սեփականության իրավունքին ու վերահսկողությանն առնչվող հատուկ չափորոշիչները բավարարող իրավաբանական անձինք: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Բացառության կարգով, ԵՄ տարածքից դուրս գրանցված օդանավը որոշ հանգամանքներում կարող է օտարերկրյա օդային փոխադրողի կողմից վարձակալության տրվել Եվրոպական միության օդային փոխադրողին՝ Եվրոպական միության օդային փոխադրողի բացառիկ կարիքների, սեզոնային ծանրաբեռնվածության կարիքների կամ շահագործման հետ կապված դժվարությունները հաղթահարելու այն կարիքների համար, որոնք չեն կարող հիմնավոր կերպով բավարարվել Եվրոպական միության տարածքում գրանցված օդանավ վարձակալելու միջոցով, եւ որոնք ենթակա են Եվրոպական միության օդային փոխադրողին լիցենզավորող՝ Եվրոպական միության անդամ պետության կողմից սահմանափակ ժամկետով հաստատման: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e) </w:t>
              <w:tab/>
              <w:t xml:space="preserve">Վաճառք եւ մարքեթինգ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f) </w:t>
              <w:tab/>
              <w:t>Համակարգչային ամրագրման համակարգ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pPr>
            <w:r>
              <w:rPr>
                <w:rFonts w:cs="Sylfaen" w:ascii="Sylfaen" w:hAnsi="Sylfaen"/>
                <w:sz w:val="20"/>
                <w:szCs w:val="20"/>
              </w:rPr>
              <w:t>EU. Եթե Եվրոպական միության օդային փոխադրողներին չի տրամադրվում այն ռեժիմին համարժեք ռեժիմ</w:t>
            </w:r>
            <w:r>
              <w:rPr>
                <w:rStyle w:val="FootnoteCharacters"/>
                <w:rStyle w:val="FootnoteAnchor"/>
                <w:rFonts w:cs="Sylfaen" w:ascii="Sylfaen" w:hAnsi="Sylfaen"/>
                <w:sz w:val="20"/>
                <w:szCs w:val="20"/>
              </w:rPr>
              <w:footnoteReference w:id="50"/>
            </w:r>
            <w:r>
              <w:rPr>
                <w:rFonts w:cs="Sylfaen" w:ascii="Sylfaen" w:hAnsi="Sylfaen"/>
                <w:sz w:val="20"/>
                <w:szCs w:val="20"/>
              </w:rPr>
              <w:t>, որը Եվրոպական միությունում տրամադրվել է Եվրոպական միության տարածքից դուրս ՀԱՀ ծառայություններ մատուցողների կողմից, կամ եթե Եվրոպական միության ՀԱՀ ծառայություններ մատուցողներին չի տրամադրվում այն ռեժիմին համարժեք ռեժիմ, որը Եվրոպական միությունում տրամադրվել է ոչ Եվրոպական միության օդային փոխադրողների կողմից, ապա կարող են միջոցներ ձեռնարկվել, համապատասխանաբար, Եվրոպական միությունում ՀԱՀ ծառայություններ մատուցողների կողմից ոչ ԵՄ օդային փոխադրողներին կամ Եվրոպական միությունում օդային փոխադրողների կողմից ոչ ԵՄ ՀԱՀ ծառայություններ մատուցողներին համարժեք ռեժիմ տրամադրելու համա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g</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Օդանավակայանի շահագործ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E. </w:t>
              <w:tab/>
              <w:t>Ապրանքների՝ բացառությամբ վառելիքի, խողովակաշարով փոխադրմանն օժանդակ ծառայություններ</w:t>
            </w:r>
            <w:r>
              <w:rPr>
                <w:rStyle w:val="FootnoteCharacters"/>
                <w:rStyle w:val="FootnoteAnchor"/>
                <w:rFonts w:cs="Sylfaen" w:ascii="Sylfaen" w:hAnsi="Sylfaen"/>
                <w:sz w:val="20"/>
                <w:szCs w:val="20"/>
              </w:rPr>
              <w:footnoteReference w:id="51"/>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 xml:space="preserve">Ապրանքների պահեստների եւ պահեստարանների հետ կապված ծառայություններ՝ բացառությամբ խողովակաշարով փոխադրվող վառելիքի </w:t>
              <w:br/>
              <w:t>(ՀԱԴ 742-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CY, CZ, DE, DK, ES, FI, FR, HR, EL, IE, IT, LT, LU, MT, NL, PL, PT, RO, SK, SI, SE, UK. Սահմանափակումներ չկան</w:t>
            </w:r>
            <w:r>
              <w:rPr>
                <w:rFonts w:cs="Sylfaen" w:ascii="Sylfaen" w:hAnsi="Sylfaen"/>
                <w:sz w:val="20"/>
                <w:szCs w:val="20"/>
                <w:lang w:val="ru-RU"/>
              </w:rPr>
              <w:t>:</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lang w:val="en-US"/>
              </w:rPr>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lang w:val="en-US"/>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ru-RU"/>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13. </w:t>
            </w:r>
            <w:r>
              <w:rPr>
                <w:rFonts w:cs="Sylfaen" w:ascii="Sylfaen" w:hAnsi="Sylfaen"/>
                <w:sz w:val="20"/>
                <w:szCs w:val="20"/>
                <w:lang w:val="en-US"/>
              </w:rPr>
              <w:tab/>
            </w:r>
            <w:r>
              <w:rPr>
                <w:rFonts w:cs="Sylfaen" w:ascii="Sylfaen" w:hAnsi="Sylfaen"/>
                <w:sz w:val="20"/>
                <w:szCs w:val="20"/>
              </w:rPr>
              <w:t>ՓՈԽԱԴՐՄԱՆ ԱՅԼ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մակցված փոխադրման ծառայությունների մատուցու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0"/>
              <w:rPr/>
            </w:pPr>
            <w:r>
              <w:rPr>
                <w:rStyle w:val="StrongEmphasis"/>
                <w:rFonts w:cs="Sylfaen" w:ascii="Sylfaen" w:hAnsi="Sylfaen"/>
                <w:b w:val="false"/>
                <w:sz w:val="20"/>
                <w:szCs w:val="20"/>
              </w:rPr>
              <w:t>EU` բացառությամբ FI-ի. Միայն անդամ պետությունում հիմնադրված այն բեռնափոխադրողները, որոնք բավարարում են անդամ պետությունների միջեւ ապրանքների փոխադրման շուկայի գործունեության եւ մուտքի մասով պահանջները, իրավունք ունեն իրականացնելու անդամ պետությունների միջեւ համակցված փոխադրման գործունեության համատեքստում համակցված տրանսպորտային գործունեության մաս կազմող ճանապարհային փոխադրման նախնական եւ (կամ) վերջնական փուլերը, եւ որոնք կարող են ներառել կամ չներառել սահմանագծի հատումը։ Տվյալ փոխադրման եղանակներից ցանկացածի վրա տարածվող սահմանափակումները կիրառվում են։ Կարելի է ձեռնարկել անհրաժեշտ միջոցներ, որպեսզի ապահովվի, որ ավտոմեքենաների համար գանձվող այն հարկերը, որոնք կիրառվում են համակցված փոխադրման երթուղով ընթացող ճանապարհային տրանսպորտային միջոցների նկատմամբ, կրճատվեն կամ փոխհատուցվեն:</w:t>
            </w:r>
          </w:p>
          <w:p>
            <w:pPr>
              <w:pStyle w:val="Normal"/>
              <w:widowControl w:val="false"/>
              <w:spacing w:before="0" w:after="120"/>
              <w:ind w:right="-2" w:hanging="0"/>
              <w:rPr>
                <w:rStyle w:val="StrongEmphasis"/>
                <w:rFonts w:ascii="Sylfaen" w:hAnsi="Sylfaen" w:cs="Sylfaen"/>
                <w:b w:val="false"/>
                <w:b w:val="false"/>
                <w:sz w:val="20"/>
                <w:szCs w:val="20"/>
              </w:rPr>
            </w:pPr>
            <w:r>
              <w:rPr/>
            </w:r>
          </w:p>
          <w:p>
            <w:pPr>
              <w:pStyle w:val="Normal"/>
              <w:widowControl w:val="false"/>
              <w:spacing w:before="0" w:after="120"/>
              <w:ind w:right="-2" w:hanging="0"/>
              <w:rPr/>
            </w:pPr>
            <w:r>
              <w:rPr>
                <w:rStyle w:val="StrongEmphasis"/>
                <w:rFonts w:cs="Sylfaen" w:ascii="Sylfaen" w:hAnsi="Sylfaen"/>
                <w:b w:val="false"/>
                <w:sz w:val="20"/>
                <w:szCs w:val="20"/>
              </w:rPr>
              <w:t>2-րդ եղանակի համար</w:t>
            </w:r>
          </w:p>
          <w:p>
            <w:pPr>
              <w:pStyle w:val="Normal"/>
              <w:widowControl w:val="false"/>
              <w:spacing w:before="0" w:after="120"/>
              <w:ind w:right="-2" w:hanging="0"/>
              <w:rPr/>
            </w:pPr>
            <w:r>
              <w:rPr>
                <w:rFonts w:cs="Sylfaen" w:ascii="Sylfaen" w:hAnsi="Sylfaen"/>
                <w:sz w:val="20"/>
                <w:szCs w:val="20"/>
              </w:rPr>
              <w:t>BE, DE, DK, EL, ES, FI, FR, IE, IT, LU, NL, PT, UK. Չկան, ինչը չի հակասում Հանձնառությունների այս ցանկում ներառված՝ տվյալ փոխադրման եղանակներից որեւէ մեկի վրա տարածվող սահմանափակումների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G, CY, CZ, EE, HU, HR, LT, LV, MT, PL, RO, SE, SI, S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14. </w:t>
            </w:r>
            <w:r>
              <w:rPr>
                <w:rFonts w:cs="Sylfaen" w:ascii="Sylfaen" w:hAnsi="Sylfaen"/>
                <w:sz w:val="20"/>
                <w:szCs w:val="20"/>
                <w:lang w:val="en-US"/>
              </w:rPr>
              <w:tab/>
            </w:r>
            <w:r>
              <w:rPr>
                <w:rFonts w:cs="Sylfaen" w:ascii="Sylfaen" w:hAnsi="Sylfaen"/>
                <w:sz w:val="20"/>
                <w:szCs w:val="20"/>
              </w:rPr>
              <w:t>ԷՆԵՐԳԵՏԻԿ ՈԼՈՐՏԻ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A. </w:t>
              <w:tab/>
              <w:t>Հանքարդյունաբերությանն օժանդակ ծառայություններ</w:t>
              <w:br/>
              <w:t>(ՀԱԴ 883)</w:t>
            </w:r>
            <w:r>
              <w:rPr>
                <w:rStyle w:val="FootnoteCharacters"/>
                <w:rStyle w:val="FootnoteAnchor"/>
                <w:rFonts w:cs="Sylfaen" w:ascii="Sylfaen" w:hAnsi="Sylfaen"/>
                <w:sz w:val="20"/>
                <w:szCs w:val="20"/>
              </w:rPr>
              <w:footnoteReference w:id="52"/>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B. </w:t>
              <w:tab/>
              <w:t>Վառելիքի խողովակաշարային փոխադրում</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13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AT, BE, BG, CY, CZ, DE, DK, ES, EE, FI, FR, EL, IE, IT, LV, LU, MT, NL, PL, PT, RO, SK, SI, SE, UK. Սահմանափակումներ 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Խողովակաշարերով փոխադրվող վառելիքի պահեստների եւ պահեստարանների հետ կապված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42-ի մաս)</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CY, CZ, DE, DK, ES, FI, FR, HR, EL, IE, IT, LT, LU, MT, NL, PL, PT, RO, SK, SI, SE, UK. Սահմանափակումներ չկան</w:t>
            </w:r>
            <w:r>
              <w:rPr>
                <w:rFonts w:cs="Sylfaen" w:ascii="Sylfaen" w:hAnsi="Sylfaen"/>
                <w:sz w:val="20"/>
                <w:szCs w:val="20"/>
                <w:lang w:val="ru-RU"/>
              </w:rPr>
              <w:t>:</w:t>
            </w:r>
          </w:p>
          <w:p>
            <w:pPr>
              <w:pStyle w:val="Normal"/>
              <w:widowControl w:val="false"/>
              <w:spacing w:before="0" w:after="120"/>
              <w:ind w:right="-2" w:hanging="0"/>
              <w:rPr>
                <w:rFonts w:ascii="Sylfaen" w:hAnsi="Sylfaen" w:cs="Sylfaen"/>
                <w:sz w:val="20"/>
                <w:szCs w:val="20"/>
                <w:lang w:val="ru-RU"/>
              </w:rPr>
            </w:pPr>
            <w:r>
              <w:rPr>
                <w:rFonts w:cs="Sylfaen" w:ascii="Sylfaen" w:hAnsi="Sylfaen"/>
                <w:sz w:val="20"/>
                <w:szCs w:val="20"/>
                <w:lang w:val="ru-RU"/>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D. </w:t>
              <w:tab/>
              <w:t>Պինդ, հեղուկ, գազային վառելիքի եւ նմանատիպ վառելիքի մեծածախ առեւտրի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62271)</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եւ էլեկտրաէներգիայի, գոլորշու եւ տաք ջրի մեծածախ առեւտրի ծառայություններ</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շարժիչային վառելիքի, էլեկտրաէներգիայի, գոլորշու եւ տաք ջրի մեծածախ առեւտրի ծառայությունների համա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Շարժիչային վառելիքի մանրածախ առեւտրի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613)</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F. </w:t>
              <w:tab/>
              <w:t>Մազութի, բալոնով գազի, ածխի եւ փայտի մանրածախ վաճառք</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63297)</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եւ էլեկտրաէներգիայի, գազի (ոչ բալոնային), գոլորշու եւ տաք ջրի մանրածախ առեւտրի ծառայություններ</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շարժիչային վառելիքի, էլեկտրաէներգիայի, գազի (ոչ բալոնային), գոլորշու եւ տաք ջրի մանրածախ առեւտրի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CZ, DE, DK, ES, FR, EL, IE, IT, LU, MT, NL, PL, PT, SK, UK. Սահմանափակումներ չկան շարժիչային վառելիքի, բալոնով գազերի, ածխի եւ փայտի համար, սահմանափակումներ չկան՝ բացառությամբ փոստով պատվ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G. </w:t>
              <w:tab/>
              <w:t>Էներգիայի բաշխման օժանդակ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7)</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բացառությամբ խորհրդատվական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15. </w:t>
              <w:tab/>
              <w:t>ԱՅԼ ԲԱԺՆՈՒՄ ՉՆԵՐԱՌՎԱԾ ՄՅՈՒՍ ԾԱՌԱՅՈՒԹՅՈՒՆՆԵՐ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Լվացման, մաքրման եւ ներկ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701)</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b</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Վարսահարդար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702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c) </w:t>
              <w:tab/>
              <w:t xml:space="preserve">Կոսմետիկ խնամքի, մատնահարդարման ու ոտնահարդարման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7022)</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 xml:space="preserve">Այլ մասով չնախատեսված՝ կոսմետիկ խնամքի այլ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7029)</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e) </w:t>
              <w:tab/>
              <w:t>Սպա ծառայություններ եւ ոչ թերապեւտիկ մերսումներ, եթե դրանք տրամադրվում են որպես լարվածության նվազեցման, ֆիզիկական բարեկեցության ծառայություններ, եւ ոչ բժշկական կամ վերականգնողական նպատակների համար</w:t>
            </w:r>
            <w:r>
              <w:rPr>
                <w:rStyle w:val="FootnoteCharacters"/>
                <w:rStyle w:val="FootnoteAnchor"/>
                <w:rFonts w:cs="Sylfaen" w:ascii="Sylfaen" w:hAnsi="Sylfaen"/>
                <w:sz w:val="20"/>
                <w:szCs w:val="20"/>
              </w:rPr>
              <w:footnoteReference w:id="53"/>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տարբ. 1.0 97230)</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g) Հեռահաղորդակցության կապի հետ կապված ծառայություններ (ՀԱԴ 7543)</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ւ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bl>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center"/>
        <w:rPr>
          <w:rFonts w:ascii="Sylfaen" w:hAnsi="Sylfaen" w:cs="Sylfaen"/>
        </w:rPr>
      </w:pPr>
      <w:r>
        <w:rPr>
          <w:rFonts w:cs="Sylfaen" w:ascii="Sylfaen" w:hAnsi="Sylfaen"/>
        </w:rPr>
        <w:t>________________</w:t>
      </w:r>
    </w:p>
    <w:p>
      <w:pPr>
        <w:sectPr>
          <w:footerReference w:type="default" r:id="rId5"/>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288"/>
        <w:jc w:val="right"/>
        <w:rPr>
          <w:rFonts w:ascii="Sylfaen" w:hAnsi="Sylfaen" w:cs="Sylfaen"/>
          <w:b/>
          <w:b/>
          <w:caps/>
          <w:u w:val="single"/>
        </w:rPr>
      </w:pPr>
      <w:r>
        <w:rPr>
          <w:rFonts w:cs="Sylfaen" w:ascii="Sylfaen" w:hAnsi="Sylfaen"/>
          <w:b/>
          <w:caps/>
          <w:u w:val="single"/>
        </w:rPr>
        <w:t xml:space="preserve">Հավելված VIII-C </w:t>
      </w:r>
    </w:p>
    <w:p>
      <w:pPr>
        <w:pStyle w:val="StyleHeading114pt"/>
        <w:keepNext w:val="false"/>
        <w:widowControl w:val="false"/>
        <w:spacing w:lineRule="auto" w:line="288" w:before="0" w:after="0"/>
        <w:jc w:val="both"/>
        <w:rPr>
          <w:rFonts w:ascii="Sylfaen" w:hAnsi="Sylfaen" w:cs="Sylfaen"/>
          <w:b w:val="false"/>
          <w:b w:val="false"/>
          <w:caps/>
          <w:sz w:val="24"/>
          <w:szCs w:val="24"/>
          <w:u w:val="single"/>
        </w:rPr>
      </w:pPr>
      <w:r>
        <w:rPr>
          <w:rFonts w:cs="Sylfaen" w:ascii="Sylfaen" w:hAnsi="Sylfaen"/>
          <w:b w:val="false"/>
          <w:caps/>
          <w:sz w:val="24"/>
          <w:szCs w:val="24"/>
          <w:u w:val="single"/>
        </w:rPr>
      </w:r>
    </w:p>
    <w:p>
      <w:pPr>
        <w:pStyle w:val="StyleHeading114pt"/>
        <w:keepNext w:val="false"/>
        <w:widowControl w:val="false"/>
        <w:spacing w:lineRule="auto" w:line="288" w:before="0" w:after="0"/>
        <w:jc w:val="both"/>
        <w:rPr>
          <w:rFonts w:ascii="Sylfaen" w:hAnsi="Sylfaen" w:cs="Sylfaen"/>
          <w:b w:val="false"/>
          <w:b w:val="false"/>
          <w:sz w:val="24"/>
          <w:szCs w:val="24"/>
        </w:rPr>
      </w:pPr>
      <w:r>
        <w:rPr>
          <w:rFonts w:cs="Sylfaen" w:ascii="Sylfaen" w:hAnsi="Sylfaen"/>
          <w:b w:val="false"/>
          <w:sz w:val="24"/>
          <w:szCs w:val="24"/>
        </w:rPr>
      </w:r>
    </w:p>
    <w:p>
      <w:pPr>
        <w:pStyle w:val="StyleHeading114pt"/>
        <w:keepNext w:val="false"/>
        <w:widowControl w:val="false"/>
        <w:spacing w:lineRule="auto" w:line="288" w:before="0" w:after="0"/>
        <w:rPr>
          <w:rFonts w:ascii="Sylfaen" w:hAnsi="Sylfaen" w:cs="Sylfaen"/>
          <w:b w:val="false"/>
          <w:b w:val="false"/>
          <w:sz w:val="24"/>
          <w:szCs w:val="24"/>
        </w:rPr>
      </w:pPr>
      <w:r>
        <w:rPr>
          <w:rFonts w:cs="Sylfaen" w:ascii="Sylfaen" w:hAnsi="Sylfaen"/>
          <w:b w:val="false"/>
          <w:sz w:val="24"/>
          <w:szCs w:val="24"/>
        </w:rPr>
        <w:t>ՎԵՐԱՊԱՀՈՒՄՆԵՐ ՀԻՄՆԱԿԱՆ ԱՇԽԱՏԱԿԻՑՆԵՐԻ, ՎԵՐԱՊԱՏՐԱՍՏՈՒՄ ԱՆՑՆՈՂ ՇՐՋԱՆԱՎԱՐՏՆԵՐԻ ԵՒ ԱՌԵՒՏՐԱՅԻՆ ՆԵՐԿԱՅԱՑՈՒՑԻՉՆԵՐԻ ՎԵՐԱԲԵՐՅԱԼ</w:t>
      </w:r>
    </w:p>
    <w:p>
      <w:pPr>
        <w:pStyle w:val="StyleHeading114pt"/>
        <w:keepNext w:val="false"/>
        <w:widowControl w:val="false"/>
        <w:spacing w:lineRule="auto" w:line="288" w:before="0" w:after="0"/>
        <w:jc w:val="both"/>
        <w:rPr>
          <w:rFonts w:ascii="Sylfaen" w:hAnsi="Sylfaen" w:cs="Sylfaen"/>
          <w:b w:val="false"/>
          <w:b w:val="false"/>
          <w:sz w:val="24"/>
          <w:szCs w:val="24"/>
        </w:rPr>
      </w:pPr>
      <w:r>
        <w:rPr>
          <w:rFonts w:cs="Sylfaen" w:ascii="Sylfaen" w:hAnsi="Sylfaen"/>
          <w:b w:val="false"/>
          <w:sz w:val="24"/>
          <w:szCs w:val="24"/>
        </w:rPr>
      </w:r>
    </w:p>
    <w:p>
      <w:pPr>
        <w:pStyle w:val="Normal"/>
        <w:tabs>
          <w:tab w:val="clear" w:pos="720"/>
          <w:tab w:val="left" w:pos="567" w:leader="none"/>
        </w:tabs>
        <w:spacing w:lineRule="auto" w:line="288"/>
        <w:ind w:left="567" w:hanging="567"/>
        <w:jc w:val="both"/>
        <w:rPr/>
      </w:pPr>
      <w:r>
        <w:rPr>
          <w:rFonts w:cs="Sylfaen" w:ascii="Sylfaen" w:hAnsi="Sylfaen"/>
        </w:rPr>
        <w:t>1.</w:t>
        <w:tab/>
        <w:t>Ստորեւ նշված վերապահումներով մատնանշվում են սույն Համաձայնագրի 151-րդ հոդվածի համաձայն ազատականացված տնտեսական գործունեության այն տեսակները, որոնց համար, սույն Համաձայնագրի 154-րդ հոդվածի համաձայն, կիրառվում են հիմնական աշխատակիցների եւ վերապատրաստում անցնող շրջանավարտների մասով, իսկ սույն Համաձայանգրի 155-րդ հոդվածի համաձայն՝ առեւտրային ներկայացուցիչների մասով սահմանափակումները, եւ մասնավորեցվում են այդ սահմանափակումները: Ներքոհիշյալ ցանկը բաղկացած է հետեւյալ տարրերից.</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a)</w:t>
        <w:tab/>
        <w:t>առաջին սյունակը մատնանշում է այն ոլորտը կամ ենթաոլորտը, որում սահմանափակումները կիրառվում են, եւ</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b)</w:t>
        <w:tab/>
        <w:t>երկրորդ սյունակը նկարագրում է կիրառելի սահմանափակումները:</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Text1"/>
        <w:spacing w:lineRule="auto" w:line="288" w:before="0" w:after="0"/>
        <w:ind w:left="567" w:firstLine="567"/>
        <w:rPr/>
      </w:pPr>
      <w:r>
        <w:rPr>
          <w:rFonts w:cs="Sylfaen" w:ascii="Sylfaen" w:hAnsi="Sylfaen"/>
        </w:rPr>
        <w:t>Այն դեպքում, երբ «b»-ում նշված սյունակը ներառում է միայն անդամ պետություններին բնորոշ վերապահումներ, դրանում չնշված անդամ պետությունները համապատասխան ոլորտում հանձնառությունները ստանձնում են առանց վերապահումների (տվյալ ոլորտում անդամ պետություններին բնորոշ վերապահումների բացակայությունը չի հակասում հորիզոնական վերապահումներին կամ ԵՄ-ում տարածված ոլորտային այն վերապահումներին, որոնք կարող են կիրառվել)։</w:t>
      </w:r>
    </w:p>
    <w:p>
      <w:pPr>
        <w:pStyle w:val="Normal"/>
        <w:spacing w:lineRule="auto" w:line="288"/>
        <w:jc w:val="both"/>
        <w:rPr>
          <w:rFonts w:ascii="Sylfaen" w:hAnsi="Sylfaen" w:cs="Sylfaen"/>
        </w:rPr>
      </w:pPr>
      <w:r>
        <w:rPr>
          <w:rFonts w:cs="Sylfaen" w:ascii="Sylfaen" w:hAnsi="Sylfaen"/>
        </w:rPr>
      </w:r>
    </w:p>
    <w:p>
      <w:pPr>
        <w:pStyle w:val="Text1"/>
        <w:spacing w:lineRule="auto" w:line="288" w:before="0" w:after="0"/>
        <w:ind w:left="567" w:firstLine="567"/>
        <w:rPr/>
      </w:pPr>
      <w:r>
        <w:rPr>
          <w:rFonts w:cs="Sylfaen" w:ascii="Sylfaen" w:hAnsi="Sylfaen"/>
        </w:rPr>
        <w:t>Եվրոպական միությունը որեւէ հանձնառություն չի ստանձնում սույն Համաձայնագրի 144-րդ հոդվածի համաձայն չազատականացված (առանց սահմանափակումների մնացած) տնտեսական գործունեության մեջ ներգրավված հիմնական աշխատակիցների, վերապատրաստում անցնող շրջանավարտների եւ առեւտրային ներկայացուցիչների համար:</w:t>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2.</w:t>
        <w:tab/>
        <w:t xml:space="preserve">Հիմնական աշխատակիցների, վերապատրաստում անցնող շրջանավարտների եւ առեւտրային ներկայացուցիչների եւ ապրանքներ վաճառողների մասով հանձնառությունները չեն կիրառվում այն դեպքում, երբ նրանց ժամանակավոր ներկայության նպատակը կամ ազդեցությունը որեւէ աշխատանքային/կառավարման հարցերով վեճին կամ բանակցությանը միջամտելն է կամ դրա արդյունքի վրա որեւէ այլ կերպ ազդել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3.</w:t>
        <w:tab/>
        <w:t>Ներքոհիշյալ ցանկը չի ներառում որակավորման պահանջների եւ ընթացակարգերի, տեխնիկական ստանդարտների եւ լիցենզավորման պահանջների ու ընթացակարգերի հետ կապված միջոցներն այն դեպքում, երբ դրանք սույն Համաձայնագրի 154-րդ եւ 155-րդ հոդվածների իմաստով սահմանափակում չեն կազմում: Այդ միջոցները (օրինակ՝ լիցենզիա ձեռք բերելու անհրաժեշտությունը, կարգավորվող ոլորտներում որակավորումների ճանաչում ձեռք բերելու անհրաժեշտությունը, հատուկ քննություններ հանձնելու անհրաժեշտությունը, այդ թվում՝ լեզվի քննությունները, եւ այն տարածքում իրավաբանական հասցե ունենալու անհրաժեշտությունը, որտեղ իրականացվում է տնտեսական գործունեությունը) նույնիսկ եթե նշված չեն ստորեւ, ցանկացած դեպքում կիրառվում են Հայաստանի Հանրապետության հիմնական աշխատակիցների, վերապատրաստում անցնող շրջանավարտների եւ առեւտրային ներկայացուցիչների նկատմամբ:</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 xml:space="preserve">4. </w:t>
        <w:tab/>
        <w:t>Եվրոպական միության եւ իր անդամ պետությունների՝ մուտքի, կացության, աշխատանքի եւ սոցիալական անվտանգության միջոցների վերաբերյալ մնացած բոլոր իրավական պահանջները շարունակում են կիրառվել, ներառյալ այն կարգավորումները, որոնք վերաբերում են կացության ժամանակահատվածին, նվազագույն աշխատավարձերին, ինչպես նաեւ կոլեկտիվ վարձատրության վերաբերյալ համաձայնագրերին:</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5.</w:t>
        <w:tab/>
        <w:t>Սույն Համաձայնագրի 141-րդ հոդվածի 3-րդ պարբերությանը համապատասխան՝ ստորեւ ներկայացված ցանկը չի ներառում Կողմի տրամադրած սուբսիդիաներին առնչվող միջոցները:</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6.</w:t>
        <w:tab/>
        <w:t xml:space="preserve">Ստորեւ ներկայացված ցանկը չի սահմանափակում հիմնադրման մասով հանձնառությունների ցանկում նկարագրված պետական մենաշնորհներն ու բացառիկ իրավունքներ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7.</w:t>
        <w:tab/>
        <w:t xml:space="preserve">Այն ոլորտներում, որտեղ կիրառվում են տնտեսական կարիքների ստուգումներ, դրանց հիմնական չափորոշիչը կլինի Եվրոպական միության անդամ պետությունում կամ այն տարածաշրջանում համապատասխան շուկայի վիճակի գնահատումը, որտեղ ծառայությունը մատուցվելու է, այդ թվում՝ հաշվի առնելով առկա ծառայությունները մատակարարողների թիվն ու նրանց վրա ազդեցություն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8.</w:t>
        <w:tab/>
        <w:t>Ստորեւ ներկայացված ցանկից բխող իրավունքներն ու պարտավորություններն անմիջապես ուժի մեջ չեն մտնում, եւ հետեւաբար ֆիզիկական կամ իրավաբանական անձանց համար ուղղակիորեն իրավունքներ չեն առաջացնում։</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9.</w:t>
        <w:tab/>
        <w:t>Ավելի ստույգ, ազգային ռեժիմ շնորհելու պարտավորությունը Եվրոպական միության համար անդամ պետությունում այլ անդամ պետության քաղաքացիներին եւ իրավաբանական անձանց «Եվրոպական միության գործունեության մասին» պայմանագրի կամ այդ պայմանագրի համաձայն ընդունված որեւէ այլ միջոցի, ներառյալ՝ անդամ պետություններում դրանց կատարման համաձայն շնորհված ռեժիմը մյուս Կողմի քաղաքացիների կամ իրավաբանական անձանց վրա տարածելու պահանջ չի առաջացնում։ Այդպիսի ազգային ռեժիմ շնորհվում է միայն մյուս անդամ պետության օրենսդրությանը համապատասխան հաստատված եւ այդ անդամ պետությունում իրենց իրավաբանական հասցեն, կենտրոնական կառավարման մարմինները կամ բիզնես գործունեության հիմնական վայրն ունեցող՝ մյուս Կողմի իրավաբանական անձանց, ներառյալ՝ ԵՄ-ի տարածքում հաստատված իրավաբանական անձինք, որոնք մյուս Կողմի քաղաքացիների սեփականությունն են կամ կառավարվում են նրանց կողմից։</w:t>
      </w:r>
    </w:p>
    <w:p>
      <w:pPr>
        <w:pStyle w:val="Normal"/>
        <w:spacing w:lineRule="auto" w:line="288"/>
        <w:jc w:val="both"/>
        <w:rPr>
          <w:rFonts w:ascii="Sylfaen" w:hAnsi="Sylfaen" w:cs="Sylfaen"/>
          <w:strike/>
        </w:rPr>
      </w:pPr>
      <w:r>
        <w:rPr>
          <w:rFonts w:cs="Sylfaen" w:ascii="Sylfaen" w:hAnsi="Sylfaen"/>
          <w:strike/>
        </w:rPr>
      </w:r>
      <w:r>
        <w:br w:type="page"/>
      </w:r>
    </w:p>
    <w:p>
      <w:pPr>
        <w:pStyle w:val="Normal"/>
        <w:spacing w:lineRule="auto" w:line="360" w:before="0" w:after="160"/>
        <w:ind w:right="-2" w:hanging="0"/>
        <w:jc w:val="both"/>
        <w:rPr>
          <w:rFonts w:ascii="Sylfaen" w:hAnsi="Sylfaen" w:cs="Sylfaen"/>
          <w:strike/>
        </w:rPr>
      </w:pPr>
      <w:r>
        <w:rPr>
          <w:rFonts w:cs="Sylfaen" w:ascii="Sylfaen" w:hAnsi="Sylfaen"/>
          <w:strike/>
        </w:rPr>
      </w:r>
      <w:r>
        <w:br w:type="page"/>
      </w:r>
    </w:p>
    <w:tbl>
      <w:tblPr>
        <w:tblW w:w="10065" w:type="dxa"/>
        <w:jc w:val="left"/>
        <w:tblInd w:w="-5" w:type="dxa"/>
        <w:tblLayout w:type="fixed"/>
        <w:tblCellMar>
          <w:top w:w="0" w:type="dxa"/>
          <w:left w:w="108" w:type="dxa"/>
          <w:bottom w:w="0" w:type="dxa"/>
          <w:right w:w="108" w:type="dxa"/>
        </w:tblCellMar>
      </w:tblPr>
      <w:tblGrid>
        <w:gridCol w:w="4111"/>
        <w:gridCol w:w="5954"/>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jc w:val="center"/>
              <w:rPr>
                <w:rFonts w:ascii="Sylfaen" w:hAnsi="Sylfaen" w:cs="Sylfaen"/>
                <w:sz w:val="20"/>
                <w:szCs w:val="20"/>
              </w:rPr>
            </w:pPr>
            <w:r>
              <w:rPr>
                <w:rFonts w:cs="Sylfaen" w:ascii="Sylfaen" w:hAnsi="Sylfaen"/>
                <w:sz w:val="20"/>
                <w:szCs w:val="20"/>
              </w:rPr>
              <w:t>Ոլորտը կամ ենթաոլորտ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Sylfaen" w:hAnsi="Sylfaen" w:cs="Sylfaen"/>
                <w:sz w:val="20"/>
                <w:szCs w:val="20"/>
              </w:rPr>
            </w:pPr>
            <w:r>
              <w:rPr>
                <w:rFonts w:cs="Sylfaen" w:ascii="Sylfaen" w:hAnsi="Sylfaen"/>
                <w:sz w:val="20"/>
                <w:szCs w:val="20"/>
              </w:rPr>
              <w:t>Վերապահումների նկարագրություն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rPr>
              <w:t>ԲՈԼՈՐ ՈԼՈՐՏՆԵՐԸ</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rFonts w:ascii="Sylfaen" w:hAnsi="Sylfaen" w:cs="Sylfaen"/>
                <w:spacing w:val="-2"/>
                <w:sz w:val="20"/>
                <w:szCs w:val="20"/>
              </w:rPr>
            </w:pPr>
            <w:r>
              <w:rPr>
                <w:rFonts w:cs="Sylfaen" w:ascii="Sylfaen" w:hAnsi="Sylfaen"/>
                <w:spacing w:val="-2"/>
                <w:sz w:val="20"/>
                <w:szCs w:val="20"/>
              </w:rPr>
              <w:t>Ներկորպորացիոն փոխադրվողների գործողության շրջանակը</w:t>
            </w:r>
          </w:p>
          <w:p>
            <w:pPr>
              <w:pStyle w:val="Normal"/>
              <w:suppressAutoHyphens w:val="true"/>
              <w:spacing w:before="0" w:after="120"/>
              <w:ind w:right="-108" w:hanging="0"/>
              <w:rPr/>
            </w:pPr>
            <w:r>
              <w:rPr>
                <w:rFonts w:cs="Sylfaen" w:ascii="Sylfaen" w:hAnsi="Sylfaen"/>
                <w:spacing w:val="-2"/>
                <w:sz w:val="20"/>
                <w:szCs w:val="20"/>
              </w:rPr>
              <w:t xml:space="preserve">BG. Ներկորպորացիոն փոխադրվողների թիվը չպետք է գերազանցի բուլղարական համապատասխան իրավաբանական անձի մոտ աշխատող ԵՄ քաղաքացիների տարեկան միջին թվի 10 </w:t>
            </w:r>
            <w:r>
              <w:rPr>
                <w:rFonts w:cs="Sylfaen" w:ascii="Sylfaen" w:hAnsi="Sylfaen"/>
              </w:rPr>
              <w:t>%</w:t>
            </w:r>
            <w:r>
              <w:rPr>
                <w:rFonts w:cs="Sylfaen" w:ascii="Sylfaen" w:hAnsi="Sylfaen"/>
                <w:spacing w:val="-2"/>
                <w:sz w:val="20"/>
                <w:szCs w:val="20"/>
              </w:rPr>
              <w:t xml:space="preserve">: Հարյուր անձից պակաս թվով աշխատողներ ունենալու դեպքում ներկորպորացիոն փոխադրվողների թիվը, թույլտվության հիման վրա, կարող է գերազանցել ընդհանուր աշխատողների թվի 10 </w:t>
            </w:r>
            <w:r>
              <w:rPr>
                <w:rFonts w:cs="Sylfaen" w:ascii="Sylfaen" w:hAnsi="Sylfaen"/>
              </w:rPr>
              <w:t>%</w:t>
            </w:r>
            <w:r>
              <w:rPr>
                <w:rFonts w:cs="Sylfaen" w:ascii="Sylfaen" w:hAnsi="Sylfaen"/>
                <w:spacing w:val="-2"/>
                <w:sz w:val="20"/>
                <w:szCs w:val="20"/>
              </w:rPr>
              <w:t>:</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HU. Սահմանափակումներ չկան Հայաստանի իրավաբանական անձում ընկեր հանդիսացող ֆիզիկական անձ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rPr>
              <w:t>ԲՈԼՈՐ ՈԼՈՐՏՆԵՐ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Sylfaen" w:hAnsi="Sylfaen" w:cs="Sylfaen"/>
                <w:spacing w:val="-2"/>
                <w:sz w:val="20"/>
                <w:szCs w:val="20"/>
              </w:rPr>
            </w:pPr>
            <w:r>
              <w:rPr>
                <w:rFonts w:cs="Sylfaen" w:ascii="Sylfaen" w:hAnsi="Sylfaen"/>
                <w:spacing w:val="-2"/>
                <w:sz w:val="20"/>
                <w:szCs w:val="20"/>
              </w:rPr>
              <w:t>Վերապատրաստում անցնող շրջանավարտները</w:t>
            </w:r>
          </w:p>
          <w:p>
            <w:pPr>
              <w:pStyle w:val="Normal"/>
              <w:spacing w:before="0" w:after="120"/>
              <w:ind w:right="-108" w:hanging="0"/>
              <w:rPr>
                <w:rFonts w:ascii="Sylfaen" w:hAnsi="Sylfaen" w:cs="Sylfaen"/>
                <w:sz w:val="20"/>
                <w:szCs w:val="20"/>
              </w:rPr>
            </w:pPr>
            <w:r>
              <w:rPr>
                <w:rFonts w:cs="Sylfaen" w:ascii="Sylfaen" w:hAnsi="Sylfaen"/>
                <w:spacing w:val="-2"/>
                <w:sz w:val="20"/>
                <w:szCs w:val="20"/>
              </w:rPr>
              <w:t>AT, CZ, DE, ES, FR, HU, LT համար՝ վերապատրաստումը պետք է կապված լինի բարձրագույն կրթության այն կոչման հետ, որը ձեռք է բերվե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rPr>
              <w:t>ԲՈԼՈՐ ՈԼՈՐՏՆԵՐ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Sylfaen" w:hAnsi="Sylfaen" w:cs="Sylfaen"/>
                <w:sz w:val="20"/>
                <w:szCs w:val="20"/>
              </w:rPr>
            </w:pPr>
            <w:r>
              <w:rPr>
                <w:rFonts w:cs="Sylfaen" w:ascii="Sylfaen" w:hAnsi="Sylfaen"/>
                <w:sz w:val="20"/>
                <w:szCs w:val="20"/>
              </w:rPr>
              <w:t>Գլխավոր տնօրեններն ու աուդիտորները</w:t>
            </w:r>
          </w:p>
          <w:p>
            <w:pPr>
              <w:pStyle w:val="Normal"/>
              <w:spacing w:before="0" w:after="120"/>
              <w:ind w:right="-108" w:hanging="0"/>
              <w:rPr/>
            </w:pPr>
            <w:r>
              <w:rPr>
                <w:rFonts w:cs="Sylfaen" w:ascii="Sylfaen" w:hAnsi="Sylfaen"/>
                <w:sz w:val="20"/>
                <w:szCs w:val="20"/>
              </w:rPr>
              <w:t>AT. Իրավաբանական անձանց մասնաճյուղերի գլխավոր տնօրենները պետք է Ավստրիայի ռեզիդենտ լինեն: Ավստրիայի «Առեւտրի մասին» օրենքի կատարումը հետեւելու համար իրավաբանական անձինք կամ մասնաճյուղի ներսում պատասխանատու ֆիզիկական անձինք պետք է մշտական բնակություն ունենան Ավստրիայում։</w:t>
            </w:r>
          </w:p>
          <w:p>
            <w:pPr>
              <w:pStyle w:val="Normal"/>
              <w:spacing w:before="0" w:after="120"/>
              <w:ind w:right="-108" w:hanging="0"/>
              <w:rPr>
                <w:rFonts w:ascii="Sylfaen" w:hAnsi="Sylfaen" w:cs="Sylfaen"/>
                <w:sz w:val="20"/>
                <w:szCs w:val="20"/>
              </w:rPr>
            </w:pPr>
            <w:r>
              <w:rPr>
                <w:rFonts w:cs="Sylfaen" w:ascii="Sylfaen" w:hAnsi="Sylfaen"/>
                <w:sz w:val="20"/>
                <w:szCs w:val="20"/>
              </w:rPr>
              <w:t>FI. Անհրաժեշտ է, որ որպես անհատ ձեռնարկատեր առեւտուր իրականացնող օտարերկրացին ունենա առեւտրով զբաղվելու թույլտվություն եւ լինի ԵՏՏ-ի մշտական ռեզիդենտ։ Բոլոր ոլորտների համար ԵՏՏ-ում ռեզիդենտության մասով պահանջը վերաբերում է գլխավոր տնօրենին, սակայն որոշ ընկերությունների դեպքում կարող են բացառություններ արվել։</w:t>
            </w:r>
          </w:p>
          <w:p>
            <w:pPr>
              <w:pStyle w:val="Normal"/>
              <w:spacing w:before="0" w:after="120"/>
              <w:ind w:right="-108" w:hanging="0"/>
              <w:rPr>
                <w:rFonts w:ascii="Sylfaen" w:hAnsi="Sylfaen" w:cs="Sylfaen"/>
                <w:sz w:val="20"/>
                <w:szCs w:val="20"/>
              </w:rPr>
            </w:pPr>
            <w:r>
              <w:rPr>
                <w:rFonts w:cs="Sylfaen" w:ascii="Sylfaen" w:hAnsi="Sylfaen"/>
                <w:sz w:val="20"/>
                <w:szCs w:val="20"/>
              </w:rPr>
              <w:t>FR. Արդյունաբերական, առեւտրային կամ արհեստագործական գործունեության գլխավոր տնօրենը հատուկ թույլտվություն պետք է ունենա, եթե չունի ռեզիդենտության թույլտվություն։</w:t>
            </w:r>
          </w:p>
          <w:p>
            <w:pPr>
              <w:pStyle w:val="Normal"/>
              <w:spacing w:before="0" w:after="120"/>
              <w:ind w:right="-108" w:hanging="0"/>
              <w:rPr/>
            </w:pPr>
            <w:r>
              <w:rPr>
                <w:rFonts w:cs="Sylfaen" w:ascii="Sylfaen" w:hAnsi="Sylfaen"/>
                <w:sz w:val="20"/>
                <w:szCs w:val="20"/>
              </w:rPr>
              <w:t xml:space="preserve">RO. Առեւտրային ընկերությունների աուդիտորների եւ նրանց տեղակալների մեծամասնությունը պետք է լինի Ռումինիայի քաղաքացի։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lfaen" w:hAnsi="Sylfaen" w:cs="Sylfaen"/>
                <w:sz w:val="20"/>
                <w:szCs w:val="20"/>
              </w:rPr>
            </w:pPr>
            <w:r>
              <w:rPr>
                <w:rFonts w:cs="Sylfaen" w:ascii="Sylfaen" w:hAnsi="Sylfae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 xml:space="preserve">SE. Իրավաբանական անձի կամ դրա մասնաճյուղի գլխավոր տնօրենը պետք է բնակվի Շվեդիայում: </w:t>
            </w:r>
          </w:p>
          <w:p>
            <w:pPr>
              <w:pStyle w:val="Normal"/>
              <w:spacing w:before="0" w:after="120"/>
              <w:ind w:right="-108" w:hanging="0"/>
              <w:rPr>
                <w:rFonts w:ascii="Sylfaen" w:hAnsi="Sylfaen" w:cs="Sylfaen"/>
                <w:sz w:val="20"/>
                <w:szCs w:val="20"/>
              </w:rPr>
            </w:pPr>
            <w:r>
              <w:rPr>
                <w:rFonts w:cs="Sylfaen" w:ascii="Sylfaen" w:hAnsi="Sylfaen"/>
                <w:sz w:val="20"/>
                <w:szCs w:val="20"/>
              </w:rPr>
              <w:t>SE. Գրանցված իրավունքներ (արտոնագրեր, ապրանքային նշաններ, արդյունաբերական նմուշի պահպանություն եւ բույսերի սորտերի նկատմամբ իրավունքներ) ունեցող անձը (դիմումատուն), որը Շվեդիայի ռեզիդենտ չէ, պետք է ունենա Շվեդիայում բնակվող գործակալ՝ ծանուցագիր ուղարկելու, ծանուցելու եւ այլ հիմնական նպատակներով։</w:t>
            </w:r>
          </w:p>
          <w:p>
            <w:pPr>
              <w:pStyle w:val="Normal"/>
              <w:spacing w:before="0" w:after="120"/>
              <w:ind w:right="-108" w:hanging="0"/>
              <w:rPr>
                <w:rFonts w:ascii="Sylfaen" w:hAnsi="Sylfaen" w:cs="Sylfaen"/>
                <w:sz w:val="20"/>
                <w:szCs w:val="20"/>
              </w:rPr>
            </w:pPr>
            <w:r>
              <w:rPr>
                <w:rFonts w:cs="Sylfaen" w:ascii="Sylfaen" w:hAnsi="Sylfaen"/>
                <w:sz w:val="20"/>
                <w:szCs w:val="20"/>
              </w:rPr>
              <w:t>SI. Գրանցված իրավունքներ (արտոնագրեր, ապրանքային նշաններ, արդյունաբերական նմուշի պահպանություն) ունեցող անձը (դիմումատուն), որը Սլովենիայի ռեզիդենտ չէ, պետք է ունենա արտոնագրային գործակալ կամ ապրանքային նշանի եւ արդյունաբերական նմուշի հարցերով գործակալ, որը գրանցված է Սլովենիայում՝ ծանուցագիր ուղարկելու, ծանուցելու հիմնական նպատակո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rPr>
              <w:t>ԲՈԼՈՐ ՈԼՈՐՏՆԵՐ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Sylfaen" w:hAnsi="Sylfaen" w:cs="Sylfaen"/>
                <w:sz w:val="20"/>
                <w:szCs w:val="20"/>
              </w:rPr>
            </w:pPr>
            <w:r>
              <w:rPr>
                <w:rFonts w:cs="Sylfaen" w:ascii="Sylfaen" w:hAnsi="Sylfaen"/>
                <w:sz w:val="20"/>
                <w:szCs w:val="20"/>
              </w:rPr>
              <w:t>Ճանաչումը</w:t>
            </w:r>
          </w:p>
          <w:p>
            <w:pPr>
              <w:pStyle w:val="Normal"/>
              <w:spacing w:before="0" w:after="120"/>
              <w:ind w:right="-108" w:hanging="0"/>
              <w:rPr>
                <w:rFonts w:ascii="Sylfaen" w:hAnsi="Sylfaen" w:cs="Sylfaen"/>
                <w:i/>
                <w:i/>
                <w:spacing w:val="-2"/>
                <w:sz w:val="20"/>
                <w:szCs w:val="20"/>
              </w:rPr>
            </w:pPr>
            <w:r>
              <w:rPr>
                <w:rFonts w:cs="Sylfaen" w:ascii="Sylfaen" w:hAnsi="Sylfaen"/>
                <w:sz w:val="20"/>
                <w:szCs w:val="20"/>
              </w:rPr>
              <w:t>EU. Դիպլոմների փոխադարձ ճանաչման վերաբերյալ ԵՄ հրահանգները վերաբերում են միայն ԵՄ քաղաքացիներին: ԵՄ-ի մեկ անդամ պետությունում կանոնակարգված մասնագիտական ծառայություն իրականացնելու իրավունքը մեկ այլ անդամ պետությունում</w:t>
            </w:r>
            <w:r>
              <w:rPr>
                <w:rStyle w:val="FootnoteCharacters"/>
                <w:rStyle w:val="FootnoteAnchor"/>
                <w:rFonts w:cs="Sylfaen" w:ascii="Sylfaen" w:hAnsi="Sylfaen"/>
                <w:sz w:val="20"/>
                <w:szCs w:val="20"/>
              </w:rPr>
              <w:footnoteReference w:id="54"/>
            </w:r>
            <w:r>
              <w:rPr>
                <w:rFonts w:cs="Sylfaen" w:ascii="Sylfaen" w:hAnsi="Sylfaen"/>
                <w:sz w:val="20"/>
                <w:szCs w:val="20"/>
              </w:rPr>
              <w:t xml:space="preserve"> այն իրականացնելու իրավունք չի շնորհու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jc w:val="both"/>
              <w:rPr>
                <w:rFonts w:ascii="Sylfaen" w:hAnsi="Sylfaen" w:cs="Sylfaen"/>
                <w:sz w:val="20"/>
                <w:szCs w:val="20"/>
              </w:rPr>
            </w:pPr>
            <w:r>
              <w:rPr>
                <w:rFonts w:cs="Sylfaen" w:ascii="Sylfaen" w:hAnsi="Sylfaen"/>
                <w:caps/>
                <w:sz w:val="20"/>
                <w:szCs w:val="20"/>
              </w:rPr>
              <w:t xml:space="preserve">4. </w:t>
              <w:tab/>
              <w:t>Արտադրությունը</w:t>
            </w:r>
            <w:r>
              <w:rPr>
                <w:rStyle w:val="FootnoteCharacters"/>
                <w:rStyle w:val="FootnoteAnchor"/>
                <w:rFonts w:cs="Sylfaen" w:ascii="Sylfaen" w:hAnsi="Sylfaen"/>
                <w:caps/>
                <w:sz w:val="20"/>
                <w:szCs w:val="20"/>
              </w:rPr>
              <w:footnoteReference w:id="55"/>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H. </w:t>
              <w:tab/>
              <w:t>Ձայնագրված կրիչների տեղեկատվության հրատարակում, տպագրում եւ վերարտադրում</w:t>
            </w:r>
          </w:p>
          <w:p>
            <w:pPr>
              <w:pStyle w:val="Normal"/>
              <w:spacing w:before="0" w:after="120"/>
              <w:rPr>
                <w:rFonts w:ascii="Sylfaen" w:hAnsi="Sylfaen" w:cs="Sylfaen"/>
                <w:sz w:val="20"/>
                <w:szCs w:val="20"/>
              </w:rPr>
            </w:pPr>
            <w:r>
              <w:rPr>
                <w:rFonts w:cs="Sylfaen" w:ascii="Sylfaen" w:hAnsi="Sylfaen"/>
                <w:sz w:val="20"/>
                <w:szCs w:val="20"/>
              </w:rPr>
              <w:t>(ՄԱՃԴ խմբ.՝ 3.1: 22՝ բացառությամբ վճարովի կամ պայմանագրային հիմունքներով հրատարակման եւ տպագրման</w:t>
            </w:r>
            <w:r>
              <w:rPr>
                <w:rStyle w:val="FootnoteCharacters"/>
                <w:rStyle w:val="FootnoteAnchor"/>
                <w:rFonts w:cs="Sylfaen" w:ascii="Sylfaen" w:hAnsi="Sylfaen"/>
                <w:sz w:val="20"/>
                <w:szCs w:val="20"/>
              </w:rPr>
              <w:footnoteReference w:id="56"/>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IT. Քաղաքացիության մասով պայման՝ հրատարակողների համար:</w:t>
            </w:r>
          </w:p>
          <w:p>
            <w:pPr>
              <w:pStyle w:val="Normal"/>
              <w:spacing w:before="0" w:after="120"/>
              <w:ind w:right="-108" w:hanging="0"/>
              <w:rPr>
                <w:rFonts w:ascii="Sylfaen" w:hAnsi="Sylfaen" w:cs="Sylfaen"/>
                <w:sz w:val="20"/>
                <w:szCs w:val="20"/>
              </w:rPr>
            </w:pPr>
            <w:r>
              <w:rPr>
                <w:rFonts w:cs="Sylfaen" w:ascii="Sylfaen" w:hAnsi="Sylfaen"/>
                <w:sz w:val="20"/>
                <w:szCs w:val="20"/>
              </w:rPr>
              <w:t>HR. Ռեզիդենտության մասով պահանջ՝ հրատարակողների համար:</w:t>
            </w:r>
          </w:p>
          <w:p>
            <w:pPr>
              <w:pStyle w:val="Normal"/>
              <w:spacing w:before="0" w:after="120"/>
              <w:ind w:right="-108" w:hanging="0"/>
              <w:rPr>
                <w:rFonts w:ascii="Sylfaen" w:hAnsi="Sylfaen" w:cs="Sylfaen"/>
                <w:sz w:val="20"/>
                <w:szCs w:val="20"/>
              </w:rPr>
            </w:pPr>
            <w:r>
              <w:rPr>
                <w:rFonts w:cs="Sylfaen" w:ascii="Sylfaen" w:hAnsi="Sylfaen"/>
                <w:sz w:val="20"/>
                <w:szCs w:val="20"/>
              </w:rPr>
              <w:t>PL. Քաղաքացիության մասով պայման՝ թերթերի եւ ամսագրերի գլխավոր խմբագրի համար:</w:t>
            </w:r>
          </w:p>
          <w:p>
            <w:pPr>
              <w:pStyle w:val="Normal"/>
              <w:spacing w:before="0" w:after="120"/>
              <w:ind w:right="-108" w:hanging="0"/>
              <w:rPr>
                <w:rFonts w:ascii="Sylfaen" w:hAnsi="Sylfaen" w:cs="Sylfaen"/>
                <w:sz w:val="20"/>
                <w:szCs w:val="20"/>
              </w:rPr>
            </w:pPr>
            <w:r>
              <w:rPr>
                <w:rFonts w:cs="Sylfaen" w:ascii="Sylfaen" w:hAnsi="Sylfaen"/>
                <w:sz w:val="20"/>
                <w:szCs w:val="20"/>
              </w:rPr>
              <w:t>SE. Ռեզիդենտության մասով պահանջ՝ հրատարակողների եւ հրատարակչական ու տպագրական ընկերությունների սեփականատեր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jc w:val="both"/>
              <w:rPr/>
            </w:pPr>
            <w:r>
              <w:rPr>
                <w:rFonts w:cs="Sylfaen" w:ascii="Sylfaen" w:hAnsi="Sylfaen"/>
                <w:sz w:val="20"/>
                <w:szCs w:val="20"/>
              </w:rPr>
              <w:t xml:space="preserve">6. </w:t>
              <w:tab/>
              <w:t>ԲԻԶՆԵՍ 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jc w:val="both"/>
              <w:rPr/>
            </w:pPr>
            <w:r>
              <w:rPr>
                <w:rFonts w:cs="Sylfaen" w:ascii="Sylfaen" w:hAnsi="Sylfaen"/>
                <w:sz w:val="20"/>
                <w:szCs w:val="20"/>
                <w:lang w:val="en-US"/>
              </w:rPr>
              <w:t>A</w:t>
            </w:r>
            <w:r>
              <w:rPr>
                <w:rFonts w:cs="Sylfaen" w:ascii="Sylfaen" w:hAnsi="Sylfaen"/>
                <w:sz w:val="20"/>
                <w:szCs w:val="20"/>
              </w:rPr>
              <w:t xml:space="preserve">. </w:t>
              <w:tab/>
              <w:t>Մասնագիտական 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jc w:val="both"/>
              <w:rPr/>
            </w:pPr>
            <w:r>
              <w:rPr>
                <w:rFonts w:cs="Sylfaen" w:ascii="Sylfaen" w:hAnsi="Sylfaen"/>
                <w:sz w:val="20"/>
                <w:szCs w:val="20"/>
              </w:rPr>
              <w:t xml:space="preserve">(a) </w:t>
              <w:tab/>
              <w:t xml:space="preserve">Իրավաբանական ծառայություններ </w:t>
            </w:r>
          </w:p>
          <w:p>
            <w:pPr>
              <w:pStyle w:val="Normal"/>
              <w:spacing w:before="0" w:after="120"/>
              <w:jc w:val="both"/>
              <w:rPr>
                <w:rFonts w:ascii="Sylfaen" w:hAnsi="Sylfaen" w:cs="Sylfaen"/>
                <w:sz w:val="20"/>
                <w:szCs w:val="20"/>
              </w:rPr>
            </w:pPr>
            <w:r>
              <w:rPr>
                <w:rFonts w:cs="Sylfaen" w:ascii="Sylfaen" w:hAnsi="Sylfaen"/>
                <w:sz w:val="20"/>
                <w:szCs w:val="20"/>
              </w:rPr>
              <w:t>(ՀԱԴ 861)</w:t>
            </w:r>
            <w:r>
              <w:rPr>
                <w:rStyle w:val="FootnoteCharacters"/>
                <w:rStyle w:val="FootnoteAnchor"/>
                <w:rFonts w:cs="Sylfaen" w:ascii="Sylfaen" w:hAnsi="Sylfaen"/>
                <w:sz w:val="20"/>
                <w:szCs w:val="20"/>
              </w:rPr>
              <w:footnoteReference w:id="57"/>
            </w:r>
          </w:p>
          <w:p>
            <w:pPr>
              <w:pStyle w:val="Normal"/>
              <w:spacing w:before="0" w:after="120"/>
              <w:rPr>
                <w:rFonts w:ascii="Sylfaen" w:hAnsi="Sylfaen" w:cs="Sylfaen"/>
                <w:i/>
                <w:i/>
                <w:iCs/>
                <w:sz w:val="20"/>
                <w:szCs w:val="20"/>
              </w:rPr>
            </w:pPr>
            <w:r>
              <w:rPr>
                <w:rFonts w:cs="Sylfaen" w:ascii="Sylfaen" w:hAnsi="Sylfaen"/>
                <w:sz w:val="20"/>
                <w:szCs w:val="20"/>
              </w:rPr>
              <w:t>բացառությամբ իրավաբանական խորհրդատվության եւ իրավական փաստաթղթերի վարման ու սերտիֆիկացման այն ծառայությունների, որոնք մատուցվում են հանրային գործառույթներով լիազորված իրավական ոլորտի այնպիսի մասնագետների կողմից, ինչպիսիք են նոտարները, «</w:t>
            </w:r>
            <w:r>
              <w:rPr>
                <w:rFonts w:cs="Sylfaen" w:ascii="Sylfaen" w:hAnsi="Sylfaen"/>
                <w:i/>
                <w:sz w:val="20"/>
                <w:szCs w:val="20"/>
              </w:rPr>
              <w:t>huissiers de justice</w:t>
            </w:r>
            <w:r>
              <w:rPr>
                <w:rFonts w:cs="Sylfaen" w:ascii="Sylfaen" w:hAnsi="Sylfaen"/>
                <w:sz w:val="20"/>
                <w:szCs w:val="20"/>
              </w:rPr>
              <w:t>»</w:t>
            </w:r>
            <w:r>
              <w:rPr>
                <w:rFonts w:cs="Sylfaen" w:ascii="Sylfaen" w:hAnsi="Sylfaen"/>
                <w:i/>
                <w:sz w:val="20"/>
                <w:szCs w:val="20"/>
              </w:rPr>
              <w:t xml:space="preserve"> </w:t>
            </w:r>
            <w:r>
              <w:rPr>
                <w:rFonts w:cs="Sylfaen" w:ascii="Sylfaen" w:hAnsi="Sylfaen"/>
                <w:sz w:val="20"/>
                <w:szCs w:val="20"/>
              </w:rPr>
              <w:t>կամ այլ «</w:t>
            </w:r>
            <w:r>
              <w:rPr>
                <w:rFonts w:cs="Sylfaen" w:ascii="Sylfaen" w:hAnsi="Sylfaen"/>
                <w:i/>
                <w:sz w:val="20"/>
                <w:szCs w:val="20"/>
              </w:rPr>
              <w:t>officiers publics et ministériels</w:t>
            </w:r>
            <w:r>
              <w:rPr>
                <w:rFonts w:cs="Sylfaen" w:ascii="Sylfaen" w:hAnsi="Sylfaen"/>
                <w:sz w:val="20"/>
                <w:szCs w:val="20"/>
              </w:rPr>
              <w:t>»</w:t>
            </w:r>
            <w:r>
              <w:rPr>
                <w:rFonts w:cs="Sylfaen" w:ascii="Sylfaen" w:hAnsi="Sylfaen"/>
                <w:i/>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AT, BE, BG, CY, DE, EE, EL, ES, FR, HU, IE, IT, LT, LU, MT, PL, PT, RO, SK, UK. Փաստաբանների ասոցիացիա լիարժեք ընդունումը, ինչն անհրաժեշտ է տեղում (ԵՄ եւ անդամ պետություններ) փաստաբանական գործունեություն ծավալելու եւ դատարաններում ներկայացուցչության համար, պայմանավորված է քաղաքացիությամբ։ ES-ի դեպքում իրավասու մարմինները կարող են ազատել պարտավորությունների կատարումից:</w:t>
            </w:r>
          </w:p>
          <w:p>
            <w:pPr>
              <w:pStyle w:val="Normal"/>
              <w:keepNext w:val="true"/>
              <w:keepLines/>
              <w:suppressAutoHyphens w:val="true"/>
              <w:spacing w:before="0" w:after="120"/>
              <w:ind w:right="-108" w:hanging="0"/>
              <w:rPr/>
            </w:pPr>
            <w:r>
              <w:rPr>
                <w:rFonts w:cs="Sylfaen" w:ascii="Sylfaen" w:hAnsi="Sylfaen"/>
                <w:spacing w:val="-2"/>
                <w:sz w:val="20"/>
                <w:szCs w:val="20"/>
              </w:rPr>
              <w:t xml:space="preserve">BE, FI, LU. Փաստաբանների ասոցիացիա լիարժեք ընդունումը, ինչը պահանջվում է իրավաբանական ներկայացուցչության ծառայությունների համար, պայմանավորված է քաղաքացիությամբ՝ ռեզիդենտության մասով պահանջի հետ համակցությամբ: BE-ում քվոտաները կիրառվում են ոչ քրեական գործերով </w:t>
            </w:r>
            <w:r>
              <w:rPr>
                <w:rFonts w:cs="Sylfaen" w:ascii="Sylfaen" w:hAnsi="Sylfaen"/>
                <w:sz w:val="20"/>
                <w:szCs w:val="20"/>
              </w:rPr>
              <w:t>«</w:t>
            </w:r>
            <w:r>
              <w:rPr>
                <w:rFonts w:cs="Sylfaen" w:ascii="Sylfaen" w:hAnsi="Sylfaen"/>
                <w:spacing w:val="-2"/>
                <w:sz w:val="20"/>
                <w:szCs w:val="20"/>
              </w:rPr>
              <w:t>Cour de cassation</w:t>
            </w:r>
            <w:r>
              <w:rPr>
                <w:rFonts w:cs="Sylfaen" w:ascii="Sylfaen" w:hAnsi="Sylfaen"/>
                <w:sz w:val="20"/>
                <w:szCs w:val="20"/>
              </w:rPr>
              <w:t>»</w:t>
            </w:r>
            <w:r>
              <w:rPr>
                <w:rFonts w:cs="Sylfaen" w:ascii="Sylfaen" w:hAnsi="Sylfaen"/>
                <w:spacing w:val="-2"/>
                <w:sz w:val="20"/>
                <w:szCs w:val="20"/>
              </w:rPr>
              <w:t>-ում ներկայացուցչության համար։</w:t>
            </w:r>
          </w:p>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pacing w:val="-2"/>
                <w:sz w:val="20"/>
                <w:szCs w:val="20"/>
              </w:rPr>
              <w:t>BG. Հայաստանի իրավաբանները կարող են իրավաբանական ներկայացուցչության ծառայություններ մատուցել միայն Հայաստանի քաղաքացիներին՝ փոխադարձության հիմունքով եւ բուլղարացի իրավաբանի հետ համագործակցությամբ։ Իրավաբանական մեդիացիոն ծառայությունների համար պահանջվում է մշտական ռեզիդենտությու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0" w:after="120"/>
              <w:ind w:left="459" w:hanging="459"/>
              <w:jc w:val="both"/>
              <w:rPr>
                <w:rFonts w:ascii="Sylfaen" w:hAnsi="Sylfaen" w:cs="Sylfaen"/>
                <w:sz w:val="20"/>
                <w:szCs w:val="20"/>
              </w:rPr>
            </w:pPr>
            <w:r>
              <w:rPr>
                <w:rFonts w:cs="Sylfaen" w:ascii="Sylfaen" w:hAnsi="Sylfae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Իրավաբանական ծառայությունների մատուցման համար պահանջվում է քաղաքացիության եւ ռեզիդենտի կարգավիճակ։ Փաստաբանների ասոցիացիա լիարժեք ընդունումը պայմանավորված</w:t>
            </w:r>
            <w:r>
              <w:rPr>
                <w:rFonts w:cs="Courier New" w:ascii="Sylfaen" w:hAnsi="Sylfaen"/>
                <w:spacing w:val="-2"/>
                <w:sz w:val="20"/>
                <w:szCs w:val="20"/>
              </w:rPr>
              <w:t> </w:t>
            </w:r>
            <w:r>
              <w:rPr>
                <w:rFonts w:cs="Sylfaen" w:ascii="Sylfaen" w:hAnsi="Sylfaen"/>
                <w:spacing w:val="-2"/>
                <w:sz w:val="20"/>
                <w:szCs w:val="20"/>
              </w:rPr>
              <w:t>է քաղաքացիությամբ՝ ռեզիդենտության մասով պահանջի հետ համակցությամբ։ Միայն Փաստաբանների ասոցիացիայում ընդգրկված փաստաբանները կարող են Կիպրոսի իրավաբանական ընկերությունում լինել ընկերներ կամ բաժնետերեր կամ Տնօրենների խորհրդի անդամներ։</w:t>
            </w:r>
          </w:p>
          <w:p>
            <w:pPr>
              <w:pStyle w:val="Normal"/>
              <w:keepNext w:val="true"/>
              <w:keepLines/>
              <w:suppressAutoHyphens w:val="true"/>
              <w:spacing w:before="0" w:after="120"/>
              <w:ind w:right="-108" w:hanging="0"/>
              <w:rPr/>
            </w:pPr>
            <w:r>
              <w:rPr>
                <w:rFonts w:cs="Sylfaen" w:ascii="Sylfaen" w:hAnsi="Sylfaen"/>
                <w:spacing w:val="-2"/>
                <w:sz w:val="20"/>
                <w:szCs w:val="20"/>
              </w:rPr>
              <w:t xml:space="preserve">FR. Իրավաբանների համար </w:t>
            </w:r>
            <w:r>
              <w:rPr>
                <w:rFonts w:cs="Sylfaen" w:ascii="Sylfaen" w:hAnsi="Sylfaen"/>
                <w:i/>
                <w:spacing w:val="-2"/>
                <w:sz w:val="20"/>
                <w:szCs w:val="20"/>
              </w:rPr>
              <w:t>«avocat auprès de la Cour de Cassation»</w:t>
            </w:r>
            <w:r>
              <w:rPr>
                <w:rFonts w:cs="Sylfaen" w:ascii="Sylfaen" w:hAnsi="Sylfaen"/>
                <w:spacing w:val="-2"/>
                <w:sz w:val="20"/>
                <w:szCs w:val="20"/>
              </w:rPr>
              <w:t xml:space="preserve"> եւ </w:t>
            </w:r>
            <w:r>
              <w:rPr>
                <w:rFonts w:cs="Sylfaen" w:ascii="Sylfaen" w:hAnsi="Sylfaen"/>
                <w:i/>
                <w:spacing w:val="-2"/>
                <w:sz w:val="20"/>
                <w:szCs w:val="20"/>
              </w:rPr>
              <w:t>«avocat auprès du Conseil d’Etat»</w:t>
            </w:r>
            <w:r>
              <w:rPr>
                <w:rFonts w:cs="Sylfaen" w:ascii="Sylfaen" w:hAnsi="Sylfaen"/>
                <w:spacing w:val="-2"/>
                <w:sz w:val="20"/>
                <w:szCs w:val="20"/>
              </w:rPr>
              <w:t xml:space="preserve"> մասնագիտություններին հասանելիությունը պայմանավորված է քվոտաներով եւ քաղաքացիությամբ։</w:t>
            </w:r>
          </w:p>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HR. Փաստաբանների ասոցիացիա լիարժեք ընդունումը, ինչն անհրաժեշտ է իրավաբանական ներկայացուցչության ծառայությունների համար, պայմանավորված է քաղաքացիությամբ (Խորվաթիայի քաղաքացիություն, իսկ ԵՄ-ին անդամագրվելուց հետո՝ ԵՄ անդամ պետության քաղաքացիություն)։</w:t>
            </w:r>
          </w:p>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HU. Փաստաբանների ասոցիացիա լիարժեք ընդունումը պայմանավորված է քաղաքացիությամբ՝ ռեզիդենտության մասով պահանջի հետ համակցությամբ։ Օտարերկրյա իրավաբանների համար իրավաբանական գործունեության շրջանակը սահմանափակվում է իրավաբանական խորհրդատվություն տրամադրելով, որը կատարվում է հունգարացի հավատարմատարի կամ իրավաբանական ֆիրմայի հետ կնքված համագործակցության համաձայնագրի հիման վրա:</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LV. Քաղաքացիության մասով պահանջ այն երդվյալ փաստաբանների համար, որոնց վերապահված է քրեական վարույթներում իրավաբանական ներկայացուցչությունը։</w:t>
            </w:r>
          </w:p>
          <w:p>
            <w:pPr>
              <w:pStyle w:val="Normal"/>
              <w:spacing w:before="0" w:after="120"/>
              <w:ind w:right="-108" w:hanging="0"/>
              <w:rPr>
                <w:rFonts w:ascii="Sylfaen" w:hAnsi="Sylfaen" w:cs="Sylfaen"/>
                <w:sz w:val="20"/>
                <w:szCs w:val="20"/>
              </w:rPr>
            </w:pPr>
            <w:r>
              <w:rPr>
                <w:rFonts w:cs="Sylfaen" w:ascii="Sylfaen" w:hAnsi="Sylfaen"/>
                <w:sz w:val="20"/>
                <w:szCs w:val="20"/>
              </w:rPr>
              <w:t>DK. Իրավաբանական խորհրդատվության ծառայությունների մարքեթինգն արգելված է գործունեություն ծավալելու համար դանիական լիցենզիա ունեցող իրավաբանների համար: Դանիական իրավական քննության պահանջ՝ դանիական լիցենզիա ձեռք բերելու համար:</w:t>
            </w:r>
          </w:p>
          <w:p>
            <w:pPr>
              <w:pStyle w:val="Normal"/>
              <w:spacing w:before="0" w:after="120"/>
              <w:ind w:right="-108" w:hanging="0"/>
              <w:rPr>
                <w:rFonts w:ascii="Sylfaen" w:hAnsi="Sylfaen" w:cs="Sylfaen"/>
                <w:sz w:val="20"/>
                <w:szCs w:val="20"/>
              </w:rPr>
            </w:pPr>
            <w:r>
              <w:rPr>
                <w:rFonts w:cs="Sylfaen" w:ascii="Sylfaen" w:hAnsi="Sylfaen"/>
                <w:sz w:val="20"/>
                <w:szCs w:val="20"/>
              </w:rPr>
              <w:t>LU. Քաղաքացիության մասով պայման՝ Լյուքսեմբուրգի եւ ԵՄ օրենքի մասով իրավաբանական ծառայություններ մատուցելու համար:</w:t>
            </w:r>
          </w:p>
          <w:p>
            <w:pPr>
              <w:pStyle w:val="Normal"/>
              <w:spacing w:before="0" w:after="120"/>
              <w:ind w:right="-108" w:hanging="0"/>
              <w:rPr>
                <w:rFonts w:ascii="Sylfaen" w:hAnsi="Sylfaen" w:cs="Sylfaen"/>
                <w:spacing w:val="-2"/>
                <w:sz w:val="20"/>
                <w:szCs w:val="20"/>
              </w:rPr>
            </w:pPr>
            <w:r>
              <w:rPr>
                <w:rFonts w:cs="Sylfaen" w:ascii="Sylfaen" w:hAnsi="Sylfaen"/>
                <w:sz w:val="20"/>
                <w:szCs w:val="20"/>
              </w:rPr>
              <w:t>SE. Փաստաբանների ասոցիացիա ընդունումը, որն անհրաժեշտ է միայն շվեդական «</w:t>
            </w:r>
            <w:r>
              <w:rPr>
                <w:rFonts w:cs="Sylfaen" w:ascii="Sylfaen" w:hAnsi="Sylfaen"/>
                <w:i/>
                <w:sz w:val="20"/>
                <w:szCs w:val="20"/>
              </w:rPr>
              <w:t>advokat</w:t>
            </w:r>
            <w:r>
              <w:rPr>
                <w:rFonts w:cs="Sylfaen" w:ascii="Sylfaen" w:hAnsi="Sylfaen"/>
                <w:sz w:val="20"/>
                <w:szCs w:val="20"/>
              </w:rPr>
              <w:t>» կոչումն օգտագործելու համար, պայմանավորված է ռեզիդենտության մասով պահանջո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0" w:after="120"/>
              <w:ind w:left="459" w:hanging="459"/>
              <w:jc w:val="both"/>
              <w:rPr>
                <w:rFonts w:ascii="Sylfaen" w:hAnsi="Sylfaen" w:cs="Sylfaen"/>
                <w:spacing w:val="-2"/>
                <w:sz w:val="20"/>
                <w:szCs w:val="20"/>
              </w:rPr>
            </w:pPr>
            <w:r>
              <w:rPr>
                <w:rFonts w:cs="Sylfaen" w:ascii="Sylfaen" w:hAnsi="Sylfaen"/>
                <w:spacing w:val="-2"/>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6"/>
              <w:rPr>
                <w:rFonts w:ascii="Sylfaen" w:hAnsi="Sylfaen" w:cs="Sylfaen"/>
                <w:spacing w:val="-2"/>
                <w:sz w:val="20"/>
                <w:szCs w:val="20"/>
              </w:rPr>
            </w:pPr>
            <w:r>
              <w:rPr>
                <w:rFonts w:cs="Sylfaen" w:ascii="Sylfaen" w:hAnsi="Sylfaen"/>
                <w:spacing w:val="-2"/>
                <w:sz w:val="20"/>
                <w:szCs w:val="20"/>
              </w:rPr>
              <w:t xml:space="preserve">ES, PT. Քաղաքացիության մասով պայման՝ «solicitadores» մասնագիտության հասանելիության եւ արդյունաբերական սեփականության գծով գործակալների համար։ </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LT. Քաղաքացիության մասով պայման՝ արտոնագրված փաստաբանների համար։</w:t>
            </w:r>
          </w:p>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z w:val="20"/>
                <w:szCs w:val="20"/>
              </w:rPr>
              <w:t>SI. վճարման դիմաց հաճախորդներին դատարանում ներկայացնելը պայմանավորված է Սլովենիայի Հանրապետությունում առեւտրային ներկայությամբ։ Այն օտարերկրյա իրավաբանը, որը որպես փաստաբան գործելու իրավունք ունի օտար երկրում, կարող է մատուցել իրավաբանական ծառայություններ կամ գործել որպես փաստաբան «Փաստաբանական գործունեության մասին» օրենքի 34 (ա) հոդվածի պայմանների համաձայն, եթե կատարվել է փաստացի փոխադարձության պայմանը։ Փոխադարձության պայմանի կատարումը ստուգվում է Արդարադատության նախարարության կողմից։ Սլովենիայի Փաստաբանների ասոցիացիայի կողմից նշանակված փաստաբանների համար առեւտրային ներկայությունը սահմանափակվում է անհատ ձեռնարկատիրությամբ, սահմանափակ պատասխանատվությամբ իրավաբանական ֆիրմայով (ընկերակցությամբ) կամ միայն ոչ սահմանափակ պատասխանատվությամբ իրավաբանական ֆիրմայով (ընկերակցությամբ)։ Իրավաբանական ֆիրմայի աշխատանքները սահմանափակվում են փաստաբանական գործունեությամբ։ Իրավաբանական ֆիրմայում որպես ընկեր կարող են հանդես գալ միայն փաստաբաններ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1. Հաշվապահական եւ հաշվապահական հաշվառման ծառայություններ</w:t>
            </w:r>
          </w:p>
          <w:p>
            <w:pPr>
              <w:pStyle w:val="Normal"/>
              <w:spacing w:before="0" w:after="120"/>
              <w:rPr>
                <w:rFonts w:ascii="Sylfaen" w:hAnsi="Sylfaen" w:cs="Sylfaen"/>
                <w:sz w:val="20"/>
                <w:szCs w:val="20"/>
              </w:rPr>
            </w:pPr>
            <w:r>
              <w:rPr>
                <w:rFonts w:cs="Sylfaen" w:ascii="Sylfaen" w:hAnsi="Sylfaen"/>
                <w:sz w:val="20"/>
                <w:szCs w:val="20"/>
              </w:rPr>
              <w:t>(ՀԱԴ 86212՝ բացառությամբ «աուդիտորական ծառայությունների», ՀԱԴ 86213, ՀԱԴ 86219 եւ ՀԱԴ 862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Հաշվապահական եւ հաշվապահական հաշվառման ծառայություններ մատուցելը պայմանավորված է Էկոնոմիկայի, ֆինանսների եւ արդյունաբերության նախարարի՝ Արտաքին գործերի նախարարի հետ համաձայնեցված որոշումից: Ռեզիդենտության մասով պահանջը չի կարող գերազանցել հինգ տարին:</w:t>
            </w:r>
          </w:p>
          <w:p>
            <w:pPr>
              <w:pStyle w:val="Normal"/>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CY.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2. Աուդիտորական ծառայություններ</w:t>
            </w:r>
          </w:p>
          <w:p>
            <w:pPr>
              <w:pStyle w:val="Normal"/>
              <w:spacing w:before="0" w:after="120"/>
              <w:rPr>
                <w:rFonts w:ascii="Sylfaen" w:hAnsi="Sylfaen" w:cs="Sylfaen"/>
                <w:sz w:val="20"/>
                <w:szCs w:val="20"/>
              </w:rPr>
            </w:pPr>
            <w:r>
              <w:rPr>
                <w:rFonts w:cs="Sylfaen" w:ascii="Sylfaen" w:hAnsi="Sylfaen"/>
                <w:sz w:val="20"/>
                <w:szCs w:val="20"/>
              </w:rPr>
              <w:t>(ՀԱԴ 86211 եւ 86212՝ բացառությամբ հաշվապահական ծառայությունների)</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 xml:space="preserve">BG. </w:t>
            </w:r>
            <w:r>
              <w:rPr>
                <w:rFonts w:cs="Sylfaen" w:ascii="Sylfaen" w:hAnsi="Sylfaen"/>
                <w:sz w:val="20"/>
                <w:szCs w:val="20"/>
              </w:rPr>
              <w:t>Օտարերկրյա աուդիտորը կարող է իրականացնել աուդիտորական ծառայություններ միայն փոխադարձության հիմունքով եւ միայն այն դեպքում, երբ նա բավարարում է բուլղարացի աուդիտորների համար նախատեսված պահանջներին համարժեք պահանջները ու հաջողությամբ է հանձնել դրա համար նախատեսված քննությունները:</w:t>
            </w:r>
          </w:p>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CY. Քաղաքացիության մասով պայման։</w:t>
            </w:r>
          </w:p>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DK. Ռեզիդենտության մասով պահանջ:</w:t>
            </w:r>
          </w:p>
          <w:p>
            <w:pPr>
              <w:pStyle w:val="Normal"/>
              <w:suppressAutoHyphens w:val="true"/>
              <w:spacing w:before="0" w:after="120"/>
              <w:ind w:right="-108" w:hanging="0"/>
              <w:rPr>
                <w:rFonts w:ascii="Sylfaen" w:hAnsi="Sylfaen" w:cs="Sylfaen"/>
                <w:spacing w:val="-2"/>
                <w:sz w:val="20"/>
                <w:szCs w:val="20"/>
              </w:rPr>
            </w:pPr>
            <w:r>
              <w:rPr>
                <w:rFonts w:cs="Sylfaen" w:ascii="Sylfaen" w:hAnsi="Sylfaen"/>
                <w:sz w:val="20"/>
                <w:szCs w:val="20"/>
              </w:rPr>
              <w:t>ES. Քաղաքացիության մասով պայման՝ օրենքով սահմանված կարգով նշանակված աուդիտորների եւ Ընկերությունների իրավունքի վերաբերյալ՝ ԵՏՀ 8-րդ հրահանգով նախատեսվածներից բացի այլ ընկերությունների կառավարիչների, տնօրենների ու ընկերների համար:</w:t>
            </w:r>
          </w:p>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 xml:space="preserve">HR. Աուդիտորական ծառայություններ կարող են մատուցել միայն Խորվաթիայի Աուդիտորների պալատի կողմից պաշտոնապես ճանաչված լիցենզիա ունեցող որակավորված աուդիտորները: </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FI. Ռեզիդենտության մասով պահանջ՝ ֆիննական սահմանափակ պատասխանատվությամբ ընկերության աուդիտորներից առնվազն մեկի համար։</w:t>
            </w:r>
          </w:p>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 անհատ աուդիտորների համար:</w:t>
            </w:r>
          </w:p>
          <w:p>
            <w:pPr>
              <w:pStyle w:val="Normal"/>
              <w:suppressAutoHyphens w:val="true"/>
              <w:spacing w:before="0" w:after="120"/>
              <w:ind w:right="-108" w:hanging="0"/>
              <w:rPr/>
            </w:pPr>
            <w:r>
              <w:rPr>
                <w:rFonts w:cs="Sylfaen" w:ascii="Sylfaen" w:hAnsi="Sylfaen"/>
                <w:sz w:val="20"/>
                <w:szCs w:val="20"/>
              </w:rPr>
              <w:t>SE. Միայն Շվեդիայում հաստատված կամ լիազորված աուդիտորը եւ Շվեդիայում գրանցված աուդիտորական ֆիրմաները կարող են մատուցել պարտադիր աուդիտորական ծառայություններ՝ որոշ իրավաբանական անձանց մասով, այդ թվում՝ բոլոր սահմանափակ պատասխանատվությամբ ընկերությունների, ինչպես նաեւ ֆիզիկական անձանց մասով։ Միայն Շվեդիայում հաստատված աուդիտորները եւ գրանցված հաշվապահական ֆիրմաները կարող են լինել բաժնետերեր կամ ստեղծել ընկերակցություններ այն ընկերություններում, որոնք իրականացնում են որակավորված աուդիտ (պաշտոնական նպատակներով)։ Թույլտվության կամ հաստատման համար պահանջվում է ԵՏՏ-ում կամ Շվեյցարիայում ռեզիդենտություն։ «Հաստատված աուդիտոր» եւ «լիազորված աուդիտոր» կոչումները կարող են օգտագործվել միայն այն աուդիտորների կողմից, որոնք հաստատվել կամ լիազորվել են Շվեդիայում։ Կոոպերատիվ տնտեսական միավորումների եւ որոշ այլ ձեռնարկությունների աուդիտորները, որոնք լիազորված կամ հաստատված հաշվապահներ չեն, պետք է լինեն ԵՏՏ-ի ռեզիդենտներ։ Իրավասու մարմինը կարող է այս պահանջի մասով բացառություններ անել։</w:t>
            </w:r>
          </w:p>
          <w:p>
            <w:pPr>
              <w:pStyle w:val="Normal"/>
              <w:suppressAutoHyphens w:val="true"/>
              <w:spacing w:before="0" w:after="120"/>
              <w:ind w:right="-108" w:hanging="0"/>
              <w:rPr>
                <w:rFonts w:ascii="Sylfaen" w:hAnsi="Sylfaen" w:cs="Sylfaen"/>
                <w:i/>
                <w:i/>
                <w:spacing w:val="-2"/>
                <w:sz w:val="20"/>
                <w:szCs w:val="20"/>
              </w:rPr>
            </w:pPr>
            <w:r>
              <w:rPr>
                <w:rFonts w:cs="Sylfaen" w:ascii="Sylfaen" w:hAnsi="Sylfaen"/>
                <w:sz w:val="20"/>
                <w:szCs w:val="20"/>
              </w:rPr>
              <w:t>SI. Սլովենիայում հիմնադրված աուդիտորական ընկերության կառավարման խորհրդի առնվազն մեկ անդամից պահանջվում է ունենալ մշտական ռեզիդենտություն Սլովենիայու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rFonts w:ascii="Sylfaen" w:hAnsi="Sylfaen" w:cs="Sylfaen"/>
                <w:sz w:val="20"/>
                <w:szCs w:val="20"/>
              </w:rPr>
            </w:pPr>
            <w:r>
              <w:rPr>
                <w:rFonts w:cs="Sylfaen" w:ascii="Sylfaen" w:hAnsi="Sylfaen"/>
                <w:sz w:val="20"/>
                <w:szCs w:val="20"/>
              </w:rPr>
              <w:t>(c)</w:t>
              <w:tab/>
              <w:t>Հարկային հարցերով խորհրդատվական ծառայություններ (ՀԱԴ 863)</w:t>
            </w:r>
            <w:r>
              <w:rPr>
                <w:rStyle w:val="FootnoteCharacters"/>
                <w:rFonts w:cs="Sylfaen" w:ascii="Sylfaen" w:hAnsi="Sylfaen"/>
                <w:sz w:val="20"/>
                <w:szCs w:val="20"/>
              </w:rPr>
              <w:t xml:space="preserve"> </w:t>
            </w:r>
            <w:r>
              <w:rPr>
                <w:rStyle w:val="FootnoteCharacters"/>
                <w:rStyle w:val="FootnoteAnchor"/>
                <w:rFonts w:cs="Sylfaen" w:ascii="Sylfaen" w:hAnsi="Sylfaen"/>
                <w:sz w:val="20"/>
                <w:szCs w:val="20"/>
              </w:rPr>
              <w:footnoteReference w:id="58"/>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trike/>
                <w:spacing w:val="-2"/>
                <w:sz w:val="20"/>
                <w:szCs w:val="20"/>
              </w:rPr>
            </w:pPr>
            <w:r>
              <w:rPr>
                <w:rFonts w:cs="Sylfaen" w:ascii="Sylfaen" w:hAnsi="Sylfaen"/>
                <w:sz w:val="20"/>
                <w:szCs w:val="20"/>
              </w:rPr>
              <w:t>CY.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HR, HU, IT. Ռեզիդենտության մասով պահան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d)</w:t>
              <w:tab/>
              <w:t>Ճարտարապետական ծառայություններ</w:t>
            </w:r>
          </w:p>
          <w:p>
            <w:pPr>
              <w:pStyle w:val="Normal"/>
              <w:spacing w:before="0" w:after="120"/>
              <w:rPr>
                <w:rFonts w:ascii="Sylfaen" w:hAnsi="Sylfaen" w:cs="Sylfaen"/>
                <w:sz w:val="20"/>
                <w:szCs w:val="20"/>
              </w:rPr>
            </w:pPr>
            <w:r>
              <w:rPr>
                <w:rFonts w:cs="Sylfaen" w:ascii="Sylfaen" w:hAnsi="Sylfaen"/>
                <w:sz w:val="20"/>
                <w:szCs w:val="20"/>
              </w:rPr>
              <w:t>եւ</w:t>
            </w:r>
          </w:p>
          <w:p>
            <w:pPr>
              <w:pStyle w:val="Normal"/>
              <w:tabs>
                <w:tab w:val="clear" w:pos="720"/>
                <w:tab w:val="left" w:pos="318" w:leader="none"/>
              </w:tabs>
              <w:spacing w:before="0" w:after="120"/>
              <w:ind w:left="318" w:hanging="318"/>
              <w:rPr/>
            </w:pPr>
            <w:r>
              <w:rPr>
                <w:rFonts w:cs="Sylfaen" w:ascii="Sylfaen" w:hAnsi="Sylfaen"/>
                <w:sz w:val="20"/>
                <w:szCs w:val="20"/>
              </w:rPr>
              <w:t xml:space="preserve">(e) </w:t>
              <w:tab/>
              <w:t>Քաղաքաշինական պլանավորման եւ լանդշաֆտային ճարտարապետության ծառայություններ</w:t>
            </w:r>
          </w:p>
          <w:p>
            <w:pPr>
              <w:pStyle w:val="Normal"/>
              <w:spacing w:before="0" w:after="120"/>
              <w:rPr>
                <w:rFonts w:ascii="Sylfaen" w:hAnsi="Sylfaen" w:cs="Sylfaen"/>
                <w:sz w:val="20"/>
                <w:szCs w:val="20"/>
              </w:rPr>
            </w:pPr>
            <w:r>
              <w:rPr>
                <w:rFonts w:cs="Sylfaen" w:ascii="Sylfaen" w:hAnsi="Sylfaen"/>
                <w:sz w:val="20"/>
                <w:szCs w:val="20"/>
              </w:rPr>
              <w:t>(ՀԱԴ 8671 եւ ՀԱԴ 86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E. Պատասխանատու անձանցից առնվազն մեկը (ծրագրի ղեկավար կամ խորհրդատու) պետք է լինի Էստոնիայի ռեզիդենտ:</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BG. Քաղաքացիության մասով պայման՝ քաղաքաշինական պլանավորման եւ լանդշաֆտային ճարտարապետության ծառայությունների համար։</w:t>
            </w:r>
          </w:p>
          <w:p>
            <w:pPr>
              <w:pStyle w:val="Normal"/>
              <w:spacing w:before="0" w:after="120"/>
              <w:ind w:right="-108" w:hanging="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HR, HU, IT.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SK. Համապատասխան պալատին անդամակցությունը պարտադիր է. համապատասխան օտարերկրյա հաստատություններին անդամակցությունը կարող է ճանաչվել: Ռեզիդենտության մասով պահանջ. այնուամենայնիվ, կարող են դիտարկվել բացառություններ։</w:t>
            </w:r>
          </w:p>
        </w:tc>
      </w:tr>
      <w:tr>
        <w:trPr>
          <w:trHeight w:val="26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 xml:space="preserve">(f) </w:t>
              <w:tab/>
              <w:t>Ճարտարագիտական ծառայություններ</w:t>
            </w:r>
          </w:p>
          <w:p>
            <w:pPr>
              <w:pStyle w:val="Normal"/>
              <w:tabs>
                <w:tab w:val="clear" w:pos="720"/>
                <w:tab w:val="left" w:pos="318" w:leader="none"/>
              </w:tabs>
              <w:spacing w:before="0" w:after="120"/>
              <w:ind w:left="318" w:hanging="318"/>
              <w:rPr>
                <w:rFonts w:ascii="Sylfaen" w:hAnsi="Sylfaen" w:cs="Sylfaen"/>
                <w:sz w:val="20"/>
                <w:szCs w:val="20"/>
              </w:rPr>
            </w:pPr>
            <w:r>
              <w:rPr>
                <w:rFonts w:cs="Sylfaen" w:ascii="Sylfaen" w:hAnsi="Sylfaen"/>
                <w:sz w:val="20"/>
                <w:szCs w:val="20"/>
              </w:rPr>
              <w:t>եւ</w:t>
            </w:r>
          </w:p>
          <w:p>
            <w:pPr>
              <w:pStyle w:val="Normal"/>
              <w:tabs>
                <w:tab w:val="clear" w:pos="720"/>
                <w:tab w:val="left" w:pos="318" w:leader="none"/>
              </w:tabs>
              <w:spacing w:before="0" w:after="120"/>
              <w:ind w:left="318" w:hanging="318"/>
              <w:rPr/>
            </w:pPr>
            <w:r>
              <w:rPr>
                <w:rFonts w:cs="Sylfaen" w:ascii="Sylfaen" w:hAnsi="Sylfaen"/>
                <w:sz w:val="20"/>
                <w:szCs w:val="20"/>
              </w:rPr>
              <w:t xml:space="preserve">(g) </w:t>
              <w:tab/>
              <w:t>Ինտեգրացված ճարտարագիտական ծառայություններ</w:t>
            </w:r>
          </w:p>
          <w:p>
            <w:pPr>
              <w:pStyle w:val="Normal"/>
              <w:tabs>
                <w:tab w:val="clear" w:pos="720"/>
                <w:tab w:val="left" w:pos="318" w:leader="none"/>
              </w:tabs>
              <w:spacing w:before="0" w:after="120"/>
              <w:ind w:left="318" w:hanging="318"/>
              <w:rPr>
                <w:rFonts w:ascii="Sylfaen" w:hAnsi="Sylfaen" w:cs="Sylfaen"/>
                <w:sz w:val="20"/>
                <w:szCs w:val="20"/>
              </w:rPr>
            </w:pPr>
            <w:r>
              <w:rPr>
                <w:rFonts w:cs="Sylfaen" w:ascii="Sylfaen" w:hAnsi="Sylfaen"/>
                <w:sz w:val="20"/>
                <w:szCs w:val="20"/>
              </w:rPr>
              <w:t>(ՀԱԴ 8672 եւ ՀԱԴ 86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E. Պատասխանատու անձանցից առնվազն մեկը (ծրագրի ղեկավար կամ խորհրդատու) պետք է լինի Էստոնիայի ռեզիդենտ:</w:t>
            </w:r>
          </w:p>
          <w:p>
            <w:pPr>
              <w:pStyle w:val="Normal"/>
              <w:spacing w:before="0" w:after="120"/>
              <w:ind w:right="-108" w:hanging="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CZ, HR, IT, SK.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HU. Ռեզիդենտության մասով պահանջ (ՀԱԴ 8673-ի համար ռեզիդենտության մասով պահանջը վերաբերում է միայն վերապատրաստում անցնող շրջանավարտների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 xml:space="preserve">(h) </w:t>
              <w:tab/>
              <w:t>Բժշկական (այդ թվում՝ հոգեբանները) եւ ատամնաբուժական ծառայություններ</w:t>
            </w:r>
          </w:p>
          <w:p>
            <w:pPr>
              <w:pStyle w:val="Normal"/>
              <w:spacing w:before="0" w:after="120"/>
              <w:rPr>
                <w:rFonts w:ascii="Sylfaen" w:hAnsi="Sylfaen" w:cs="Sylfaen"/>
                <w:sz w:val="20"/>
                <w:szCs w:val="20"/>
              </w:rPr>
            </w:pPr>
            <w:r>
              <w:rPr>
                <w:rFonts w:cs="Sylfaen" w:ascii="Sylfaen" w:hAnsi="Sylfaen"/>
                <w:sz w:val="20"/>
                <w:szCs w:val="20"/>
              </w:rPr>
              <w:t xml:space="preserve">(ՀԱԴ 9312 եւ ՀԱԴ 85201-ի մի մասը)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trike/>
                <w:sz w:val="20"/>
                <w:szCs w:val="20"/>
              </w:rPr>
            </w:pPr>
            <w:r>
              <w:rPr>
                <w:rFonts w:cs="Sylfaen" w:ascii="Sylfaen" w:hAnsi="Sylfaen"/>
                <w:spacing w:val="-2"/>
                <w:sz w:val="20"/>
                <w:szCs w:val="20"/>
              </w:rPr>
              <w:t>CZ, LT, IT, SK. Ռեզիդենտության մասով պահանջ:</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CZ, RO, SK. Օտարերկրյա ֆիզիկական անձանց համար պահանջվում է համապատասխան մարմինների կողմից թույլտվությու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BE, LU. Վերապատրաստում անցնող շրջանավարտների դեպքում օտարերկրյա ֆիզիկական անձանց համար պահանջվում է համապատասխան մարմինների կողմից թույլտվություն։</w:t>
            </w:r>
          </w:p>
          <w:p>
            <w:pPr>
              <w:pStyle w:val="Normal"/>
              <w:suppressAutoHyphens w:val="true"/>
              <w:spacing w:before="0" w:after="120"/>
              <w:ind w:right="-108" w:hanging="0"/>
              <w:rPr/>
            </w:pPr>
            <w:r>
              <w:rPr>
                <w:rFonts w:cs="Sylfaen" w:ascii="Sylfaen" w:hAnsi="Sylfaen"/>
                <w:spacing w:val="-2"/>
                <w:sz w:val="20"/>
                <w:szCs w:val="20"/>
              </w:rPr>
              <w:t>BG, CY, MT</w:t>
            </w:r>
            <w:r>
              <w:rPr>
                <w:rFonts w:cs="Sylfaen" w:ascii="Sylfaen" w:hAnsi="Sylfaen"/>
                <w:sz w:val="20"/>
                <w:szCs w:val="20"/>
              </w:rPr>
              <w:t>.</w:t>
            </w:r>
            <w:r>
              <w:rPr>
                <w:rFonts w:cs="Sylfaen" w:ascii="Sylfaen" w:hAnsi="Sylfaen"/>
                <w:spacing w:val="-2"/>
                <w:sz w:val="20"/>
                <w:szCs w:val="20"/>
              </w:rPr>
              <w:t xml:space="preserve"> Քաղաքացիության մասով պայմա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DK. Հատուկ գործառույթ իրականացնելու համար սահմանափակ թույլտվություն կարող է տրվել մինչեւ 18 ամիս ժամկետով, եւ այն պահանջում է ռեզիդենտությու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120"/>
              <w:ind w:left="318" w:hanging="318"/>
              <w:rPr>
                <w:rFonts w:ascii="Sylfaen" w:hAnsi="Sylfaen" w:cs="Sylfaen"/>
                <w:spacing w:val="-2"/>
                <w:sz w:val="20"/>
                <w:szCs w:val="20"/>
              </w:rPr>
            </w:pPr>
            <w:r>
              <w:rPr>
                <w:rFonts w:cs="Sylfaen" w:ascii="Sylfaen" w:hAnsi="Sylfaen"/>
                <w:spacing w:val="-2"/>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FR. Քաղաքացիության մասով պայման։ Այնուամենայնիվ, մատչելիությունը հնարավոր է տարեկան կտրվածքով հաստատված քվոտաների միջոցով:</w:t>
            </w:r>
          </w:p>
          <w:p>
            <w:pPr>
              <w:pStyle w:val="Normal"/>
              <w:spacing w:before="0" w:after="120"/>
              <w:ind w:right="-108" w:hanging="0"/>
              <w:rPr>
                <w:rFonts w:ascii="Sylfaen" w:hAnsi="Sylfaen" w:cs="Sylfaen"/>
                <w:sz w:val="20"/>
                <w:szCs w:val="20"/>
              </w:rPr>
            </w:pPr>
            <w:r>
              <w:rPr>
                <w:rFonts w:cs="Sylfaen" w:ascii="Sylfaen" w:hAnsi="Sylfaen"/>
                <w:spacing w:val="-2"/>
                <w:sz w:val="20"/>
                <w:szCs w:val="20"/>
              </w:rPr>
              <w:t>HR. Հիվանդներին անմիջականորեն ծառայություններ մատուցող (հիվանդներին բուժող) բոլոր անձանց համար անհրաժեշտ է մասնագիտական պալատի կողմից տրված լիցենզիա։</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LV. Օտարերկրացիների կողմից բժշկական մասնագիտությամբ զբաղվելու համար պահանջվում է տեղական առողջապահական մարմինների կողմից թույլտվություն՝ հաշվի առնելով տվյալ տարածաշրջանում տնտեսական կարիքները՝ բժիշկների եւ ատամնաբույժների մասով:</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PL. Օտարերկրացիների կողմից բժշկական մասնագիտությամբ զբաղվելու համար պահանջվում է թույլտվություն: Օտարերկրյա բժիշկները մասնագիտական պալատներում ունեն ընտրության սահմանափակ իրավունք:</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PT. Ռեզիդենտության մասով պահանջը հոգեբանների համար:</w:t>
            </w:r>
          </w:p>
          <w:p>
            <w:pPr>
              <w:pStyle w:val="Normal"/>
              <w:spacing w:before="0" w:after="120"/>
              <w:ind w:right="-108" w:hanging="0"/>
              <w:rPr/>
            </w:pPr>
            <w:r>
              <w:rPr>
                <w:rFonts w:cs="Sylfaen" w:ascii="Sylfaen" w:hAnsi="Sylfaen"/>
                <w:spacing w:val="-2"/>
                <w:sz w:val="20"/>
                <w:szCs w:val="20"/>
              </w:rPr>
              <w:t>SI</w:t>
            </w:r>
            <w:r>
              <w:rPr>
                <w:rFonts w:cs="Sylfaen" w:ascii="Sylfaen" w:hAnsi="Sylfaen"/>
                <w:sz w:val="20"/>
                <w:szCs w:val="20"/>
              </w:rPr>
              <w:t>.</w:t>
            </w:r>
            <w:r>
              <w:rPr>
                <w:rFonts w:cs="Sylfaen" w:ascii="Sylfaen" w:hAnsi="Sylfaen"/>
                <w:spacing w:val="-2"/>
                <w:sz w:val="20"/>
                <w:szCs w:val="20"/>
              </w:rPr>
              <w:t xml:space="preserve"> Բժիշկների, ատամնաբույժների, մանկաբարձուհիների, բուժքույրերի եւ դեղագործների համար անհրաժեշտ է մասնագիտական պալատի կողմից տրված լիցենզիա, առողջապահության ոլորտի այլ մասնագետների համար՝ գրանցու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lang w:val="en-US"/>
              </w:rPr>
              <w:t>(i</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Անասնաբուժական ծառայություններ</w:t>
            </w:r>
            <w:r>
              <w:rPr>
                <w:rFonts w:cs="Sylfaen" w:ascii="Sylfaen" w:hAnsi="Sylfaen"/>
                <w:sz w:val="20"/>
                <w:szCs w:val="20"/>
                <w:lang w:val="en-US"/>
              </w:rPr>
              <w:t xml:space="preserve"> </w:t>
            </w:r>
            <w:r>
              <w:rPr>
                <w:rFonts w:cs="Sylfaen" w:ascii="Sylfaen" w:hAnsi="Sylfaen"/>
                <w:sz w:val="20"/>
                <w:szCs w:val="20"/>
              </w:rPr>
              <w:t>(ՀԱԴ 9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pacing w:val="-2"/>
                <w:sz w:val="20"/>
                <w:szCs w:val="20"/>
              </w:rPr>
              <w:t>BG, CY, DE, EL, HR, FR, HU.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pacing w:val="-2"/>
                <w:sz w:val="20"/>
                <w:szCs w:val="20"/>
              </w:rPr>
              <w:t>CZ եւ SK. Քաղաքացիության մասով պահանջ եւ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w:t>
            </w:r>
          </w:p>
          <w:p>
            <w:pPr>
              <w:pStyle w:val="Normal"/>
              <w:spacing w:before="0" w:after="120"/>
              <w:ind w:right="-108" w:hanging="0"/>
              <w:rPr>
                <w:rFonts w:ascii="Sylfaen" w:hAnsi="Sylfaen" w:cs="Sylfaen"/>
                <w:i/>
                <w:i/>
                <w:spacing w:val="-2"/>
                <w:sz w:val="20"/>
                <w:szCs w:val="20"/>
              </w:rPr>
            </w:pPr>
            <w:r>
              <w:rPr>
                <w:rFonts w:cs="Sylfaen" w:ascii="Sylfaen" w:hAnsi="Sylfaen"/>
                <w:sz w:val="20"/>
                <w:szCs w:val="20"/>
              </w:rPr>
              <w:t>PL. Քաղաքացիության մասով պահանջ: Օտարերկրյա անձինք կարող են դիմել մասնագիտությամբ զբաղվելու թույլտվություն ստանալու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 xml:space="preserve">(j) </w:t>
              <w:tab/>
              <w:t>1. Մանկաբարձական ծառայություններ</w:t>
            </w:r>
          </w:p>
          <w:p>
            <w:pPr>
              <w:pStyle w:val="Normal"/>
              <w:spacing w:before="0" w:after="120"/>
              <w:jc w:val="both"/>
              <w:rPr>
                <w:rFonts w:ascii="Sylfaen" w:hAnsi="Sylfaen" w:cs="Sylfaen"/>
                <w:sz w:val="20"/>
                <w:szCs w:val="20"/>
              </w:rPr>
            </w:pPr>
            <w:r>
              <w:rPr>
                <w:rFonts w:cs="Sylfaen" w:ascii="Sylfaen" w:hAnsi="Sylfaen"/>
                <w:sz w:val="20"/>
                <w:szCs w:val="20"/>
              </w:rPr>
              <w:t>(ՀԱԴ 93191-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6"/>
              <w:rPr>
                <w:rFonts w:ascii="Sylfaen" w:hAnsi="Sylfaen" w:cs="Sylfaen"/>
                <w:spacing w:val="-2"/>
                <w:sz w:val="20"/>
                <w:szCs w:val="20"/>
              </w:rPr>
            </w:pPr>
            <w:r>
              <w:rPr>
                <w:rFonts w:cs="Sylfaen" w:ascii="Sylfaen" w:hAnsi="Sylfaen"/>
                <w:spacing w:val="-2"/>
                <w:sz w:val="20"/>
                <w:szCs w:val="20"/>
              </w:rPr>
              <w:t>BG. Քաղաքացիության մասով պայմա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BE, LU. Վերապատրաստում անցնող շրջանավարտների դեպքում, օտարերկրյա ֆիզիկական անձանց համար պահանջվում է համապատասխան մարմինների կողմից թույլտվություն։</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CZ, CY, LT, EE, RO, SK. Օտարերկրյա ֆիզիկական անձանց համար պահանջվում է համապատասխան մարմինների կողմից թույլտվություն։</w:t>
            </w:r>
          </w:p>
          <w:p>
            <w:pPr>
              <w:pStyle w:val="Normal"/>
              <w:spacing w:before="0" w:after="120"/>
              <w:ind w:right="-108" w:hanging="0"/>
              <w:rPr>
                <w:rFonts w:ascii="Sylfaen" w:hAnsi="Sylfaen" w:cs="Sylfaen"/>
                <w:spacing w:val="-2"/>
                <w:sz w:val="20"/>
                <w:szCs w:val="20"/>
              </w:rPr>
            </w:pPr>
            <w:r>
              <w:rPr>
                <w:rFonts w:cs="Sylfaen" w:ascii="Sylfaen" w:hAnsi="Sylfaen"/>
                <w:sz w:val="20"/>
                <w:szCs w:val="20"/>
              </w:rPr>
              <w:t>DK. Հատուկ գործառույթ իրականացնելու համար սահմանափակ թույլտվություն կարող է տրվել մինչեւ 18 ամիս ժամկետով, եւ այն պահանջում է ռեզիդենտություն:</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FR. Քաղաքացիության մասով պայման։ Այնուամենայնիվ, մատչելիությունը հնարավոր է տարեկան կտրվածքով հաստատված քվոտաների միջոցով:</w:t>
            </w:r>
          </w:p>
          <w:p>
            <w:pPr>
              <w:pStyle w:val="Normal"/>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 xml:space="preserve">LV. Հաշվի առնելով տվյալ տարածաշրջանում տեղական առողջապահական մարմինների կողմից լիազորված մանկաբարձների ընդհանուր թվով որոշված տնտեսական կարիքները: </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PL. Քաղաքացիության մասով պայման։ Օտարերկրյա անձինք կարող են դիմել մասնագիտությամբ զբաղվելու թույլտվություն ստանալու համար։</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CY, HU. Սահմանափակումներ չկան։</w:t>
            </w:r>
          </w:p>
          <w:p>
            <w:pPr>
              <w:pStyle w:val="Normal"/>
              <w:spacing w:before="0" w:after="120"/>
              <w:ind w:right="-108" w:hanging="0"/>
              <w:rPr>
                <w:rFonts w:ascii="Sylfaen" w:hAnsi="Sylfaen" w:cs="Sylfaen"/>
                <w:sz w:val="20"/>
                <w:szCs w:val="20"/>
              </w:rPr>
            </w:pPr>
            <w:r>
              <w:rPr>
                <w:rFonts w:cs="Sylfaen" w:ascii="Sylfaen" w:hAnsi="Sylfaen"/>
                <w:spacing w:val="-2"/>
                <w:sz w:val="20"/>
                <w:szCs w:val="20"/>
              </w:rPr>
              <w:t>HR. Հիվանդներին անմիջականորեն ծառայություններ մատուցող (հիվանդներին բուժող) բոլոր անձանց համար անհրաժեշտ է մասնագիտական պալատի կողմից տրված լիցենզիա։</w:t>
            </w:r>
          </w:p>
          <w:p>
            <w:pPr>
              <w:pStyle w:val="Normal"/>
              <w:spacing w:before="0" w:after="120"/>
              <w:ind w:right="-108" w:hanging="0"/>
              <w:rPr/>
            </w:pPr>
            <w:r>
              <w:rPr>
                <w:rFonts w:cs="Sylfaen" w:ascii="Sylfaen" w:hAnsi="Sylfaen"/>
                <w:spacing w:val="-2"/>
                <w:sz w:val="20"/>
                <w:szCs w:val="20"/>
              </w:rPr>
              <w:t>SI</w:t>
            </w:r>
            <w:r>
              <w:rPr>
                <w:rFonts w:cs="Sylfaen" w:ascii="Sylfaen" w:hAnsi="Sylfaen"/>
                <w:sz w:val="20"/>
                <w:szCs w:val="20"/>
              </w:rPr>
              <w:t>.</w:t>
            </w:r>
            <w:r>
              <w:rPr>
                <w:rFonts w:cs="Sylfaen" w:ascii="Sylfaen" w:hAnsi="Sylfaen"/>
                <w:spacing w:val="-2"/>
                <w:sz w:val="20"/>
                <w:szCs w:val="20"/>
              </w:rPr>
              <w:t xml:space="preserve"> Մանկաբարձների համար անհրաժեշտ է մասնագիտական պալատի կողմից տրված լիցենզի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 xml:space="preserve">(j) </w:t>
              <w:tab/>
              <w:t xml:space="preserve">2. Բուժքույրերի, ֆիզիոթերապեւտների եւ բուժանձնակազմի կողմից մատուցվող ծառայություններ </w:t>
              <w:br/>
              <w:t>(ՀԱԴ 93191-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22"/>
              <w:rPr>
                <w:rFonts w:ascii="Sylfaen" w:hAnsi="Sylfaen" w:cs="Sylfaen"/>
                <w:spacing w:val="-2"/>
                <w:sz w:val="20"/>
                <w:szCs w:val="20"/>
              </w:rPr>
            </w:pPr>
            <w:r>
              <w:rPr>
                <w:rFonts w:cs="Sylfaen" w:ascii="Sylfaen" w:hAnsi="Sylfaen"/>
                <w:spacing w:val="-2"/>
                <w:sz w:val="20"/>
                <w:szCs w:val="20"/>
              </w:rPr>
              <w:t xml:space="preserve">AT. Օտարերկրյա ծառայություններ մատուցողներին թույլատրվում է զբաղվել միայն հետեւյալ գործունեությամբ՝ բուժքույրեր, ֆիզիոթերապեւտներ, էրգոթերապեւտներ, լոգոթերապեւտներ, դիետոլոգներ եւ սննդաբաններ: </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BE, FR, LU. Վերապատրաստում անցնող շրջանավարտների դեպքում օտարերկրյա ֆիզիկական անձանց համար պահանջվում է համապատասխան մարմինների կողմից թույլտվություն։</w:t>
            </w:r>
          </w:p>
          <w:p>
            <w:pPr>
              <w:pStyle w:val="Normal"/>
              <w:spacing w:before="0" w:after="120"/>
              <w:ind w:right="-108" w:hanging="0"/>
              <w:rPr/>
            </w:pPr>
            <w:r>
              <w:rPr>
                <w:rFonts w:cs="Sylfaen" w:ascii="Sylfaen" w:hAnsi="Sylfaen"/>
                <w:spacing w:val="-2"/>
                <w:sz w:val="20"/>
                <w:szCs w:val="20"/>
              </w:rPr>
              <w:t xml:space="preserve">HR. </w:t>
            </w:r>
            <w:r>
              <w:rPr>
                <w:rFonts w:cs="Sylfaen" w:ascii="Sylfaen" w:hAnsi="Sylfaen"/>
                <w:sz w:val="20"/>
                <w:szCs w:val="20"/>
              </w:rPr>
              <w:t>Հիվանդներին անմիջականորեն ծառայություններ մատուցող (հիվանդներին բուժող) բոլոր անձանց համար անհրաժեշտ է մասնագիտական պալատի կողմից տրված լիցենզիա։</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CY, CZ, EE, RO, SK, LT. Օտարերկրյա ֆիզիկական անձանց համար պահանջվում է համապատասխան մարմինների կողմից թույլտվություն։</w:t>
            </w:r>
          </w:p>
          <w:p>
            <w:pPr>
              <w:pStyle w:val="Normal"/>
              <w:spacing w:before="0" w:after="120"/>
              <w:ind w:right="-108" w:hanging="0"/>
              <w:rPr/>
            </w:pPr>
            <w:r>
              <w:rPr>
                <w:rFonts w:cs="Sylfaen" w:ascii="Sylfaen" w:hAnsi="Sylfaen"/>
                <w:sz w:val="20"/>
                <w:szCs w:val="20"/>
              </w:rPr>
              <w:t xml:space="preserve">BG, </w:t>
            </w:r>
            <w:r>
              <w:rPr>
                <w:rFonts w:cs="Sylfaen" w:ascii="Sylfaen" w:hAnsi="Sylfaen"/>
                <w:spacing w:val="-2"/>
                <w:sz w:val="20"/>
                <w:szCs w:val="20"/>
              </w:rPr>
              <w:t>CY, HU. Քաղաքացիության մասով պայմա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DK. Հատուկ գործառույթ իրականացնելու համար սահմանափակ թույլտվություն կարող է տրվել մինչեւ 18 ամիս ժամկետով, եւ այն պահանջում է ռեզիդենտությու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CY, CZ, EL, IT. Ըստ տնտեսական կարիքների ստուգման՝ որոշումը պայմանավորված է տարածաշրջանի մակարդակով թափուր հաստիքներով եւ համապատասխան մասնագետների պակասով:</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LV. Հաշվի առնելով տվյալ տարածաշրջանում տեղական առողջապահական մարմինների կողմից լիազորված բուժքույրերի ընդհանուր թվով որոշված տնտեսական կարիքները:</w:t>
            </w:r>
          </w:p>
          <w:p>
            <w:pPr>
              <w:pStyle w:val="Normal"/>
              <w:spacing w:before="0" w:after="120"/>
              <w:ind w:right="-108" w:hanging="0"/>
              <w:rPr>
                <w:rFonts w:ascii="Sylfaen" w:hAnsi="Sylfaen" w:cs="Sylfaen"/>
                <w:sz w:val="20"/>
                <w:szCs w:val="20"/>
              </w:rPr>
            </w:pPr>
            <w:r>
              <w:rPr>
                <w:rFonts w:cs="Sylfaen" w:ascii="Sylfaen" w:hAnsi="Sylfaen"/>
                <w:sz w:val="20"/>
                <w:szCs w:val="20"/>
              </w:rPr>
              <w:t>SI. Բուժքույրերի համար անհրաժեշտ է մասնագիտական պալատի կողմից տրված լիցենզիա, սանիտարական բժշկի օգնականների համար՝ գրանցու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k) </w:t>
              <w:tab/>
              <w:t xml:space="preserve">Դեղագործական արտադրանքի եւ բժշկական ու օրթոպեդիկ ապրանքների մանրածախ վաճառք </w:t>
              <w:br/>
              <w:t>(ՀԱԴ 63211)</w:t>
              <w:br/>
              <w:t>եւ դեղագործների կողմից մատուցվող այլ ծառայություններ</w:t>
            </w:r>
            <w:r>
              <w:rPr>
                <w:rStyle w:val="FootnoteCharacters"/>
                <w:rStyle w:val="FootnoteAnchor"/>
                <w:rFonts w:cs="Sylfaen" w:ascii="Sylfaen" w:hAnsi="Sylfaen"/>
                <w:sz w:val="20"/>
                <w:szCs w:val="20"/>
              </w:rPr>
              <w:footnoteReference w:id="59"/>
            </w:r>
            <w:r>
              <w:rPr>
                <w:rFonts w:cs="Sylfaen" w:ascii="Sylfaen" w:hAnsi="Sylfae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FR. Քաղաքացիության մասով պայման։ Այնուամենայնիվ, հաստատված քվոտաների շրջանակներում Հայաստանի քաղաքացիների համար մատչելիությունը հնարավոր է՝ պայմանով, որ ծառայություն մատուցողն ունի դեղագործության ոլորտում Ֆրանսիայում ընդունված աստիճա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CY, DE, EL, SK.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HU. Քաղաքացիության մասով պայման՝ բացառությամբ դեղագործական արտադրանքի եւ բժշկական ու օրթոպեդիկ ապրանքների մանրածախ վաճառքի համար (ՀԱԴ 63211):</w:t>
            </w:r>
          </w:p>
          <w:p>
            <w:pPr>
              <w:pStyle w:val="Normal"/>
              <w:spacing w:before="0" w:after="120"/>
              <w:ind w:right="-108" w:hanging="0"/>
              <w:rPr>
                <w:rFonts w:ascii="Sylfaen" w:hAnsi="Sylfaen" w:cs="Sylfaen"/>
                <w:sz w:val="20"/>
                <w:szCs w:val="20"/>
              </w:rPr>
            </w:pPr>
            <w:r>
              <w:rPr>
                <w:rFonts w:cs="Sylfaen" w:ascii="Sylfaen" w:hAnsi="Sylfaen"/>
                <w:sz w:val="20"/>
                <w:szCs w:val="20"/>
              </w:rPr>
              <w:t>IT, PT. Ռեզիդենտության մասով պահան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D. </w:t>
              <w:tab/>
              <w:t>Անշարժ գույքի հետ կապված ծառայություններ</w:t>
            </w:r>
            <w:r>
              <w:rPr>
                <w:rStyle w:val="FootnoteCharacters"/>
                <w:rStyle w:val="FootnoteAnchor"/>
                <w:rFonts w:cs="Sylfaen" w:ascii="Sylfaen" w:hAnsi="Sylfaen"/>
                <w:sz w:val="20"/>
                <w:szCs w:val="20"/>
              </w:rPr>
              <w:footnoteReference w:id="60"/>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Ներառյալ սեփական կամ վարձակալված գույքը (ՀԱԴ 8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HU, IT, PT.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CY, LV, MT, SI.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 xml:space="preserve">Վճարովի կամ պայմանագրային հիմունքներով </w:t>
              <w:br/>
              <w:t>(ՀԱԴ 8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DK. Ռեզիդենտության մասով պահանջ, քանի դեռ Բիզնես հարցերով դանիական մարմինն այդ պահանջը չի հանել:</w:t>
            </w:r>
          </w:p>
          <w:p>
            <w:pPr>
              <w:pStyle w:val="Normal"/>
              <w:spacing w:before="0" w:after="120"/>
              <w:ind w:right="-108" w:hanging="0"/>
              <w:rPr>
                <w:rFonts w:ascii="Sylfaen" w:hAnsi="Sylfaen" w:cs="Sylfaen"/>
                <w:sz w:val="20"/>
                <w:szCs w:val="20"/>
              </w:rPr>
            </w:pPr>
            <w:r>
              <w:rPr>
                <w:rFonts w:cs="Sylfaen" w:ascii="Sylfaen" w:hAnsi="Sylfaen"/>
                <w:sz w:val="20"/>
                <w:szCs w:val="20"/>
              </w:rPr>
              <w:t>FR, HU, IT, PT.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CY, LV, MT, SI.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Վարձակալության/լիզինգի ծառայություններ՝ առանց օպերատորների</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c)</w:t>
              <w:tab/>
              <w:t xml:space="preserve">Այլ տրանսպորտային սարքավորումների մասով </w:t>
            </w:r>
          </w:p>
          <w:p>
            <w:pPr>
              <w:pStyle w:val="Normal"/>
              <w:tabs>
                <w:tab w:val="clear" w:pos="720"/>
                <w:tab w:val="left" w:pos="459" w:leader="none"/>
              </w:tabs>
              <w:spacing w:before="0" w:after="120"/>
              <w:ind w:left="459" w:hanging="141"/>
              <w:rPr>
                <w:rFonts w:ascii="Sylfaen" w:hAnsi="Sylfaen" w:cs="Sylfaen"/>
                <w:sz w:val="20"/>
                <w:szCs w:val="20"/>
              </w:rPr>
            </w:pPr>
            <w:r>
              <w:rPr>
                <w:rFonts w:cs="Sylfaen" w:ascii="Sylfaen" w:hAnsi="Sylfaen"/>
                <w:sz w:val="20"/>
                <w:szCs w:val="20"/>
              </w:rPr>
              <w:t>(ՀԱԴ 83101, ՀԱԴ 83102 եւ ՀԱԴ 83105)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SE. ԵՏՀ ռեզիդենտության մասով պահանջ (ՀԱԴ 83101):</w:t>
            </w:r>
          </w:p>
          <w:p>
            <w:pPr>
              <w:pStyle w:val="Normal"/>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Անձնական եւ կենցաղային ապրանքների մասով (ՀԱԴ 8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 մասնագետների եւ վերապատրաստում անցնող շրջանավարտ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f) </w:t>
              <w:tab/>
              <w:t>Հեռահաղորդակցման սարքավորումների վարձակալություն (ՀԱԴ 75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 մասնագետների եւ վերապատրաստում անցնող շրջանավարտ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ԶF </w:t>
              <w:tab/>
              <w:t xml:space="preserve">Այլ բիզնես ծառայություններ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Տեխնիկական ստուգման եւ վերլուծության ծառայություններ</w:t>
              <w:br/>
              <w:t>(ՀԱԴ 867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IT, PT. Ռեզիդենտության մասով պահանջներ՝ կենսաբանների եւ քիմիական վերլուծաբանների համար:</w:t>
            </w:r>
          </w:p>
          <w:p>
            <w:pPr>
              <w:pStyle w:val="Normal"/>
              <w:spacing w:before="0" w:after="120"/>
              <w:ind w:right="-108" w:hanging="0"/>
              <w:rPr>
                <w:rFonts w:ascii="Sylfaen" w:hAnsi="Sylfaen" w:cs="Sylfaen"/>
                <w:sz w:val="20"/>
                <w:szCs w:val="2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 կենսաբանների եւ քիմիական վերլուծաբան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f) </w:t>
              <w:tab/>
              <w:t>Գյուղատնտեսությանը, որսորդությանը եւ անտառային տնտեսությանն օժանդակ խորհրդատվական եւ խորհրդակցական ծառայություններ (ՀԱԴ 881-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IT. Ռեզիդենտության մասով պահանջ՝ գյուղատնտեսների եւ «</w:t>
            </w:r>
            <w:r>
              <w:rPr>
                <w:rFonts w:cs="Sylfaen" w:ascii="Sylfaen" w:hAnsi="Sylfaen"/>
                <w:i/>
                <w:sz w:val="20"/>
                <w:szCs w:val="20"/>
              </w:rPr>
              <w:t>periti agrari</w:t>
            </w:r>
            <w:r>
              <w:rPr>
                <w:rFonts w:cs="Sylfaen" w:ascii="Sylfaen" w:hAnsi="Sylfaen"/>
                <w:sz w:val="20"/>
                <w:szCs w:val="20"/>
              </w:rPr>
              <w:t>»-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j) </w:t>
              <w:tab/>
              <w:t xml:space="preserve">2. Անվտանգության ծառայություններ </w:t>
            </w:r>
          </w:p>
          <w:p>
            <w:pPr>
              <w:pStyle w:val="Normal"/>
              <w:spacing w:before="0" w:after="120"/>
              <w:rPr/>
            </w:pPr>
            <w:r>
              <w:rPr>
                <w:rFonts w:cs="Sylfaen" w:ascii="Sylfaen" w:hAnsi="Sylfaen"/>
                <w:sz w:val="20"/>
                <w:szCs w:val="20"/>
              </w:rPr>
              <w:t>(ՀԱԴ 87302, ՀԱԴ 87303, ՀԱԴ 87304 եւ ՀԱԴ 8730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BE, BG, CY, CZ, EE, LV, LT, MT, PL, RO, SI, SK. Քաղաքացիության մասով պայման ու ռեզիդենտության մասով պահանջ:</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DK. Քաղաքացիության մասով պայման ու ռեզիդենտության մասով պահանջ՝ կառավարիչների եւ օդանավակայանի պահակային ծառայությունների համար:</w:t>
            </w:r>
          </w:p>
          <w:p>
            <w:pPr>
              <w:pStyle w:val="Normal"/>
              <w:suppressAutoHyphens w:val="true"/>
              <w:spacing w:before="0" w:after="120"/>
              <w:ind w:right="-108" w:hanging="306"/>
              <w:rPr>
                <w:rFonts w:ascii="Sylfaen" w:hAnsi="Sylfaen" w:cs="Sylfaen"/>
                <w:spacing w:val="-2"/>
                <w:sz w:val="20"/>
                <w:szCs w:val="20"/>
              </w:rPr>
            </w:pPr>
            <w:r>
              <w:rPr>
                <w:rFonts w:cs="Sylfaen" w:ascii="Sylfaen" w:hAnsi="Sylfaen"/>
                <w:spacing w:val="-2"/>
                <w:sz w:val="20"/>
                <w:szCs w:val="20"/>
              </w:rPr>
              <w:t>ES, PT. Քաղաքացիության մասով պայման՝ մասնագիտացված անձնակազմի համար։</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FR. Քաղաքացիության մասով պայման՝ գլխավոր տնօրենների եւ տնօրենների համար:</w:t>
            </w:r>
          </w:p>
          <w:p>
            <w:pPr>
              <w:pStyle w:val="Normal"/>
              <w:spacing w:before="0" w:after="120"/>
              <w:ind w:right="-108" w:hanging="0"/>
              <w:rPr>
                <w:rFonts w:ascii="Sylfaen" w:hAnsi="Sylfaen" w:cs="Sylfaen"/>
                <w:sz w:val="20"/>
                <w:szCs w:val="20"/>
              </w:rPr>
            </w:pPr>
            <w:r>
              <w:rPr>
                <w:rFonts w:cs="Sylfaen" w:ascii="Sylfaen" w:hAnsi="Sylfaen"/>
                <w:spacing w:val="-2"/>
                <w:sz w:val="20"/>
                <w:szCs w:val="20"/>
              </w:rPr>
              <w:t xml:space="preserve">IT. Իտալիայի կամ ԵՄ քաղաքացիության մասով պայման եւ ռեզիդենտության մասով պահանջ՝ անվտանգության ապահովման ծառայությունների եւ արժեքների տեղափոխման համար անհրաժեշտ թույլտվություն ձեռք բերելու համար: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k) </w:t>
              <w:tab/>
              <w:t>Հարակից գիտական եւ տեխնիկական խորհրդատվական ծառայություններ (ՀԱԴ 867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DE. Քաղաքացիության մասով պայման՝ հրապարակայնորեն նշանակված տեղագրագետների համար:</w:t>
            </w:r>
          </w:p>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 xml:space="preserve">FR. Քաղաքացիության մասով պայման՝ գույքային իրավունքների եւ հողային իրավունքի հաստատմանն առնչվող «տեղագրման» գործողությունների համար: </w:t>
            </w:r>
          </w:p>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 xml:space="preserve">CY. Քաղաքացիության մասով պահանջներ՝ երկրաբանական, երկրաֆիզիկական, տեղագրման եւ քարտեզագրման ծառայությունների սեփականության համար:  </w:t>
            </w:r>
          </w:p>
          <w:p>
            <w:pPr>
              <w:pStyle w:val="Normal"/>
              <w:spacing w:before="0" w:after="120"/>
              <w:ind w:right="-108" w:hanging="0"/>
              <w:rPr>
                <w:rFonts w:ascii="Sylfaen" w:hAnsi="Sylfaen" w:cs="Sylfaen"/>
                <w:sz w:val="20"/>
                <w:szCs w:val="20"/>
              </w:rPr>
            </w:pPr>
            <w:r>
              <w:rPr>
                <w:rFonts w:cs="Sylfaen" w:ascii="Sylfaen" w:hAnsi="Sylfaen"/>
                <w:sz w:val="20"/>
                <w:szCs w:val="20"/>
              </w:rPr>
              <w:t>IT, PT. Ռեզիդենտության մասով պահան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l) </w:t>
              <w:tab/>
              <w:t>1. Նավերի տեխնիկական սպասարկում եւ վերանորոգում</w:t>
            </w:r>
          </w:p>
          <w:p>
            <w:pPr>
              <w:pStyle w:val="Normal"/>
              <w:tabs>
                <w:tab w:val="clear" w:pos="720"/>
                <w:tab w:val="left" w:pos="459" w:leader="none"/>
              </w:tabs>
              <w:suppressAutoHyphens w:val="true"/>
              <w:spacing w:before="0" w:after="120"/>
              <w:ind w:left="459" w:hanging="459"/>
              <w:rPr>
                <w:rFonts w:ascii="Sylfaen" w:hAnsi="Sylfaen" w:cs="Sylfaen"/>
                <w:sz w:val="20"/>
                <w:szCs w:val="20"/>
              </w:rPr>
            </w:pPr>
            <w:r>
              <w:rPr>
                <w:rFonts w:cs="Sylfaen" w:ascii="Sylfaen" w:hAnsi="Sylfaen"/>
                <w:sz w:val="20"/>
                <w:szCs w:val="20"/>
              </w:rPr>
              <w:t>(ՀԱԴ 8868-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MT.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l) </w:t>
              <w:tab/>
              <w:t xml:space="preserve">2. Երկաթուղային փոխադրման սարքավորումների տեխնիկական սպասարկում եւ վերանորոգում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8868-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LV.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eastAsia="Sylfaen" w:cs="Sylfaen" w:ascii="Sylfaen" w:hAnsi="Sylfaen"/>
                <w:sz w:val="20"/>
                <w:szCs w:val="20"/>
              </w:rPr>
              <w:t xml:space="preserve"> </w:t>
            </w:r>
            <w:r>
              <w:rPr>
                <w:rFonts w:cs="Sylfaen" w:ascii="Sylfaen" w:hAnsi="Sylfaen"/>
                <w:sz w:val="20"/>
                <w:szCs w:val="20"/>
              </w:rPr>
              <w:t xml:space="preserve">(l) </w:t>
              <w:tab/>
              <w:t xml:space="preserve">3. Փոխադրամիջոցների, մոտոցիկլետների, ձյունագնաց ավտոմեքենաների եւ ճանապարհային տրանսպորտի սարքավորումների տեխնիկական սպասարկում եւ վերանորոգում </w:t>
            </w:r>
          </w:p>
          <w:p>
            <w:pPr>
              <w:pStyle w:val="Normal"/>
              <w:spacing w:before="0" w:after="120"/>
              <w:ind w:left="34" w:hanging="34"/>
              <w:rPr>
                <w:rFonts w:ascii="Sylfaen" w:hAnsi="Sylfaen" w:cs="Sylfaen"/>
                <w:sz w:val="20"/>
                <w:szCs w:val="20"/>
              </w:rPr>
            </w:pPr>
            <w:r>
              <w:rPr>
                <w:rFonts w:cs="Sylfaen" w:ascii="Sylfaen" w:hAnsi="Sylfaen"/>
                <w:sz w:val="20"/>
                <w:szCs w:val="20"/>
              </w:rPr>
              <w:t>(ՀԱԴ 6112, ՀԱԴ 6122, ՀԱԴ 8867-ի մի մասը եւ ՀԱԴ 8868-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i/>
                <w:i/>
                <w:spacing w:val="-2"/>
                <w:sz w:val="20"/>
                <w:szCs w:val="20"/>
              </w:rPr>
            </w:pPr>
            <w:r>
              <w:rPr>
                <w:rFonts w:cs="Sylfaen" w:ascii="Sylfaen" w:hAnsi="Sylfaen"/>
                <w:sz w:val="20"/>
                <w:szCs w:val="20"/>
              </w:rPr>
              <w:t>EU. Քաղաքացիության մասով պայման՝ փոխադրամիջոցների, մոտոցիկլետների եւ ձյունագնաց ավտոմեքենաների տեխնիկական սպասարկման եւ վերանորոգման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l) </w:t>
              <w:tab/>
              <w:t>5. Մետաղական արտադրանքի, մեքենաների (ոչ գրասենյակային), սարքավորումների (ոչ տրանսպորտային եւ ոչ գրասենյակային) եւ անձնական ու կենցաղային ապրանքների սպասարկման եւ վերանորոգման ծառայություններ</w:t>
            </w:r>
            <w:r>
              <w:rPr>
                <w:rStyle w:val="FootnoteAnchor"/>
                <w:rFonts w:cs="Sylfaen" w:ascii="Sylfaen" w:hAnsi="Sylfaen"/>
                <w:sz w:val="20"/>
                <w:szCs w:val="20"/>
                <w:vertAlign w:val="superscript"/>
              </w:rPr>
              <w:footnoteReference w:id="61"/>
            </w:r>
          </w:p>
          <w:p>
            <w:pPr>
              <w:pStyle w:val="Normal"/>
              <w:spacing w:before="0" w:after="120"/>
              <w:rPr>
                <w:rFonts w:ascii="Sylfaen" w:hAnsi="Sylfaen" w:cs="Sylfaen"/>
                <w:sz w:val="20"/>
                <w:szCs w:val="20"/>
              </w:rPr>
            </w:pPr>
            <w:r>
              <w:rPr>
                <w:rFonts w:cs="Sylfaen" w:ascii="Sylfaen" w:hAnsi="Sylfaen"/>
                <w:sz w:val="20"/>
                <w:szCs w:val="20"/>
              </w:rPr>
              <w:t>(ՀԱԴ 633, ՀԱԴ 7545, ՀԱԴ 8861, ՀԱԴ 8862, ՀԱԴ 8864, ՀԱԴ 8865 եւ ՀԱԴ 8866)</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EU. Քաղաքացիության մասով պայման՝ բացառությամբ</w:t>
            </w:r>
          </w:p>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r>
          </w:p>
          <w:p>
            <w:pPr>
              <w:pStyle w:val="Normal"/>
              <w:keepNext w:val="true"/>
              <w:keepLines/>
              <w:suppressAutoHyphens w:val="true"/>
              <w:spacing w:before="0" w:after="120"/>
              <w:ind w:right="-108" w:hanging="0"/>
              <w:rPr/>
            </w:pPr>
            <w:r>
              <w:rPr>
                <w:rFonts w:cs="Sylfaen" w:ascii="Sylfaen" w:hAnsi="Sylfaen"/>
                <w:spacing w:val="-2"/>
                <w:sz w:val="20"/>
                <w:szCs w:val="20"/>
              </w:rPr>
              <w:t xml:space="preserve">BE, DE, DK, ES, FR, EL, HU, IE, IT, LU, MT, NL, PL, PT, RO, SE, UK՝ </w:t>
            </w:r>
            <w:r>
              <w:rPr>
                <w:rFonts w:cs="Sylfaen" w:ascii="Sylfaen" w:hAnsi="Sylfaen"/>
                <w:sz w:val="20"/>
                <w:szCs w:val="20"/>
              </w:rPr>
              <w:t>ՀԱԴ</w:t>
            </w:r>
            <w:r>
              <w:rPr>
                <w:rFonts w:cs="Sylfaen" w:ascii="Sylfaen" w:hAnsi="Sylfaen"/>
                <w:spacing w:val="-2"/>
                <w:sz w:val="20"/>
                <w:szCs w:val="20"/>
              </w:rPr>
              <w:t xml:space="preserve"> 633, 8861, 8866-ի համար.</w:t>
              <w:br/>
              <w:t xml:space="preserve">BG՝ </w:t>
            </w:r>
            <w:r>
              <w:rPr>
                <w:rFonts w:cs="Sylfaen" w:ascii="Sylfaen" w:hAnsi="Sylfaen"/>
                <w:sz w:val="20"/>
                <w:szCs w:val="20"/>
              </w:rPr>
              <w:t>անձնական ու կենցաղային ապրանքների</w:t>
            </w:r>
            <w:r>
              <w:rPr>
                <w:rFonts w:cs="Sylfaen" w:ascii="Sylfaen" w:hAnsi="Sylfaen"/>
                <w:spacing w:val="-2"/>
                <w:sz w:val="20"/>
                <w:szCs w:val="20"/>
              </w:rPr>
              <w:t xml:space="preserve"> (բացառությամբ զարդերի) վերանորոգման ծառայությունների համար: ՀԱԴ 63301, 63302, 63303-ի մի մասը, 63304, 63309,</w:t>
            </w:r>
          </w:p>
          <w:p>
            <w:pPr>
              <w:pStyle w:val="Normal"/>
              <w:keepNext w:val="true"/>
              <w:keepLines/>
              <w:spacing w:before="0" w:after="120"/>
              <w:ind w:right="-108" w:hanging="0"/>
              <w:rPr>
                <w:rFonts w:ascii="Sylfaen" w:hAnsi="Sylfaen" w:cs="Sylfaen"/>
                <w:sz w:val="20"/>
                <w:szCs w:val="20"/>
              </w:rPr>
            </w:pPr>
            <w:r>
              <w:rPr>
                <w:rFonts w:cs="Sylfaen" w:ascii="Sylfaen" w:hAnsi="Sylfaen"/>
                <w:sz w:val="20"/>
                <w:szCs w:val="20"/>
              </w:rPr>
              <w:t>AT՝ ՀԱԴ 633, 8861-8866-ի համար,</w:t>
            </w:r>
          </w:p>
          <w:p>
            <w:pPr>
              <w:pStyle w:val="Normal"/>
              <w:keepNext w:val="true"/>
              <w:keepLines/>
              <w:spacing w:before="0" w:after="120"/>
              <w:ind w:right="-108" w:hanging="447"/>
              <w:rPr>
                <w:rFonts w:ascii="Sylfaen" w:hAnsi="Sylfaen" w:cs="Sylfaen"/>
                <w:sz w:val="20"/>
                <w:szCs w:val="20"/>
              </w:rPr>
            </w:pPr>
            <w:r>
              <w:rPr>
                <w:rFonts w:cs="Sylfaen" w:ascii="Sylfaen" w:hAnsi="Sylfaen"/>
                <w:sz w:val="20"/>
                <w:szCs w:val="20"/>
              </w:rPr>
              <w:tab/>
              <w:t>EE, FI, LV, LT՝ ՀԱԴ 633, 8861-8866-ի համար,</w:t>
            </w:r>
          </w:p>
          <w:p>
            <w:pPr>
              <w:pStyle w:val="Normal"/>
              <w:keepNext w:val="true"/>
              <w:keepLines/>
              <w:spacing w:before="0" w:after="120"/>
              <w:ind w:right="-108" w:hanging="0"/>
              <w:rPr>
                <w:rFonts w:ascii="Sylfaen" w:hAnsi="Sylfaen" w:cs="Sylfaen"/>
                <w:sz w:val="20"/>
                <w:szCs w:val="20"/>
              </w:rPr>
            </w:pPr>
            <w:r>
              <w:rPr>
                <w:rFonts w:cs="Sylfaen" w:ascii="Sylfaen" w:hAnsi="Sylfaen"/>
                <w:sz w:val="20"/>
                <w:szCs w:val="20"/>
              </w:rPr>
              <w:t>CZ, SK՝ ՀԱԴ 633, 8861-8865-ի համար, եւ</w:t>
            </w:r>
          </w:p>
          <w:p>
            <w:pPr>
              <w:pStyle w:val="Normal"/>
              <w:keepNext w:val="true"/>
              <w:keepLines/>
              <w:suppressAutoHyphens w:val="true"/>
              <w:spacing w:before="0" w:after="120"/>
              <w:ind w:right="-108" w:hanging="0"/>
              <w:rPr>
                <w:rFonts w:ascii="Sylfaen" w:hAnsi="Sylfaen" w:cs="Sylfaen"/>
                <w:i/>
                <w:i/>
                <w:spacing w:val="-2"/>
                <w:sz w:val="20"/>
                <w:szCs w:val="20"/>
              </w:rPr>
            </w:pPr>
            <w:r>
              <w:rPr>
                <w:rFonts w:cs="Sylfaen" w:ascii="Sylfaen" w:hAnsi="Sylfaen"/>
                <w:sz w:val="20"/>
                <w:szCs w:val="20"/>
              </w:rPr>
              <w:t>SI՝ ՀԱԴ 633, 8861, 8866-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m) </w:t>
              <w:tab/>
              <w:t>Շենքերի մաքրման ծառայություններ</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8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CY, EE, HR, MT, PL, RO, SI.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lang w:val="en-US"/>
              </w:rPr>
              <w:t>(n</w:t>
            </w:r>
            <w:r>
              <w:rPr>
                <w:rFonts w:cs="Sylfaen" w:ascii="Sylfaen" w:hAnsi="Sylfaen"/>
                <w:sz w:val="20"/>
                <w:szCs w:val="20"/>
              </w:rPr>
              <w:t>)</w:t>
              <w:tab/>
              <w:t>Լուսանկարչական ծառայություններ</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87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HR, LV.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BG, PL. Քաղաքացիության մասով պայման՝ օդալուսանկարահանման ծառայությունների մատուցման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p) </w:t>
              <w:tab/>
              <w:t>Տպագրություն եւ հրատարակչություն</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884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HR. Ռեզիդենտության մասով պահանջ՝ հրատարակողների եւ խմբագրական խորհրդի համար:</w:t>
            </w:r>
          </w:p>
          <w:p>
            <w:pPr>
              <w:pStyle w:val="Normal"/>
              <w:spacing w:before="0" w:after="120"/>
              <w:ind w:right="-108" w:hanging="0"/>
              <w:rPr>
                <w:rFonts w:ascii="Sylfaen" w:hAnsi="Sylfaen" w:cs="Sylfaen"/>
                <w:sz w:val="20"/>
                <w:szCs w:val="20"/>
              </w:rPr>
            </w:pPr>
            <w:r>
              <w:rPr>
                <w:rFonts w:cs="Sylfaen" w:ascii="Sylfaen" w:hAnsi="Sylfaen"/>
                <w:sz w:val="20"/>
                <w:szCs w:val="20"/>
              </w:rPr>
              <w:t>SE. Ռեզիդենտության մասով պահանջ՝ հրատարակողների եւ հրատարակող ու տպագրող ընկերությունների սեփականատերերի համար:</w:t>
            </w:r>
          </w:p>
          <w:p>
            <w:pPr>
              <w:pStyle w:val="Normal"/>
              <w:spacing w:before="0" w:after="120"/>
              <w:ind w:right="-108" w:hanging="0"/>
              <w:rPr>
                <w:rFonts w:ascii="Sylfaen" w:hAnsi="Sylfaen" w:cs="Sylfaen"/>
                <w:sz w:val="20"/>
                <w:szCs w:val="20"/>
              </w:rPr>
            </w:pPr>
            <w:r>
              <w:rPr>
                <w:rFonts w:cs="Sylfaen" w:ascii="Sylfaen" w:hAnsi="Sylfaen"/>
                <w:sz w:val="20"/>
                <w:szCs w:val="20"/>
              </w:rPr>
              <w:t xml:space="preserve">IT. Հրատարակչական եւ տպագրական ընկերության սեփականատերերը եւ հրատարակիչները պետք է լինեն ԵՄ անդամ պետության քաղաքացիներ։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q) </w:t>
              <w:tab/>
              <w:t>Ժողովների հետ կապված ծառայություններ</w:t>
              <w:br/>
              <w:t>(ՀԱԴ 87909-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SI.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r) </w:t>
              <w:tab/>
              <w:t>1. Գրավոր եւ բանավոր թարգմանության ծառայություններ</w:t>
              <w:br/>
              <w:t>(ՀԱԴ 8790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I. Ռեզիդենտության մասով պահանջ՝ հավատարմագրված թարգմանիչ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r) </w:t>
              <w:tab/>
              <w:t>3. Վճարների հավաքագրման գործակալության ծառայություններ</w:t>
              <w:br/>
              <w:t>(ՀԱԴ 879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bCs/>
                <w:sz w:val="20"/>
                <w:szCs w:val="20"/>
              </w:rPr>
            </w:pPr>
            <w:r>
              <w:rPr>
                <w:rFonts w:cs="Sylfaen" w:ascii="Sylfaen" w:hAnsi="Sylfaen"/>
                <w:sz w:val="20"/>
                <w:szCs w:val="20"/>
              </w:rPr>
              <w:t>BE, EL. Քաղաքացիության մասով պայման։</w:t>
            </w:r>
          </w:p>
          <w:p>
            <w:pPr>
              <w:pStyle w:val="Normal"/>
              <w:spacing w:before="0" w:after="120"/>
              <w:ind w:right="-108" w:hanging="0"/>
              <w:rPr>
                <w:rFonts w:ascii="Sylfaen" w:hAnsi="Sylfaen" w:cs="Sylfaen"/>
                <w:bCs/>
                <w:sz w:val="20"/>
                <w:szCs w:val="20"/>
              </w:rPr>
            </w:pPr>
            <w:r>
              <w:rPr>
                <w:rFonts w:cs="Sylfaen" w:ascii="Sylfaen" w:hAnsi="Sylfaen"/>
                <w:sz w:val="20"/>
                <w:szCs w:val="20"/>
              </w:rPr>
              <w:t xml:space="preserve">IT. Սահմանափակումներ չկան։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r) </w:t>
              <w:tab/>
              <w:t>4. Վարկային պատմության մասին տվյալների տրամադրման ծառայություններ</w:t>
              <w:br/>
              <w:t>(ՀԱԴ 879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bCs/>
                <w:sz w:val="20"/>
                <w:szCs w:val="20"/>
              </w:rPr>
            </w:pPr>
            <w:r>
              <w:rPr>
                <w:rFonts w:cs="Sylfaen" w:ascii="Sylfaen" w:hAnsi="Sylfaen"/>
                <w:sz w:val="20"/>
                <w:szCs w:val="20"/>
              </w:rPr>
              <w:t>BE, EL.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IT. Սահմանափակումներ չկ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lang w:val="en-US"/>
              </w:rPr>
              <w:t>(r</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5. Կրկնօրինակման ծառայություններ</w:t>
            </w:r>
            <w:r>
              <w:rPr>
                <w:rFonts w:cs="Sylfaen" w:ascii="Sylfaen" w:hAnsi="Sylfaen"/>
                <w:sz w:val="20"/>
                <w:szCs w:val="20"/>
                <w:lang w:val="en-US"/>
              </w:rPr>
              <w:br/>
            </w:r>
            <w:r>
              <w:rPr>
                <w:rFonts w:cs="Sylfaen" w:ascii="Sylfaen" w:hAnsi="Sylfaen"/>
                <w:sz w:val="20"/>
                <w:szCs w:val="20"/>
              </w:rPr>
              <w:t>(ՀԱԴ 87904)</w:t>
            </w:r>
            <w:r>
              <w:rPr>
                <w:rStyle w:val="FootnoteAnchor"/>
                <w:rFonts w:cs="Sylfaen" w:ascii="Sylfaen" w:hAnsi="Sylfaen"/>
                <w:sz w:val="20"/>
                <w:szCs w:val="20"/>
                <w:vertAlign w:val="superscript"/>
              </w:rPr>
              <w:footnoteReference w:id="62"/>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U.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8. </w:t>
              <w:tab/>
              <w:t xml:space="preserve">ՇԻՆԱՐԱՐԱԿԱՆ ԵՎ ՀԱՐԱԿԻՑ ՃԱՐՏԱՐԱԳԻՏԱԿԱՆ ԾԱՌԱՅՈՒԹՅՈՒՆՆԵՐ </w:t>
            </w:r>
          </w:p>
          <w:p>
            <w:pPr>
              <w:pStyle w:val="Normal"/>
              <w:spacing w:before="0" w:after="120"/>
              <w:ind w:left="34" w:hanging="34"/>
              <w:rPr>
                <w:rFonts w:ascii="Sylfaen" w:hAnsi="Sylfaen" w:cs="Sylfaen"/>
                <w:sz w:val="20"/>
                <w:szCs w:val="20"/>
              </w:rPr>
            </w:pPr>
            <w:r>
              <w:rPr>
                <w:rFonts w:cs="Sylfaen" w:ascii="Sylfaen" w:hAnsi="Sylfaen"/>
                <w:sz w:val="20"/>
                <w:szCs w:val="20"/>
              </w:rPr>
              <w:t xml:space="preserve">(ՀԱԴ 511, ՀԱԴ 512, ՀԱԴ 513, ՀԱԴ 514, ՀԱԴ 515, ՀԱԴ 516, ՀԱԴ 517 եւ ՀԱԴ 518)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pacing w:val="-2"/>
                <w:sz w:val="20"/>
                <w:szCs w:val="20"/>
              </w:rPr>
              <w:t>BG. Օտարերկրյա մասնագետները պետք է ունենան առնվազն երկու տարվա փորձ շինարարության ոլորտում:</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CY. Կիրառվում են հատուկ պայմաններ, եւ օտարերկրյա ֆիզիկական անձանց համար պահանջվում է համապատասխան մարմինների կողմից թույլտվությու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9. </w:t>
              <w:tab/>
              <w:t>ԲԱՇԽՄԱՆ ԾԱՌԱՅՈՒԹՅՈՒՆՆԵՐ</w:t>
            </w:r>
          </w:p>
          <w:p>
            <w:pPr>
              <w:pStyle w:val="Normal"/>
              <w:spacing w:before="0" w:after="120"/>
              <w:rPr>
                <w:rFonts w:ascii="Sylfaen" w:hAnsi="Sylfaen" w:cs="Sylfaen"/>
                <w:sz w:val="20"/>
                <w:szCs w:val="20"/>
              </w:rPr>
            </w:pPr>
            <w:r>
              <w:rPr>
                <w:rFonts w:cs="Sylfaen" w:ascii="Sylfaen" w:hAnsi="Sylfaen"/>
                <w:sz w:val="20"/>
                <w:szCs w:val="20"/>
              </w:rPr>
              <w:t>(բացառությամբ զենքի, ռազմամթերքի եւ ռազմական գույքի բաշխման)</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Մանրածախ առեւտրի ծառայություններ</w:t>
            </w:r>
            <w:r>
              <w:rPr>
                <w:rStyle w:val="FootnoteAnchor"/>
                <w:rFonts w:cs="Sylfaen" w:ascii="Sylfaen" w:hAnsi="Sylfaen"/>
                <w:sz w:val="20"/>
                <w:szCs w:val="20"/>
                <w:vertAlign w:val="superscript"/>
              </w:rPr>
              <w:footnoteReference w:id="63"/>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c) </w:t>
              <w:tab/>
              <w:t>Սննդի մանրածախ առեւտրի ծառայություններ</w:t>
              <w:br/>
              <w:t>(ՀԱԴ 6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FR. Քաղաքացիության մասով պայման՝ ծխախոտագործների (օրինակ՝ buraliste) համար:</w:t>
            </w:r>
            <w:r>
              <w:rPr>
                <w:rFonts w:cs="Sylfaen" w:ascii="Sylfaen" w:hAnsi="Sylfaen"/>
                <w:spacing w:val="-2"/>
                <w:sz w:val="20"/>
                <w:szCs w:val="20"/>
              </w:rPr>
              <w:t xml:space="preserve"> </w:t>
            </w:r>
          </w:p>
          <w:p>
            <w:pPr>
              <w:pStyle w:val="Normal"/>
              <w:spacing w:before="0" w:after="120"/>
              <w:ind w:right="-108" w:hanging="0"/>
              <w:rPr>
                <w:rFonts w:ascii="Sylfaen" w:hAnsi="Sylfaen" w:cs="Sylfaen"/>
                <w:sz w:val="20"/>
                <w:szCs w:val="20"/>
              </w:rPr>
            </w:pPr>
            <w:r>
              <w:rPr>
                <w:rFonts w:cs="Sylfaen" w:ascii="Sylfaen" w:hAnsi="Sylfaen"/>
                <w:spacing w:val="-2"/>
                <w:sz w:val="20"/>
                <w:szCs w:val="20"/>
              </w:rPr>
              <w:t>ES. ծխախոտի մանրածախ վաճառքի համար: Հիմնադրումը պայմանավորված է ԵՄ անդամ պետության քաղաքացիությամ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10. ԿՐԹԱԿԱՆ ԾԱՌԱՅՈՒԹՅՈՒՆՆԵՐ (միայն մասնավոր ֆինանսավորում ունեցող ծառայություններ)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Տարրական կրթության ծառայություններ </w:t>
              <w:br/>
              <w:t xml:space="preserve">(ՀԱԴ 921)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Քաղաքացիության մասով պայման։ Այնուամենայնիվ, Հայաստանի քաղաքացիները կարող են իրավասու մարմիններից ստանալ թույլտվություն՝ կրթական հաստատություն հիմնադրելու եւ ղեկավարելու, ինչպես նաեւ ուսուցանելու համար:</w:t>
            </w:r>
          </w:p>
          <w:p>
            <w:pPr>
              <w:pStyle w:val="Normal"/>
              <w:spacing w:before="0" w:after="120"/>
              <w:ind w:right="-108" w:hanging="0"/>
              <w:rPr>
                <w:rFonts w:ascii="Sylfaen" w:hAnsi="Sylfaen" w:cs="Sylfaen"/>
                <w:sz w:val="20"/>
                <w:szCs w:val="20"/>
              </w:rPr>
            </w:pPr>
            <w:r>
              <w:rPr>
                <w:rFonts w:cs="Sylfaen" w:ascii="Sylfaen" w:hAnsi="Sylfaen"/>
                <w:sz w:val="20"/>
                <w:szCs w:val="20"/>
              </w:rPr>
              <w:t>IT. Քաղաքացիության մասով պայման այն ծառայություն մատուցողների համար, որոնք ունեն պետության կողմից ճանաչված դիպլոմներ տրամադրելու թույլտվություն։</w:t>
            </w:r>
          </w:p>
          <w:p>
            <w:pPr>
              <w:pStyle w:val="Normal"/>
              <w:spacing w:before="0" w:after="120"/>
              <w:ind w:right="-108" w:hanging="0"/>
              <w:rPr>
                <w:rFonts w:ascii="Sylfaen" w:hAnsi="Sylfaen" w:cs="Sylfaen"/>
                <w:sz w:val="20"/>
                <w:szCs w:val="20"/>
              </w:rPr>
            </w:pPr>
            <w:r>
              <w:rPr>
                <w:rFonts w:cs="Sylfaen" w:ascii="Sylfaen" w:hAnsi="Sylfaen"/>
                <w:sz w:val="20"/>
                <w:szCs w:val="20"/>
              </w:rPr>
              <w:t>EL. Քաղաքացիության մասով պայման՝ ուսուցիչ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Միջնակարգ կրթության ծառայություններ</w:t>
              <w:br/>
              <w:t>(ՀԱԴ 9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Քաղաքացիության մասով պայման։ Այնուամենայնիվ, Հայաստանի քաղաքացիները կարող են իրավասու մարմիններից ստանալ թույլտվություն՝ կրթական հաստատություն հիմնադրելու եւ ղեկավարելու, ինչպես նաեւ ուսուցանելու համար:</w:t>
            </w:r>
          </w:p>
          <w:p>
            <w:pPr>
              <w:pStyle w:val="Normal"/>
              <w:spacing w:before="0" w:after="120"/>
              <w:ind w:right="-108" w:hanging="0"/>
              <w:rPr>
                <w:rFonts w:ascii="Sylfaen" w:hAnsi="Sylfaen" w:cs="Sylfaen"/>
                <w:sz w:val="20"/>
                <w:szCs w:val="20"/>
              </w:rPr>
            </w:pPr>
            <w:r>
              <w:rPr>
                <w:rFonts w:cs="Sylfaen" w:ascii="Sylfaen" w:hAnsi="Sylfaen"/>
                <w:sz w:val="20"/>
                <w:szCs w:val="20"/>
              </w:rPr>
              <w:t>IT. Քաղաքացիության մասով պայման այն ծառայություն մատուցողների համար, որոնք ունեն պետության կողմից ճանաչված դիպլոմներ տրամադրելու թույլտվություն։</w:t>
            </w:r>
          </w:p>
          <w:p>
            <w:pPr>
              <w:pStyle w:val="Normal"/>
              <w:spacing w:before="0" w:after="120"/>
              <w:ind w:right="-108" w:hanging="0"/>
              <w:rPr>
                <w:rFonts w:ascii="Sylfaen" w:hAnsi="Sylfaen" w:cs="Sylfaen"/>
                <w:sz w:val="20"/>
                <w:szCs w:val="20"/>
              </w:rPr>
            </w:pPr>
            <w:r>
              <w:rPr>
                <w:rFonts w:cs="Sylfaen" w:ascii="Sylfaen" w:hAnsi="Sylfaen"/>
                <w:sz w:val="20"/>
                <w:szCs w:val="20"/>
              </w:rPr>
              <w:t>EL. Քաղաքացիության մասով պայման՝ ուսուցիչների համար:</w:t>
            </w:r>
          </w:p>
          <w:p>
            <w:pPr>
              <w:pStyle w:val="Normal"/>
              <w:spacing w:before="0" w:after="120"/>
              <w:ind w:right="-108" w:hanging="0"/>
              <w:rPr>
                <w:rFonts w:ascii="Sylfaen" w:hAnsi="Sylfaen" w:cs="Sylfaen"/>
                <w:sz w:val="20"/>
                <w:szCs w:val="20"/>
              </w:rPr>
            </w:pPr>
            <w:r>
              <w:rPr>
                <w:rFonts w:cs="Sylfaen" w:ascii="Sylfaen" w:hAnsi="Sylfaen"/>
                <w:sz w:val="20"/>
                <w:szCs w:val="20"/>
              </w:rPr>
              <w:t xml:space="preserve">LV. Քաղաքացիության մասով պայման՝ ֆիզիկական արատներ ունեցող աշակերտների համար նախատեսված տեխնիկական եւ մասնագիտական ուղղվածություն ունեցող միջնակարգ դպրոցի կրթությանը համանման կրթական ծառայությունների համար (ՀԱԴ 922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C. </w:t>
              <w:tab/>
              <w:t>Բարձրագույն կրթության ծառայություններ</w:t>
              <w:br/>
              <w:t>(ՀԱԴ 9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Քաղաքացիության մասով պայման։ Այնուամենայնիվ, Հայաստանի քաղաքացիները կարող են իրավասու մարմիններից ստանալ թույլտվություն՝ կրթական հաստատություն հիմնադրելու եւ ղեկավարելու, ինչպես նաեւ ուսուցանելու համար:</w:t>
            </w:r>
          </w:p>
          <w:p>
            <w:pPr>
              <w:pStyle w:val="Normal"/>
              <w:spacing w:before="0" w:after="120"/>
              <w:ind w:right="-108" w:hanging="0"/>
              <w:rPr>
                <w:rFonts w:ascii="Sylfaen" w:hAnsi="Sylfaen" w:cs="Sylfaen"/>
                <w:sz w:val="20"/>
                <w:szCs w:val="20"/>
              </w:rPr>
            </w:pPr>
            <w:r>
              <w:rPr>
                <w:rFonts w:cs="Sylfaen" w:ascii="Sylfaen" w:hAnsi="Sylfaen"/>
                <w:sz w:val="20"/>
                <w:szCs w:val="20"/>
              </w:rPr>
              <w:t xml:space="preserve">CZ, SK. Քաղաքացիության մասով պայման՝ բարձրագույն կրթության ծառայությունների համար, բացառությամբ միջին մասնագիտական՝ տեխնիկական եւ մասնագիտական կրթության ծառայությունների (ՀԱԴ 92310): </w:t>
            </w:r>
          </w:p>
          <w:p>
            <w:pPr>
              <w:pStyle w:val="Normal"/>
              <w:spacing w:before="0" w:after="120"/>
              <w:ind w:right="-108" w:hanging="0"/>
              <w:rPr>
                <w:rFonts w:ascii="Sylfaen" w:hAnsi="Sylfaen" w:cs="Sylfaen"/>
                <w:sz w:val="20"/>
                <w:szCs w:val="20"/>
              </w:rPr>
            </w:pPr>
            <w:r>
              <w:rPr>
                <w:rFonts w:cs="Sylfaen" w:ascii="Sylfaen" w:hAnsi="Sylfaen"/>
                <w:sz w:val="20"/>
                <w:szCs w:val="20"/>
              </w:rPr>
              <w:t>IT. Քաղաքացիության մասով պայման այն ծառայություն մատուցողների համար, որոնք ունեն պետության կողմից ճանաչված դիպլոմներ տրամադրելու թույլտվություն։</w:t>
            </w:r>
          </w:p>
          <w:p>
            <w:pPr>
              <w:pStyle w:val="Normal"/>
              <w:spacing w:before="0" w:after="120"/>
              <w:ind w:right="-108" w:hanging="0"/>
              <w:rPr>
                <w:rFonts w:ascii="Sylfaen" w:hAnsi="Sylfaen" w:cs="Sylfaen"/>
                <w:i/>
                <w:i/>
                <w:sz w:val="20"/>
                <w:szCs w:val="20"/>
              </w:rPr>
            </w:pPr>
            <w:r>
              <w:rPr>
                <w:rFonts w:cs="Sylfaen" w:ascii="Sylfaen" w:hAnsi="Sylfaen"/>
                <w:i/>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Այլ կրթական ծառայություններ</w:t>
              <w:br/>
              <w:t>(ՀԱԴ 9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CZ, SK. Քաղաքացիության մասով պայման՝ խորհրդի անդամների մեծամասնության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12.</w:t>
              <w:tab/>
              <w:t>ՖԻՆԱՆՍԱԿԱՆ 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z w:val="20"/>
                <w:szCs w:val="20"/>
              </w:rPr>
            </w:pPr>
            <w:r>
              <w:rPr>
                <w:rFonts w:cs="Sylfaen" w:ascii="Sylfaen" w:hAnsi="Sylfaen"/>
                <w:i/>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Ապահովագրական եւ ապահովագրությանն առնչվող 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AT. Մասնաճյուղի կառավարման մարմինը պետք է կազմված լինի Ավստրիայի ռեզիդենտ երկու ֆիզիկական անձանցից:</w:t>
            </w:r>
          </w:p>
          <w:p>
            <w:pPr>
              <w:pStyle w:val="Normal"/>
              <w:spacing w:before="0" w:after="120"/>
              <w:ind w:right="-108" w:hanging="0"/>
              <w:rPr>
                <w:rFonts w:ascii="Sylfaen" w:hAnsi="Sylfaen" w:cs="Sylfaen"/>
                <w:bCs/>
                <w:sz w:val="20"/>
                <w:szCs w:val="20"/>
              </w:rPr>
            </w:pPr>
            <w:r>
              <w:rPr>
                <w:rFonts w:cs="Sylfaen" w:ascii="Sylfaen" w:hAnsi="Sylfaen"/>
                <w:sz w:val="20"/>
                <w:szCs w:val="20"/>
              </w:rPr>
              <w:t>EE. Ուղղակի ապահովագրության համար ապահովագրական բաժնետիրական այն ընկերության կառավարման մարմինը, որի կապիտալում Հայաստանն ունի մասնակցություն, կարող է ընդգրկել Հայաստանի քաղաքացիներին՝ միայն Հայաստանի մասնակցությանը համամասնորեն եւ ամեն դեպքում ոչ ավելի, քան կառավարման մարմնի անդամների կեսը: Դուստր կամ անկախ ընկերության կառավարման հարցերով ղեկավարը պետք է մշտապես բնակվի Էստոնիայում:</w:t>
            </w:r>
          </w:p>
          <w:p>
            <w:pPr>
              <w:pStyle w:val="Normal"/>
              <w:spacing w:before="0" w:after="120"/>
              <w:ind w:right="-108" w:hanging="0"/>
              <w:rPr>
                <w:rFonts w:ascii="Sylfaen" w:hAnsi="Sylfaen" w:cs="Sylfaen"/>
                <w:sz w:val="20"/>
                <w:szCs w:val="20"/>
              </w:rPr>
            </w:pPr>
            <w:r>
              <w:rPr>
                <w:rFonts w:cs="Sylfaen" w:ascii="Sylfaen" w:hAnsi="Sylfaen"/>
                <w:sz w:val="20"/>
                <w:szCs w:val="20"/>
              </w:rPr>
              <w:t xml:space="preserve">ES. Ռեզիդենտության մասով պահանջ՝ ակտուարի մասնագիտության համար (կամ երկու տարվա փորձ՝ որպես այլընտրանք) </w:t>
            </w:r>
          </w:p>
          <w:p>
            <w:pPr>
              <w:pStyle w:val="Normal"/>
              <w:spacing w:before="0" w:after="120"/>
              <w:ind w:right="-108" w:hanging="0"/>
              <w:rPr>
                <w:rFonts w:ascii="Sylfaen" w:hAnsi="Sylfaen" w:cs="Sylfaen"/>
                <w:bCs/>
                <w:sz w:val="20"/>
                <w:szCs w:val="20"/>
              </w:rPr>
            </w:pPr>
            <w:r>
              <w:rPr>
                <w:rFonts w:cs="Sylfaen" w:ascii="Sylfaen" w:hAnsi="Sylfaen"/>
                <w:sz w:val="20"/>
                <w:szCs w:val="20"/>
              </w:rPr>
              <w:t>HR.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 ակտուարի մասնագիտության համար:</w:t>
            </w:r>
          </w:p>
          <w:p>
            <w:pPr>
              <w:pStyle w:val="Normal"/>
              <w:spacing w:before="0" w:after="120"/>
              <w:ind w:right="-108" w:hanging="0"/>
              <w:rPr>
                <w:rFonts w:ascii="Sylfaen" w:hAnsi="Sylfaen" w:cs="Sylfaen"/>
                <w:sz w:val="20"/>
                <w:szCs w:val="20"/>
              </w:rPr>
            </w:pPr>
            <w:r>
              <w:rPr>
                <w:rFonts w:cs="Sylfaen" w:ascii="Sylfaen" w:hAnsi="Sylfaen"/>
                <w:spacing w:val="-2"/>
                <w:sz w:val="20"/>
                <w:szCs w:val="20"/>
              </w:rPr>
              <w:t>PL. Ռեզիդենտության մասով պահանջ՝ ապահովագրական միջնորդների համար:</w:t>
            </w:r>
          </w:p>
          <w:p>
            <w:pPr>
              <w:pStyle w:val="Normal"/>
              <w:spacing w:before="0" w:after="120"/>
              <w:ind w:right="-108" w:hanging="0"/>
              <w:rPr>
                <w:rFonts w:ascii="Sylfaen" w:hAnsi="Sylfaen" w:cs="Sylfaen"/>
                <w:sz w:val="20"/>
                <w:szCs w:val="20"/>
              </w:rPr>
            </w:pPr>
            <w:r>
              <w:rPr>
                <w:rFonts w:cs="Sylfaen" w:ascii="Sylfaen" w:hAnsi="Sylfaen"/>
                <w:sz w:val="20"/>
                <w:szCs w:val="20"/>
              </w:rPr>
              <w:t>FI. Ապահովագրական ընկերության գլխավոր տնօրենները եւ աուդիտորներից առնվազն մեկն ունեն իրենց բնակության վայրը ԵՄ-ում, եթե իրավասու մարմինները նրանց այդ պարտականությունից չեն ազատել: Հայաստանյան ապահովագրական ընկերության գլխավոր ներկայացուցիչն ունի իր բնակության վայրը Ֆինլանդիայում, եթե ընկերությունն իր գլխավոր գրասենյակը չունի ԵՄ-ու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Բանկային եւ այլ ֆինանսական ծառայություններ (բացի ապահովագրությունի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 xml:space="preserve">BG. Գործադիր տնօրեններից եւ կառավարման հարցերով գործակալներից պահանջվում է ունենալ մշտական ռեզիդենտություն Բուլղարիայում: </w:t>
            </w:r>
          </w:p>
          <w:p>
            <w:pPr>
              <w:pStyle w:val="Normal"/>
              <w:spacing w:before="0" w:after="120"/>
              <w:ind w:right="-108" w:hanging="0"/>
              <w:rPr>
                <w:rFonts w:ascii="Sylfaen" w:hAnsi="Sylfaen" w:cs="Sylfaen"/>
                <w:sz w:val="20"/>
                <w:szCs w:val="20"/>
              </w:rPr>
            </w:pPr>
            <w:r>
              <w:rPr>
                <w:rFonts w:cs="Sylfaen" w:ascii="Sylfaen" w:hAnsi="Sylfaen"/>
                <w:sz w:val="20"/>
                <w:szCs w:val="20"/>
              </w:rPr>
              <w:t>FI. Վարկային կազմակերպությունների գլխավոր տնօրենը եւ աուդիտորներից առնվազն մեկն ունեն իրենց բնակության վայրը ԵՏՏ-ում, եթե Ֆինանսական վերահսկողության մարմինը նրանց այդ պարտականությունից չի ազատել: Ածանցյալների բորսայի հարցերով բրոքերն (առանձին անձ) ունի իր բնակության վայրը ԵՄ-ում:</w:t>
            </w:r>
          </w:p>
          <w:p>
            <w:pPr>
              <w:pStyle w:val="Normal"/>
              <w:spacing w:before="0" w:after="120"/>
              <w:ind w:right="-108" w:hanging="0"/>
              <w:rPr>
                <w:rFonts w:ascii="Sylfaen" w:hAnsi="Sylfaen" w:cs="Sylfaen"/>
                <w:sz w:val="20"/>
                <w:szCs w:val="20"/>
              </w:rPr>
            </w:pPr>
            <w:r>
              <w:rPr>
                <w:rFonts w:cs="Sylfaen" w:ascii="Sylfaen" w:hAnsi="Sylfaen"/>
                <w:sz w:val="20"/>
                <w:szCs w:val="20"/>
              </w:rPr>
              <w:t>IT. "Consulenti finanziari"-ի համար ԵՄ-ի անդամ պետության տարածքում ռեզիդենտության մասով պայման (ֆինանսական վաճառող)։</w:t>
            </w:r>
          </w:p>
          <w:p>
            <w:pPr>
              <w:pStyle w:val="Normal"/>
              <w:spacing w:before="0" w:after="120"/>
              <w:ind w:right="-108" w:hanging="0"/>
              <w:rPr>
                <w:rFonts w:ascii="Sylfaen" w:hAnsi="Sylfaen" w:cs="Sylfaen"/>
                <w:sz w:val="20"/>
                <w:szCs w:val="20"/>
              </w:rPr>
            </w:pPr>
            <w:r>
              <w:rPr>
                <w:rFonts w:cs="Sylfaen" w:ascii="Sylfaen" w:hAnsi="Sylfaen"/>
                <w:sz w:val="20"/>
                <w:szCs w:val="20"/>
              </w:rPr>
              <w:t>HR. Ռեզիդենտության մասով պահանջ: Կառավարման խորհուրդը վարկային կազմակերպության գործունեությունը ղեկավարում է Խորվաթիայի Հանրապետության տարածքից:  Կառավարման խորհրդի անդամներից առնվազն մեկը պետք է սահուն տիրապետի խորվաթերեն լեզվին:</w:t>
            </w:r>
          </w:p>
          <w:p>
            <w:pPr>
              <w:pStyle w:val="Normal"/>
              <w:spacing w:before="0" w:after="120"/>
              <w:ind w:right="-108" w:hanging="0"/>
              <w:rPr>
                <w:rFonts w:ascii="Sylfaen" w:hAnsi="Sylfaen" w:cs="Sylfaen"/>
                <w:sz w:val="20"/>
                <w:szCs w:val="20"/>
              </w:rPr>
            </w:pPr>
            <w:r>
              <w:rPr>
                <w:rFonts w:cs="Sylfaen" w:ascii="Sylfaen" w:hAnsi="Sylfaen"/>
                <w:sz w:val="20"/>
                <w:szCs w:val="20"/>
              </w:rPr>
              <w:t>LT. Բանկի ադմինիստրացիայի ղեկավարներից առնվազն մեկը պետք է մշտապես բնակվի Լիտվայի Հանրապետությունում եւ խոսի լիտվերեն:</w:t>
            </w:r>
          </w:p>
          <w:p>
            <w:pPr>
              <w:pStyle w:val="Normal"/>
              <w:spacing w:before="0" w:after="120"/>
              <w:ind w:right="-108" w:hanging="0"/>
              <w:rPr>
                <w:rFonts w:ascii="Sylfaen" w:hAnsi="Sylfaen" w:cs="Sylfaen"/>
                <w:sz w:val="20"/>
                <w:szCs w:val="20"/>
              </w:rPr>
            </w:pPr>
            <w:r>
              <w:rPr>
                <w:rFonts w:cs="Sylfaen" w:ascii="Sylfaen" w:hAnsi="Sylfaen"/>
                <w:sz w:val="20"/>
                <w:szCs w:val="20"/>
              </w:rPr>
              <w:t>PL. Քաղաքացիության մասով պահանջ՝ բանկի կառավարիչներից առնվազն մեկի համար:</w:t>
            </w:r>
          </w:p>
          <w:p>
            <w:pPr>
              <w:pStyle w:val="Normal"/>
              <w:spacing w:before="0" w:after="120"/>
              <w:ind w:right="-108" w:hanging="0"/>
              <w:rPr>
                <w:rFonts w:ascii="Sylfaen" w:hAnsi="Sylfaen" w:cs="Sylfaen"/>
                <w:i/>
                <w:i/>
                <w:sz w:val="20"/>
                <w:szCs w:val="20"/>
              </w:rPr>
            </w:pPr>
            <w:r>
              <w:rPr>
                <w:rFonts w:cs="Sylfaen" w:ascii="Sylfaen" w:hAnsi="Sylfaen"/>
                <w:sz w:val="20"/>
                <w:szCs w:val="20"/>
              </w:rPr>
              <w:t>SE. Խնայողական բանկի հիմնադիրը պետք է լինի ԵՏՏ ռեզիդենտ ֆիզիկական ան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13. </w:t>
              <w:tab/>
              <w:t>ԱՌՈՂՋԱՊԱՀԱԿԱՆ ԾԱՌԱՅՈՒԹՅՈՒՆՆԵՐ ԵՎ ՍՈՑԻԱԼԱԿԱՆ ԾԱՌԱՅՈՒԹՅՈՒՆՆԵՐ</w:t>
            </w:r>
          </w:p>
          <w:p>
            <w:pPr>
              <w:pStyle w:val="Normal"/>
              <w:spacing w:before="0" w:after="120"/>
              <w:ind w:left="318" w:hanging="0"/>
              <w:rPr>
                <w:rFonts w:ascii="Sylfaen" w:hAnsi="Sylfaen" w:cs="Sylfaen"/>
                <w:sz w:val="20"/>
                <w:szCs w:val="20"/>
              </w:rPr>
            </w:pPr>
            <w:r>
              <w:rPr>
                <w:rFonts w:cs="Sylfaen" w:ascii="Sylfaen" w:hAnsi="Sylfaen"/>
                <w:sz w:val="20"/>
                <w:szCs w:val="20"/>
              </w:rPr>
              <w:t>(միայն մասնավոր ֆինանսավորում ունեցող 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Հիվանդանոցային ծառայություններ (ՀԱԴ 9311)</w:t>
            </w:r>
          </w:p>
          <w:p>
            <w:pPr>
              <w:pStyle w:val="Normal"/>
              <w:tabs>
                <w:tab w:val="clear" w:pos="720"/>
                <w:tab w:val="left" w:pos="459" w:leader="none"/>
              </w:tabs>
              <w:spacing w:before="0" w:after="120"/>
              <w:ind w:left="459" w:hanging="459"/>
              <w:rPr/>
            </w:pPr>
            <w:r>
              <w:rPr>
                <w:rFonts w:cs="Sylfaen" w:ascii="Sylfaen" w:hAnsi="Sylfaen"/>
                <w:sz w:val="20"/>
                <w:szCs w:val="20"/>
              </w:rPr>
              <w:t xml:space="preserve">B. </w:t>
              <w:tab/>
              <w:t>Շտապ բուժօգնության ծառայություններ (ՀԱԴ 93192)</w:t>
            </w:r>
          </w:p>
          <w:p>
            <w:pPr>
              <w:pStyle w:val="Normal"/>
              <w:tabs>
                <w:tab w:val="clear" w:pos="720"/>
                <w:tab w:val="left" w:pos="459" w:leader="none"/>
              </w:tabs>
              <w:spacing w:before="0" w:after="120"/>
              <w:ind w:left="459" w:hanging="459"/>
              <w:rPr/>
            </w:pPr>
            <w:r>
              <w:rPr>
                <w:rFonts w:cs="Sylfaen" w:ascii="Sylfaen" w:hAnsi="Sylfaen"/>
                <w:sz w:val="20"/>
                <w:szCs w:val="20"/>
              </w:rPr>
              <w:t xml:space="preserve">C. </w:t>
              <w:tab/>
              <w:t>Բնակության վայրում բժշկական հաստատություններ՝ բացառությամբ հիվանդանոցային ծառայությունների (ՀԱԴ 93193)</w:t>
            </w:r>
          </w:p>
          <w:p>
            <w:pPr>
              <w:pStyle w:val="Normal"/>
              <w:tabs>
                <w:tab w:val="clear" w:pos="720"/>
                <w:tab w:val="left" w:pos="459" w:leader="none"/>
              </w:tabs>
              <w:spacing w:before="0" w:after="120"/>
              <w:ind w:left="459" w:hanging="459"/>
              <w:rPr/>
            </w:pPr>
            <w:r>
              <w:rPr>
                <w:rFonts w:cs="Sylfaen" w:ascii="Sylfaen" w:hAnsi="Sylfaen"/>
                <w:sz w:val="20"/>
                <w:szCs w:val="20"/>
                <w:lang w:val="en-US"/>
              </w:rPr>
              <w:t>E</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Սոցիալական ծառայություններ</w:t>
            </w:r>
            <w:r>
              <w:rPr>
                <w:rFonts w:cs="Sylfaen" w:ascii="Sylfaen" w:hAnsi="Sylfaen"/>
                <w:sz w:val="20"/>
                <w:szCs w:val="20"/>
                <w:lang w:val="en-US"/>
              </w:rPr>
              <w:t xml:space="preserve"> </w:t>
              <w:br/>
            </w:r>
            <w:r>
              <w:rPr>
                <w:rFonts w:cs="Sylfaen" w:ascii="Sylfaen" w:hAnsi="Sylfaen"/>
                <w:sz w:val="20"/>
                <w:szCs w:val="20"/>
              </w:rPr>
              <w:t>(ՀԱԴ 9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Կառավարման գործառույթների մատչելիության համար անհրաժեշտ է թույլտվություն: Թույլտվության համար հաշվի է առնվում տեղի կառավարիչների հասանելիությունը:</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LV. Տնտեսական կարիքների ստուգումներ՝ բժիշկների, ատամնաբույժների, մանկաբարձուհիների, բուժքույրերի, ֆիզիոթերապեւտների եւ միջին բուժանձնակազմի համար:</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PL. Օտարերկրացիների կողմից բժշկական մասնագիտությամբ զբաղվելու համար պահանջվում է թույլտվություն: Օտարերկրյա բժիշկները մասնագիտական պալատներում ունեն ընտրության սահմանափակ իրավունք:</w:t>
            </w:r>
          </w:p>
          <w:p>
            <w:pPr>
              <w:pStyle w:val="Normal"/>
              <w:spacing w:before="0" w:after="120"/>
              <w:ind w:right="-108" w:hanging="0"/>
              <w:rPr>
                <w:rFonts w:ascii="Sylfaen" w:hAnsi="Sylfaen" w:cs="Sylfaen"/>
                <w:spacing w:val="-2"/>
                <w:sz w:val="20"/>
                <w:szCs w:val="20"/>
              </w:rPr>
            </w:pPr>
            <w:r>
              <w:rPr>
                <w:rFonts w:cs="Sylfaen" w:ascii="Sylfaen" w:hAnsi="Sylfaen"/>
                <w:sz w:val="20"/>
                <w:szCs w:val="20"/>
              </w:rPr>
              <w:t>HR. Հիվանդներին անմիջականորեն ծառայություններ մատուցող (հիվանդներին բուժող) բոլոր անձանց համար անհրաժեշտ է մասնագիտական պալատի կողմից տրված լիցենզի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14. </w:t>
              <w:tab/>
              <w:t>ԶԲՈՍԱՇՐՋՈՒԹՅՈՒՆ ԵՎ ՃԱՄՓՈՐԴԱԿԱՆ ՀԱՐԱԿԻՑ 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Հյուրանոցներ, ռեստորաններ եւ սննդի մատակարարում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641, ՀԱԴ 642 եւ ՀԱԴ 643)</w:t>
            </w:r>
          </w:p>
          <w:p>
            <w:pPr>
              <w:pStyle w:val="Normal"/>
              <w:spacing w:before="0" w:after="120"/>
              <w:ind w:left="34" w:hanging="34"/>
              <w:rPr>
                <w:rFonts w:ascii="Sylfaen" w:hAnsi="Sylfaen" w:cs="Sylfaen"/>
                <w:sz w:val="20"/>
                <w:szCs w:val="20"/>
              </w:rPr>
            </w:pPr>
            <w:r>
              <w:rPr>
                <w:rFonts w:cs="Sylfaen" w:ascii="Sylfaen" w:hAnsi="Sylfaen"/>
                <w:sz w:val="20"/>
                <w:szCs w:val="20"/>
              </w:rPr>
              <w:t>բացառությամբ օդային փոխադրման ծառայությունների դեպքում սննդի մատակարարման</w:t>
            </w:r>
            <w:r>
              <w:rPr>
                <w:rStyle w:val="FootnoteAnchor"/>
                <w:rFonts w:cs="Sylfaen" w:ascii="Sylfaen" w:hAnsi="Sylfaen"/>
                <w:sz w:val="20"/>
                <w:szCs w:val="20"/>
                <w:vertAlign w:val="superscript"/>
              </w:rPr>
              <w:footnoteReference w:id="64"/>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 xml:space="preserve">BG. Օտարերկրյա կառավարիչների թիվը չպետք է գերազանցի Բուլղարիայի քաղաքացի կառավարիչների թիվն այն դեպքերում, եթե Բուլղարական ընկերության սեփական կապիտալում հանրության (պետության եւ (կամ) համայնքի) բաժնեմասը գերազանցում է 50 %-ը: </w:t>
            </w:r>
          </w:p>
          <w:p>
            <w:pPr>
              <w:pStyle w:val="Normal"/>
              <w:spacing w:before="0" w:after="120"/>
              <w:ind w:right="-108" w:hanging="0"/>
              <w:rPr>
                <w:rFonts w:ascii="Sylfaen" w:hAnsi="Sylfaen" w:cs="Sylfaen"/>
                <w:sz w:val="20"/>
                <w:szCs w:val="20"/>
              </w:rPr>
            </w:pPr>
            <w:r>
              <w:rPr>
                <w:rFonts w:cs="Sylfaen" w:ascii="Sylfaen" w:hAnsi="Sylfaen"/>
                <w:sz w:val="20"/>
                <w:szCs w:val="20"/>
              </w:rPr>
              <w:t>HR. Քաղաքացիության մասով պահանջ՝ տնային տնտեսություններում եւ գյուղական հողատարածքներում հյուրընկալության եւ սննդի մատակարարման ծառայություն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B.</w:t>
              <w:tab/>
              <w:t xml:space="preserve">Ճամփորդական գործակալությունների եւ զբոսաշրջային օպերատորների ծառայություններ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այդ թվում՝ զբոսաշրջային գործակալներ)</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4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 xml:space="preserve">BG. Օտարերկրյա կառավարիչների թիվը չպետք է գերազանցի Բուլղարիայի քաղաքացի կառավարիչների թիվն այն դեպքերում, եթե Բուլղարական ընկերության սեփական կապիտալում հանրության (պետության եւ (կամ) համայնքի) բաժնեմասը գերազանցում է 50 </w:t>
            </w:r>
            <w:r>
              <w:rPr>
                <w:rFonts w:cs="Sylfaen" w:ascii="Sylfaen" w:hAnsi="Sylfaen"/>
              </w:rPr>
              <w:t>%</w:t>
            </w:r>
            <w:r>
              <w:rPr>
                <w:rFonts w:cs="Sylfaen" w:ascii="Sylfaen" w:hAnsi="Sylfaen"/>
                <w:sz w:val="20"/>
                <w:szCs w:val="20"/>
              </w:rPr>
              <w:t>:</w:t>
            </w:r>
          </w:p>
          <w:p>
            <w:pPr>
              <w:pStyle w:val="Normal"/>
              <w:spacing w:before="0" w:after="120"/>
              <w:ind w:right="-108" w:hanging="0"/>
              <w:rPr>
                <w:rFonts w:ascii="Sylfaen" w:hAnsi="Sylfaen" w:cs="Sylfaen"/>
                <w:sz w:val="20"/>
                <w:szCs w:val="2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HR. Տուրիզմի նախարարության կողմից գրասենյակի կառավարչի հաստիքի համար տրված հավանությու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Զբոսավարի ծառայություններ</w:t>
            </w:r>
            <w:r>
              <w:rPr>
                <w:rFonts w:cs="Sylfaen" w:ascii="Sylfaen" w:hAnsi="Sylfaen"/>
                <w:sz w:val="20"/>
                <w:szCs w:val="20"/>
                <w:lang w:val="en-US"/>
              </w:rPr>
              <w:br/>
            </w:r>
            <w:r>
              <w:rPr>
                <w:rFonts w:cs="Sylfaen" w:ascii="Sylfaen" w:hAnsi="Sylfaen"/>
                <w:sz w:val="20"/>
                <w:szCs w:val="20"/>
              </w:rPr>
              <w:t>(ՀԱԴ 74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BG, CY, ES, FR, EL, HR, HU, LT, MT, PL, PT, SK. Քաղաքացիության մասով պայման։</w:t>
            </w:r>
          </w:p>
          <w:p>
            <w:pPr>
              <w:pStyle w:val="Normal"/>
              <w:snapToGrid w:val="false"/>
              <w:spacing w:before="0" w:after="120"/>
              <w:ind w:right="-108" w:hanging="0"/>
              <w:rPr>
                <w:rFonts w:ascii="Sylfaen" w:hAnsi="Sylfaen" w:cs="Sylfaen"/>
                <w:spacing w:val="-2"/>
                <w:sz w:val="20"/>
                <w:szCs w:val="20"/>
              </w:rPr>
            </w:pPr>
            <w:r>
              <w:rPr>
                <w:rFonts w:cs="Sylfaen" w:ascii="Sylfaen" w:hAnsi="Sylfaen"/>
                <w:spacing w:val="-2"/>
                <w:sz w:val="20"/>
                <w:szCs w:val="20"/>
              </w:rPr>
              <w:t>IT. Ոչ ԵՄ երկրներից զբոսավարների համար անհրաժեշտ է ձեռք բերել հատուկ լիցենզի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15. </w:t>
              <w:tab/>
              <w:t>ՀԱՆԳՍՏԻ, ՄՇԱԿՈՒԹԱՅԻՆ ԵՎ ՍՊՈՐՏԱՅԻՆ ԾԱՌԱՅՈՒԹՅՈՒՆՆԵՐ</w:t>
            </w:r>
          </w:p>
          <w:p>
            <w:pPr>
              <w:pStyle w:val="Normal"/>
              <w:spacing w:before="0" w:after="120"/>
              <w:ind w:left="34" w:hanging="0"/>
              <w:rPr>
                <w:rFonts w:ascii="Sylfaen" w:hAnsi="Sylfaen" w:cs="Sylfaen"/>
                <w:sz w:val="20"/>
                <w:szCs w:val="20"/>
              </w:rPr>
            </w:pPr>
            <w:r>
              <w:rPr>
                <w:rFonts w:cs="Sylfaen" w:ascii="Sylfaen" w:hAnsi="Sylfaen"/>
                <w:sz w:val="20"/>
                <w:szCs w:val="20"/>
              </w:rPr>
              <w:t>(բացառությամբ տեսալսողական ծառայությունների)</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Ժամանցային ծառայություններ (այդ թվում՝ թատերական խմբերի, կենդանի կատարմամբ հանդես եկող երգչախմբերի կողմից մատուցվող, կրկեսային եւ դիսկոտեկային ծառայությունները)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96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Կառավարման գործառույթների մատչելիության համար անհրաժեշտ է թույլտվություն: Թույլտվությունը պայմանավորված է քաղաքացիությամբ, եթե թույլտվությունը պահանջվում է ավելի, քան երկու տարվա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16. ՏՐԱՆՍՊՈՐՏ</w:t>
            </w:r>
            <w:r>
              <w:rPr>
                <w:rFonts w:cs="Sylfaen" w:ascii="Sylfaen" w:hAnsi="Sylfaen"/>
                <w:sz w:val="20"/>
                <w:szCs w:val="20"/>
                <w:lang w:val="en-US"/>
              </w:rPr>
              <w:t xml:space="preserve"> </w:t>
            </w:r>
            <w:r>
              <w:rPr>
                <w:rFonts w:cs="Sylfaen" w:ascii="Sylfaen" w:hAnsi="Sylfaen"/>
                <w:sz w:val="20"/>
                <w:szCs w:val="20"/>
              </w:rPr>
              <w:t>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z w:val="20"/>
                <w:szCs w:val="20"/>
              </w:rPr>
            </w:pPr>
            <w:r>
              <w:rPr>
                <w:rFonts w:cs="Sylfaen" w:ascii="Sylfaen" w:hAnsi="Sylfaen"/>
                <w:i/>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Ծովային փոխադրման ծառայություններ </w:t>
            </w:r>
          </w:p>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Ուղեւորների միջազգային փոխադրում </w:t>
            </w:r>
          </w:p>
          <w:p>
            <w:pPr>
              <w:pStyle w:val="Normal"/>
              <w:spacing w:before="0" w:after="120"/>
              <w:rPr>
                <w:rFonts w:ascii="Sylfaen" w:hAnsi="Sylfaen" w:cs="Sylfaen"/>
                <w:sz w:val="20"/>
                <w:szCs w:val="20"/>
              </w:rPr>
            </w:pPr>
            <w:r>
              <w:rPr>
                <w:rFonts w:cs="Sylfaen" w:ascii="Sylfaen" w:hAnsi="Sylfaen"/>
                <w:sz w:val="20"/>
                <w:szCs w:val="20"/>
              </w:rPr>
              <w:t>(ՀԱԴ 7211՝ բացառությամբ ազգային կաբոտաժային փոխադրման)։</w:t>
            </w:r>
          </w:p>
          <w:p>
            <w:pPr>
              <w:pStyle w:val="Normal"/>
              <w:tabs>
                <w:tab w:val="clear" w:pos="720"/>
                <w:tab w:val="left" w:pos="459" w:leader="none"/>
              </w:tabs>
              <w:spacing w:before="0" w:after="120"/>
              <w:ind w:left="459" w:hanging="459"/>
              <w:rPr/>
            </w:pPr>
            <w:r>
              <w:rPr>
                <w:rFonts w:cs="Sylfaen" w:ascii="Sylfaen" w:hAnsi="Sylfaen"/>
                <w:sz w:val="20"/>
                <w:szCs w:val="20"/>
              </w:rPr>
              <w:t xml:space="preserve">(b) </w:t>
              <w:tab/>
              <w:t>Բեռների միջազգային փոխադրում</w:t>
            </w:r>
          </w:p>
          <w:p>
            <w:pPr>
              <w:pStyle w:val="Normal"/>
              <w:spacing w:before="0" w:after="120"/>
              <w:rPr>
                <w:rFonts w:ascii="Sylfaen" w:hAnsi="Sylfaen" w:cs="Sylfaen"/>
                <w:sz w:val="20"/>
                <w:szCs w:val="20"/>
              </w:rPr>
            </w:pPr>
            <w:r>
              <w:rPr>
                <w:rFonts w:cs="Sylfaen" w:ascii="Sylfaen" w:hAnsi="Sylfaen"/>
                <w:sz w:val="20"/>
                <w:szCs w:val="20"/>
              </w:rPr>
              <w:t>(ՀԱԴ 7212՝ բացառությամբ ազգային կաբոտաժային փոխադրմա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U. Քաղաքացիության մասով պայման՝ նավի անձնակազմի համար։</w:t>
            </w:r>
          </w:p>
          <w:p>
            <w:pPr>
              <w:pStyle w:val="Normal"/>
              <w:spacing w:before="0" w:after="120"/>
              <w:ind w:right="-108" w:hanging="0"/>
              <w:rPr>
                <w:rFonts w:ascii="Sylfaen" w:hAnsi="Sylfaen" w:cs="Sylfaen"/>
                <w:sz w:val="20"/>
                <w:szCs w:val="20"/>
              </w:rPr>
            </w:pPr>
            <w:r>
              <w:rPr>
                <w:rFonts w:cs="Sylfaen" w:ascii="Sylfaen" w:hAnsi="Sylfaen"/>
                <w:sz w:val="20"/>
                <w:szCs w:val="20"/>
              </w:rPr>
              <w:t>AT. Քաղաքացիության մասով պայման՝ գլխավոր տնօրենների մեծամասնության համար:</w:t>
            </w:r>
          </w:p>
          <w:p>
            <w:pPr>
              <w:pStyle w:val="Normal"/>
              <w:spacing w:before="0" w:after="120"/>
              <w:ind w:right="-108" w:hanging="0"/>
              <w:rPr>
                <w:rFonts w:ascii="Sylfaen" w:hAnsi="Sylfaen" w:cs="Sylfaen"/>
                <w:sz w:val="20"/>
                <w:szCs w:val="20"/>
              </w:rPr>
            </w:pPr>
            <w:r>
              <w:rPr>
                <w:rFonts w:cs="Sylfaen" w:ascii="Sylfaen" w:hAnsi="Sylfaen"/>
                <w:sz w:val="20"/>
                <w:szCs w:val="20"/>
              </w:rPr>
              <w:t>SE. Առեւտրային կամ սովորական նավի հրամանատարը պետք է լինի Շվեդիայի քաղաքացի։</w:t>
            </w:r>
          </w:p>
          <w:p>
            <w:pPr>
              <w:pStyle w:val="Normal"/>
              <w:spacing w:before="0" w:after="120"/>
              <w:ind w:right="-108" w:hanging="0"/>
              <w:rPr>
                <w:rFonts w:ascii="Sylfaen" w:hAnsi="Sylfaen" w:cs="Sylfaen"/>
                <w:sz w:val="20"/>
                <w:szCs w:val="20"/>
              </w:rPr>
            </w:pPr>
            <w:r>
              <w:rPr>
                <w:rFonts w:cs="Sylfaen" w:ascii="Sylfaen" w:hAnsi="Sylfaen"/>
                <w:sz w:val="20"/>
                <w:szCs w:val="20"/>
              </w:rPr>
            </w:r>
          </w:p>
          <w:p>
            <w:pPr>
              <w:pStyle w:val="Normal"/>
              <w:spacing w:before="0" w:after="120"/>
              <w:ind w:right="-108" w:hanging="0"/>
              <w:rPr>
                <w:rFonts w:ascii="Sylfaen" w:hAnsi="Sylfaen" w:cs="Sylfaen"/>
                <w:i/>
                <w:i/>
                <w:sz w:val="20"/>
                <w:szCs w:val="20"/>
              </w:rPr>
            </w:pPr>
            <w:r>
              <w:rPr>
                <w:rFonts w:cs="Sylfaen" w:ascii="Sylfaen" w:hAnsi="Sylfaen"/>
                <w:i/>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lang w:val="en-US"/>
              </w:rPr>
              <w:t>D</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 xml:space="preserve">Ճանապարհային փոխադրում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z w:val="20"/>
                <w:szCs w:val="20"/>
              </w:rPr>
            </w:pPr>
            <w:r>
              <w:rPr>
                <w:rFonts w:cs="Sylfaen" w:ascii="Sylfaen" w:hAnsi="Sylfaen"/>
                <w:i/>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Ուղեւորների փոխադրում</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121 եւ ՀԱԴ 712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34"/>
              <w:rPr>
                <w:rFonts w:ascii="Sylfaen" w:hAnsi="Sylfaen" w:cs="Sylfaen"/>
                <w:spacing w:val="-2"/>
                <w:sz w:val="20"/>
                <w:szCs w:val="20"/>
              </w:rPr>
            </w:pPr>
            <w:r>
              <w:rPr>
                <w:rFonts w:cs="Sylfaen" w:ascii="Sylfaen" w:hAnsi="Sylfaen"/>
                <w:spacing w:val="-2"/>
                <w:sz w:val="20"/>
                <w:szCs w:val="20"/>
              </w:rPr>
              <w:t>AT. Քաղաքացիության մասով պայման այն անձանց եւ բաժնետերերի համար, ովքեր իրավունք ունեն ներկայացնելու իրավաբանական անձին կամ ընկերակցությունը:</w:t>
            </w:r>
          </w:p>
          <w:p>
            <w:pPr>
              <w:pStyle w:val="Normal"/>
              <w:suppressAutoHyphens w:val="true"/>
              <w:spacing w:before="0" w:after="120"/>
              <w:ind w:right="-108" w:hanging="306"/>
              <w:rPr>
                <w:rFonts w:ascii="Sylfaen" w:hAnsi="Sylfaen" w:cs="Sylfaen"/>
                <w:spacing w:val="-2"/>
                <w:sz w:val="20"/>
                <w:szCs w:val="20"/>
              </w:rPr>
            </w:pPr>
            <w:r>
              <w:rPr>
                <w:rFonts w:cs="Sylfaen" w:ascii="Sylfaen" w:hAnsi="Sylfaen"/>
                <w:spacing w:val="-2"/>
                <w:sz w:val="20"/>
                <w:szCs w:val="20"/>
              </w:rPr>
              <w:t>DK, HR. Քաղաքացիության մասով պայման ու ռեզիդենտության մասով պահանջ՝ կառավարիչների համար:</w:t>
            </w:r>
          </w:p>
          <w:p>
            <w:pPr>
              <w:pStyle w:val="Normal"/>
              <w:spacing w:before="0" w:after="120"/>
              <w:ind w:right="-108" w:hanging="0"/>
              <w:rPr>
                <w:rFonts w:ascii="Sylfaen" w:hAnsi="Sylfaen" w:cs="Sylfaen"/>
                <w:sz w:val="20"/>
                <w:szCs w:val="20"/>
              </w:rPr>
            </w:pPr>
            <w:r>
              <w:rPr>
                <w:rFonts w:cs="Sylfaen" w:ascii="Sylfaen" w:hAnsi="Sylfaen"/>
                <w:spacing w:val="-2"/>
                <w:sz w:val="20"/>
                <w:szCs w:val="20"/>
              </w:rPr>
              <w:t>BG, MT.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Բեռների փոխադրում</w:t>
            </w:r>
          </w:p>
          <w:p>
            <w:pPr>
              <w:pStyle w:val="Normal"/>
              <w:spacing w:before="0" w:after="120"/>
              <w:rPr/>
            </w:pPr>
            <w:r>
              <w:rPr>
                <w:rFonts w:cs="Sylfaen" w:ascii="Sylfaen" w:hAnsi="Sylfaen"/>
                <w:sz w:val="20"/>
                <w:szCs w:val="20"/>
              </w:rPr>
              <w:t>(ՀԱԴ 7123՝ բացառությամբ սեփական հաշվին փոստային եւ սուրհանդակային առաքանու փոխադրման</w:t>
            </w:r>
            <w:r>
              <w:rPr>
                <w:rStyle w:val="FootnoteAnchor"/>
                <w:rFonts w:cs="Sylfaen" w:ascii="Sylfaen" w:hAnsi="Sylfaen"/>
                <w:sz w:val="20"/>
                <w:szCs w:val="20"/>
                <w:vertAlign w:val="superscript"/>
              </w:rPr>
              <w:footnoteReference w:id="65"/>
            </w:r>
            <w:r>
              <w:rPr>
                <w:rFonts w:cs="Sylfaen" w:ascii="Sylfaen" w:hAnsi="Sylfaen"/>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AT. Քաղաքացիության մասով պայման այն անձանց եւ բաժնետերերի համար, ովքեր իրավունք ունեն ներկայացնելու իրավաբանական անձին կամ ընկերակցությունը:</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BG, MT. Քաղաքացիության մասով պայման։</w:t>
            </w:r>
          </w:p>
          <w:p>
            <w:pPr>
              <w:pStyle w:val="Normal"/>
              <w:spacing w:before="0" w:after="120"/>
              <w:ind w:right="-108" w:hanging="0"/>
              <w:rPr>
                <w:rFonts w:ascii="Sylfaen" w:hAnsi="Sylfaen" w:cs="Sylfaen"/>
                <w:i/>
                <w:i/>
                <w:sz w:val="20"/>
                <w:szCs w:val="20"/>
              </w:rPr>
            </w:pPr>
            <w:r>
              <w:rPr>
                <w:rFonts w:cs="Sylfaen" w:ascii="Sylfaen" w:hAnsi="Sylfaen"/>
                <w:sz w:val="20"/>
                <w:szCs w:val="20"/>
              </w:rPr>
              <w:t>HR.</w:t>
            </w:r>
            <w:r>
              <w:rPr>
                <w:rFonts w:cs="Sylfaen" w:ascii="Sylfaen" w:hAnsi="Sylfaen"/>
                <w:spacing w:val="-2"/>
                <w:sz w:val="20"/>
                <w:szCs w:val="20"/>
              </w:rPr>
              <w:t xml:space="preserve"> Քաղաքացիության մասով պայման ու ռեզիդենտության մասով պահանջ՝ կառավարիչ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E. </w:t>
              <w:tab/>
              <w:t>Ապրանքների՝ խողովակաշարով փոխադրում՝ բացառությամբ վառելիքի</w:t>
            </w:r>
            <w:r>
              <w:rPr>
                <w:rStyle w:val="FootnoteAnchor"/>
                <w:rFonts w:cs="Sylfaen" w:ascii="Sylfaen" w:hAnsi="Sylfaen"/>
                <w:sz w:val="20"/>
                <w:szCs w:val="20"/>
                <w:vertAlign w:val="superscript"/>
              </w:rPr>
              <w:footnoteReference w:id="66"/>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1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AT. Քաղաքացիության մասով պայման՝ գլխավոր տնօրեն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17. </w:t>
            </w:r>
            <w:r>
              <w:rPr>
                <w:rFonts w:cs="Sylfaen" w:ascii="Sylfaen" w:hAnsi="Sylfaen"/>
                <w:sz w:val="20"/>
                <w:szCs w:val="20"/>
                <w:lang w:val="en-US"/>
              </w:rPr>
              <w:tab/>
            </w:r>
            <w:r>
              <w:rPr>
                <w:rFonts w:cs="Sylfaen" w:ascii="Sylfaen" w:hAnsi="Sylfaen"/>
                <w:sz w:val="20"/>
                <w:szCs w:val="20"/>
              </w:rPr>
              <w:t>ՓՈԽԱԴՐՄԱՆՆ ՕԺԱՆԴԱԿ ԾԱՌԱՅՈՒԹՅՈՒՆՆԵՐ</w:t>
            </w:r>
            <w:r>
              <w:rPr>
                <w:rStyle w:val="FootnoteAnchor"/>
                <w:rFonts w:cs="Sylfaen" w:ascii="Sylfaen" w:hAnsi="Sylfaen"/>
                <w:sz w:val="20"/>
                <w:szCs w:val="20"/>
                <w:vertAlign w:val="superscript"/>
              </w:rPr>
              <w:footnoteReference w:id="67"/>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z w:val="20"/>
                <w:szCs w:val="20"/>
              </w:rPr>
            </w:pPr>
            <w:r>
              <w:rPr>
                <w:rFonts w:cs="Sylfaen" w:ascii="Sylfaen" w:hAnsi="Sylfaen"/>
                <w:i/>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Ծովային փոխադրմանն օժանդակ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 xml:space="preserve">(a) </w:t>
              <w:tab/>
              <w:t>Ծովային բեռների սպասարկման ծառայություններ</w:t>
            </w:r>
          </w:p>
          <w:p>
            <w:pPr>
              <w:pStyle w:val="Transportable"/>
              <w:tabs>
                <w:tab w:val="clear" w:pos="720"/>
                <w:tab w:val="left" w:pos="459" w:leader="none"/>
              </w:tabs>
              <w:spacing w:before="0" w:after="120"/>
              <w:ind w:left="459" w:hanging="459"/>
              <w:rPr/>
            </w:pPr>
            <w:r>
              <w:rPr>
                <w:rFonts w:eastAsia="Calibri" w:cs="Sylfaen" w:ascii="Sylfaen" w:hAnsi="Sylfaen"/>
                <w:sz w:val="20"/>
              </w:rPr>
              <w:t xml:space="preserve">(b) </w:t>
              <w:tab/>
              <w:t>Պահպանման եւ պահեստավորման ծառայություններ</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ՀԱԴ 742-ի մի մասը) </w:t>
            </w:r>
          </w:p>
          <w:p>
            <w:pPr>
              <w:pStyle w:val="Normal"/>
              <w:tabs>
                <w:tab w:val="clear" w:pos="720"/>
                <w:tab w:val="left" w:pos="459" w:leader="none"/>
              </w:tabs>
              <w:spacing w:before="0" w:after="120"/>
              <w:ind w:left="459" w:hanging="459"/>
              <w:rPr/>
            </w:pPr>
            <w:r>
              <w:rPr>
                <w:rFonts w:cs="Sylfaen" w:ascii="Sylfaen" w:hAnsi="Sylfaen"/>
                <w:sz w:val="20"/>
                <w:szCs w:val="20"/>
              </w:rPr>
              <w:t xml:space="preserve">(c) </w:t>
              <w:tab/>
              <w:t>Մաքսազերծման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d)</w:t>
              <w:tab/>
              <w:t>Կոնտեյներների տեղակայման եւ պահեստավորման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 xml:space="preserve">(e) </w:t>
              <w:tab/>
              <w:t xml:space="preserve">Ծովային գործակալության ծառայություններ </w:t>
            </w:r>
          </w:p>
          <w:p>
            <w:pPr>
              <w:pStyle w:val="Normal"/>
              <w:tabs>
                <w:tab w:val="clear" w:pos="720"/>
                <w:tab w:val="left" w:pos="459" w:leader="none"/>
              </w:tabs>
              <w:spacing w:before="0" w:after="120"/>
              <w:ind w:left="459" w:hanging="459"/>
              <w:rPr/>
            </w:pPr>
            <w:r>
              <w:rPr>
                <w:rFonts w:cs="Sylfaen" w:ascii="Sylfaen" w:hAnsi="Sylfaen"/>
                <w:sz w:val="20"/>
                <w:szCs w:val="20"/>
              </w:rPr>
              <w:t xml:space="preserve">(f) </w:t>
              <w:tab/>
              <w:t>Ծովային ուղիներով բեռների ուղարկման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 xml:space="preserve">(g) </w:t>
              <w:tab/>
              <w:t>Նավերի վարձակալություն՝ անձնակազմի հետ միասին</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213)</w:t>
            </w:r>
          </w:p>
          <w:p>
            <w:pPr>
              <w:pStyle w:val="Normal"/>
              <w:tabs>
                <w:tab w:val="clear" w:pos="720"/>
                <w:tab w:val="left" w:pos="459" w:leader="none"/>
              </w:tabs>
              <w:spacing w:before="0" w:after="120"/>
              <w:ind w:left="459" w:hanging="459"/>
              <w:rPr/>
            </w:pPr>
            <w:r>
              <w:rPr>
                <w:rFonts w:cs="Sylfaen" w:ascii="Sylfaen" w:hAnsi="Sylfaen"/>
                <w:sz w:val="20"/>
                <w:szCs w:val="20"/>
              </w:rPr>
              <w:t xml:space="preserve">(h) </w:t>
              <w:tab/>
              <w:t xml:space="preserve">Բուքսիրային եւ քարշակման ծառայություններ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214)</w:t>
            </w:r>
          </w:p>
          <w:p>
            <w:pPr>
              <w:pStyle w:val="Normal"/>
              <w:tabs>
                <w:tab w:val="clear" w:pos="720"/>
                <w:tab w:val="left" w:pos="459" w:leader="none"/>
              </w:tabs>
              <w:spacing w:before="0" w:after="120"/>
              <w:ind w:left="459" w:hanging="459"/>
              <w:rPr/>
            </w:pPr>
            <w:r>
              <w:rPr>
                <w:rFonts w:cs="Sylfaen" w:ascii="Sylfaen" w:hAnsi="Sylfaen"/>
                <w:sz w:val="20"/>
                <w:szCs w:val="20"/>
              </w:rPr>
              <w:t xml:space="preserve">(i) </w:t>
              <w:tab/>
              <w:t xml:space="preserve">Ծովային փոխադրման լրացուցիչ ծառայություններ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45-ի մի մասը)</w:t>
            </w:r>
          </w:p>
          <w:p>
            <w:pPr>
              <w:pStyle w:val="Normal"/>
              <w:tabs>
                <w:tab w:val="clear" w:pos="720"/>
                <w:tab w:val="left" w:pos="459" w:leader="none"/>
              </w:tabs>
              <w:spacing w:before="0" w:after="120"/>
              <w:ind w:left="459" w:hanging="459"/>
              <w:rPr/>
            </w:pPr>
            <w:r>
              <w:rPr>
                <w:rFonts w:cs="Sylfaen" w:ascii="Sylfaen" w:hAnsi="Sylfaen"/>
                <w:sz w:val="20"/>
                <w:szCs w:val="20"/>
              </w:rPr>
              <w:t xml:space="preserve">(j) </w:t>
              <w:tab/>
              <w:t>Այլ լրացուցիչ եւ օժանդակ ծառայություններ (բացառությամբ սննդի մատակարարման)</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49-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AT. Քաղաքացիության մասով պայման՝ գլխավոր տնօրենների մեծամասնության համար:</w:t>
            </w:r>
          </w:p>
          <w:p>
            <w:pPr>
              <w:pStyle w:val="Transportable"/>
              <w:spacing w:before="0" w:after="120"/>
              <w:ind w:right="-108" w:hanging="0"/>
              <w:rPr>
                <w:rFonts w:ascii="Sylfaen" w:hAnsi="Sylfaen" w:cs="Sylfaen"/>
                <w:sz w:val="20"/>
              </w:rPr>
            </w:pPr>
            <w:r>
              <w:rPr>
                <w:rFonts w:cs="Sylfaen" w:ascii="Sylfaen" w:hAnsi="Sylfaen"/>
                <w:spacing w:val="-2"/>
                <w:sz w:val="20"/>
              </w:rPr>
              <w:t>BG, MT. Քաղաքացիության մասով պայման։</w:t>
            </w:r>
          </w:p>
          <w:p>
            <w:pPr>
              <w:pStyle w:val="Transportable"/>
              <w:spacing w:before="0" w:after="120"/>
              <w:ind w:right="-108" w:hanging="0"/>
              <w:rPr>
                <w:rFonts w:ascii="Sylfaen" w:hAnsi="Sylfaen" w:cs="Sylfaen"/>
                <w:sz w:val="20"/>
              </w:rPr>
            </w:pPr>
            <w:r>
              <w:rPr>
                <w:rFonts w:cs="Sylfaen" w:ascii="Sylfaen" w:hAnsi="Sylfaen"/>
                <w:sz w:val="20"/>
              </w:rPr>
              <w:t>DK, NL. Ռեզիդենտության մասով պահանջ՝ մաքսազերծման ծառայությունների համար:</w:t>
            </w:r>
          </w:p>
          <w:p>
            <w:pPr>
              <w:pStyle w:val="Transportable"/>
              <w:spacing w:before="0" w:after="120"/>
              <w:ind w:right="-108" w:hanging="0"/>
              <w:rPr>
                <w:rFonts w:ascii="Sylfaen" w:hAnsi="Sylfaen" w:cs="Sylfaen"/>
                <w:sz w:val="20"/>
              </w:rPr>
            </w:pPr>
            <w:r>
              <w:rPr>
                <w:rFonts w:cs="Sylfaen" w:ascii="Sylfaen" w:hAnsi="Sylfaen"/>
                <w:sz w:val="20"/>
              </w:rPr>
              <w:t>EL. Քաղաքացիության մասով պայման՝ մաքսազերծման ծառայությունների համար:</w:t>
            </w:r>
          </w:p>
          <w:p>
            <w:pPr>
              <w:pStyle w:val="Normal"/>
              <w:spacing w:before="0" w:after="120"/>
              <w:ind w:right="-108" w:hanging="0"/>
              <w:rPr>
                <w:rFonts w:ascii="Sylfaen" w:hAnsi="Sylfaen" w:cs="Sylfaen"/>
                <w:i/>
                <w:i/>
                <w:sz w:val="20"/>
                <w:szCs w:val="20"/>
              </w:rPr>
            </w:pPr>
            <w:r>
              <w:rPr>
                <w:rFonts w:cs="Sylfaen" w:ascii="Sylfaen" w:hAnsi="Sylfaen"/>
                <w:i/>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D. </w:t>
              <w:tab/>
              <w:t>Ճանապարհային փոխադրմանն օժանդակ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d)</w:t>
              <w:tab/>
              <w:t>Առեւտրային նպատակներով օգտագործվող ճանապարհային տրանսպորտային միջոցների վարձակալություն՝ օպերատորներով</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12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AT. Քաղաքացիության մասով պայման այն անձանց եւ բաժնետերերի համար, ովքեր իրավունք ունեն ներկայացնելու իրավաբանական անձին կամ ընկերակցությունը:</w:t>
            </w:r>
          </w:p>
          <w:p>
            <w:pPr>
              <w:pStyle w:val="Transportable"/>
              <w:spacing w:before="0" w:after="120"/>
              <w:ind w:right="-108" w:hanging="0"/>
              <w:rPr>
                <w:rFonts w:ascii="Sylfaen" w:hAnsi="Sylfaen" w:cs="Sylfaen"/>
                <w:sz w:val="20"/>
              </w:rPr>
            </w:pPr>
            <w:r>
              <w:rPr>
                <w:rFonts w:cs="Sylfaen" w:ascii="Sylfaen" w:hAnsi="Sylfaen"/>
                <w:spacing w:val="-2"/>
                <w:sz w:val="20"/>
              </w:rPr>
              <w:t>BG, MT. Քաղաքացիության մասով պայման։</w:t>
            </w:r>
          </w:p>
          <w:p>
            <w:pPr>
              <w:pStyle w:val="Normal"/>
              <w:suppressAutoHyphens w:val="true"/>
              <w:spacing w:before="0" w:after="120"/>
              <w:ind w:right="-108" w:hanging="306"/>
              <w:rPr>
                <w:rFonts w:ascii="Sylfaen" w:hAnsi="Sylfaen" w:cs="Sylfaen"/>
                <w:sz w:val="20"/>
                <w:szCs w:val="20"/>
              </w:rPr>
            </w:pPr>
            <w:r>
              <w:rPr>
                <w:rFonts w:cs="Sylfaen" w:ascii="Sylfaen" w:hAnsi="Sylfae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F. </w:t>
              <w:tab/>
              <w:t>Ապրանքների՝ բացառությամբ վառելիքի, խողովակաշարով փոխադրմանն օժանդակ ծառայություններ</w:t>
            </w:r>
            <w:r>
              <w:rPr>
                <w:rStyle w:val="FootnoteAnchor"/>
                <w:rFonts w:cs="Sylfaen" w:ascii="Sylfaen" w:hAnsi="Sylfaen"/>
                <w:sz w:val="20"/>
                <w:szCs w:val="20"/>
                <w:vertAlign w:val="superscript"/>
              </w:rPr>
              <w:footnoteReference w:id="68"/>
            </w:r>
          </w:p>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Ապրանքների պահպանման եւ պահեստավորման ծառայություններ՝ բացառությամբ խողովակաշարով փոխադրվող վառելիքի </w:t>
            </w:r>
          </w:p>
          <w:p>
            <w:pPr>
              <w:pStyle w:val="Normal"/>
              <w:tabs>
                <w:tab w:val="clear" w:pos="720"/>
                <w:tab w:val="left" w:pos="459" w:leader="none"/>
              </w:tabs>
              <w:spacing w:before="0" w:after="120"/>
              <w:ind w:left="459" w:hanging="0"/>
              <w:rPr>
                <w:rFonts w:ascii="Sylfaen" w:hAnsi="Sylfaen" w:cs="Sylfaen"/>
                <w:sz w:val="20"/>
                <w:szCs w:val="20"/>
              </w:rPr>
            </w:pPr>
            <w:r>
              <w:rPr>
                <w:rFonts w:cs="Sylfaen" w:ascii="Sylfaen" w:hAnsi="Sylfaen"/>
                <w:sz w:val="20"/>
                <w:szCs w:val="20"/>
              </w:rPr>
              <w:t>(ՀԱԴ 742-ի մի մասը)</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306"/>
              <w:rPr>
                <w:rFonts w:ascii="Sylfaen" w:hAnsi="Sylfaen" w:cs="Sylfaen"/>
                <w:spacing w:val="-2"/>
                <w:sz w:val="20"/>
                <w:szCs w:val="20"/>
              </w:rPr>
            </w:pPr>
            <w:r>
              <w:rPr>
                <w:rFonts w:cs="Sylfaen" w:ascii="Sylfaen" w:hAnsi="Sylfaen"/>
                <w:spacing w:val="-2"/>
                <w:sz w:val="20"/>
                <w:szCs w:val="20"/>
              </w:rPr>
              <w:t>AT. Քաղաքացիության մասով պայման՝ գլխավոր տնօրենների համա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19. </w:t>
            </w:r>
            <w:r>
              <w:rPr>
                <w:rFonts w:cs="Sylfaen" w:ascii="Sylfaen" w:hAnsi="Sylfaen"/>
                <w:sz w:val="20"/>
                <w:szCs w:val="20"/>
                <w:lang w:val="en-US"/>
              </w:rPr>
              <w:tab/>
            </w:r>
            <w:r>
              <w:rPr>
                <w:rFonts w:cs="Sylfaen" w:ascii="Sylfaen" w:hAnsi="Sylfaen"/>
                <w:sz w:val="20"/>
                <w:szCs w:val="20"/>
              </w:rPr>
              <w:t>ԷՆԵՐԳԵՏԻԿ 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pacing w:val="-2"/>
                <w:sz w:val="20"/>
                <w:szCs w:val="20"/>
              </w:rPr>
            </w:pPr>
            <w:r>
              <w:rPr>
                <w:rFonts w:cs="Sylfaen" w:ascii="Sylfaen" w:hAnsi="Sylfaen"/>
                <w:i/>
                <w:spacing w:val="-2"/>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Հանքարդյունաբերության օժանդակ ծառայություններ</w:t>
            </w:r>
          </w:p>
          <w:p>
            <w:pPr>
              <w:pStyle w:val="Normal"/>
              <w:tabs>
                <w:tab w:val="clear" w:pos="720"/>
                <w:tab w:val="left" w:pos="459" w:leader="none"/>
              </w:tabs>
              <w:spacing w:before="0" w:after="120"/>
              <w:ind w:left="459" w:hanging="0"/>
              <w:rPr>
                <w:rFonts w:ascii="Sylfaen" w:hAnsi="Sylfaen" w:cs="Sylfaen"/>
                <w:sz w:val="20"/>
                <w:szCs w:val="20"/>
              </w:rPr>
            </w:pPr>
            <w:r>
              <w:rPr>
                <w:rFonts w:cs="Sylfaen" w:ascii="Sylfaen" w:hAnsi="Sylfaen"/>
                <w:sz w:val="20"/>
                <w:szCs w:val="20"/>
              </w:rPr>
              <w:t>(ՀԱԴ 883)</w:t>
            </w:r>
            <w:r>
              <w:rPr>
                <w:rStyle w:val="FootnoteAnchor"/>
                <w:rFonts w:cs="Sylfaen" w:ascii="Sylfaen" w:hAnsi="Sylfaen"/>
                <w:sz w:val="20"/>
                <w:szCs w:val="20"/>
                <w:vertAlign w:val="superscript"/>
              </w:rPr>
              <w:footnoteReference w:id="69"/>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6"/>
              <w:rPr>
                <w:rFonts w:ascii="Sylfaen" w:hAnsi="Sylfaen" w:cs="Sylfaen"/>
                <w:spacing w:val="-2"/>
                <w:sz w:val="20"/>
                <w:szCs w:val="20"/>
              </w:rPr>
            </w:pPr>
            <w:r>
              <w:rPr>
                <w:rFonts w:cs="Sylfaen" w:ascii="Sylfaen" w:hAnsi="Sylfaen"/>
                <w:spacing w:val="-2"/>
                <w:sz w:val="20"/>
                <w:szCs w:val="20"/>
              </w:rPr>
              <w:t>CY. Քաղաքացիության մասով պայման։</w:t>
            </w:r>
          </w:p>
          <w:p>
            <w:pPr>
              <w:pStyle w:val="Normal"/>
              <w:spacing w:before="0" w:after="120"/>
              <w:ind w:right="-108" w:hanging="0"/>
              <w:rPr>
                <w:rFonts w:ascii="Sylfaen" w:hAnsi="Sylfaen" w:cs="Sylfaen"/>
                <w:spacing w:val="-2"/>
                <w:sz w:val="20"/>
                <w:szCs w:val="20"/>
              </w:rPr>
            </w:pPr>
            <w:r>
              <w:rPr>
                <w:rFonts w:cs="Sylfaen" w:ascii="Sylfaen" w:hAnsi="Sylfaen"/>
                <w:sz w:val="20"/>
                <w:szCs w:val="20"/>
              </w:rPr>
              <w:t>SK. Ռեզիդենտության մասով պահան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20. </w:t>
              <w:tab/>
              <w:t>ԱՅԼ ՏԵՂՈՒՄ ՉՆԵՐԱՌՎԱԾ  ԱՅԼ ԾԱՌԱՅՈՒԹՅՈՒՆՆԵ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pacing w:val="-2"/>
                <w:sz w:val="20"/>
                <w:szCs w:val="20"/>
              </w:rPr>
            </w:pPr>
            <w:r>
              <w:rPr>
                <w:rFonts w:cs="Sylfaen" w:ascii="Sylfaen" w:hAnsi="Sylfaen"/>
                <w:i/>
                <w:spacing w:val="-2"/>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Լվացման, մաքրման եւ ներկման ծառայություններ</w:t>
            </w:r>
          </w:p>
          <w:p>
            <w:pPr>
              <w:pStyle w:val="Normal"/>
              <w:tabs>
                <w:tab w:val="clear" w:pos="720"/>
                <w:tab w:val="left" w:pos="459" w:leader="none"/>
              </w:tabs>
              <w:spacing w:before="0" w:after="120"/>
              <w:ind w:left="459" w:hanging="0"/>
              <w:rPr>
                <w:rFonts w:ascii="Sylfaen" w:hAnsi="Sylfaen" w:cs="Sylfaen"/>
                <w:sz w:val="20"/>
                <w:szCs w:val="20"/>
              </w:rPr>
            </w:pPr>
            <w:r>
              <w:rPr>
                <w:rFonts w:cs="Sylfaen" w:ascii="Sylfaen" w:hAnsi="Sylfaen"/>
                <w:sz w:val="20"/>
                <w:szCs w:val="20"/>
              </w:rPr>
              <w:t>(ՀԱԴ 97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lang w:val="en-US"/>
              </w:rPr>
              <w:t>(b</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Վարսահարդարման ծառայություններ (ՀԱԴ 970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U.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Պայմանավորված է քաղաքացիությամբ՝ ռեզիդենտության մասով պահանջի հետ համակցությամ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c) </w:t>
              <w:tab/>
              <w:t xml:space="preserve">Կոսմետիկ խնամքի, մատնահարդարման ու ոտնահարդարման ծառայություններ </w:t>
              <w:br/>
              <w:t>(ՀԱԴ 970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d)</w:t>
              <w:tab/>
              <w:t xml:space="preserve">Այլ տեղում չդասակարգված կոսմետիկ խնամքի այլ ծառայություններ </w:t>
              <w:br/>
              <w:t>(ՀԱԴ 970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Սպա ծառայություններ եւ ոչ թերապեւտիկ մերսումներ այնքանով, որքանով դրանք մատուցվում են որպես հակասթրեսային (ռելաքսացիոն) եւ ֆիզիկական ինքնազգացողության լավացման ծառայություններ, եւ ոչ բժշկական կամ վերականգնողական նպատակների համար</w:t>
            </w:r>
            <w:r>
              <w:rPr>
                <w:rStyle w:val="FootnoteAnchor"/>
                <w:rFonts w:cs="Sylfaen" w:ascii="Sylfaen" w:hAnsi="Sylfaen"/>
                <w:sz w:val="20"/>
                <w:szCs w:val="20"/>
                <w:vertAlign w:val="superscript"/>
              </w:rPr>
              <w:footnoteReference w:id="70"/>
            </w:r>
            <w:r>
              <w:rPr>
                <w:rFonts w:cs="Sylfaen" w:ascii="Sylfaen" w:hAnsi="Sylfaen"/>
                <w:sz w:val="20"/>
                <w:szCs w:val="20"/>
              </w:rPr>
              <w:br/>
              <w:t>(ՀԱԴ տարբ. 1.0 972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w:t>
            </w:r>
          </w:p>
        </w:tc>
      </w:tr>
    </w:tbl>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center"/>
        <w:rPr>
          <w:rFonts w:ascii="Sylfaen" w:hAnsi="Sylfaen" w:cs="Sylfaen"/>
          <w:lang w:val="en-US"/>
        </w:rPr>
      </w:pPr>
      <w:r>
        <w:rPr>
          <w:rFonts w:cs="Sylfaen" w:ascii="Sylfaen" w:hAnsi="Sylfaen"/>
          <w:lang w:val="en-US"/>
        </w:rPr>
        <w:t>___________________</w:t>
      </w:r>
    </w:p>
    <w:p>
      <w:pPr>
        <w:sectPr>
          <w:footerReference w:type="default" r:id="rId6"/>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Style w:val="Normal"/>
        <w:spacing w:lineRule="auto" w:line="360" w:before="0" w:after="160"/>
        <w:ind w:right="-2" w:hanging="0"/>
        <w:jc w:val="both"/>
        <w:rPr>
          <w:rFonts w:ascii="Sylfaen" w:hAnsi="Sylfaen" w:cs="Sylfaen"/>
          <w:lang w:val="en-US"/>
        </w:rPr>
      </w:pPr>
      <w:r>
        <w:rPr>
          <w:rFonts w:cs="Sylfaen" w:ascii="Sylfaen" w:hAnsi="Sylfaen"/>
          <w:lang w:val="en-US"/>
        </w:rPr>
      </w:r>
    </w:p>
    <w:p>
      <w:pPr>
        <w:pStyle w:val="Annexetitreglobale"/>
        <w:spacing w:lineRule="auto" w:line="288" w:before="0" w:after="0"/>
        <w:jc w:val="right"/>
        <w:rPr>
          <w:rFonts w:ascii="Sylfaen" w:hAnsi="Sylfaen" w:cs="Sylfaen"/>
          <w:lang w:val="en-US"/>
        </w:rPr>
      </w:pPr>
      <w:r>
        <w:rPr>
          <w:rFonts w:cs="Sylfaen" w:ascii="Sylfaen" w:hAnsi="Sylfaen"/>
        </w:rPr>
        <w:t xml:space="preserve">ՀԱՎԵԼՎԱԾ </w:t>
      </w:r>
      <w:r>
        <w:rPr>
          <w:rFonts w:cs="Sylfaen" w:ascii="Sylfaen" w:hAnsi="Sylfaen"/>
          <w:lang w:val="en-US"/>
        </w:rPr>
        <w:t>VIII-D</w:t>
      </w:r>
    </w:p>
    <w:p>
      <w:pPr>
        <w:pStyle w:val="Normal"/>
        <w:spacing w:lineRule="auto" w:line="288"/>
        <w:jc w:val="both"/>
        <w:rPr>
          <w:rFonts w:ascii="Sylfaen" w:hAnsi="Sylfaen" w:cs="Sylfaen"/>
          <w:lang w:val="en-US"/>
        </w:rPr>
      </w:pPr>
      <w:r>
        <w:rPr>
          <w:rFonts w:cs="Sylfaen" w:ascii="Sylfaen" w:hAnsi="Sylfaen"/>
          <w:lang w:val="en-US"/>
        </w:rPr>
      </w:r>
    </w:p>
    <w:p>
      <w:pPr>
        <w:pStyle w:val="Normal"/>
        <w:spacing w:lineRule="auto" w:line="288"/>
        <w:jc w:val="both"/>
        <w:rPr>
          <w:rFonts w:ascii="Sylfaen" w:hAnsi="Sylfaen" w:cs="Sylfaen"/>
          <w:lang w:val="en-US"/>
        </w:rPr>
      </w:pPr>
      <w:r>
        <w:rPr>
          <w:rFonts w:cs="Sylfaen" w:ascii="Sylfaen" w:hAnsi="Sylfaen"/>
          <w:lang w:val="en-US"/>
        </w:rPr>
      </w:r>
    </w:p>
    <w:p>
      <w:pPr>
        <w:pStyle w:val="Normal"/>
        <w:spacing w:lineRule="auto" w:line="288"/>
        <w:jc w:val="center"/>
        <w:rPr>
          <w:rFonts w:ascii="Sylfaen" w:hAnsi="Sylfaen" w:cs="Sylfaen"/>
          <w:lang w:val="en-US"/>
        </w:rPr>
      </w:pPr>
      <w:r>
        <w:rPr>
          <w:rFonts w:cs="Sylfaen" w:ascii="Sylfaen" w:hAnsi="Sylfaen"/>
        </w:rPr>
        <w:t>ԵՎՐՈՊԱԿԱՆ ՄԻՈՒԹՅԱՆ՝ ՊԱՅՄԱՆԱԳՐԱՅԻՆ ՀԻՄՈՒՆՔՆԵՐՈՎ ԾԱՌԱՅՈՒԹՅՈՒՆՆԵՐ ՄԱՏՈՒՑՈՂՆԵՐԻ ԵՎ ԱՆԿԱԽ ՄԱՍՆԱԳԵՏՆԵՐԻ ՎԵՐԱԲԵՐՅԱԼ ՎԵՐԱՊԱՀՈՒՄՆԵՐ</w:t>
      </w:r>
    </w:p>
    <w:p>
      <w:pPr>
        <w:pStyle w:val="Normal"/>
        <w:spacing w:lineRule="auto" w:line="288"/>
        <w:jc w:val="both"/>
        <w:rPr>
          <w:rFonts w:ascii="Sylfaen" w:hAnsi="Sylfaen" w:cs="Sylfaen"/>
          <w:lang w:val="en-US"/>
        </w:rPr>
      </w:pPr>
      <w:r>
        <w:rPr>
          <w:rFonts w:cs="Sylfaen" w:ascii="Sylfaen" w:hAnsi="Sylfaen"/>
          <w:lang w:val="en-US"/>
        </w:rPr>
      </w:r>
    </w:p>
    <w:p>
      <w:pPr>
        <w:pStyle w:val="Normal"/>
        <w:tabs>
          <w:tab w:val="clear" w:pos="720"/>
          <w:tab w:val="left" w:pos="567" w:leader="none"/>
        </w:tabs>
        <w:spacing w:lineRule="auto" w:line="288"/>
        <w:ind w:left="567" w:hanging="567"/>
        <w:jc w:val="both"/>
        <w:rPr>
          <w:rFonts w:ascii="Sylfaen" w:hAnsi="Sylfaen" w:cs="Sylfaen"/>
          <w:lang w:val="en-US"/>
        </w:rPr>
      </w:pPr>
      <w:r>
        <w:rPr>
          <w:rFonts w:cs="Sylfaen" w:ascii="Sylfaen" w:hAnsi="Sylfaen"/>
        </w:rPr>
        <w:t>1.</w:t>
        <w:tab/>
        <w:t>Եվրոպական միությունը թույլատրում է այլ Կողմի` պայմանագրային հիմունքներով ծառայություն մատուցողների եւ անկախ մասնագետների կողմից իր տարածքում ծառայությունների մատուցումը ֆիզիկական անձանց ներկայության միջոցով՝ սույն Համաձայնագրի 156-րդ եւ 157-րդ հոդվածների համաձայն, ստորեւ ներկայացված տնտեսական գործունեության համար եւ համապատասխան սահմանափակումների կիրառմամբ:</w:t>
      </w:r>
    </w:p>
    <w:p>
      <w:pPr>
        <w:pStyle w:val="Normal"/>
        <w:tabs>
          <w:tab w:val="clear" w:pos="720"/>
          <w:tab w:val="left" w:pos="567" w:leader="none"/>
        </w:tabs>
        <w:spacing w:lineRule="auto" w:line="288"/>
        <w:ind w:left="567" w:hanging="567"/>
        <w:jc w:val="both"/>
        <w:rPr>
          <w:rFonts w:ascii="Sylfaen" w:hAnsi="Sylfaen" w:cs="Sylfaen"/>
          <w:lang w:val="en-US"/>
        </w:rPr>
      </w:pPr>
      <w:r>
        <w:rPr>
          <w:rFonts w:cs="Sylfaen" w:ascii="Sylfaen" w:hAnsi="Sylfaen"/>
          <w:lang w:val="en-US"/>
        </w:rPr>
      </w:r>
    </w:p>
    <w:p>
      <w:pPr>
        <w:pStyle w:val="Normal"/>
        <w:tabs>
          <w:tab w:val="clear" w:pos="720"/>
          <w:tab w:val="left" w:pos="567" w:leader="none"/>
        </w:tabs>
        <w:spacing w:lineRule="auto" w:line="288"/>
        <w:ind w:left="567" w:hanging="567"/>
        <w:jc w:val="both"/>
        <w:rPr>
          <w:rFonts w:ascii="Sylfaen" w:hAnsi="Sylfaen" w:cs="Sylfaen"/>
          <w:lang w:val="en-US"/>
        </w:rPr>
      </w:pPr>
      <w:r>
        <w:rPr>
          <w:rFonts w:cs="Sylfaen" w:ascii="Sylfaen" w:hAnsi="Sylfaen"/>
        </w:rPr>
        <w:t>2.</w:t>
        <w:tab/>
        <w:t>Ցանկը բաղկացած է հետեւյալ տարրերից՝</w:t>
      </w:r>
    </w:p>
    <w:p>
      <w:pPr>
        <w:pStyle w:val="Normal"/>
        <w:tabs>
          <w:tab w:val="clear" w:pos="720"/>
          <w:tab w:val="left" w:pos="567" w:leader="none"/>
        </w:tabs>
        <w:spacing w:lineRule="auto" w:line="288"/>
        <w:ind w:left="567" w:hanging="567"/>
        <w:jc w:val="both"/>
        <w:rPr>
          <w:rFonts w:ascii="Sylfaen" w:hAnsi="Sylfaen" w:cs="Sylfaen"/>
          <w:lang w:val="en-US"/>
        </w:rPr>
      </w:pPr>
      <w:r>
        <w:rPr>
          <w:rFonts w:cs="Sylfaen" w:ascii="Sylfaen" w:hAnsi="Sylfaen"/>
          <w:lang w:val="en-US"/>
        </w:rPr>
      </w:r>
    </w:p>
    <w:p>
      <w:pPr>
        <w:pStyle w:val="Normal"/>
        <w:tabs>
          <w:tab w:val="clear" w:pos="720"/>
          <w:tab w:val="left" w:pos="1134" w:leader="none"/>
        </w:tabs>
        <w:spacing w:lineRule="auto" w:line="288"/>
        <w:ind w:left="1134" w:hanging="567"/>
        <w:jc w:val="both"/>
        <w:rPr>
          <w:rFonts w:ascii="Sylfaen" w:hAnsi="Sylfaen" w:cs="Sylfaen"/>
          <w:lang w:val="en-US"/>
        </w:rPr>
      </w:pPr>
      <w:r>
        <w:rPr>
          <w:rFonts w:cs="Sylfaen" w:ascii="Sylfaen" w:hAnsi="Sylfaen"/>
          <w:lang w:val="en-US"/>
        </w:rPr>
        <w:t>(a</w:t>
      </w:r>
      <w:r>
        <w:rPr>
          <w:rFonts w:cs="Sylfaen" w:ascii="Sylfaen" w:hAnsi="Sylfaen"/>
        </w:rPr>
        <w:t>)</w:t>
        <w:tab/>
        <w:t>առաջին սյունակը մատնանշում է այն ոլորտը կամ ենթաոլորտը, որոնցում սահմանափակումները կիրառվում են, եւ</w:t>
      </w:r>
    </w:p>
    <w:p>
      <w:pPr>
        <w:pStyle w:val="Normal"/>
        <w:tabs>
          <w:tab w:val="clear" w:pos="720"/>
          <w:tab w:val="left" w:pos="1134" w:leader="none"/>
        </w:tabs>
        <w:spacing w:lineRule="auto" w:line="288"/>
        <w:ind w:left="1134" w:hanging="567"/>
        <w:jc w:val="both"/>
        <w:rPr>
          <w:rFonts w:ascii="Sylfaen" w:hAnsi="Sylfaen" w:cs="Sylfaen"/>
          <w:lang w:val="en-US"/>
        </w:rPr>
      </w:pPr>
      <w:r>
        <w:rPr>
          <w:rFonts w:cs="Sylfaen" w:ascii="Sylfaen" w:hAnsi="Sylfaen"/>
          <w:lang w:val="en-US"/>
        </w:rPr>
      </w:r>
    </w:p>
    <w:p>
      <w:pPr>
        <w:pStyle w:val="Normal"/>
        <w:tabs>
          <w:tab w:val="clear" w:pos="720"/>
          <w:tab w:val="left" w:pos="1134" w:leader="none"/>
        </w:tabs>
        <w:spacing w:lineRule="auto" w:line="288"/>
        <w:ind w:left="1134" w:hanging="567"/>
        <w:jc w:val="both"/>
        <w:rPr>
          <w:rFonts w:ascii="Sylfaen" w:hAnsi="Sylfaen" w:cs="Sylfaen"/>
          <w:lang w:val="en-US"/>
        </w:rPr>
      </w:pPr>
      <w:r>
        <w:rPr>
          <w:rFonts w:cs="Sylfaen" w:ascii="Sylfaen" w:hAnsi="Sylfaen"/>
          <w:lang w:val="en-US"/>
        </w:rPr>
        <w:t>(b</w:t>
      </w:r>
      <w:r>
        <w:rPr>
          <w:rFonts w:cs="Sylfaen" w:ascii="Sylfaen" w:hAnsi="Sylfaen"/>
        </w:rPr>
        <w:t>)</w:t>
        <w:tab/>
        <w:t>երկրորդ սյունակը նկարագրում է կիրառելի սահմանափակումները:</w:t>
      </w:r>
    </w:p>
    <w:p>
      <w:pPr>
        <w:pStyle w:val="Normal"/>
        <w:tabs>
          <w:tab w:val="clear" w:pos="720"/>
          <w:tab w:val="left" w:pos="1134" w:leader="none"/>
        </w:tabs>
        <w:spacing w:lineRule="auto" w:line="288"/>
        <w:ind w:left="1134" w:hanging="567"/>
        <w:jc w:val="both"/>
        <w:rPr>
          <w:rFonts w:ascii="Sylfaen" w:hAnsi="Sylfaen" w:cs="Sylfaen"/>
          <w:lang w:val="en-US"/>
        </w:rPr>
      </w:pPr>
      <w:r>
        <w:rPr>
          <w:rFonts w:cs="Sylfaen" w:ascii="Sylfaen" w:hAnsi="Sylfaen"/>
          <w:lang w:val="en-US"/>
        </w:rPr>
      </w:r>
    </w:p>
    <w:p>
      <w:pPr>
        <w:pStyle w:val="Text1"/>
        <w:spacing w:lineRule="auto" w:line="288" w:before="0" w:after="0"/>
        <w:ind w:left="567" w:firstLine="567"/>
        <w:rPr/>
      </w:pPr>
      <w:r>
        <w:rPr>
          <w:rFonts w:cs="Sylfaen" w:ascii="Sylfaen" w:hAnsi="Sylfaen"/>
        </w:rPr>
        <w:t>Այն դեպքում, երբ «</w:t>
      </w:r>
      <w:r>
        <w:rPr>
          <w:rFonts w:cs="Sylfaen" w:ascii="Sylfaen" w:hAnsi="Sylfaen"/>
          <w:lang w:val="en-US"/>
        </w:rPr>
        <w:t>b</w:t>
      </w:r>
      <w:r>
        <w:rPr>
          <w:rFonts w:cs="Sylfaen" w:ascii="Sylfaen" w:hAnsi="Sylfaen"/>
        </w:rPr>
        <w:t xml:space="preserve">»-ում նշված սյունակը ներառում է միայն անդամ պետություններին բնորոշ վերապահումներ, դրանցում չնշված անդամ պետությունները համապատասխան ոլորտում հանձնառությունները ստանձնում են առանց վերապահումների։ Տվյալ ոլորտում անդամ պետություններին բնորոշ վերապահումների բացակայությունը չի հակասում հորիզոնական վերապահումներին կամ ԵՄ-ում տարածված ոլորտային այն վերապահումներին, որոնք կարող են կիրառվել։ </w:t>
      </w:r>
    </w:p>
    <w:p>
      <w:pPr>
        <w:pStyle w:val="Text1"/>
        <w:spacing w:lineRule="auto" w:line="288" w:before="0" w:after="0"/>
        <w:ind w:left="567" w:firstLine="567"/>
        <w:rPr>
          <w:rFonts w:ascii="Sylfaen" w:hAnsi="Sylfaen" w:cs="Sylfaen"/>
        </w:rPr>
      </w:pPr>
      <w:r>
        <w:rPr>
          <w:rFonts w:cs="Sylfaen" w:ascii="Sylfaen" w:hAnsi="Sylfaen"/>
        </w:rPr>
      </w:r>
      <w:r>
        <w:br w:type="page"/>
      </w:r>
    </w:p>
    <w:p>
      <w:pPr>
        <w:pStyle w:val="Normal"/>
        <w:spacing w:lineRule="auto" w:line="276" w:before="0" w:after="200"/>
        <w:rPr>
          <w:rFonts w:ascii="Sylfaen" w:hAnsi="Sylfaen" w:eastAsia="Times New Roman" w:cs="Sylfaen"/>
        </w:rPr>
      </w:pPr>
      <w:r>
        <w:rPr>
          <w:rFonts w:eastAsia="Times New Roman" w:cs="Sylfaen" w:ascii="Sylfaen" w:hAnsi="Sylfaen"/>
        </w:rPr>
      </w:r>
    </w:p>
    <w:p>
      <w:pPr>
        <w:pStyle w:val="Text1"/>
        <w:spacing w:lineRule="auto" w:line="288" w:before="0" w:after="0"/>
        <w:ind w:left="567" w:firstLine="567"/>
        <w:rPr/>
      </w:pPr>
      <w:r>
        <w:rPr>
          <w:rFonts w:cs="Sylfaen" w:ascii="Sylfaen" w:hAnsi="Sylfaen"/>
        </w:rPr>
        <w:t>ԵՄ Կողմը որեւէ հանձնառություն չի ստանձնում, ստորեւ հստակորեն ներկայացված ոլորտներից բացի, տնտեսական գործունեության որեւէ ոլորտի համար պայմանագրային հիմունքներով ծառայություն մատուցողների եւ անկախ մասնագետների համար:</w:t>
      </w:r>
    </w:p>
    <w:p>
      <w:pPr>
        <w:pStyle w:val="Text1"/>
        <w:spacing w:lineRule="auto" w:line="288" w:before="0" w:after="0"/>
        <w:ind w:left="567" w:firstLine="567"/>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3.</w:t>
        <w:tab/>
        <w:t xml:space="preserve">Պայմանագրային հիմունքներով ծառայություն մատուցողների եւ անկախ մասնագետների մասով հանձնառությունները չեն կիրառվում այն դեպքերում, երբ նրանց ժամանակավոր ներկայության նպատակը կամ ազդեցությունը որեւէ աշխատանքային կամ կառավարման հարցերով վեճին կամ բանակցությանը միջամտելն է կամ դրա արդյունքի վրա որեւէ այլ կերպ ազդել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4.</w:t>
        <w:tab/>
        <w:t>Ստորեւ ներկայացված ցանկը չի ներառում որակավորման պահանջների եւ ընթացակարգերի, տեխնիկական ստանդարտների եւ լիցենզավորման պահանջների ու ընթացակարգերի հետ կապված միջոցներն այն դեպքում, երբ դրանք սույն Համաձայնագրի 156-րդ եւ 157-րդ հոդվածների իմաստով սահմանափակում չեն կազմում։ Այս միջոցները (օրինակ՝ լիցենզիա ձեռք բերելու անհրաժեշտությունը, կարգավորվող ոլորտներում որակավորումների ճանաչում ձեռք բերելու անհրաժեշտությունը, հատուկ քննություններ հանձնելու անհրաժեշտությունը, այդ թվում՝ լեզվի քննությունները, եւ այն տարածքում իրավաբանական հասցե ունենալու անհրաժեշտությունը, որտեղ իրականացվում է տնտեսական գործունեությունը), նույնիսկ եթե նշված չեն ստորեւ ներկայացված ցանկում, ցանկացած դեպքում կիրառվում են Հայաստանի՝ պայմանագրային հիմունքներով ծառայություն մատուցողների եւ անկախ մասնագետների նկատմամբ։</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40" w:leader="none"/>
          <w:tab w:val="left" w:pos="567" w:leader="none"/>
        </w:tabs>
        <w:spacing w:lineRule="auto" w:line="288"/>
        <w:ind w:left="567" w:hanging="567"/>
        <w:jc w:val="both"/>
        <w:rPr/>
      </w:pPr>
      <w:r>
        <w:rPr>
          <w:rFonts w:cs="Sylfaen" w:ascii="Sylfaen" w:hAnsi="Sylfaen"/>
        </w:rPr>
        <w:t>5.</w:t>
        <w:tab/>
        <w:t>Եվրոպական միության եւ իր անդամ պետությունների օրենքների եւ կարգավորումների՝ մուտքի, կացության, աշխատանքի եւ սոցիալական անվտանգության միջոցների վերաբերյալ մնացած բոլոր պահանջները շարունակում են կիրառվել, ներառյալ այն կարգավորումները, որոնք վերաբերում են կացության ժամանակահատվածին, նվազագույն աշխատավարձերին, ինչպես նաեւ կոլեկտիվ վարձատրության վերաբերյալ համաձայնագրերին:</w:t>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6.</w:t>
        <w:tab/>
        <w:t>Ստորեւ ներկայացված ցանկը չի ներառում Կողմի տրամադրած սուբսիդիաներին առնչվող միջոցները:</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7.</w:t>
        <w:tab/>
        <w:t xml:space="preserve">Ստորեւ ներկայացված ցանկը չի սահմանափակում համապատասխան ոլորտներում պետական մենաշնորհներն ու բացառիկ իրավունքները, ինչպես սահմանված է Եվրոպական միության կողմից VIII-A եւ VIII-B հավելվածներում։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8.</w:t>
        <w:tab/>
        <w:t xml:space="preserve">Այն ոլորտներում, որտեղ կիրառվում են տնտեսական կարիքների ստուգումներ, դրանց հիմնական չափորոշիչը կլինի Եվրոպական միության անդամ պետությունում կամ այն տարածաշրջանում համապատասխան շուկայի վիճակի գնահատումը, որտեղ ծառայությունը մատուցվելու է, այդ թվում՝ հաշվի առնելով առկա ծառայությունները մատակարարողների թիվն ու նրանց վրա ազդեցություն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9.</w:t>
        <w:tab/>
        <w:t>Ստորեւ ներկայացված ցանկից բխող իրավունքներն ու պարտավորություններն անմիջապես ուժի մեջ չեն մտնում եւ հետեւաբար ֆիզիկական կամ իրավաբանական անձանց համար ուղղակիորեն իրավունքներ չեն առաջացնում։</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10.</w:t>
        <w:tab/>
        <w:t>Կողմերը թույլատրում են այլ Կողմի՝ պայմանագրային հիմունքներով ծառայություն մատուցողների կողմից իրենց տարածքում ծառայությունների մատուցումը ֆիզիկական անձանց ներկայության միջոցով՝ սույն Համաձայնագրի 156-րդ հոդվածում նշված պայմանների կատարմամբ, հետեւյալ ենթաոլորտներում՝</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a)</w:t>
        <w:tab/>
        <w:t>իրավաբանական ծառայություններ միջազգային հանրային իրավունքի եւ օտարերկրյա իրավունքի ոլորտում (օրինակ՝ ոչ ԵՄ իրավունքի),</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b)</w:t>
        <w:tab/>
        <w:t>հաշվապահական եւ հաշվապահական հաշվառմ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c)</w:t>
        <w:tab/>
        <w:t>հարկային հարցերով խորհրդատվակ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d)</w:t>
        <w:tab/>
        <w:t>ճարտարապետական ծառայություններ, քաղաքաշինական, պլանավորման եւ լանդշաֆտային ճարտարապետությ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e)</w:t>
        <w:tab/>
        <w:t>ճարտարագիտական ծառայություններ, ինտեգրացված ճարտարագիտակ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f)</w:t>
        <w:tab/>
        <w:t>համակարգչային եւ հարակից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g)</w:t>
        <w:tab/>
        <w:t>գիտահետազոտական եւ նախագծայի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h)</w:t>
        <w:tab/>
        <w:t>գովազդում,</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i)</w:t>
        <w:tab/>
        <w:t>կառավարման հարցերով խորհրդատվակ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j)</w:t>
        <w:tab/>
        <w:t>կառավարման հարցերով խորհրդատվության հետ կապված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k)</w:t>
        <w:tab/>
        <w:t>տեխնիկական ստուգման եւ վերլուծությ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l) հարակից գիտական եւ տեխնիկական խորհրդատվակ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m)</w:t>
        <w:tab/>
        <w:t>սարքավորումների տեխնիկական սպասարկում եւ վերանորոգում հետվաճառքային կամ հետվարձույթային ծառայությունների վերաբերյալ պայմանագրերի համատեքստում,</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n)</w:t>
        <w:tab/>
        <w:t xml:space="preserve">թարգմանչական ծառայություն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o)</w:t>
        <w:tab/>
        <w:t xml:space="preserve">տեղանքի հետազոտման աշխատանք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p)</w:t>
        <w:tab/>
        <w:t>շրջակա միջավայրի հետ կապված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q)</w:t>
        <w:tab/>
        <w:t xml:space="preserve"> ճամփորդական գործակալությունների եւ զբոսաշրջային օպերատորի ծառայություն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r)</w:t>
        <w:tab/>
        <w:t>ժամանցայի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11.</w:t>
        <w:tab/>
        <w:t>Կողմերը թույլատրում են այլ Կողմի՝ անկախ մասնագետների կողմից իրենց տարածքում ծառայությունների մատուցումը ֆիզիկական անձանց ներկայության միջոցով՝ սույն Համաձայնագրի 157-րդ հոդվածում նշված պայմանների կատարմամբ, հետեւյալ ենթաոլորտներում՝</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a)</w:t>
        <w:tab/>
        <w:t>իրավաբանական ծառայություններ միջազգային հանրային իրավունքի եւ օտարերկրյա իրավունքի ոլորտում (օրինակ՝ ոչ ԵՄ իրավունքի),</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b)</w:t>
        <w:tab/>
        <w:t>ճարտարապետական ծառայություններ, քաղաքաշինական պլանավորման եւ լանդշաֆտային ճարտարապետությ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c)</w:t>
        <w:tab/>
        <w:t xml:space="preserve">ճարտարագիտական, ինտեգրացված  ճարտարագիտական ծառայություն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d)</w:t>
        <w:tab/>
        <w:t xml:space="preserve">համակարգչային եւ հարակից ծառայություն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e)</w:t>
        <w:tab/>
        <w:t>կառավարման հարցերով խորհրդատվական ծառայություններ եւ կառավարման հարցերով խորհրդատվական ծառայություններին հարակից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lang w:val="en-US"/>
        </w:rPr>
        <w:t>(f</w:t>
      </w:r>
      <w:r>
        <w:rPr>
          <w:rFonts w:cs="Sylfaen" w:ascii="Sylfaen" w:hAnsi="Sylfaen"/>
        </w:rPr>
        <w:t>)</w:t>
        <w:tab/>
        <w:t xml:space="preserve"> թարգմանչական ծառայություններ:</w:t>
      </w:r>
      <w:r>
        <w:br w:type="page"/>
      </w:r>
    </w:p>
    <w:p>
      <w:pPr>
        <w:pStyle w:val="Normal"/>
        <w:spacing w:lineRule="auto" w:line="276" w:before="0" w:after="200"/>
        <w:rPr>
          <w:rFonts w:ascii="Sylfaen" w:hAnsi="Sylfaen" w:cs="Sylfaen"/>
          <w:spacing w:val="-2"/>
        </w:rPr>
      </w:pPr>
      <w:r>
        <w:rPr>
          <w:rFonts w:cs="Sylfaen" w:ascii="Sylfaen" w:hAnsi="Sylfaen"/>
          <w:spacing w:val="-2"/>
        </w:rPr>
      </w:r>
      <w:r>
        <w:br w:type="page"/>
      </w:r>
    </w:p>
    <w:tbl>
      <w:tblPr>
        <w:tblW w:w="10173" w:type="dxa"/>
        <w:jc w:val="left"/>
        <w:tblInd w:w="-113" w:type="dxa"/>
        <w:tblLayout w:type="fixed"/>
        <w:tblCellMar>
          <w:top w:w="0" w:type="dxa"/>
          <w:left w:w="108" w:type="dxa"/>
          <w:bottom w:w="0" w:type="dxa"/>
          <w:right w:w="108" w:type="dxa"/>
        </w:tblCellMar>
      </w:tblPr>
      <w:tblGrid>
        <w:gridCol w:w="4503"/>
        <w:gridCol w:w="5670"/>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ind w:right="-2" w:hanging="0"/>
              <w:jc w:val="center"/>
              <w:rPr>
                <w:rFonts w:ascii="Sylfaen" w:hAnsi="Sylfaen" w:cs="Sylfaen"/>
                <w:sz w:val="20"/>
                <w:szCs w:val="20"/>
              </w:rPr>
            </w:pPr>
            <w:r>
              <w:rPr>
                <w:rFonts w:cs="Sylfaen" w:ascii="Sylfaen" w:hAnsi="Sylfaen"/>
                <w:sz w:val="20"/>
                <w:szCs w:val="20"/>
              </w:rPr>
              <w:t>Ոլորտ կամ ենթաոլոր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Sylfaen" w:hAnsi="Sylfaen" w:cs="Sylfaen"/>
                <w:sz w:val="20"/>
                <w:szCs w:val="20"/>
              </w:rPr>
            </w:pPr>
            <w:r>
              <w:rPr>
                <w:rFonts w:cs="Sylfaen" w:ascii="Sylfaen" w:hAnsi="Sylfaen"/>
                <w:sz w:val="20"/>
                <w:szCs w:val="20"/>
              </w:rPr>
              <w:t>Վերապահումների նկարագրությու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ԲՈԼՈՐ ՈԼՈՐՏՆԵՐ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Sylfaen" w:hAnsi="Sylfaen" w:cs="Sylfaen"/>
                <w:sz w:val="20"/>
                <w:szCs w:val="20"/>
              </w:rPr>
            </w:pPr>
            <w:r>
              <w:rPr>
                <w:rFonts w:cs="Sylfaen" w:ascii="Sylfaen" w:hAnsi="Sylfaen"/>
                <w:sz w:val="20"/>
                <w:szCs w:val="20"/>
              </w:rPr>
              <w:t>Ճանաչումը</w:t>
            </w:r>
          </w:p>
          <w:p>
            <w:pPr>
              <w:pStyle w:val="Normal"/>
              <w:spacing w:before="0" w:after="120"/>
              <w:ind w:right="-2" w:hanging="0"/>
              <w:rPr>
                <w:rFonts w:ascii="Sylfaen" w:hAnsi="Sylfaen" w:cs="Sylfaen"/>
                <w:spacing w:val="-2"/>
                <w:sz w:val="20"/>
                <w:szCs w:val="20"/>
              </w:rPr>
            </w:pPr>
            <w:r>
              <w:rPr>
                <w:rFonts w:cs="Sylfaen" w:ascii="Sylfaen" w:hAnsi="Sylfaen"/>
                <w:sz w:val="20"/>
                <w:szCs w:val="20"/>
              </w:rPr>
              <w:t>EU. Դիպլոմների փոխադարձ ճանաչման վերաբերյալ ԵՄ հրահանգները վերաբերում են միայն ԵՄ անդամ պետությունների քաղաքացիներին: ԵՄ-ի մեկ անդամ պետությունում կանոնակարգված մասնագիտական ծառայություն իրականացնելու իրավունքը մեկ այլ անդամ պետությունում այն իրականացնելու իրավունք չի շնորհում</w:t>
            </w:r>
            <w:r>
              <w:rPr>
                <w:rStyle w:val="FootnoteCharacters"/>
                <w:rStyle w:val="FootnoteAnchor"/>
                <w:rFonts w:cs="Sylfaen" w:ascii="Sylfaen" w:hAnsi="Sylfaen"/>
                <w:sz w:val="20"/>
                <w:szCs w:val="20"/>
              </w:rPr>
              <w:footnoteReference w:id="71"/>
            </w:r>
            <w:r>
              <w:rPr>
                <w:rFonts w:cs="Sylfaen" w:ascii="Sylfaen" w:hAnsi="Sylfae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Իրավաբանական խորհրդատվական ծառայություններ միջազգային հանրային իրավունքի եւ օտարերկրյա իրավունքի ոլորտում (օրինակ՝ ոչ ԵՄ իրավունքի):</w:t>
            </w:r>
          </w:p>
          <w:p>
            <w:pPr>
              <w:pStyle w:val="Normal"/>
              <w:spacing w:before="0" w:after="120"/>
              <w:ind w:right="-2" w:hanging="0"/>
              <w:rPr>
                <w:rFonts w:ascii="Sylfaen" w:hAnsi="Sylfaen" w:cs="Sylfaen"/>
                <w:sz w:val="20"/>
                <w:szCs w:val="20"/>
              </w:rPr>
            </w:pPr>
            <w:r>
              <w:rPr>
                <w:rFonts w:cs="Sylfaen" w:ascii="Sylfaen" w:hAnsi="Sylfaen"/>
                <w:sz w:val="20"/>
                <w:szCs w:val="20"/>
              </w:rPr>
              <w:t>(ՀԱԴ 861-ի մի մասը)</w:t>
            </w:r>
            <w:r>
              <w:rPr>
                <w:rStyle w:val="FootnoteCharacters"/>
                <w:rStyle w:val="FootnoteAnchor"/>
                <w:rFonts w:cs="Sylfaen" w:ascii="Sylfaen" w:hAnsi="Sylfaen"/>
                <w:sz w:val="20"/>
                <w:szCs w:val="20"/>
              </w:rPr>
              <w:footnoteReference w:id="72"/>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AT, CY, DE, EE, IE, LU, NL, PL, PT, SE, UK. Չկան: </w:t>
            </w:r>
          </w:p>
          <w:p>
            <w:pPr>
              <w:pStyle w:val="Normal"/>
              <w:spacing w:before="0" w:after="120"/>
              <w:ind w:right="-2" w:hanging="0"/>
              <w:rPr/>
            </w:pPr>
            <w:r>
              <w:rPr>
                <w:rFonts w:cs="Sylfaen" w:ascii="Sylfaen" w:hAnsi="Sylfaen"/>
                <w:sz w:val="20"/>
                <w:szCs w:val="20"/>
              </w:rPr>
              <w:t>BE, ES, HR, IT, EL. Տնտեսական կարիքների ստուգումներ՝ ԱՄ-ի համար:</w:t>
            </w:r>
          </w:p>
          <w:p>
            <w:pPr>
              <w:pStyle w:val="Normal"/>
              <w:spacing w:before="0" w:after="120"/>
              <w:ind w:right="-2" w:hanging="0"/>
              <w:rPr/>
            </w:pPr>
            <w:r>
              <w:rPr>
                <w:rFonts w:cs="Sylfaen" w:ascii="Sylfaen" w:hAnsi="Sylfaen"/>
                <w:sz w:val="20"/>
                <w:szCs w:val="20"/>
              </w:rPr>
              <w:t>LV. Տնտեսական կարիքների ստուգումներ՝ ՊԾՄ-ի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BG, CZ, DK, FI, HU, LT, MT, RO, SI, SK. Տնտեսական կարիքների ստուգումներ: </w:t>
            </w:r>
          </w:p>
          <w:p>
            <w:pPr>
              <w:pStyle w:val="Normal"/>
              <w:spacing w:before="0" w:after="120"/>
              <w:ind w:right="-2" w:hanging="0"/>
              <w:rPr>
                <w:rFonts w:ascii="Sylfaen" w:hAnsi="Sylfaen" w:cs="Sylfaen"/>
                <w:sz w:val="20"/>
                <w:szCs w:val="20"/>
              </w:rPr>
            </w:pPr>
            <w:r>
              <w:rPr>
                <w:rFonts w:cs="Sylfaen" w:ascii="Sylfaen" w:hAnsi="Sylfaen"/>
                <w:sz w:val="20"/>
                <w:szCs w:val="20"/>
              </w:rPr>
              <w:t>DK. Իրավաբանական խորհրդատվության ծառայությունների մարքեթինգն արգելված է գործունեություն ծավալելու համար դանիական լիցենզիա ունեցող իրավաբանների համար: Դանիական իրավական քննության պահանջ՝ դանիական լիցենզիա ձեռք բերելու համար:</w:t>
            </w:r>
          </w:p>
          <w:p>
            <w:pPr>
              <w:pStyle w:val="Normal"/>
              <w:spacing w:before="0" w:after="120"/>
              <w:ind w:right="-2" w:hanging="0"/>
              <w:rPr>
                <w:rFonts w:ascii="Sylfaen" w:hAnsi="Sylfaen" w:cs="Sylfaen"/>
                <w:sz w:val="20"/>
                <w:szCs w:val="20"/>
              </w:rPr>
            </w:pPr>
            <w:r>
              <w:rPr>
                <w:rFonts w:cs="Sylfaen" w:ascii="Sylfaen" w:hAnsi="Sylfaen"/>
                <w:sz w:val="20"/>
                <w:szCs w:val="20"/>
              </w:rPr>
              <w:t>FR. Անհրաժեշտ է Փաստաբանների ասոցիացիայում լիարժեք (պարզեցված) ընդունելություն կարողությունների գնահատման թեստի միջոցով։ Իրավաբանների համար "avocat auprès de la Cour de cassation" եւ "avocat auprès du Conseil d’Etat"-ի մասնագիտություններին հասանելիությունը պայմանավորված է քվոտաներով եւ քաղաքացիությամբ։</w:t>
            </w:r>
          </w:p>
          <w:p>
            <w:pPr>
              <w:pStyle w:val="Normal"/>
              <w:spacing w:before="0" w:after="120"/>
              <w:ind w:right="-2" w:hanging="0"/>
              <w:rPr>
                <w:rFonts w:ascii="Sylfaen" w:hAnsi="Sylfaen" w:cs="Sylfaen"/>
                <w:sz w:val="20"/>
                <w:szCs w:val="20"/>
              </w:rPr>
            </w:pPr>
            <w:r>
              <w:rPr>
                <w:rFonts w:cs="Sylfaen" w:ascii="Sylfaen" w:hAnsi="Sylfaen"/>
                <w:sz w:val="20"/>
                <w:szCs w:val="20"/>
              </w:rPr>
              <w:t>HR. Փաստաբանների ասոցիացիա լիարժեք ընդունումը, ինչն անհրաժեշտ է իրավաբանական ներկայացուցչության ծառայությունների համար, պայմանավորված է քաղաքացիությամբ:</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SI. վճարումը կատարելուց հետո հաճախորդներին դատարանում ներկայացնելը պայմանավորված է Սլովենիայի Հանրապետությունում առեւտրային ներկայությամբ։ Այն օտարերկրյա իրավաբանը, որը որպես փաստաբան գործելու իրավունք ունի օտար երկրում, կարող է մատուցել իրավաբանական ծառայություններ կամ գործել որպես փաստաբան՝ «Փաստաբանական գործունեության մասին» օրենքի 34(ա) հոդվածի պայմանների համաձայն, եթե կատարվել է փաստացի փոխադարձության պայմանը։ Փոխադարձության պայմանի կատարումը ստուգվում է Արդարադատության նախարարության կողմից։ Սլովենիայի Փաստաբանների ասոցիացիայի կողմից նշանակված փաստաբանների համար առեւտրային ներկայությունը սահմանափակվում է անհատ ձեռնարկատիրությամբ, սահմանափակ պատասխանատվությամբ իրավաբանական ֆիրմայով (ընկերակցությամբ) կամ միայն ոչ սահմանափակ պատասխանատվությամբ իրավաբանական ֆիրմայով (ընկերակցությամբ)։ Իրավաբանական ֆիրմայի աշխատանքները սահմանափակվում են փաստաբանական գործունեությամբ։ Իրավաբանական ֆիրմայում որպես ընկեր կարող են հանդես գալ միայն փաստաբաններ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Հաշվապահական եւ հաշվապահական հաշվառմ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212՝ բացառությամբ «աուդիտորական ծառայությունների», ՀԱԴ 86213, ՀԱԴ 86219 եւ ՀԱԴ 862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lang w:val="fr-FR"/>
              </w:rPr>
            </w:pPr>
            <w:r>
              <w:rPr>
                <w:rFonts w:cs="Sylfaen" w:ascii="Sylfaen" w:hAnsi="Sylfaen"/>
                <w:sz w:val="20"/>
                <w:szCs w:val="20"/>
              </w:rPr>
              <w:t xml:space="preserve">BE, CY, DE, EE, ES, IE, IT, LU, NL, PL, PT, SI, SE, UK. </w:t>
            </w:r>
            <w:r>
              <w:rPr>
                <w:rFonts w:cs="Sylfaen" w:ascii="Sylfaen" w:hAnsi="Sylfaen"/>
                <w:sz w:val="20"/>
                <w:szCs w:val="20"/>
                <w:lang w:val="fr-FR"/>
              </w:rPr>
              <w:br/>
            </w:r>
            <w:r>
              <w:rPr>
                <w:rFonts w:cs="Sylfaen" w:ascii="Sylfaen" w:hAnsi="Sylfaen"/>
                <w:sz w:val="20"/>
                <w:szCs w:val="20"/>
              </w:rPr>
              <w:t xml:space="preserve">Չկան: </w:t>
            </w:r>
          </w:p>
          <w:p>
            <w:pPr>
              <w:pStyle w:val="Normal"/>
              <w:spacing w:before="0" w:after="120"/>
              <w:ind w:right="-2" w:hanging="0"/>
              <w:rPr>
                <w:rFonts w:ascii="Sylfaen" w:hAnsi="Sylfaen" w:cs="Sylfaen"/>
                <w:sz w:val="20"/>
                <w:szCs w:val="20"/>
              </w:rPr>
            </w:pPr>
            <w:r>
              <w:rPr>
                <w:rFonts w:cs="Sylfaen" w:ascii="Sylfaen" w:hAnsi="Sylfaen"/>
                <w:sz w:val="20"/>
                <w:szCs w:val="20"/>
              </w:rPr>
              <w:t xml:space="preserve">AT. Աշխատողը պետք է լինի համապատասխան մասնագիտական մարմնի անդամ հայրենիքում, որտեղ այդպիսի մարմին գոյություն ունի: </w:t>
            </w:r>
          </w:p>
          <w:p>
            <w:pPr>
              <w:pStyle w:val="Normal"/>
              <w:spacing w:before="0" w:after="120"/>
              <w:ind w:right="-2" w:hanging="0"/>
              <w:rPr/>
            </w:pPr>
            <w:r>
              <w:rPr>
                <w:rFonts w:cs="Sylfaen" w:ascii="Sylfaen" w:hAnsi="Sylfaen"/>
                <w:sz w:val="20"/>
                <w:szCs w:val="20"/>
              </w:rPr>
              <w:t>FR. Թույլտվության մասով պահանջ: Հաշվապահական եւ հաշվապահական հաշվառման ծառայություններ մատուցելը պայմանավորված է Էկոնոմիկայի, ֆինանսների եւ արդյունաբերության նախարարի՝ արտաքին գործերի նախարարի հետ համաձայնեցված որոշմամբ:</w:t>
            </w:r>
          </w:p>
          <w:p>
            <w:pPr>
              <w:pStyle w:val="Normal"/>
              <w:spacing w:before="0" w:after="120"/>
              <w:ind w:right="-2" w:hanging="0"/>
              <w:rPr>
                <w:rFonts w:ascii="Sylfaen" w:hAnsi="Sylfaen" w:cs="Sylfaen"/>
                <w:sz w:val="20"/>
                <w:szCs w:val="20"/>
              </w:rPr>
            </w:pPr>
            <w:r>
              <w:rPr>
                <w:rFonts w:cs="Sylfaen" w:ascii="Sylfaen" w:hAnsi="Sylfaen"/>
                <w:sz w:val="20"/>
                <w:szCs w:val="20"/>
              </w:rPr>
              <w:t xml:space="preserve">BG, CZ, DK, EL, FI, HU, LT, LV, MT, RO, SK. Տնտեսական կարիքների ստուգում: </w:t>
            </w:r>
          </w:p>
          <w:p>
            <w:pPr>
              <w:pStyle w:val="Normal"/>
              <w:spacing w:before="0" w:after="120"/>
              <w:ind w:right="-2" w:hanging="0"/>
              <w:rPr>
                <w:rFonts w:ascii="Sylfaen" w:hAnsi="Sylfaen" w:cs="Sylfaen"/>
                <w:sz w:val="20"/>
                <w:szCs w:val="20"/>
              </w:rPr>
            </w:pPr>
            <w:r>
              <w:rPr>
                <w:rFonts w:cs="Sylfaen" w:ascii="Sylfaen" w:hAnsi="Sylfaen"/>
                <w:sz w:val="20"/>
                <w:szCs w:val="20"/>
              </w:rPr>
              <w:t>HR. Ռեզիդենտության մասով պահան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Հարկային հարցերով խորհրդատվ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3)</w:t>
            </w:r>
            <w:r>
              <w:rPr>
                <w:rStyle w:val="FootnoteCharacters"/>
                <w:rFonts w:cs="Sylfaen" w:ascii="Sylfaen" w:hAnsi="Sylfaen"/>
                <w:sz w:val="20"/>
                <w:szCs w:val="20"/>
              </w:rPr>
              <w:t xml:space="preserve"> </w:t>
            </w:r>
            <w:r>
              <w:rPr>
                <w:rStyle w:val="FootnoteCharacters"/>
                <w:rStyle w:val="FootnoteAnchor"/>
                <w:rFonts w:cs="Sylfaen" w:ascii="Sylfaen" w:hAnsi="Sylfaen"/>
                <w:sz w:val="20"/>
                <w:szCs w:val="20"/>
              </w:rPr>
              <w:footnoteReference w:id="73"/>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DE, EE, ES, FR, IE, IT, LU, NL, PL, SI, SE, UK. Չկան:</w:t>
            </w:r>
          </w:p>
          <w:p>
            <w:pPr>
              <w:pStyle w:val="Normal"/>
              <w:spacing w:before="0" w:after="120"/>
              <w:ind w:right="-2" w:hanging="0"/>
              <w:rPr>
                <w:rFonts w:ascii="Sylfaen" w:hAnsi="Sylfaen" w:cs="Sylfaen"/>
                <w:sz w:val="20"/>
                <w:szCs w:val="20"/>
              </w:rPr>
            </w:pPr>
            <w:r>
              <w:rPr>
                <w:rFonts w:cs="Sylfaen" w:ascii="Sylfaen" w:hAnsi="Sylfaen"/>
                <w:sz w:val="20"/>
                <w:szCs w:val="20"/>
              </w:rPr>
              <w:t>AT. Աշխատողը պետք է լինի համապատասխան մասնագիտական մարմնի անդամ հայրենիքում, որտեղ այդպիսի մարմին գոյություն ունի. քաղաքացիության մասով պայման՝ իրավասու մարմինների առաջ ներկայացուցչության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BG, CZ, DK, EL, FI, HU, LT, LV, MT, RO, SK Տնտեսական կարիքների ստուգում: </w:t>
            </w:r>
          </w:p>
          <w:p>
            <w:pPr>
              <w:pStyle w:val="Normal"/>
              <w:spacing w:before="0" w:after="120"/>
              <w:ind w:right="-2" w:hanging="0"/>
              <w:rPr>
                <w:rFonts w:ascii="Sylfaen" w:hAnsi="Sylfaen" w:cs="Sylfaen"/>
                <w:sz w:val="20"/>
                <w:szCs w:val="20"/>
              </w:rPr>
            </w:pPr>
            <w:r>
              <w:rPr>
                <w:rFonts w:cs="Sylfaen" w:ascii="Sylfaen" w:hAnsi="Sylfaen"/>
                <w:sz w:val="20"/>
                <w:szCs w:val="20"/>
              </w:rPr>
              <w:t>CY. Սահմանափակումներ չկան հարկային հայտարարագրեր ներկայացնելու համար:</w:t>
            </w:r>
          </w:p>
          <w:p>
            <w:pPr>
              <w:pStyle w:val="Normal"/>
              <w:spacing w:before="0" w:after="120"/>
              <w:ind w:right="-2" w:hanging="0"/>
              <w:rPr>
                <w:rFonts w:ascii="Sylfaen" w:hAnsi="Sylfaen" w:cs="Sylfaen"/>
                <w:sz w:val="20"/>
                <w:szCs w:val="20"/>
              </w:rPr>
            </w:pPr>
            <w:r>
              <w:rPr>
                <w:rFonts w:cs="Sylfaen" w:ascii="Sylfaen" w:hAnsi="Sylfaen"/>
                <w:sz w:val="20"/>
                <w:szCs w:val="20"/>
              </w:rPr>
              <w:t>PT. Սահմանափակումներ չկան։</w:t>
            </w:r>
          </w:p>
          <w:p>
            <w:pPr>
              <w:pStyle w:val="Normal"/>
              <w:spacing w:before="0" w:after="120"/>
              <w:ind w:right="-2" w:hanging="0"/>
              <w:rPr>
                <w:rFonts w:ascii="Sylfaen" w:hAnsi="Sylfaen" w:cs="Sylfaen"/>
                <w:sz w:val="20"/>
                <w:szCs w:val="20"/>
              </w:rPr>
            </w:pPr>
            <w:r>
              <w:rPr>
                <w:rFonts w:cs="Sylfaen" w:ascii="Sylfaen" w:hAnsi="Sylfaen"/>
                <w:sz w:val="20"/>
                <w:szCs w:val="20"/>
              </w:rPr>
              <w:t>HR, HU. Ռեզիդենտության մասով պահան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Ճարտարապետ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եւ</w:t>
            </w:r>
          </w:p>
          <w:p>
            <w:pPr>
              <w:pStyle w:val="Normal"/>
              <w:spacing w:before="0" w:after="120"/>
              <w:ind w:right="-2" w:hanging="0"/>
              <w:rPr>
                <w:rFonts w:ascii="Sylfaen" w:hAnsi="Sylfaen" w:cs="Sylfaen"/>
                <w:sz w:val="20"/>
                <w:szCs w:val="20"/>
              </w:rPr>
            </w:pPr>
            <w:r>
              <w:rPr>
                <w:rFonts w:cs="Sylfaen" w:ascii="Sylfaen" w:hAnsi="Sylfaen"/>
                <w:sz w:val="20"/>
                <w:szCs w:val="20"/>
              </w:rPr>
              <w:t>Քաղաքաշինական պլանավորման եւ լանդշաֆտային ճարտարապետությ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71 եւ ՀԱԴ 86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EE, EL, FR, IE, LU, MT, NL, PL, PT, SI, SE, UK. Չկան:</w:t>
            </w:r>
          </w:p>
          <w:p>
            <w:pPr>
              <w:pStyle w:val="Normal"/>
              <w:spacing w:before="0" w:after="120"/>
              <w:ind w:right="-2" w:hanging="0"/>
              <w:rPr/>
            </w:pPr>
            <w:r>
              <w:rPr>
                <w:rFonts w:cs="Sylfaen" w:ascii="Sylfaen" w:hAnsi="Sylfaen"/>
                <w:sz w:val="20"/>
                <w:szCs w:val="20"/>
              </w:rPr>
              <w:t>BE, ES, HR, IT. Տնտեսական կարիքների ստուգումներ՝ ԱՄ-ի համար:</w:t>
            </w:r>
          </w:p>
          <w:p>
            <w:pPr>
              <w:pStyle w:val="Normal"/>
              <w:spacing w:before="0" w:after="120"/>
              <w:ind w:right="-2" w:hanging="0"/>
              <w:rPr/>
            </w:pPr>
            <w:r>
              <w:rPr>
                <w:rFonts w:cs="Sylfaen" w:ascii="Sylfaen" w:hAnsi="Sylfaen"/>
                <w:sz w:val="20"/>
                <w:szCs w:val="20"/>
              </w:rPr>
              <w:t>LV. Տնտեսական կարիքների ստուգումներ՝ ՊԾՄ-ի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FI. Ֆիզիկական անձը պետք է ապացուցի, որ ինքն ունի մատուցվող ծառայության վերաբերյալ համապատասխան հատուկ գիտելիքներ: </w:t>
            </w:r>
          </w:p>
          <w:p>
            <w:pPr>
              <w:pStyle w:val="Normal"/>
              <w:spacing w:before="0" w:after="120"/>
              <w:ind w:right="-2" w:hanging="0"/>
              <w:rPr>
                <w:rFonts w:ascii="Sylfaen" w:hAnsi="Sylfaen" w:cs="Sylfaen"/>
                <w:sz w:val="20"/>
                <w:szCs w:val="20"/>
              </w:rPr>
            </w:pPr>
            <w:r>
              <w:rPr>
                <w:rFonts w:cs="Sylfaen" w:ascii="Sylfaen" w:hAnsi="Sylfaen"/>
                <w:sz w:val="20"/>
                <w:szCs w:val="20"/>
              </w:rPr>
              <w:t xml:space="preserve">BG, CY, CZ, DE, DK, FI, HU, LT, RO, SK. Տնտեսական կարիքների ստուգում: </w:t>
            </w:r>
          </w:p>
          <w:p>
            <w:pPr>
              <w:pStyle w:val="Normal"/>
              <w:spacing w:before="0" w:after="120"/>
              <w:ind w:right="-2" w:hanging="0"/>
              <w:rPr/>
            </w:pPr>
            <w:r>
              <w:rPr>
                <w:rFonts w:cs="Sylfaen" w:ascii="Sylfaen" w:hAnsi="Sylfaen"/>
                <w:sz w:val="20"/>
                <w:szCs w:val="20"/>
              </w:rPr>
              <w:t>AT. Պլանավորման ծառայություններ, միայն եթե՝ տնտեսական կարիքների ստուգում:</w:t>
            </w:r>
          </w:p>
          <w:p>
            <w:pPr>
              <w:pStyle w:val="Normal"/>
              <w:spacing w:before="0" w:after="120"/>
              <w:ind w:right="-2" w:hanging="0"/>
              <w:rPr>
                <w:rFonts w:ascii="Sylfaen" w:hAnsi="Sylfaen" w:cs="Sylfaen"/>
                <w:sz w:val="20"/>
                <w:szCs w:val="20"/>
              </w:rPr>
            </w:pPr>
            <w:r>
              <w:rPr>
                <w:rFonts w:cs="Sylfaen" w:ascii="Sylfaen" w:hAnsi="Sylfaen"/>
                <w:sz w:val="20"/>
                <w:szCs w:val="20"/>
              </w:rPr>
              <w:t>HR, HU, SK. Ռեզիդենտության մասով պահան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Ճարտարագիտ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եւ</w:t>
            </w:r>
          </w:p>
          <w:p>
            <w:pPr>
              <w:pStyle w:val="Normal"/>
              <w:spacing w:before="0" w:after="120"/>
              <w:ind w:right="-2" w:hanging="0"/>
              <w:rPr>
                <w:rFonts w:ascii="Sylfaen" w:hAnsi="Sylfaen" w:cs="Sylfaen"/>
                <w:sz w:val="20"/>
                <w:szCs w:val="20"/>
              </w:rPr>
            </w:pPr>
            <w:r>
              <w:rPr>
                <w:rFonts w:cs="Sylfaen" w:ascii="Sylfaen" w:hAnsi="Sylfaen"/>
                <w:sz w:val="20"/>
                <w:szCs w:val="20"/>
              </w:rPr>
              <w:t>Ինտեգրացված ճարտարագիտ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72 եւ ՀԱԴ 86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EE, EL, FR, IE, LU, MT, NL, PL, PT, SI, SE, UK. Չկան:</w:t>
            </w:r>
          </w:p>
          <w:p>
            <w:pPr>
              <w:pStyle w:val="Normal"/>
              <w:spacing w:before="0" w:after="120"/>
              <w:ind w:right="-2" w:hanging="0"/>
              <w:rPr/>
            </w:pPr>
            <w:r>
              <w:rPr>
                <w:rFonts w:cs="Sylfaen" w:ascii="Sylfaen" w:hAnsi="Sylfaen"/>
                <w:sz w:val="20"/>
                <w:szCs w:val="20"/>
              </w:rPr>
              <w:t xml:space="preserve">BE, ES, HR, IT. Տնտեսական կարիքների ստուգումներ՝ ԱՄ-ի համար: </w:t>
            </w:r>
          </w:p>
          <w:p>
            <w:pPr>
              <w:pStyle w:val="Normal"/>
              <w:spacing w:before="0" w:after="120"/>
              <w:ind w:right="-2" w:hanging="0"/>
              <w:rPr/>
            </w:pPr>
            <w:r>
              <w:rPr>
                <w:rFonts w:cs="Sylfaen" w:ascii="Sylfaen" w:hAnsi="Sylfaen"/>
                <w:sz w:val="20"/>
                <w:szCs w:val="20"/>
              </w:rPr>
              <w:t>LV. Տնտեսական կարիքների ստուգումներ՝ ՊԾՄ-ի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FI. Ֆիզիկական անձը պետք է ապացուցի, որ ինքն ունի մատուցվող ծառայության վերաբերյալ համապատասխան հատուկ գիտելիքներ: </w:t>
            </w:r>
          </w:p>
          <w:p>
            <w:pPr>
              <w:pStyle w:val="Normal"/>
              <w:spacing w:before="0" w:after="120"/>
              <w:ind w:right="-2" w:hanging="0"/>
              <w:rPr>
                <w:rFonts w:ascii="Sylfaen" w:hAnsi="Sylfaen" w:cs="Sylfaen"/>
                <w:sz w:val="20"/>
                <w:szCs w:val="20"/>
              </w:rPr>
            </w:pPr>
            <w:r>
              <w:rPr>
                <w:rFonts w:cs="Sylfaen" w:ascii="Sylfaen" w:hAnsi="Sylfaen"/>
                <w:sz w:val="20"/>
                <w:szCs w:val="20"/>
              </w:rPr>
              <w:t>BG, CY, CZ, DE, DK, FI, HU, LT, RO, SK. Տնտեսական կարիքների ստուգում:</w:t>
            </w:r>
          </w:p>
          <w:p>
            <w:pPr>
              <w:pStyle w:val="Normal"/>
              <w:spacing w:before="0" w:after="120"/>
              <w:ind w:right="-2" w:hanging="0"/>
              <w:rPr/>
            </w:pPr>
            <w:r>
              <w:rPr>
                <w:rFonts w:cs="Sylfaen" w:ascii="Sylfaen" w:hAnsi="Sylfaen"/>
                <w:sz w:val="20"/>
                <w:szCs w:val="20"/>
              </w:rPr>
              <w:t>AT. Պլանավորման ծառայություններ, միայն եթե՝ տնտեսական կարիքների ստուգում:</w:t>
            </w:r>
          </w:p>
          <w:p>
            <w:pPr>
              <w:pStyle w:val="Normal"/>
              <w:spacing w:before="0" w:after="120"/>
              <w:ind w:right="-2" w:hanging="0"/>
              <w:rPr>
                <w:rFonts w:ascii="Sylfaen" w:hAnsi="Sylfaen" w:cs="Sylfaen"/>
                <w:sz w:val="20"/>
                <w:szCs w:val="20"/>
              </w:rPr>
            </w:pPr>
            <w:r>
              <w:rPr>
                <w:rFonts w:cs="Sylfaen" w:ascii="Sylfaen" w:hAnsi="Sylfaen"/>
                <w:sz w:val="20"/>
                <w:szCs w:val="20"/>
              </w:rPr>
              <w:t xml:space="preserve">HR, HU. Ռեզիդենտության մասով պահանջ: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Համակարգչային եւ հարակից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Sylfaen" w:hAnsi="Sylfaen" w:cs="Sylfaen"/>
                <w:sz w:val="20"/>
                <w:szCs w:val="20"/>
              </w:rPr>
            </w:pPr>
            <w:r>
              <w:rPr>
                <w:rFonts w:cs="Sylfaen" w:ascii="Sylfaen" w:hAnsi="Sylfaen"/>
                <w:sz w:val="20"/>
                <w:szCs w:val="20"/>
              </w:rPr>
              <w:t xml:space="preserve">EE, EL, FR, IE, LU, MT, NL, PL, PT, SI, SE. Չկան: </w:t>
            </w:r>
          </w:p>
          <w:p>
            <w:pPr>
              <w:pStyle w:val="Normal"/>
              <w:spacing w:before="0" w:after="80"/>
              <w:rPr/>
            </w:pPr>
            <w:r>
              <w:rPr>
                <w:rFonts w:cs="Sylfaen" w:ascii="Sylfaen" w:hAnsi="Sylfaen"/>
                <w:sz w:val="20"/>
                <w:szCs w:val="20"/>
              </w:rPr>
              <w:t xml:space="preserve">ES, IT. Տնտեսական կարիքների ստուգումներ՝ ԱՄ-ի համար: </w:t>
            </w:r>
          </w:p>
          <w:p>
            <w:pPr>
              <w:pStyle w:val="Normal"/>
              <w:spacing w:before="0" w:after="80"/>
              <w:rPr/>
            </w:pPr>
            <w:r>
              <w:rPr>
                <w:rFonts w:cs="Sylfaen" w:ascii="Sylfaen" w:hAnsi="Sylfaen"/>
                <w:sz w:val="20"/>
                <w:szCs w:val="20"/>
              </w:rPr>
              <w:t>LV. Տնտեսական կարիքների ստուգումներ՝ ՊԾՄ-ի համար:</w:t>
            </w:r>
          </w:p>
          <w:p>
            <w:pPr>
              <w:pStyle w:val="Normal"/>
              <w:spacing w:before="0" w:after="80"/>
              <w:rPr/>
            </w:pPr>
            <w:r>
              <w:rPr>
                <w:rFonts w:cs="Sylfaen" w:ascii="Sylfaen" w:hAnsi="Sylfaen"/>
                <w:sz w:val="20"/>
                <w:szCs w:val="20"/>
              </w:rPr>
              <w:t>BE. Տնտեսական կարիքների ստուգումներ՝ ԱՄ-ի համար:</w:t>
            </w:r>
          </w:p>
          <w:p>
            <w:pPr>
              <w:pStyle w:val="Normal"/>
              <w:spacing w:before="0" w:after="80"/>
              <w:rPr>
                <w:rFonts w:ascii="Sylfaen" w:hAnsi="Sylfaen" w:cs="Sylfaen"/>
                <w:sz w:val="20"/>
                <w:szCs w:val="20"/>
              </w:rPr>
            </w:pPr>
            <w:r>
              <w:rPr>
                <w:rFonts w:cs="Sylfaen" w:ascii="Sylfaen" w:hAnsi="Sylfaen"/>
                <w:sz w:val="20"/>
                <w:szCs w:val="20"/>
              </w:rPr>
              <w:t>AT, DE, BG, CY, CZ, DK, FI, HU, LT, RO, SK, UK. Տնտեսական կարիքների ստուգում:</w:t>
            </w:r>
          </w:p>
          <w:p>
            <w:pPr>
              <w:pStyle w:val="Normal"/>
              <w:spacing w:before="0" w:after="80"/>
              <w:rPr/>
            </w:pPr>
            <w:r>
              <w:rPr>
                <w:rFonts w:cs="Sylfaen" w:ascii="Sylfaen" w:hAnsi="Sylfaen"/>
                <w:sz w:val="20"/>
                <w:szCs w:val="20"/>
              </w:rPr>
              <w:t xml:space="preserve">HR. Ռեզիդենտության մասով պահանջ՝ ՊԾՄ-ի (Պայմանագրային հիմունքներով ծառայություններ մատուցողների) համար: Սահմանափակումներ չկան ԱՄ-ի համար: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Գիտահետազոտական եւ նախագծայի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51, 852՝ բացառությամբ հոգեբանական ծառայությունների, 853)</w:t>
            </w:r>
            <w:r>
              <w:rPr>
                <w:rStyle w:val="FootnoteCharacters"/>
                <w:rStyle w:val="FootnoteAnchor"/>
                <w:rFonts w:cs="Sylfaen" w:ascii="Sylfaen" w:hAnsi="Sylfaen"/>
                <w:sz w:val="20"/>
                <w:szCs w:val="20"/>
              </w:rPr>
              <w:footnoteReference w:id="7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Sylfaen" w:hAnsi="Sylfaen" w:cs="Sylfaen"/>
                <w:sz w:val="20"/>
                <w:szCs w:val="20"/>
              </w:rPr>
            </w:pPr>
            <w:r>
              <w:rPr>
                <w:rFonts w:cs="Sylfaen" w:ascii="Sylfaen" w:hAnsi="Sylfaen"/>
                <w:sz w:val="20"/>
                <w:szCs w:val="20"/>
              </w:rPr>
              <w:t>EU՝ բացառությամբ BE-ի. Անհրաժեշտ է հավատարմագրված հետազոտական կազմակերպության հետ կնքված՝ հյուրընկալության ծառայություններ մատուցելու վերաբերյալ համաձայնագիր</w:t>
            </w:r>
            <w:r>
              <w:rPr>
                <w:rStyle w:val="FootnoteCharacters"/>
                <w:rStyle w:val="FootnoteAnchor"/>
                <w:rFonts w:cs="Sylfaen" w:ascii="Sylfaen" w:hAnsi="Sylfaen"/>
                <w:sz w:val="20"/>
                <w:szCs w:val="20"/>
              </w:rPr>
              <w:footnoteReference w:id="75"/>
            </w:r>
            <w:r>
              <w:rPr>
                <w:rFonts w:cs="Sylfaen" w:ascii="Sylfaen" w:hAnsi="Sylfaen"/>
                <w:sz w:val="20"/>
                <w:szCs w:val="20"/>
              </w:rPr>
              <w:t>:</w:t>
            </w:r>
          </w:p>
          <w:p>
            <w:pPr>
              <w:pStyle w:val="Normal"/>
              <w:spacing w:before="0" w:after="80"/>
              <w:rPr>
                <w:rFonts w:ascii="Sylfaen" w:hAnsi="Sylfaen" w:cs="Sylfaen"/>
                <w:sz w:val="20"/>
                <w:szCs w:val="20"/>
              </w:rPr>
            </w:pPr>
            <w:r>
              <w:rPr>
                <w:rFonts w:cs="Sylfaen" w:ascii="Sylfaen" w:hAnsi="Sylfaen"/>
                <w:sz w:val="20"/>
                <w:szCs w:val="20"/>
              </w:rPr>
              <w:t>CZ, DK, SK. Տնտեսական կարիքների ստուգում:</w:t>
            </w:r>
          </w:p>
          <w:p>
            <w:pPr>
              <w:pStyle w:val="Normal"/>
              <w:spacing w:before="0" w:after="80"/>
              <w:rPr>
                <w:rFonts w:ascii="Sylfaen" w:hAnsi="Sylfaen" w:cs="Sylfaen"/>
                <w:sz w:val="20"/>
                <w:szCs w:val="20"/>
              </w:rPr>
            </w:pPr>
            <w:r>
              <w:rPr>
                <w:rFonts w:cs="Sylfaen" w:ascii="Sylfaen" w:hAnsi="Sylfaen"/>
                <w:sz w:val="20"/>
                <w:szCs w:val="20"/>
              </w:rPr>
              <w:t>BE, UK. Սահմանափակումներ չկան։</w:t>
            </w:r>
          </w:p>
          <w:p>
            <w:pPr>
              <w:pStyle w:val="Normal"/>
              <w:spacing w:before="0" w:after="80"/>
              <w:rPr>
                <w:rFonts w:ascii="Sylfaen" w:hAnsi="Sylfaen" w:cs="Sylfaen"/>
                <w:sz w:val="20"/>
                <w:szCs w:val="20"/>
              </w:rPr>
            </w:pPr>
            <w:r>
              <w:rPr>
                <w:rFonts w:cs="Sylfaen" w:ascii="Sylfaen" w:hAnsi="Sylfaen"/>
                <w:sz w:val="20"/>
                <w:szCs w:val="20"/>
              </w:rPr>
              <w:t>HR. Ռեզիդենտության մասով պահան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Գովազդում</w:t>
            </w:r>
          </w:p>
          <w:p>
            <w:pPr>
              <w:pStyle w:val="Normal"/>
              <w:spacing w:before="0" w:after="120"/>
              <w:ind w:right="-2" w:hanging="0"/>
              <w:rPr>
                <w:rFonts w:ascii="Sylfaen" w:hAnsi="Sylfaen" w:cs="Sylfaen"/>
                <w:sz w:val="20"/>
                <w:szCs w:val="20"/>
              </w:rPr>
            </w:pPr>
            <w:r>
              <w:rPr>
                <w:rFonts w:cs="Sylfaen" w:ascii="Sylfaen" w:hAnsi="Sylfaen"/>
                <w:sz w:val="20"/>
                <w:szCs w:val="20"/>
              </w:rPr>
              <w:t>(ՀԱԴ 8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Sylfaen" w:hAnsi="Sylfaen" w:cs="Sylfaen"/>
                <w:sz w:val="20"/>
                <w:szCs w:val="20"/>
              </w:rPr>
            </w:pPr>
            <w:r>
              <w:rPr>
                <w:rFonts w:cs="Sylfaen" w:ascii="Sylfaen" w:hAnsi="Sylfaen"/>
                <w:sz w:val="20"/>
                <w:szCs w:val="20"/>
              </w:rPr>
              <w:t xml:space="preserve">BE, CY, DE, EE, ES, FR, IE, HR, IT, LU, NL, PL, PT, SI, SE, UK. Չկան: </w:t>
            </w:r>
          </w:p>
          <w:p>
            <w:pPr>
              <w:pStyle w:val="Normal"/>
              <w:spacing w:before="0" w:after="80"/>
              <w:rPr>
                <w:rFonts w:ascii="Sylfaen" w:hAnsi="Sylfaen" w:cs="Sylfaen"/>
                <w:sz w:val="20"/>
                <w:szCs w:val="20"/>
              </w:rPr>
            </w:pPr>
            <w:r>
              <w:rPr>
                <w:rFonts w:cs="Sylfaen" w:ascii="Sylfaen" w:hAnsi="Sylfaen"/>
                <w:sz w:val="20"/>
                <w:szCs w:val="20"/>
              </w:rPr>
              <w:t xml:space="preserve">AT, BG, CZ, DK, FI, HU, LT, LV, MT, RO, SK. Տնտեսական կարիքների ստուգու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Կառավարման հարցերով խորհրդատվ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Sylfaen" w:ascii="Sylfaen" w:hAnsi="Sylfaen"/>
                <w:sz w:val="20"/>
                <w:szCs w:val="20"/>
              </w:rPr>
              <w:t xml:space="preserve">DE, EE, EL, FR, IE, LV, LU, MT, NL, PL, PT, SI, SE, UK. </w:t>
            </w:r>
            <w:r>
              <w:rPr>
                <w:rFonts w:cs="Sylfaen" w:ascii="Sylfaen" w:hAnsi="Sylfaen"/>
                <w:sz w:val="20"/>
                <w:szCs w:val="20"/>
                <w:lang w:val="fr-FR"/>
              </w:rPr>
              <w:br/>
            </w:r>
            <w:r>
              <w:rPr>
                <w:rFonts w:cs="Sylfaen" w:ascii="Sylfaen" w:hAnsi="Sylfaen"/>
                <w:sz w:val="20"/>
                <w:szCs w:val="20"/>
              </w:rPr>
              <w:t xml:space="preserve">Չկան: </w:t>
            </w:r>
          </w:p>
          <w:p>
            <w:pPr>
              <w:pStyle w:val="Normal"/>
              <w:spacing w:before="0" w:after="80"/>
              <w:rPr/>
            </w:pPr>
            <w:r>
              <w:rPr>
                <w:rFonts w:cs="Sylfaen" w:ascii="Sylfaen" w:hAnsi="Sylfaen"/>
                <w:sz w:val="20"/>
                <w:szCs w:val="20"/>
              </w:rPr>
              <w:t xml:space="preserve">ES, IT. Տնտեսական կարիքների ստուգումներ՝ ԱՄ-ի համար: </w:t>
            </w:r>
          </w:p>
          <w:p>
            <w:pPr>
              <w:pStyle w:val="Normal"/>
              <w:spacing w:before="0" w:after="80"/>
              <w:rPr/>
            </w:pPr>
            <w:r>
              <w:rPr>
                <w:rFonts w:cs="Sylfaen" w:ascii="Sylfaen" w:hAnsi="Sylfaen"/>
                <w:sz w:val="20"/>
                <w:szCs w:val="20"/>
              </w:rPr>
              <w:t>BE, HR. Տնտեսական կարիքների ստուգումներ՝ ԱՄ-ի համար:</w:t>
            </w:r>
          </w:p>
          <w:p>
            <w:pPr>
              <w:pStyle w:val="Normal"/>
              <w:spacing w:before="0" w:after="80"/>
              <w:rPr>
                <w:rFonts w:ascii="Sylfaen" w:hAnsi="Sylfaen" w:cs="Sylfaen"/>
                <w:sz w:val="20"/>
                <w:szCs w:val="20"/>
              </w:rPr>
            </w:pPr>
            <w:r>
              <w:rPr>
                <w:rFonts w:cs="Sylfaen" w:ascii="Sylfaen" w:hAnsi="Sylfaen"/>
                <w:sz w:val="20"/>
                <w:szCs w:val="20"/>
              </w:rPr>
              <w:t>AT, BG, CY, CZ, DK, FI, HU, LT, RO, SK. Տնտեսական կարիքների ստուգու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Կառավարման հարցերով խորհրդատվության հետ կապված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Sylfaen" w:ascii="Sylfaen" w:hAnsi="Sylfaen"/>
                <w:sz w:val="20"/>
                <w:szCs w:val="20"/>
              </w:rPr>
              <w:t xml:space="preserve">DE, EE, EL, FR, IE, LV, LU, MT, NL, PL, PT, SI, SE, UK. </w:t>
            </w:r>
            <w:r>
              <w:rPr>
                <w:rFonts w:cs="Sylfaen" w:ascii="Sylfaen" w:hAnsi="Sylfaen"/>
                <w:sz w:val="20"/>
                <w:szCs w:val="20"/>
                <w:lang w:val="fr-FR"/>
              </w:rPr>
              <w:br/>
            </w:r>
            <w:r>
              <w:rPr>
                <w:rFonts w:cs="Sylfaen" w:ascii="Sylfaen" w:hAnsi="Sylfaen"/>
                <w:sz w:val="20"/>
                <w:szCs w:val="20"/>
              </w:rPr>
              <w:t>Չկան:</w:t>
            </w:r>
          </w:p>
          <w:p>
            <w:pPr>
              <w:pStyle w:val="Normal"/>
              <w:spacing w:before="0" w:after="80"/>
              <w:rPr>
                <w:rFonts w:ascii="Sylfaen" w:hAnsi="Sylfaen" w:cs="Sylfaen"/>
                <w:sz w:val="20"/>
                <w:szCs w:val="20"/>
              </w:rPr>
            </w:pPr>
            <w:r>
              <w:rPr>
                <w:rFonts w:cs="Sylfaen" w:ascii="Sylfaen" w:hAnsi="Sylfaen"/>
                <w:sz w:val="20"/>
                <w:szCs w:val="20"/>
              </w:rPr>
              <w:t>BE, ES, HR, IT. Տնտեսական կարիքների ստուգումներ՝ ԱՄ համար:</w:t>
            </w:r>
          </w:p>
          <w:p>
            <w:pPr>
              <w:pStyle w:val="Normal"/>
              <w:spacing w:before="0" w:after="80"/>
              <w:rPr>
                <w:rFonts w:ascii="Sylfaen" w:hAnsi="Sylfaen" w:cs="Sylfaen"/>
                <w:sz w:val="20"/>
                <w:szCs w:val="20"/>
              </w:rPr>
            </w:pPr>
            <w:r>
              <w:rPr>
                <w:rFonts w:cs="Sylfaen" w:ascii="Sylfaen" w:hAnsi="Sylfaen"/>
                <w:sz w:val="20"/>
                <w:szCs w:val="20"/>
              </w:rPr>
              <w:t>AT, BG, CY, CZ, DK, FI, LT, RO, SK. Տնտեսական կարիքների ստուգում:</w:t>
            </w:r>
          </w:p>
          <w:p>
            <w:pPr>
              <w:pStyle w:val="Normal"/>
              <w:spacing w:before="0" w:after="80"/>
              <w:rPr/>
            </w:pPr>
            <w:r>
              <w:rPr>
                <w:rFonts w:cs="Sylfaen" w:ascii="Sylfaen" w:hAnsi="Sylfaen"/>
                <w:sz w:val="20"/>
                <w:szCs w:val="20"/>
              </w:rPr>
              <w:t>HU. Տնտեսական կարիքների ստուգումներ՝ բացառությամբ արբիտրաժային եւ հաշտարարության ծառայությունների (ՀԱԴ 86602), եթե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Տեխնիկական ստուգման եւ վերլուծությ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BE, DE, EE, EL, ES, FR, HR, IE, IT, LU, NL, PL, SI, SE, UK. Չկան: </w:t>
            </w:r>
          </w:p>
          <w:p>
            <w:pPr>
              <w:pStyle w:val="Normal"/>
              <w:spacing w:before="0" w:after="120"/>
              <w:ind w:right="-2" w:hanging="0"/>
              <w:rPr>
                <w:rFonts w:ascii="Sylfaen" w:hAnsi="Sylfaen" w:cs="Sylfaen"/>
                <w:sz w:val="20"/>
                <w:szCs w:val="20"/>
              </w:rPr>
            </w:pPr>
            <w:r>
              <w:rPr>
                <w:rFonts w:cs="Sylfaen" w:ascii="Sylfaen" w:hAnsi="Sylfaen"/>
                <w:sz w:val="20"/>
                <w:szCs w:val="20"/>
              </w:rPr>
              <w:t>AT, BG, CY, CZ, DK, FI, HU, LT, LV, MT, PT, RO, SK. Տնտեսական կարիքների ստուգու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Հարակից գիտական եւ տեխնիկական խորհրդատվ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BE, EE, EL, ES, IE, IT, HR, LU, NL, PL, SI, SE, UK. Չկան: </w:t>
            </w:r>
          </w:p>
          <w:p>
            <w:pPr>
              <w:pStyle w:val="Normal"/>
              <w:spacing w:before="0" w:after="120"/>
              <w:ind w:right="-2" w:hanging="0"/>
              <w:rPr>
                <w:rFonts w:ascii="Sylfaen" w:hAnsi="Sylfaen" w:cs="Sylfaen"/>
                <w:sz w:val="20"/>
                <w:szCs w:val="20"/>
              </w:rPr>
            </w:pPr>
            <w:r>
              <w:rPr>
                <w:rFonts w:cs="Sylfaen" w:ascii="Sylfaen" w:hAnsi="Sylfaen"/>
                <w:sz w:val="20"/>
                <w:szCs w:val="20"/>
              </w:rPr>
              <w:t xml:space="preserve">AT, CY, CZ, DE, DK, FI, HU, LT, LV, MT, PT, RO, SK. Տնտեսական կարիքների ստուգում: </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DE. Սահմանափակումներ չկան հրապարակայնորեն նշանակված տեղագրագետների համար:</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 xml:space="preserve">FR. Սահմանափակումներ չկան գույքային իրավունքների եւ հողային իրավունքի հաստատմանն առնչվող «տեղագրման» գործողությունների համար: </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BG.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Նավերի տեխնիկական սպասարկում եւ վերանորոգում</w:t>
            </w:r>
          </w:p>
          <w:p>
            <w:pPr>
              <w:pStyle w:val="Normal"/>
              <w:spacing w:before="0" w:after="120"/>
              <w:ind w:right="-2" w:hanging="0"/>
              <w:rPr>
                <w:rFonts w:ascii="Sylfaen" w:hAnsi="Sylfaen" w:cs="Sylfaen"/>
                <w:sz w:val="20"/>
                <w:szCs w:val="20"/>
              </w:rPr>
            </w:pPr>
            <w:r>
              <w:rPr>
                <w:rFonts w:cs="Sylfaen" w:ascii="Sylfaen" w:hAnsi="Sylfaen"/>
                <w:spacing w:val="-2"/>
                <w:sz w:val="20"/>
                <w:szCs w:val="20"/>
              </w:rPr>
              <w:t>(ՀԱԴ 8868-ի մի 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CY, EE, EL, ES, FR, HR, IT, LV, LU, NL, PL, PT, SI, SE. Չկան:</w:t>
            </w:r>
          </w:p>
          <w:p>
            <w:pPr>
              <w:pStyle w:val="Normal"/>
              <w:spacing w:before="0" w:after="120"/>
              <w:ind w:right="-2" w:hanging="0"/>
              <w:rPr>
                <w:rFonts w:ascii="Sylfaen" w:hAnsi="Sylfaen" w:cs="Sylfaen"/>
                <w:sz w:val="20"/>
                <w:szCs w:val="20"/>
              </w:rPr>
            </w:pPr>
            <w:r>
              <w:rPr>
                <w:rFonts w:cs="Sylfaen" w:ascii="Sylfaen" w:hAnsi="Sylfaen"/>
                <w:sz w:val="20"/>
                <w:szCs w:val="20"/>
              </w:rPr>
              <w:t xml:space="preserve">AT, BG, CZ, DE, DK, FI, HU, IE, LT, MT, RO, SK. Տնտեսական կարիքների ստուգում: </w:t>
            </w:r>
          </w:p>
          <w:p>
            <w:pPr>
              <w:pStyle w:val="Normal"/>
              <w:spacing w:before="0" w:after="120"/>
              <w:ind w:right="-2" w:hanging="0"/>
              <w:rPr>
                <w:rFonts w:ascii="Sylfaen" w:hAnsi="Sylfaen" w:cs="Sylfaen"/>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Երկաթուղային փոխադրման սարքավորումների տեխնիկական սպասարկում եւ վերանորոգում</w:t>
            </w:r>
          </w:p>
          <w:p>
            <w:pPr>
              <w:pStyle w:val="Normal"/>
              <w:spacing w:before="0" w:after="120"/>
              <w:ind w:right="-2" w:hanging="0"/>
              <w:rPr>
                <w:rFonts w:ascii="Sylfaen" w:hAnsi="Sylfaen" w:cs="Sylfaen"/>
                <w:sz w:val="20"/>
                <w:szCs w:val="20"/>
              </w:rPr>
            </w:pPr>
            <w:r>
              <w:rPr>
                <w:rFonts w:cs="Sylfaen" w:ascii="Sylfaen" w:hAnsi="Sylfaen"/>
                <w:spacing w:val="-2"/>
                <w:sz w:val="20"/>
                <w:szCs w:val="20"/>
              </w:rPr>
              <w:t>(ՀԱԴ 8868-ի մի 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CY, EE, EL, ES, FR, HR, IT, LV, LU, MT, NL, PL, PT, SI, SE. Չկան:</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AT, BG, CZ, DE, DK, FI, HU, IE, LT, RO, SK. Տնտեսական կարիքների ստուգում:</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Փոխադրամիջոցների, մոտոցիկլետների, ձյունագնաց ավտոմեքենաների եւ ճանապարհային տրանսպորտի սարքավորումների տեխնիկական սպասարկում եւ վերանորոգում</w:t>
            </w:r>
          </w:p>
          <w:p>
            <w:pPr>
              <w:pStyle w:val="Normal"/>
              <w:spacing w:before="0" w:after="120"/>
              <w:ind w:right="-2" w:hanging="0"/>
              <w:rPr>
                <w:rFonts w:ascii="Sylfaen" w:hAnsi="Sylfaen" w:cs="Sylfaen"/>
                <w:sz w:val="20"/>
                <w:szCs w:val="20"/>
              </w:rPr>
            </w:pPr>
            <w:r>
              <w:rPr>
                <w:rFonts w:cs="Sylfaen" w:ascii="Sylfaen" w:hAnsi="Sylfaen"/>
                <w:spacing w:val="-2"/>
                <w:sz w:val="20"/>
                <w:szCs w:val="20"/>
              </w:rPr>
              <w:t>(ՀԱԴ 6112, ՀԱԴ 6122, ՀԱԴ 8867-ի մի մասը եւ ՀԱԴ 8868-ի մի 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lang w:val="fr-FR"/>
              </w:rPr>
            </w:pPr>
            <w:r>
              <w:rPr>
                <w:rFonts w:cs="Sylfaen" w:ascii="Sylfaen" w:hAnsi="Sylfaen"/>
                <w:sz w:val="20"/>
                <w:szCs w:val="20"/>
              </w:rPr>
              <w:t xml:space="preserve">BE, EE, EL, ES, FR, HR, IT, LV, LU, NL, PL, PT, SI, SE. </w:t>
            </w:r>
          </w:p>
          <w:p>
            <w:pPr>
              <w:pStyle w:val="Normal"/>
              <w:spacing w:before="0" w:after="120"/>
              <w:ind w:right="-2" w:hanging="0"/>
              <w:rPr>
                <w:rFonts w:ascii="Sylfaen" w:hAnsi="Sylfaen" w:cs="Sylfaen"/>
                <w:sz w:val="20"/>
                <w:szCs w:val="20"/>
              </w:rPr>
            </w:pPr>
            <w:r>
              <w:rPr>
                <w:rFonts w:cs="Sylfaen" w:ascii="Sylfaen" w:hAnsi="Sylfaen"/>
                <w:sz w:val="20"/>
                <w:szCs w:val="20"/>
              </w:rPr>
              <w:t>Չկան:</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AT, BG, CY, CZ, DE, DK, FI, HU, IE, LT, MT, RO, SK. Տնտեսական կարիքների ստուգում:</w:t>
            </w:r>
          </w:p>
          <w:p>
            <w:pPr>
              <w:pStyle w:val="Normal"/>
              <w:keepNext w:val="true"/>
              <w:keepLines/>
              <w:suppressAutoHyphens w:val="true"/>
              <w:spacing w:before="0" w:after="120"/>
              <w:ind w:right="-2" w:hanging="0"/>
              <w:rPr>
                <w:rFonts w:ascii="Sylfaen" w:hAnsi="Sylfaen" w:cs="Sylfaen"/>
                <w:spacing w:val="-2"/>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Օդանավերի եւ դրա մասերի տեխնիկական սպասարկում ու վերանորոգում</w:t>
            </w:r>
          </w:p>
          <w:p>
            <w:pPr>
              <w:pStyle w:val="Normal"/>
              <w:spacing w:before="0" w:after="120"/>
              <w:ind w:right="-2" w:hanging="0"/>
              <w:rPr>
                <w:rFonts w:ascii="Sylfaen" w:hAnsi="Sylfaen" w:cs="Sylfaen"/>
                <w:sz w:val="20"/>
                <w:szCs w:val="20"/>
              </w:rPr>
            </w:pPr>
            <w:r>
              <w:rPr>
                <w:rFonts w:cs="Sylfaen" w:ascii="Sylfaen" w:hAnsi="Sylfaen"/>
                <w:spacing w:val="-2"/>
                <w:sz w:val="20"/>
                <w:szCs w:val="20"/>
              </w:rPr>
              <w:t>(ՀԱԴ 8868-ի մի 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CY, EE, EL, ES, FR, HR, IT, LV, LU, MT, NL, PL, PT, SI, SE. Չկան:</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 xml:space="preserve">AT, BG, CZ, DE, DK, FI, HU, IE, LT, RO, SK. Տնտեսական կարիքների ստուգում: </w:t>
            </w:r>
          </w:p>
          <w:p>
            <w:pPr>
              <w:pStyle w:val="Normal"/>
              <w:keepNext w:val="true"/>
              <w:keepLines/>
              <w:suppressAutoHyphens w:val="true"/>
              <w:spacing w:before="0" w:after="120"/>
              <w:ind w:right="-2" w:hanging="0"/>
              <w:rPr>
                <w:rFonts w:ascii="Sylfaen" w:hAnsi="Sylfaen" w:cs="Sylfaen"/>
                <w:spacing w:val="-2"/>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Մետաղական արտադրանքի, մեքենաների (ոչ գրասենյակային), սարքավորումների (ոչ տրանսպորտային եւ ոչ գրասենյակային) եւ անձնական ու կենցաղային ապրանքների սպասարկում եւ վերանորոգում </w:t>
            </w:r>
            <w:r>
              <w:rPr>
                <w:rStyle w:val="FootnoteCharacters"/>
                <w:rStyle w:val="FootnoteAnchor"/>
                <w:rFonts w:cs="Sylfaen" w:ascii="Sylfaen" w:hAnsi="Sylfaen"/>
                <w:sz w:val="20"/>
                <w:szCs w:val="20"/>
              </w:rPr>
              <w:footnoteReference w:id="76"/>
            </w:r>
          </w:p>
          <w:p>
            <w:pPr>
              <w:pStyle w:val="Normal"/>
              <w:spacing w:before="0" w:after="120"/>
              <w:ind w:right="-2" w:hanging="0"/>
              <w:rPr>
                <w:rFonts w:ascii="Sylfaen" w:hAnsi="Sylfaen" w:cs="Sylfaen"/>
                <w:sz w:val="20"/>
                <w:szCs w:val="20"/>
              </w:rPr>
            </w:pPr>
            <w:r>
              <w:rPr>
                <w:rFonts w:cs="Sylfaen" w:ascii="Sylfaen" w:hAnsi="Sylfaen"/>
                <w:spacing w:val="-2"/>
                <w:sz w:val="20"/>
                <w:szCs w:val="20"/>
              </w:rPr>
              <w:t>(ՀԱԴ 633, ՀԱԴ 7545, ՀԱԴ 8861, ՀԱԴ 8862, ՀԱԴ 8864, ՀԱԴ 8865 եւ ՀԱԴ 88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EE, EL, ES, FR, IT, HR, LV, LU, MT, NL, PL, PT, SI, SE, UK. Չկան:</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AT, BG, CY, CZ, DE, DK, FI, HU, IE, LT, RO, SK. Տնտեսական կարիքների ստուգում:</w:t>
            </w:r>
          </w:p>
          <w:p>
            <w:pPr>
              <w:pStyle w:val="Normal"/>
              <w:keepNext w:val="true"/>
              <w:keepLines/>
              <w:suppressAutoHyphens w:val="true"/>
              <w:spacing w:before="0" w:after="120"/>
              <w:ind w:right="-2" w:hanging="0"/>
              <w:rPr>
                <w:rFonts w:ascii="Sylfaen" w:hAnsi="Sylfaen" w:cs="Sylfaen"/>
                <w:i/>
                <w:i/>
                <w:spacing w:val="-2"/>
                <w:sz w:val="20"/>
                <w:szCs w:val="20"/>
              </w:rPr>
            </w:pPr>
            <w:r>
              <w:rPr>
                <w:rFonts w:cs="Sylfaen" w:ascii="Sylfaen" w:hAnsi="Sylfaen"/>
                <w:i/>
                <w:spacing w:val="-2"/>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eastAsia="Sylfaen" w:cs="Sylfaen" w:ascii="Sylfaen" w:hAnsi="Sylfaen"/>
                <w:sz w:val="20"/>
                <w:szCs w:val="20"/>
              </w:rPr>
              <w:t xml:space="preserve"> </w:t>
            </w:r>
            <w:r>
              <w:rPr>
                <w:rFonts w:cs="Sylfaen" w:ascii="Sylfaen" w:hAnsi="Sylfaen"/>
                <w:sz w:val="20"/>
                <w:szCs w:val="20"/>
              </w:rPr>
              <w:t xml:space="preserve">Թարգմանություն </w:t>
            </w:r>
          </w:p>
          <w:p>
            <w:pPr>
              <w:pStyle w:val="Normal"/>
              <w:spacing w:before="0" w:after="120"/>
              <w:ind w:right="-2" w:hanging="0"/>
              <w:rPr>
                <w:rFonts w:ascii="Sylfaen" w:hAnsi="Sylfaen" w:cs="Sylfaen"/>
                <w:sz w:val="20"/>
                <w:szCs w:val="20"/>
              </w:rPr>
            </w:pPr>
            <w:r>
              <w:rPr>
                <w:rFonts w:cs="Sylfaen" w:ascii="Sylfaen" w:hAnsi="Sylfaen"/>
                <w:sz w:val="20"/>
                <w:szCs w:val="20"/>
              </w:rPr>
              <w:t>(ՀԱԴ 87905՝ բացառությամբ պաշտոնական կամ հավաստագրված գործունեությա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DE, EE, FR, LU, MT, NL, PL, PT, SI, SE, UK. Չկան:</w:t>
            </w:r>
          </w:p>
          <w:p>
            <w:pPr>
              <w:pStyle w:val="Normal"/>
              <w:spacing w:before="0" w:after="120"/>
              <w:ind w:right="-2" w:hanging="0"/>
              <w:rPr/>
            </w:pPr>
            <w:r>
              <w:rPr>
                <w:rFonts w:cs="Sylfaen" w:ascii="Sylfaen" w:hAnsi="Sylfaen"/>
                <w:sz w:val="20"/>
                <w:szCs w:val="20"/>
              </w:rPr>
              <w:t xml:space="preserve">BE, ES, IT, EL. Տնտեսական կարիքների ստուգումներ՝ ԱՄ-ի  համար: </w:t>
            </w:r>
          </w:p>
          <w:p>
            <w:pPr>
              <w:pStyle w:val="Normal"/>
              <w:spacing w:before="0" w:after="120"/>
              <w:ind w:right="-2" w:hanging="0"/>
              <w:rPr/>
            </w:pPr>
            <w:r>
              <w:rPr>
                <w:rFonts w:cs="Sylfaen" w:ascii="Sylfaen" w:hAnsi="Sylfaen"/>
                <w:sz w:val="20"/>
                <w:szCs w:val="20"/>
              </w:rPr>
              <w:t>CY, LV. Տնտեսական կարիքների ստուգումներ՝ ՊԾՄ-ի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AT, BG, CZ, DK, FI, HU, IE, LT, RO, SK. Տնտեսական կարիքների ստուգում: </w:t>
            </w:r>
          </w:p>
          <w:p>
            <w:pPr>
              <w:pStyle w:val="Normal"/>
              <w:spacing w:before="0" w:after="120"/>
              <w:ind w:right="-2" w:hanging="0"/>
              <w:rPr>
                <w:rFonts w:ascii="Sylfaen" w:hAnsi="Sylfaen" w:cs="Sylfaen"/>
                <w:sz w:val="20"/>
                <w:szCs w:val="20"/>
              </w:rPr>
            </w:pPr>
            <w:r>
              <w:rPr>
                <w:rFonts w:cs="Sylfaen" w:ascii="Sylfaen" w:hAnsi="Sylfaen"/>
                <w:sz w:val="20"/>
                <w:szCs w:val="20"/>
              </w:rPr>
              <w:t>HR. Սահմանափակումներ չկան ԱՄ-ի համա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Տեղանքի հետազոտման աշխատանքներ</w:t>
            </w:r>
          </w:p>
          <w:p>
            <w:pPr>
              <w:pStyle w:val="Normal"/>
              <w:spacing w:before="0" w:after="120"/>
              <w:ind w:right="-2" w:hanging="0"/>
              <w:rPr>
                <w:rFonts w:ascii="Sylfaen" w:hAnsi="Sylfaen" w:cs="Sylfaen"/>
                <w:sz w:val="20"/>
                <w:szCs w:val="20"/>
              </w:rPr>
            </w:pPr>
            <w:r>
              <w:rPr>
                <w:rFonts w:cs="Sylfaen" w:ascii="Sylfaen" w:hAnsi="Sylfaen"/>
                <w:sz w:val="20"/>
                <w:szCs w:val="20"/>
              </w:rPr>
              <w:t>(ՀԱԴ 5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DE, EE, EL, ES, FR, HR, IE, IT, LU, MT, NL, PL, PT, SI, SE, UK. Չկան:</w:t>
            </w:r>
          </w:p>
          <w:p>
            <w:pPr>
              <w:pStyle w:val="Normal"/>
              <w:spacing w:before="0" w:after="120"/>
              <w:ind w:right="-2" w:hanging="0"/>
              <w:rPr>
                <w:rFonts w:ascii="Sylfaen" w:hAnsi="Sylfaen" w:cs="Sylfaen"/>
                <w:sz w:val="20"/>
                <w:szCs w:val="20"/>
              </w:rPr>
            </w:pPr>
            <w:r>
              <w:rPr>
                <w:rFonts w:cs="Sylfaen" w:ascii="Sylfaen" w:hAnsi="Sylfaen"/>
                <w:sz w:val="20"/>
                <w:szCs w:val="20"/>
              </w:rPr>
              <w:t>AT, BG, CY, CZ, DK, FI, HU, LT, LV, RO, SK. Տնտեսական կարիքների ստուգում:</w:t>
            </w:r>
          </w:p>
          <w:p>
            <w:pPr>
              <w:pStyle w:val="Normal"/>
              <w:spacing w:before="0" w:after="120"/>
              <w:ind w:right="-2" w:hanging="0"/>
              <w:rPr>
                <w:rFonts w:ascii="Sylfaen" w:hAnsi="Sylfaen" w:cs="Sylfaen"/>
                <w:sz w:val="20"/>
                <w:szCs w:val="20"/>
              </w:rPr>
            </w:pPr>
            <w:r>
              <w:rPr>
                <w:rFonts w:cs="Sylfaen" w:ascii="Sylfaen" w:hAnsi="Sylfae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 xml:space="preserve">Շրջակա միջավայրի հետ կապված ծառայություններ </w:t>
            </w:r>
          </w:p>
          <w:p>
            <w:pPr>
              <w:pStyle w:val="Normal"/>
              <w:spacing w:before="0" w:after="120"/>
              <w:ind w:right="-2" w:hanging="0"/>
              <w:rPr/>
            </w:pPr>
            <w:r>
              <w:rPr>
                <w:rFonts w:cs="Sylfaen" w:ascii="Sylfaen" w:hAnsi="Sylfaen"/>
                <w:sz w:val="20"/>
                <w:szCs w:val="20"/>
              </w:rPr>
              <w:t>(ՀԱԴ 9401</w:t>
            </w:r>
            <w:r>
              <w:rPr>
                <w:rStyle w:val="FootnoteCharacters"/>
                <w:rStyle w:val="FootnoteAnchor"/>
                <w:rFonts w:cs="Sylfaen" w:ascii="Sylfaen" w:hAnsi="Sylfaen"/>
                <w:sz w:val="20"/>
                <w:szCs w:val="20"/>
              </w:rPr>
              <w:footnoteReference w:id="77"/>
            </w:r>
            <w:r>
              <w:rPr>
                <w:rFonts w:cs="Sylfaen" w:ascii="Sylfaen" w:hAnsi="Sylfaen"/>
                <w:sz w:val="20"/>
                <w:szCs w:val="20"/>
              </w:rPr>
              <w:t>, ՀԱԴ 9402, ՀԱԴ 9403, ՀԱԴ 9404</w:t>
            </w:r>
            <w:r>
              <w:rPr>
                <w:rStyle w:val="FootnoteCharacters"/>
                <w:rStyle w:val="FootnoteAnchor"/>
                <w:rFonts w:cs="Sylfaen" w:ascii="Sylfaen" w:hAnsi="Sylfaen"/>
                <w:sz w:val="20"/>
                <w:szCs w:val="20"/>
              </w:rPr>
              <w:footnoteReference w:id="78"/>
            </w:r>
            <w:r>
              <w:rPr>
                <w:rFonts w:cs="Sylfaen" w:ascii="Sylfaen" w:hAnsi="Sylfaen"/>
                <w:sz w:val="20"/>
                <w:szCs w:val="20"/>
              </w:rPr>
              <w:t>, ՀԱԴ 94060-ի մի մասը</w:t>
            </w:r>
            <w:r>
              <w:rPr>
                <w:rStyle w:val="FootnoteCharacters"/>
                <w:rStyle w:val="FootnoteAnchor"/>
                <w:rFonts w:cs="Sylfaen" w:ascii="Sylfaen" w:hAnsi="Sylfaen"/>
                <w:sz w:val="20"/>
                <w:szCs w:val="20"/>
              </w:rPr>
              <w:footnoteReference w:id="79"/>
            </w:r>
            <w:r>
              <w:rPr>
                <w:rFonts w:cs="Sylfaen" w:ascii="Sylfaen" w:hAnsi="Sylfaen"/>
                <w:sz w:val="20"/>
                <w:szCs w:val="20"/>
              </w:rPr>
              <w:t>, ՀԱԴ 9405, ՀԱԴ 9406-ի մի մասը, ՀԱԴ 94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BE, EE, ES, FR, HR, IE, IT, LU, MT, NL, PL, PT, SI, SE, UK. Չկան: </w:t>
            </w:r>
          </w:p>
          <w:p>
            <w:pPr>
              <w:pStyle w:val="Normal"/>
              <w:spacing w:before="0" w:after="120"/>
              <w:ind w:right="-2" w:hanging="0"/>
              <w:rPr>
                <w:rFonts w:ascii="Sylfaen" w:hAnsi="Sylfaen" w:cs="Sylfaen"/>
                <w:sz w:val="20"/>
                <w:szCs w:val="20"/>
              </w:rPr>
            </w:pPr>
            <w:r>
              <w:rPr>
                <w:rFonts w:cs="Sylfaen" w:ascii="Sylfaen" w:hAnsi="Sylfaen"/>
                <w:sz w:val="20"/>
                <w:szCs w:val="20"/>
              </w:rPr>
              <w:t xml:space="preserve">AT, BG, CY, CZ, DE, DK, EL, FI, HU, LT, LV, RO, SK. Տնտեսական կարիքների ստուգու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Ճամփորդական գործակալությունների եւ զբոսաշրջային օպերատորների ծառայություններ (այդ թվում՝ զբոսաշրջային գործակալներ</w:t>
            </w:r>
            <w:r>
              <w:rPr>
                <w:rStyle w:val="FootnoteCharacters"/>
                <w:rStyle w:val="FootnoteAnchor"/>
                <w:rFonts w:cs="Sylfaen" w:ascii="Sylfaen" w:hAnsi="Sylfaen"/>
                <w:sz w:val="20"/>
                <w:szCs w:val="20"/>
              </w:rPr>
              <w:footnoteReference w:id="80"/>
            </w:r>
            <w:r>
              <w:rPr>
                <w:rFonts w:cs="Sylfaen" w:ascii="Sylfaen" w:hAnsi="Sylfaen"/>
                <w:sz w:val="20"/>
                <w:szCs w:val="20"/>
              </w:rPr>
              <w:t>)</w:t>
            </w:r>
          </w:p>
          <w:p>
            <w:pPr>
              <w:pStyle w:val="Normal"/>
              <w:spacing w:before="0" w:after="120"/>
              <w:ind w:right="-2" w:hanging="0"/>
              <w:rPr>
                <w:rFonts w:ascii="Sylfaen" w:hAnsi="Sylfaen" w:cs="Sylfaen"/>
                <w:sz w:val="20"/>
                <w:szCs w:val="20"/>
              </w:rPr>
            </w:pPr>
            <w:r>
              <w:rPr>
                <w:rFonts w:cs="Sylfaen" w:ascii="Sylfaen" w:hAnsi="Sylfaen"/>
                <w:sz w:val="20"/>
                <w:szCs w:val="20"/>
              </w:rPr>
              <w:t>(ՀԱԴ 74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AT, CZ, DE, EE, ES, FR, IT, LU, NL, PL, SI, SE. Չկան:</w:t>
            </w:r>
          </w:p>
          <w:p>
            <w:pPr>
              <w:pStyle w:val="Normal"/>
              <w:spacing w:before="0" w:after="120"/>
              <w:ind w:right="-2" w:hanging="0"/>
              <w:rPr>
                <w:rFonts w:ascii="Sylfaen" w:hAnsi="Sylfaen" w:cs="Sylfaen"/>
                <w:sz w:val="20"/>
                <w:szCs w:val="20"/>
              </w:rPr>
            </w:pPr>
            <w:r>
              <w:rPr>
                <w:rFonts w:cs="Sylfaen" w:ascii="Sylfaen" w:hAnsi="Sylfaen"/>
                <w:sz w:val="20"/>
                <w:szCs w:val="20"/>
              </w:rPr>
              <w:t>BG, DK, EL, FI, HU, LT, LV, MT, PT, RO, SK. Տնտեսական կարիքների ստուգում:</w:t>
            </w:r>
          </w:p>
          <w:p>
            <w:pPr>
              <w:pStyle w:val="Normal"/>
              <w:spacing w:before="0" w:after="120"/>
              <w:ind w:right="-2" w:hanging="0"/>
              <w:rPr>
                <w:rFonts w:ascii="Sylfaen" w:hAnsi="Sylfaen" w:cs="Sylfaen"/>
                <w:sz w:val="20"/>
                <w:szCs w:val="20"/>
              </w:rPr>
            </w:pPr>
            <w:r>
              <w:rPr>
                <w:rFonts w:cs="Sylfaen" w:ascii="Sylfaen" w:hAnsi="Sylfaen"/>
                <w:sz w:val="20"/>
                <w:szCs w:val="20"/>
              </w:rPr>
              <w:t>BE, CY, DK, FI, IE. Սահմանափակումներ չկան՝ բացառությամբ զբոսաշրջային գործակալների (անձինք, որոնց գործառույթը նվազագույնը տասը հոգուց բաղկացած զբոսաշրջային խմբին ուղեկցելն է՝ առանց որոշակի վայրերում զբոսավարի գործառույթ իրականացնելու)</w:t>
            </w:r>
          </w:p>
          <w:p>
            <w:pPr>
              <w:pStyle w:val="Normal"/>
              <w:spacing w:before="0" w:after="120"/>
              <w:ind w:right="-2" w:hanging="0"/>
              <w:rPr>
                <w:rFonts w:ascii="Sylfaen" w:hAnsi="Sylfaen" w:cs="Sylfaen"/>
                <w:sz w:val="20"/>
                <w:szCs w:val="20"/>
              </w:rPr>
            </w:pPr>
            <w:r>
              <w:rPr>
                <w:rFonts w:cs="Sylfaen" w:ascii="Sylfaen" w:hAnsi="Sylfaen"/>
                <w:sz w:val="20"/>
                <w:szCs w:val="20"/>
              </w:rPr>
              <w:t xml:space="preserve">HR. Ռեզիդենտության մասով պահանջ: </w:t>
            </w:r>
          </w:p>
          <w:p>
            <w:pPr>
              <w:pStyle w:val="Normal"/>
              <w:spacing w:before="0" w:after="120"/>
              <w:ind w:right="-2" w:hanging="0"/>
              <w:rPr>
                <w:rFonts w:ascii="Sylfaen" w:hAnsi="Sylfaen" w:cs="Sylfaen"/>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 xml:space="preserve">Տեսալսողական ծառայություններից բացի այլ ժամանցային ծառայություններ (այդ թվում՝ թատերական խմբերի, կենդանի կատարմամբ հանդես եկող երգչախմբերի կողմից մատուցվող, կրկեսային եւ դիսկոտեկային ծառայությունները) </w:t>
            </w:r>
          </w:p>
          <w:p>
            <w:pPr>
              <w:pStyle w:val="Normal"/>
              <w:spacing w:before="0" w:after="120"/>
              <w:ind w:right="-2" w:hanging="0"/>
              <w:rPr>
                <w:rFonts w:ascii="Sylfaen" w:hAnsi="Sylfaen" w:cs="Sylfaen"/>
                <w:sz w:val="20"/>
                <w:szCs w:val="20"/>
              </w:rPr>
            </w:pPr>
            <w:r>
              <w:rPr>
                <w:rFonts w:cs="Sylfaen" w:ascii="Sylfaen" w:hAnsi="Sylfaen"/>
                <w:sz w:val="20"/>
                <w:szCs w:val="20"/>
              </w:rPr>
              <w:t>(ՀԱԴ 961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 w:hanging="0"/>
              <w:rPr>
                <w:rFonts w:ascii="Sylfaen" w:hAnsi="Sylfaen" w:cs="Sylfaen"/>
                <w:spacing w:val="-2"/>
                <w:sz w:val="20"/>
                <w:szCs w:val="20"/>
              </w:rPr>
            </w:pPr>
            <w:r>
              <w:rPr>
                <w:rFonts w:cs="Sylfaen" w:ascii="Sylfaen" w:hAnsi="Sylfaen"/>
                <w:sz w:val="20"/>
                <w:szCs w:val="20"/>
              </w:rPr>
              <w:t>BG, CZ, DE, DK, EE, EL, ES, FI, HU, IE, IT, LT, LU, LV, MT, NL, PL, PT, RO, SK, SE. Կարող է պահանջվել բարձր որակավորում</w:t>
            </w:r>
            <w:r>
              <w:rPr>
                <w:rStyle w:val="FootnoteCharacters"/>
                <w:rStyle w:val="FootnoteAnchor"/>
                <w:rFonts w:cs="Sylfaen" w:ascii="Sylfaen" w:hAnsi="Sylfaen"/>
                <w:sz w:val="20"/>
                <w:szCs w:val="20"/>
              </w:rPr>
              <w:footnoteReference w:id="81"/>
            </w:r>
            <w:r>
              <w:rPr>
                <w:rFonts w:cs="Sylfaen" w:ascii="Sylfaen" w:hAnsi="Sylfaen"/>
                <w:sz w:val="20"/>
                <w:szCs w:val="20"/>
              </w:rPr>
              <w:t>: Տնտեսական կարիքների ստուգում:</w:t>
            </w:r>
          </w:p>
          <w:p>
            <w:pPr>
              <w:pStyle w:val="Normal"/>
              <w:suppressAutoHyphens w:val="true"/>
              <w:spacing w:before="0" w:after="120"/>
              <w:ind w:right="-2" w:hanging="0"/>
              <w:rPr/>
            </w:pPr>
            <w:r>
              <w:rPr>
                <w:rFonts w:cs="Sylfaen" w:ascii="Sylfaen" w:hAnsi="Sylfaen"/>
                <w:spacing w:val="-2"/>
                <w:sz w:val="20"/>
                <w:szCs w:val="20"/>
              </w:rPr>
              <w:t>AT</w:t>
            </w:r>
            <w:r>
              <w:rPr>
                <w:rFonts w:cs="Sylfaen" w:ascii="Sylfaen" w:hAnsi="Sylfaen"/>
                <w:sz w:val="20"/>
                <w:szCs w:val="20"/>
              </w:rPr>
              <w:t>.</w:t>
            </w:r>
            <w:r>
              <w:rPr>
                <w:rFonts w:cs="Sylfaen" w:ascii="Sylfaen" w:hAnsi="Sylfaen"/>
                <w:spacing w:val="-2"/>
                <w:sz w:val="20"/>
                <w:szCs w:val="20"/>
              </w:rPr>
              <w:t xml:space="preserve"> Բարձր որակավորում եւ տնտեսական կարիքների ստուգում՝ բացառությամբ այն անձանց, որոնց հիմնական մասնագիտական գործունեությունը կերպարվեստի ոլորտում է, որտեղ եկամտի մեծ մասը ստացվում է այդ գործունեությունից եւ պայմանավորված է այն պայմանով, որ այդպիսի անձինք որեւէ այլ առեւտրային գործունեություն չեն իրականացնում Ավստրիայում այն դեպքում, երբ. Չկան:</w:t>
            </w:r>
          </w:p>
          <w:p>
            <w:pPr>
              <w:pStyle w:val="Normal"/>
              <w:suppressAutoHyphens w:val="true"/>
              <w:spacing w:before="0" w:after="120"/>
              <w:ind w:right="-2" w:hanging="0"/>
              <w:rPr>
                <w:rFonts w:ascii="Sylfaen" w:hAnsi="Sylfaen" w:cs="Sylfaen"/>
                <w:sz w:val="20"/>
                <w:szCs w:val="2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Տնտեսական կարիքների ստուգում՝ կենդանի կատարմամբ հանդես եկող երաժշտական խմբերի եւ դիսկոտեկային ծառայությունների համար:</w:t>
            </w:r>
          </w:p>
          <w:p>
            <w:pPr>
              <w:pStyle w:val="Normal"/>
              <w:suppressAutoHyphens w:val="true"/>
              <w:spacing w:before="0" w:after="120"/>
              <w:ind w:right="-2" w:hanging="0"/>
              <w:rPr>
                <w:rFonts w:ascii="Sylfaen" w:hAnsi="Sylfaen" w:cs="Sylfaen"/>
                <w:spacing w:val="-2"/>
                <w:sz w:val="20"/>
                <w:szCs w:val="20"/>
              </w:rPr>
            </w:pPr>
            <w:r>
              <w:rPr>
                <w:rFonts w:cs="Sylfaen" w:ascii="Sylfaen" w:hAnsi="Sylfaen"/>
                <w:sz w:val="20"/>
                <w:szCs w:val="20"/>
              </w:rPr>
              <w:t xml:space="preserve">FR. Սահմանափակումներ չկան ՊԾՄ-ի համար՝ բացառությամբ երբ` </w:t>
            </w:r>
          </w:p>
          <w:p>
            <w:pPr>
              <w:pStyle w:val="Normal"/>
              <w:suppressAutoHyphens w:val="true"/>
              <w:spacing w:before="0" w:after="120"/>
              <w:ind w:right="-2" w:hanging="0"/>
              <w:rPr/>
            </w:pPr>
            <w:r>
              <w:rPr>
                <w:rFonts w:cs="Sylfaen" w:ascii="Sylfaen" w:hAnsi="Sylfaen"/>
                <w:spacing w:val="-2"/>
                <w:sz w:val="20"/>
                <w:szCs w:val="20"/>
              </w:rPr>
              <w:t xml:space="preserve">ա) աշխատանքի թույլտվությունը տրվում է եռամսյա ժամկետով երկարաձգվելու հնարավորությամբ՝ ինն ամիսը չգերազանցող ժամկետով, </w:t>
            </w:r>
          </w:p>
          <w:p>
            <w:pPr>
              <w:pStyle w:val="Normal"/>
              <w:suppressAutoHyphens w:val="true"/>
              <w:spacing w:before="0" w:after="120"/>
              <w:ind w:right="-2" w:hanging="0"/>
              <w:rPr/>
            </w:pPr>
            <w:r>
              <w:rPr>
                <w:rFonts w:cs="Sylfaen" w:ascii="Sylfaen" w:hAnsi="Sylfaen"/>
                <w:spacing w:val="-2"/>
                <w:sz w:val="20"/>
                <w:szCs w:val="20"/>
              </w:rPr>
              <w:t xml:space="preserve">բ) անհրաժեշտ է տնտեսական կարիքների ստուգման հետ համապատասխանություն, </w:t>
            </w:r>
          </w:p>
          <w:p>
            <w:pPr>
              <w:pStyle w:val="Normal"/>
              <w:suppressAutoHyphens w:val="true"/>
              <w:spacing w:before="0" w:after="120"/>
              <w:ind w:right="-2" w:hanging="0"/>
              <w:rPr/>
            </w:pPr>
            <w:r>
              <w:rPr>
                <w:rFonts w:cs="Sylfaen" w:ascii="Sylfaen" w:hAnsi="Sylfaen"/>
                <w:spacing w:val="-2"/>
                <w:sz w:val="20"/>
                <w:szCs w:val="20"/>
              </w:rPr>
              <w:t xml:space="preserve">գ) Ժամանցային ընկերությունը պետք է Office Français de l'Immigration et de l'Intégration-ին հարկ վճարի: </w:t>
            </w:r>
          </w:p>
          <w:p>
            <w:pPr>
              <w:pStyle w:val="Normal"/>
              <w:suppressAutoHyphens w:val="true"/>
              <w:spacing w:before="0" w:after="120"/>
              <w:ind w:right="-2" w:hanging="0"/>
              <w:rPr>
                <w:rFonts w:ascii="Sylfaen" w:hAnsi="Sylfaen" w:cs="Sylfaen"/>
                <w:spacing w:val="-2"/>
                <w:sz w:val="20"/>
                <w:szCs w:val="20"/>
              </w:rPr>
            </w:pPr>
            <w:r>
              <w:rPr>
                <w:rFonts w:cs="Sylfaen" w:ascii="Sylfaen" w:hAnsi="Sylfaen"/>
                <w:spacing w:val="-2"/>
                <w:sz w:val="20"/>
                <w:szCs w:val="20"/>
              </w:rPr>
              <w:t>Սահմանափակումներ չկան ԱՄ-ի համար:</w:t>
            </w:r>
          </w:p>
          <w:p>
            <w:pPr>
              <w:pStyle w:val="Normal"/>
              <w:suppressAutoHyphens w:val="true"/>
              <w:spacing w:before="0" w:after="120"/>
              <w:ind w:right="-2" w:hanging="0"/>
              <w:rPr/>
            </w:pPr>
            <w:r>
              <w:rPr>
                <w:rFonts w:cs="Sylfaen" w:ascii="Sylfaen" w:hAnsi="Sylfaen"/>
                <w:spacing w:val="-2"/>
                <w:sz w:val="20"/>
                <w:szCs w:val="20"/>
              </w:rPr>
              <w:t>SI</w:t>
            </w:r>
            <w:r>
              <w:rPr>
                <w:rFonts w:cs="Sylfaen" w:ascii="Sylfaen" w:hAnsi="Sylfaen"/>
                <w:sz w:val="20"/>
                <w:szCs w:val="20"/>
              </w:rPr>
              <w:t>.</w:t>
            </w:r>
            <w:r>
              <w:rPr>
                <w:rFonts w:cs="Sylfaen" w:ascii="Sylfaen" w:hAnsi="Sylfaen"/>
                <w:spacing w:val="-2"/>
                <w:sz w:val="20"/>
                <w:szCs w:val="20"/>
              </w:rPr>
              <w:t xml:space="preserve"> Յուրաքանչյուր միջոցառման համար 7 օր տեւողությամբ կացության հնարավորություն: Կրկեսային եւ զվարճալիքներով զբոսայգիների ծառայությունների համար կացության տեւողությունը սահմանափակվում է յուրաքանչյուր օրացուցային տարվա համար առավելագույնը 30 օրով: </w:t>
            </w:r>
          </w:p>
          <w:p>
            <w:pPr>
              <w:pStyle w:val="Normal"/>
              <w:suppressAutoHyphens w:val="true"/>
              <w:spacing w:before="0" w:after="120"/>
              <w:ind w:right="-2" w:hanging="0"/>
              <w:rPr/>
            </w:pPr>
            <w:r>
              <w:rPr>
                <w:rFonts w:cs="Sylfaen" w:ascii="Sylfaen" w:hAnsi="Sylfaen"/>
                <w:spacing w:val="-2"/>
                <w:sz w:val="20"/>
                <w:szCs w:val="20"/>
              </w:rPr>
              <w:t>BE, UK</w:t>
            </w:r>
            <w:r>
              <w:rPr>
                <w:rFonts w:cs="Sylfaen" w:ascii="Sylfaen" w:hAnsi="Sylfaen"/>
                <w:sz w:val="20"/>
                <w:szCs w:val="20"/>
              </w:rPr>
              <w:t>.</w:t>
            </w:r>
            <w:r>
              <w:rPr>
                <w:rFonts w:cs="Sylfaen" w:ascii="Sylfaen" w:hAnsi="Sylfaen"/>
                <w:spacing w:val="-2"/>
                <w:sz w:val="20"/>
                <w:szCs w:val="20"/>
              </w:rPr>
              <w:t xml:space="preserve"> Սահմանափակումներ չկան։</w:t>
            </w:r>
          </w:p>
        </w:tc>
      </w:tr>
    </w:tbl>
    <w:p>
      <w:pPr>
        <w:pStyle w:val="Normal"/>
        <w:spacing w:lineRule="auto" w:line="360" w:before="0" w:after="160"/>
        <w:ind w:right="-2" w:hanging="0"/>
        <w:jc w:val="both"/>
        <w:rPr>
          <w:rFonts w:ascii="Sylfaen" w:hAnsi="Sylfaen" w:cs="Sylfaen"/>
        </w:rPr>
      </w:pPr>
      <w:r>
        <w:rPr>
          <w:rFonts w:cs="Sylfaen" w:ascii="Sylfaen" w:hAnsi="Sylfaen"/>
        </w:rPr>
      </w:r>
    </w:p>
    <w:p>
      <w:pPr>
        <w:sectPr>
          <w:footerReference w:type="default" r:id="rId7"/>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Style w:val="Normal"/>
        <w:spacing w:lineRule="auto" w:line="360" w:before="0" w:after="160"/>
        <w:ind w:right="-2" w:hanging="0"/>
        <w:jc w:val="center"/>
        <w:rPr>
          <w:rFonts w:ascii="Sylfaen" w:hAnsi="Sylfaen" w:cs="Sylfaen"/>
          <w:lang w:val="en-US"/>
        </w:rPr>
      </w:pPr>
      <w:r>
        <w:rPr>
          <w:rFonts w:cs="Sylfaen" w:ascii="Sylfaen" w:hAnsi="Sylfaen"/>
          <w:lang w:val="en-US"/>
        </w:rPr>
        <w:t>____________________</w:t>
      </w:r>
    </w:p>
    <w:p>
      <w:pPr>
        <w:pStyle w:val="Normal"/>
        <w:suppressAutoHyphens w:val="true"/>
        <w:spacing w:lineRule="auto" w:line="288"/>
        <w:ind w:right="-2" w:hanging="0"/>
        <w:jc w:val="right"/>
        <w:rPr>
          <w:rFonts w:ascii="Sylfaen" w:hAnsi="Sylfaen" w:cs="Sylfaen"/>
          <w:b/>
          <w:b/>
          <w:u w:val="single"/>
          <w:lang w:val="en-US"/>
        </w:rPr>
      </w:pPr>
      <w:r>
        <w:rPr>
          <w:rFonts w:cs="Sylfaen" w:ascii="Sylfaen" w:hAnsi="Sylfaen"/>
          <w:b/>
          <w:u w:val="single"/>
        </w:rPr>
        <w:t xml:space="preserve">ՀԱՎԵԼՎԱԾ </w:t>
      </w:r>
      <w:r>
        <w:rPr>
          <w:rFonts w:cs="Sylfaen" w:ascii="Sylfaen" w:hAnsi="Sylfaen"/>
          <w:b/>
          <w:bCs/>
          <w:u w:val="single"/>
        </w:rPr>
        <w:t>VIII-</w:t>
      </w:r>
      <w:r>
        <w:rPr>
          <w:rFonts w:cs="Sylfaen" w:ascii="Sylfaen" w:hAnsi="Sylfaen"/>
          <w:b/>
          <w:bCs/>
          <w:u w:val="single"/>
          <w:lang w:val="en-US"/>
        </w:rPr>
        <w:t>E</w:t>
      </w:r>
    </w:p>
    <w:p>
      <w:pPr>
        <w:pStyle w:val="Normal"/>
        <w:spacing w:lineRule="auto" w:line="288"/>
        <w:ind w:right="-2" w:hanging="0"/>
        <w:jc w:val="both"/>
        <w:rPr>
          <w:rFonts w:ascii="Sylfaen" w:hAnsi="Sylfaen" w:cs="Sylfaen"/>
          <w:b/>
          <w:b/>
          <w:u w:val="single"/>
          <w:lang w:val="en-US"/>
        </w:rPr>
      </w:pPr>
      <w:r>
        <w:rPr>
          <w:rFonts w:cs="Sylfaen" w:ascii="Sylfaen" w:hAnsi="Sylfaen"/>
          <w:b/>
          <w:u w:val="single"/>
          <w:lang w:val="en-US"/>
        </w:rPr>
      </w:r>
    </w:p>
    <w:p>
      <w:pPr>
        <w:pStyle w:val="Normal"/>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center"/>
        <w:rPr/>
      </w:pPr>
      <w:r>
        <w:rPr>
          <w:rFonts w:cs="Sylfaen" w:ascii="Sylfaen" w:hAnsi="Sylfaen"/>
        </w:rPr>
        <w:t xml:space="preserve">ՀԻՄՆԱԴՐՄԱՆ ՆԿԱՏՄԱՄԲ </w:t>
        <w:br/>
        <w:t>ՀԱՅԱՍՏԱՆԻ ՀԱՆՐԱՊԵՏՈՒԹՅԱՆ ՎԵՐԱՊԱՀՈՒՄՆԵՐԸ</w:t>
      </w:r>
    </w:p>
    <w:p>
      <w:pPr>
        <w:pStyle w:val="Normal"/>
        <w:spacing w:lineRule="auto" w:line="288"/>
        <w:ind w:right="-2" w:hanging="0"/>
        <w:jc w:val="both"/>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1.</w:t>
        <w:tab/>
        <w:t xml:space="preserve">Ստորեւ ներկայացված ցանկը ներառում է տնտեսական գործունեության տեսակները, որոնց դեպքում ազգային ռեժիմի կամ առավել բարենպաստության ռեժիմի վերաբերյալ Հայաստանի Հանրապետությունը, սույն Համաձայնագրի </w:t>
        <w:br/>
        <w:t>144-րդ հոդվածի 2-րդ պարբերության համաձայն, կիրառում է վերապահումներ՝ Եվրոպական միության հիմնադրումների եւ ներդրողների նկատմամբ։</w:t>
      </w:r>
    </w:p>
    <w:p>
      <w:pPr>
        <w:pStyle w:val="ManualNumPar11"/>
        <w:tabs>
          <w:tab w:val="clear" w:pos="720"/>
          <w:tab w:val="left" w:pos="1134" w:leader="none"/>
        </w:tabs>
        <w:spacing w:lineRule="auto" w:line="288" w:before="0" w:after="0"/>
        <w:ind w:left="0" w:right="-2" w:firstLine="567"/>
        <w:rPr>
          <w:rFonts w:ascii="Sylfaen" w:hAnsi="Sylfaen" w:cs="Sylfaen"/>
        </w:rPr>
      </w:pPr>
      <w:r>
        <w:rPr>
          <w:rFonts w:cs="Sylfaen" w:ascii="Sylfaen" w:hAnsi="Sylfaen"/>
        </w:rPr>
      </w:r>
    </w:p>
    <w:p>
      <w:pPr>
        <w:pStyle w:val="ManualNumPar11"/>
        <w:tabs>
          <w:tab w:val="clear" w:pos="720"/>
          <w:tab w:val="left" w:pos="1134" w:leader="none"/>
        </w:tabs>
        <w:spacing w:lineRule="auto" w:line="288" w:before="0" w:after="0"/>
        <w:ind w:left="0" w:right="-2" w:firstLine="567"/>
        <w:rPr>
          <w:rFonts w:ascii="Sylfaen" w:hAnsi="Sylfaen" w:cs="Sylfaen"/>
        </w:rPr>
      </w:pPr>
      <w:r>
        <w:rPr>
          <w:rFonts w:cs="Sylfaen" w:ascii="Sylfaen" w:hAnsi="Sylfaen"/>
        </w:rPr>
        <w:t>Ցանկը բաղկացած է հետեւյալ տարրերից՝</w:t>
      </w:r>
    </w:p>
    <w:p>
      <w:pPr>
        <w:pStyle w:val="ManualNumPar1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ManualNumPar1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a)</w:t>
        <w:tab/>
        <w:t>բոլոր ոլորտների կամ ենթաոլորտների նկատմամբ կիրառվող հորիզոնական վերապահումների ցանկ. եւ</w:t>
      </w:r>
    </w:p>
    <w:p>
      <w:pPr>
        <w:pStyle w:val="ManualNumPar1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ManualNumPar11"/>
        <w:tabs>
          <w:tab w:val="clear" w:pos="720"/>
          <w:tab w:val="left" w:pos="1134" w:leader="none"/>
        </w:tabs>
        <w:spacing w:lineRule="auto" w:line="288" w:before="0" w:after="0"/>
        <w:ind w:left="1134" w:right="-2" w:hanging="567"/>
        <w:rPr/>
      </w:pPr>
      <w:r>
        <w:rPr>
          <w:rFonts w:cs="Sylfaen" w:ascii="Sylfaen" w:hAnsi="Sylfaen"/>
        </w:rPr>
        <w:t>(b)</w:t>
        <w:tab/>
        <w:t>ոլորտին կամ ենթաոլորտին հատուկ վերապահումների ցանկ, որում նշվում է տվյալ ոլորտը կամ ենթաոլորտը եւ կիրառվող վերապահումները։</w:t>
      </w:r>
    </w:p>
    <w:p>
      <w:pPr>
        <w:pStyle w:val="Text1"/>
        <w:spacing w:lineRule="auto" w:line="288" w:before="0" w:after="0"/>
        <w:ind w:left="567" w:right="-2" w:firstLine="567"/>
        <w:rPr>
          <w:rFonts w:ascii="Sylfaen" w:hAnsi="Sylfaen" w:cs="Sylfaen"/>
        </w:rPr>
      </w:pPr>
      <w:r>
        <w:rPr>
          <w:rFonts w:cs="Sylfaen" w:ascii="Sylfaen" w:hAnsi="Sylfaen"/>
        </w:rPr>
      </w:r>
    </w:p>
    <w:p>
      <w:pPr>
        <w:pStyle w:val="Text1"/>
        <w:spacing w:lineRule="auto" w:line="288" w:before="0" w:after="0"/>
        <w:ind w:left="567" w:right="-2" w:firstLine="567"/>
        <w:rPr>
          <w:rFonts w:ascii="Sylfaen" w:hAnsi="Sylfaen" w:cs="Sylfaen"/>
        </w:rPr>
      </w:pPr>
      <w:r>
        <w:rPr>
          <w:rFonts w:cs="Sylfaen" w:ascii="Sylfaen" w:hAnsi="Sylfaen"/>
        </w:rPr>
        <w:t xml:space="preserve">Չազատականացված (չսահմանափակված) գործունեությանը համապատասխանող վերապահումն արտահայտվում է հետեւյալ կերպ. «Ազգային ռեժիմի եւ ազգերի առավել բարենպաստության ռեժիմի շրջանակներում պարտավորություններ չկան»։ </w:t>
      </w:r>
    </w:p>
    <w:p>
      <w:pPr>
        <w:pStyle w:val="Text1"/>
        <w:spacing w:lineRule="auto" w:line="288" w:before="0" w:after="0"/>
        <w:ind w:left="567" w:right="-2" w:firstLine="567"/>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2.</w:t>
        <w:tab/>
        <w:t>Սույն Համաձայնագրի 141-րդ հոդվածի 3-րդ պարբերությանը համապատասխան՝ ստորեւ ներկայացված ցանկը չի ներառում Կողմերի կողմից հատկացված սուբսիդավորմանն առնչվող միջոցները:</w:t>
      </w:r>
    </w:p>
    <w:p>
      <w:pPr>
        <w:pStyle w:val="Text1"/>
        <w:rPr>
          <w:rFonts w:ascii="Sylfaen" w:hAnsi="Sylfaen" w:cs="Sylfaen"/>
        </w:rPr>
      </w:pPr>
      <w:r>
        <w:rPr>
          <w:rFonts w:cs="Sylfaen" w:ascii="Sylfaen" w:hAnsi="Sylfaen"/>
        </w:rPr>
      </w:r>
    </w:p>
    <w:p>
      <w:pPr>
        <w:pStyle w:val="Text1"/>
        <w:rPr/>
      </w:pPr>
      <w:r>
        <w:rPr/>
      </w:r>
      <w:r>
        <w:br w:type="page"/>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3.</w:t>
        <w:tab/>
        <w:t>Ստորեւ ներկայացված ցանկից բխող իրավունքները եւ պարտավորություններն անմիջապես ուժի մեջ չեն մտնում, եւ, այսպիսով, ֆիզիկական կամ իրավաբանական անձանց անմիջականորեն իրավունքներ չեն վերապահվում։</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4.</w:t>
        <w:tab/>
        <w:t xml:space="preserve">Սույն Համաձայնագրի 144-րդ հոդվածին համապատասխան՝ ոչ խտրական պահանջները, ինչպիսիք են տարածքում գործող բոլոր ծառայություններ մատուցողների նկատմամբ առանց քաղաքացիությամբ, բնակության վայրով կամ համարժեք չափորոշիչով պայմանավորված տարբերակման կիրառվող լիցենզիաները կամ թույլտվությունները ձեռք բերելու իրավական ձեւին կամ պարտավորությանն առնչվող պահանջները, սույն հավելվածում թվարկված չեն, քանի որ դրանք չեն հակասում Համաձայնագրին։ </w:t>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r>
    </w:p>
    <w:p>
      <w:pPr>
        <w:pStyle w:val="Text1"/>
        <w:spacing w:lineRule="auto" w:line="288" w:before="0" w:after="0"/>
        <w:rPr>
          <w:rFonts w:ascii="Sylfaen" w:hAnsi="Sylfaen" w:cs="Sylfaen"/>
        </w:rPr>
      </w:pPr>
      <w:r>
        <w:rPr>
          <w:rFonts w:cs="Sylfaen" w:ascii="Sylfaen" w:hAnsi="Sylfaen"/>
        </w:rPr>
      </w:r>
    </w:p>
    <w:p>
      <w:pPr>
        <w:pStyle w:val="Normal"/>
        <w:suppressAutoHyphens w:val="true"/>
        <w:spacing w:lineRule="auto" w:line="288"/>
        <w:ind w:right="-2" w:hanging="0"/>
        <w:jc w:val="center"/>
        <w:rPr>
          <w:rFonts w:ascii="Sylfaen" w:hAnsi="Sylfaen" w:cs="Sylfaen"/>
        </w:rPr>
      </w:pPr>
      <w:r>
        <w:rPr>
          <w:rFonts w:cs="Sylfaen" w:ascii="Sylfaen" w:hAnsi="Sylfaen"/>
        </w:rPr>
        <w:t>Հորիզոնական վերապահումները</w:t>
      </w:r>
    </w:p>
    <w:p>
      <w:pPr>
        <w:pStyle w:val="Normal"/>
        <w:tabs>
          <w:tab w:val="clear" w:pos="720"/>
          <w:tab w:val="left" w:pos="1134" w:leader="none"/>
        </w:tabs>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right="-2" w:firstLine="567"/>
        <w:jc w:val="both"/>
        <w:rPr>
          <w:rFonts w:ascii="Sylfaen" w:hAnsi="Sylfaen" w:cs="Sylfaen"/>
        </w:rPr>
      </w:pPr>
      <w:r>
        <w:rPr>
          <w:rFonts w:cs="Sylfaen" w:ascii="Sylfaen" w:hAnsi="Sylfaen"/>
        </w:rPr>
        <w:t>Ազգերի առավել բարենպաստության ռեժիմ</w:t>
      </w:r>
    </w:p>
    <w:p>
      <w:pPr>
        <w:pStyle w:val="Normal"/>
        <w:tabs>
          <w:tab w:val="clear" w:pos="720"/>
          <w:tab w:val="left" w:pos="1134" w:leader="none"/>
        </w:tabs>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right="-2" w:firstLine="567"/>
        <w:jc w:val="both"/>
        <w:rPr/>
      </w:pPr>
      <w:r>
        <w:rPr>
          <w:rFonts w:cs="Sylfaen" w:ascii="Sylfaen" w:hAnsi="Sylfaen"/>
        </w:rPr>
        <w:t>Հայաստանն իրավունք է վերապահում ընդունելու կամ պահպանելու ցանկացած միջոց, որով տրամադրվում է տարբերակված ռեժիմ գործող կամ մինչեւ սույն Համաձայնագիրն ուժի մտնելու օրը կնքված ցանկացած միջազգային ներդրումային պայմանագրի կամ այլ առեւտրային համաձայնագրի համաձայն։</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t xml:space="preserve">Հայաստանն իրավունք է վերապահում ընդունելու կամ պահպանելու ցանկացած միջոց, որով երկրին տրամադրվում է տարբերակված ռեժիմ՝ ցանկացած գործող կամ հետագայում կնքվելիք երկկողմ կամ բազմակողմ համաձայնագրի համաձայն, որով՝ </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a)</w:t>
        <w:tab/>
        <w:t xml:space="preserve">ստեղծվում է ծառայությունների եւ ներդրումների միասնական շուկա, </w:t>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b)</w:t>
        <w:tab/>
        <w:t xml:space="preserve">շնորհվում է հիմնադրման իրավունք, կամ </w:t>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c)</w:t>
        <w:tab/>
        <w:t xml:space="preserve">պահանջվում է օրենսդրության մոտարկում մեկ կամ ավելի տնտեսական ոլորտներում։ </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t>Սույն բացառության նպատակով՝</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ManualNumPar11"/>
        <w:numPr>
          <w:ilvl w:val="0"/>
          <w:numId w:val="8"/>
        </w:numPr>
        <w:tabs>
          <w:tab w:val="clear" w:pos="720"/>
          <w:tab w:val="left" w:pos="567" w:leader="none"/>
        </w:tabs>
        <w:spacing w:lineRule="auto" w:line="288" w:before="0" w:after="0"/>
        <w:ind w:left="930" w:right="-2" w:hanging="570"/>
        <w:rPr>
          <w:rFonts w:ascii="Sylfaen" w:hAnsi="Sylfaen" w:cs="Sylfaen"/>
        </w:rPr>
      </w:pPr>
      <w:r>
        <w:rPr>
          <w:rFonts w:cs="Sylfaen" w:ascii="Sylfaen" w:hAnsi="Sylfaen"/>
        </w:rPr>
        <w:t xml:space="preserve">«ծառայությունների եւ ներդրումների միասնական շուկա» նշանակում է տարածք, որում ապահովվում է ծառայությունների, կապիտալի եւ անձանց ազատ տեղաշարժը. </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b)</w:t>
        <w:tab/>
        <w:t>«հիմնադրման իրավունք» նշանակում է Տարածաշրջանային տնտեսական ինտեգրման համաձայնագրի կողմերի միջեւ հիմնադրման, ըստ էության, բոլոր արգելքների վերացման պարտավորություն՝ այդ համաձայնագիրն ուժի մեջ մտնելու միջոցով, եւ ներառում է Տարածաշրջանային տնտեսական ինտեգրման համաձայնագրի կողմերի քաղաքացիների՝ այսպիսի հիմնադրման վայրի երկրի ներպետական իրավունքով քաղաքացիների համար նախատեսված նույն պայմաններով ձեռնարկություններ հիմնելու եւ ղեկավարելու իրավունքը. եւ</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c)</w:t>
        <w:tab/>
        <w:t>«օրենսդրության մոտարկում» նշանակում է՝</w:t>
      </w:r>
    </w:p>
    <w:p>
      <w:pPr>
        <w:pStyle w:val="Text1"/>
        <w:rPr>
          <w:rFonts w:ascii="Sylfaen" w:hAnsi="Sylfaen" w:cs="Sylfaen"/>
        </w:rPr>
      </w:pPr>
      <w:r>
        <w:rPr>
          <w:rFonts w:cs="Sylfaen" w:ascii="Sylfaen" w:hAnsi="Sylfaen"/>
        </w:rPr>
      </w:r>
    </w:p>
    <w:p>
      <w:pPr>
        <w:pStyle w:val="Normal"/>
        <w:spacing w:lineRule="auto" w:line="288"/>
        <w:ind w:left="1134" w:right="-2" w:hanging="567"/>
        <w:jc w:val="both"/>
        <w:textAlignment w:val="baseline"/>
        <w:rPr>
          <w:rFonts w:ascii="Sylfaen" w:hAnsi="Sylfaen" w:cs="Sylfaen"/>
        </w:rPr>
      </w:pPr>
      <w:r>
        <w:rPr>
          <w:rFonts w:cs="Sylfaen" w:ascii="Sylfaen" w:hAnsi="Sylfaen"/>
        </w:rPr>
        <w:t>(i)</w:t>
        <w:tab/>
        <w:t>Տարածաշրջանային տնտեսական ինտեգրման համաձայնագրի մեկ կամ ավելի կողմերի օրենսդրության համապատասխանեցումն այդ համաձայնագրի մյուս կողմի կամ կողմերի օրենսդրությանը. կամ</w:t>
      </w:r>
    </w:p>
    <w:p>
      <w:pPr>
        <w:pStyle w:val="Normal"/>
        <w:spacing w:lineRule="auto" w:line="288"/>
        <w:ind w:left="1134" w:right="-2" w:hanging="567"/>
        <w:jc w:val="both"/>
        <w:textAlignment w:val="baseline"/>
        <w:rPr>
          <w:rFonts w:ascii="Sylfaen" w:hAnsi="Sylfaen" w:cs="Sylfaen"/>
        </w:rPr>
      </w:pPr>
      <w:r>
        <w:rPr>
          <w:rFonts w:cs="Sylfaen" w:ascii="Sylfaen" w:hAnsi="Sylfaen"/>
        </w:rPr>
      </w:r>
    </w:p>
    <w:p>
      <w:pPr>
        <w:pStyle w:val="Normal"/>
        <w:spacing w:lineRule="auto" w:line="288"/>
        <w:ind w:left="1134" w:right="-2" w:hanging="567"/>
        <w:jc w:val="both"/>
        <w:textAlignment w:val="baseline"/>
        <w:rPr>
          <w:rFonts w:ascii="Sylfaen" w:hAnsi="Sylfaen" w:cs="Sylfaen"/>
        </w:rPr>
      </w:pPr>
      <w:r>
        <w:rPr>
          <w:rFonts w:cs="Sylfaen" w:ascii="Sylfaen" w:hAnsi="Sylfaen"/>
        </w:rPr>
        <w:t>(ii)</w:t>
        <w:tab/>
        <w:t>Տարածաշրջանային տնտեսական ինտեգրման համաձայնագրի կողմերի ներպետական իրավունքի մեջ ընդհանուր օրենսդրության ներառում։</w:t>
      </w:r>
    </w:p>
    <w:p>
      <w:pPr>
        <w:pStyle w:val="Normal"/>
        <w:spacing w:lineRule="auto" w:line="288"/>
        <w:ind w:left="1701" w:right="-2" w:hanging="567"/>
        <w:jc w:val="both"/>
        <w:textAlignment w:val="baseline"/>
        <w:rPr>
          <w:rFonts w:ascii="Sylfaen" w:hAnsi="Sylfaen" w:cs="Sylfaen"/>
        </w:rPr>
      </w:pPr>
      <w:r>
        <w:rPr>
          <w:rFonts w:cs="Sylfaen" w:ascii="Sylfaen" w:hAnsi="Sylfaen"/>
        </w:rPr>
      </w:r>
    </w:p>
    <w:p>
      <w:pPr>
        <w:pStyle w:val="Normal"/>
        <w:suppressAutoHyphens w:val="true"/>
        <w:spacing w:lineRule="auto" w:line="288"/>
        <w:ind w:left="567" w:right="-2" w:firstLine="567"/>
        <w:jc w:val="both"/>
        <w:rPr>
          <w:rFonts w:ascii="Sylfaen" w:hAnsi="Sylfaen" w:cs="Sylfaen"/>
        </w:rPr>
      </w:pPr>
      <w:r>
        <w:rPr>
          <w:rFonts w:cs="Sylfaen" w:ascii="Sylfaen" w:hAnsi="Sylfaen"/>
        </w:rPr>
        <w:t>Այսպիսի համապատասխանեցումը կամ ներառումը տեղի է ունենում եւ համարվում է տեղի ունեցած միայն այն ժամանակ, երբ այն սահմանվում է Տարածաշրջանային տնտեսական ինտեգրման համաձայնագրի կողմի կամ կողմերի ներպետական իրավունքով։</w:t>
      </w:r>
    </w:p>
    <w:p>
      <w:pPr>
        <w:pStyle w:val="Normal"/>
        <w:suppressAutoHyphens w:val="true"/>
        <w:spacing w:lineRule="auto" w:line="288"/>
        <w:ind w:right="-2" w:firstLine="567"/>
        <w:jc w:val="both"/>
        <w:rPr>
          <w:rFonts w:ascii="Sylfaen" w:hAnsi="Sylfaen" w:cs="Sylfaen"/>
        </w:rPr>
      </w:pPr>
      <w:r>
        <w:rPr>
          <w:rFonts w:cs="Sylfaen" w:ascii="Sylfaen" w:hAnsi="Sylfaen"/>
        </w:rPr>
      </w:r>
      <w:r>
        <w:br w:type="page"/>
      </w:r>
    </w:p>
    <w:p>
      <w:pPr>
        <w:pStyle w:val="Normal"/>
        <w:suppressAutoHyphens w:val="true"/>
        <w:spacing w:lineRule="auto" w:line="288"/>
        <w:ind w:right="-2" w:firstLine="567"/>
        <w:rPr>
          <w:rFonts w:ascii="Sylfaen" w:hAnsi="Sylfaen" w:cs="Sylfaen"/>
        </w:rPr>
      </w:pPr>
      <w:r>
        <w:rPr>
          <w:rFonts w:cs="Sylfaen" w:ascii="Sylfaen" w:hAnsi="Sylfaen"/>
        </w:rPr>
        <w:t>Կոմունալ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Կոմունալ ծառայություններ համարվող տնտեսական գործունեության վրա կարող են տարածվել պետական մենաշնորհները կամ մասնավոր օպերատորներին շնորհված բացառիկ իրավունքները:</w:t>
      </w:r>
    </w:p>
    <w:p>
      <w:pPr>
        <w:pStyle w:val="Normal"/>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both"/>
        <w:rPr>
          <w:rFonts w:ascii="Sylfaen" w:hAnsi="Sylfaen" w:cs="Sylfaen"/>
        </w:rPr>
      </w:pPr>
      <w:r>
        <w:rPr>
          <w:rFonts w:cs="Sylfaen" w:ascii="Sylfaen" w:hAnsi="Sylfaen"/>
        </w:rPr>
      </w:r>
    </w:p>
    <w:p>
      <w:pPr>
        <w:pStyle w:val="Normal"/>
        <w:tabs>
          <w:tab w:val="clear" w:pos="720"/>
          <w:tab w:val="left" w:pos="142" w:leader="none"/>
        </w:tabs>
        <w:suppressAutoHyphens w:val="true"/>
        <w:spacing w:lineRule="auto" w:line="288"/>
        <w:ind w:right="-2" w:firstLine="567"/>
        <w:jc w:val="both"/>
        <w:rPr>
          <w:rFonts w:ascii="Sylfaen" w:hAnsi="Sylfaen" w:cs="Sylfaen"/>
        </w:rPr>
      </w:pPr>
      <w:r>
        <w:rPr>
          <w:rFonts w:cs="Sylfaen" w:ascii="Sylfaen" w:hAnsi="Sylfaen"/>
        </w:rPr>
        <w:t>Անշարժ գույք</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cs="Sylfaen"/>
        </w:rPr>
      </w:pPr>
      <w:r>
        <w:rPr>
          <w:rFonts w:cs="Sylfaen" w:ascii="Sylfaen" w:hAnsi="Sylfaen"/>
        </w:rPr>
        <w:t>Օրենքով այլ բան նախատեսված չլինելու դեպքում օտարերկրյա ֆիզիկական անձինք չեն կարող Հայաստանում ձեռք բերել հողի սեփականության իրավունք։</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hanging="0"/>
        <w:jc w:val="center"/>
        <w:rPr>
          <w:rFonts w:ascii="Sylfaen" w:hAnsi="Sylfaen" w:cs="Sylfaen"/>
        </w:rPr>
      </w:pPr>
      <w:r>
        <w:rPr>
          <w:rFonts w:cs="Sylfaen" w:ascii="Sylfaen" w:hAnsi="Sylfaen"/>
        </w:rPr>
        <w:t>Ոլորտային վերապահումներ</w:t>
      </w:r>
    </w:p>
    <w:p>
      <w:pPr>
        <w:pStyle w:val="Normal"/>
        <w:suppressAutoHyphens w:val="true"/>
        <w:spacing w:lineRule="auto" w:line="288"/>
        <w:ind w:right="-2"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88"/>
        <w:ind w:left="567" w:right="-2" w:hanging="567"/>
        <w:jc w:val="both"/>
        <w:rPr>
          <w:rFonts w:ascii="Sylfaen" w:hAnsi="Sylfaen" w:cs="Sylfaen"/>
        </w:rPr>
      </w:pPr>
      <w:r>
        <w:rPr>
          <w:rFonts w:cs="Sylfaen" w:ascii="Sylfaen" w:hAnsi="Sylfaen"/>
        </w:rPr>
        <w:t>1.</w:t>
        <w:tab/>
        <w:t>Բիզնես ծառայություններ</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88"/>
        <w:ind w:left="567" w:right="-2" w:firstLine="567"/>
        <w:jc w:val="both"/>
        <w:rPr>
          <w:rFonts w:ascii="Sylfaen" w:hAnsi="Sylfaen" w:cs="Sylfaen"/>
        </w:rPr>
      </w:pPr>
      <w:r>
        <w:rPr>
          <w:rFonts w:cs="Sylfaen" w:ascii="Sylfaen" w:hAnsi="Sylfaen"/>
        </w:rPr>
        <w:t>Մասնագիտական ծառայություններ</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88"/>
        <w:ind w:left="567" w:right="-2" w:firstLine="567"/>
        <w:jc w:val="both"/>
        <w:rPr/>
      </w:pPr>
      <w:r>
        <w:rPr>
          <w:rFonts w:cs="Sylfaen" w:ascii="Sylfaen" w:hAnsi="Sylfaen"/>
        </w:rPr>
        <w:t>Իրավական փաստաթղթերի վարման եւ սերտիֆիկացման ծառայությունների առնչությամբ նոտարական ծառայությունները վերապահվում</w:t>
      </w:r>
      <w:r>
        <w:rPr>
          <w:rFonts w:cs="Courier New" w:ascii="Sylfaen" w:hAnsi="Sylfaen"/>
        </w:rPr>
        <w:t> </w:t>
      </w:r>
      <w:r>
        <w:rPr>
          <w:rFonts w:cs="Sylfaen" w:ascii="Sylfaen" w:hAnsi="Sylfaen"/>
        </w:rPr>
        <w:t>են Հայաստան պետությանը։</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88"/>
        <w:ind w:left="567" w:right="-2" w:firstLine="567"/>
        <w:jc w:val="both"/>
        <w:rPr>
          <w:rFonts w:ascii="Sylfaen" w:hAnsi="Sylfaen" w:cs="Sylfaen"/>
        </w:rPr>
      </w:pPr>
      <w:r>
        <w:rPr>
          <w:rFonts w:cs="Sylfaen" w:ascii="Sylfaen" w:hAnsi="Sylfaen"/>
        </w:rPr>
        <w:t>Աուդիտորական ծառայությունների առնչությամբ՝ այն իրավաբանական անձը, որը գրանցված է որպես փակ բաժնետիրական ընկերություն կամ սահմանափակ պատասխանատվությամբ ընկերություն, համապատասխանում է Հայաստանի Հանրապետության «Աուդիտորական գործունեության մասին» օրենքի պահանջներին, ունի աուդիտորական ծառայություններ իրականացնելու լիցենզիա ստանալու իրավասություն։</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r>
        <w:br w:type="page"/>
      </w:r>
    </w:p>
    <w:p>
      <w:pPr>
        <w:pStyle w:val="Normal"/>
        <w:tabs>
          <w:tab w:val="clear" w:pos="720"/>
          <w:tab w:val="left" w:pos="1134" w:leader="none"/>
        </w:tabs>
        <w:autoSpaceDE w:val="false"/>
        <w:spacing w:lineRule="auto" w:line="288"/>
        <w:ind w:left="567" w:right="-2" w:firstLine="567"/>
        <w:jc w:val="both"/>
        <w:rPr>
          <w:rFonts w:ascii="Sylfaen" w:hAnsi="Sylfaen" w:cs="Sylfaen"/>
        </w:rPr>
      </w:pPr>
      <w:r>
        <w:rPr>
          <w:rFonts w:cs="Sylfaen" w:ascii="Sylfaen" w:hAnsi="Sylfaen"/>
        </w:rPr>
        <w:t>Այլ բիզնես ծառայություններ</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88"/>
        <w:ind w:left="567" w:right="-2" w:firstLine="567"/>
        <w:jc w:val="both"/>
        <w:rPr>
          <w:rFonts w:ascii="Sylfaen" w:hAnsi="Sylfaen" w:cs="Sylfaen"/>
        </w:rPr>
      </w:pPr>
      <w:r>
        <w:rPr>
          <w:rFonts w:cs="Sylfaen" w:ascii="Sylfaen" w:hAnsi="Sylfaen"/>
        </w:rPr>
        <w:t>Տեխնիկական փորձարկման եւ վերլուծության ծառայություն մատուցողները պետք է լինեն Հայաստանի օրենսդրության համաձայն ստեղծված իրավաբանական անձինք։</w:t>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 w:val="left" w:pos="1170" w:leader="none"/>
        </w:tabs>
        <w:autoSpaceDE w:val="false"/>
        <w:spacing w:lineRule="auto" w:line="288"/>
        <w:ind w:left="567" w:right="-2" w:hanging="567"/>
        <w:jc w:val="both"/>
        <w:rPr>
          <w:rFonts w:ascii="Sylfaen" w:hAnsi="Sylfaen" w:cs="Sylfaen"/>
        </w:rPr>
      </w:pPr>
      <w:r>
        <w:rPr>
          <w:rFonts w:cs="Sylfaen" w:ascii="Sylfaen" w:hAnsi="Sylfaen"/>
        </w:rPr>
        <w:t>2.</w:t>
        <w:tab/>
        <w:tab/>
        <w:t>Տրանսպորտային ծառայություններ</w:t>
      </w:r>
    </w:p>
    <w:p>
      <w:pPr>
        <w:pStyle w:val="Normal"/>
        <w:spacing w:lineRule="auto" w:line="288"/>
        <w:ind w:right="-2" w:hanging="0"/>
        <w:jc w:val="both"/>
        <w:rPr>
          <w:rFonts w:ascii="Sylfaen" w:hAnsi="Sylfaen" w:cs="Sylfaen"/>
        </w:rPr>
      </w:pPr>
      <w:r>
        <w:rPr>
          <w:rFonts w:cs="Sylfaen" w:ascii="Sylfaen" w:hAnsi="Sylfaen"/>
        </w:rPr>
      </w:r>
    </w:p>
    <w:p>
      <w:pPr>
        <w:pStyle w:val="Normal"/>
        <w:tabs>
          <w:tab w:val="left" w:pos="720" w:leader="none"/>
        </w:tabs>
        <w:autoSpaceDE w:val="false"/>
        <w:spacing w:lineRule="auto" w:line="288"/>
        <w:ind w:left="567" w:right="-2" w:firstLine="513"/>
        <w:jc w:val="both"/>
        <w:rPr>
          <w:rFonts w:ascii="Sylfaen" w:hAnsi="Sylfaen" w:cs="Sylfaen"/>
        </w:rPr>
      </w:pPr>
      <w:r>
        <w:rPr>
          <w:rFonts w:cs="Sylfaen" w:ascii="Sylfaen" w:hAnsi="Sylfaen"/>
        </w:rPr>
        <w:t>Փոխադրման բոլոր եղանակների դեպքում օժանդակ ծառայություններ</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left="567" w:right="-2" w:firstLine="567"/>
        <w:jc w:val="both"/>
        <w:rPr>
          <w:rFonts w:ascii="Sylfaen" w:hAnsi="Sylfaen" w:cs="Sylfaen"/>
        </w:rPr>
      </w:pPr>
      <w:r>
        <w:rPr>
          <w:rFonts w:cs="Sylfaen" w:ascii="Sylfaen" w:hAnsi="Sylfaen"/>
        </w:rPr>
        <w:t>Բեռների փոխադրման գործակալության ծառայությունների եւ բեռների զննման առնչությամբ մաքսազերծումը պետք է կատարվի Հայաստանում գտնվող լիցենզավորված մաքսային գործակալի կողմից։</w:t>
      </w:r>
    </w:p>
    <w:p>
      <w:pPr>
        <w:pStyle w:val="Normal"/>
        <w:spacing w:lineRule="auto" w:line="276" w:before="0" w:after="200"/>
        <w:rPr>
          <w:rFonts w:ascii="Sylfaen" w:hAnsi="Sylfaen" w:cs="Sylfaen"/>
        </w:rPr>
      </w:pPr>
      <w:r>
        <w:rPr>
          <w:rFonts w:cs="Sylfaen" w:ascii="Sylfaen" w:hAnsi="Sylfaen"/>
        </w:rPr>
      </w:r>
    </w:p>
    <w:p>
      <w:pPr>
        <w:pStyle w:val="Normal"/>
        <w:spacing w:lineRule="auto" w:line="276" w:before="0" w:after="200"/>
        <w:jc w:val="center"/>
        <w:rPr>
          <w:rFonts w:ascii="Sylfaen" w:hAnsi="Sylfaen" w:cs="Sylfaen"/>
        </w:rPr>
      </w:pPr>
      <w:r>
        <w:rPr>
          <w:rFonts w:cs="Sylfaen" w:ascii="Sylfaen" w:hAnsi="Sylfaen"/>
        </w:rPr>
        <w:t>____________________</w:t>
      </w:r>
    </w:p>
    <w:p>
      <w:pPr>
        <w:sectPr>
          <w:footerReference w:type="default" r:id="rId8"/>
          <w:footnotePr>
            <w:numFmt w:val="decimal"/>
            <w:numRestart w:val="eachPage"/>
          </w:footnotePr>
          <w:type w:val="nextPage"/>
          <w:pgSz w:w="11906" w:h="16838"/>
          <w:pgMar w:left="1138" w:right="1138" w:gutter="0" w:header="0" w:top="1138" w:footer="490" w:bottom="1138"/>
          <w:pgNumType w:start="1" w:fmt="decimal"/>
          <w:formProt w:val="false"/>
          <w:textDirection w:val="lrTb"/>
          <w:docGrid w:type="default" w:linePitch="360" w:charSpace="0"/>
        </w:sectPr>
        <w:pStyle w:val="Normal"/>
        <w:spacing w:lineRule="auto" w:line="276" w:before="0" w:after="200"/>
        <w:rPr>
          <w:rFonts w:ascii="Sylfaen" w:hAnsi="Sylfaen" w:cs="Sylfaen"/>
        </w:rPr>
      </w:pPr>
      <w:r>
        <w:rPr>
          <w:rFonts w:cs="Sylfaen" w:ascii="Sylfaen" w:hAnsi="Sylfaen"/>
        </w:rPr>
      </w:r>
    </w:p>
    <w:p>
      <w:pPr>
        <w:pStyle w:val="Normal"/>
        <w:spacing w:lineRule="auto" w:line="288"/>
        <w:ind w:right="-2" w:hanging="0"/>
        <w:jc w:val="right"/>
        <w:rPr/>
      </w:pPr>
      <w:r>
        <w:rPr>
          <w:rFonts w:cs="Sylfaen" w:ascii="Sylfaen" w:hAnsi="Sylfaen"/>
          <w:b/>
          <w:u w:val="single"/>
        </w:rPr>
        <w:t xml:space="preserve">ՀԱՎԵԼՎԱԾ </w:t>
      </w:r>
      <w:r>
        <w:rPr>
          <w:rFonts w:cs="Sylfaen" w:ascii="Sylfaen" w:hAnsi="Sylfaen"/>
          <w:b/>
          <w:bCs/>
          <w:u w:val="single"/>
        </w:rPr>
        <w:t>VIII-F</w:t>
      </w:r>
    </w:p>
    <w:p>
      <w:pPr>
        <w:pStyle w:val="Normal"/>
        <w:suppressAutoHyphens w:val="true"/>
        <w:spacing w:lineRule="auto" w:line="288"/>
        <w:ind w:right="-2" w:hanging="0"/>
        <w:jc w:val="both"/>
        <w:rPr>
          <w:rFonts w:ascii="Sylfaen" w:hAnsi="Sylfaen" w:cs="Sylfaen"/>
          <w:b/>
          <w:b/>
          <w:bCs/>
          <w:u w:val="single"/>
        </w:rPr>
      </w:pPr>
      <w:r>
        <w:rPr>
          <w:rFonts w:cs="Sylfaen" w:ascii="Sylfaen" w:hAnsi="Sylfaen"/>
          <w:b/>
          <w:bCs/>
          <w:u w:val="single"/>
        </w:rPr>
      </w:r>
    </w:p>
    <w:p>
      <w:pPr>
        <w:pStyle w:val="Normal"/>
        <w:suppressAutoHyphens w:val="true"/>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center"/>
        <w:rPr>
          <w:rFonts w:ascii="Sylfaen" w:hAnsi="Sylfaen" w:cs="Sylfaen"/>
        </w:rPr>
      </w:pPr>
      <w:r>
        <w:rPr>
          <w:rFonts w:cs="Sylfaen" w:ascii="Sylfaen" w:hAnsi="Sylfaen"/>
        </w:rPr>
        <w:t>ՀԱՅԱՍՏԱՆԻ ՀԱՆՐԱՊԵՏՈՒԹՅԱՆ ՀԱՆՁՆԱՌՈՒԹՅՈՒՆՆԵՐ</w:t>
        <w:br/>
        <w:t xml:space="preserve">ՄԻՋՍԱՀՄԱՆԱՅԻՆ ԾԱՌԱՅՈՒԹՅՈՒՆՆԵՐԻ ՎԵՐԱԲԵՐՅԱԼ </w:t>
      </w:r>
    </w:p>
    <w:p>
      <w:pPr>
        <w:pStyle w:val="Normal"/>
        <w:spacing w:lineRule="auto" w:line="288"/>
        <w:ind w:right="-2" w:hanging="0"/>
        <w:jc w:val="center"/>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1.</w:t>
        <w:tab/>
        <w:t>Ստորեւ ներկայացված հանձնառությունների ցանկը ներառում է սույն Համաձայնագրի 151-րդ հոդվածի համաձայն Հայաստանի Հանրապետության կողմից ազատականացված տնտեսական գործունեությունը եւ վերապահումների միջոցով շուկայի մատչելիության եւ ազգային ռեժիմի այն սահմանափակումները, որոնք կիրառվում են այդ գործունեության ոլորտում Եվրոպական միության ծառայությունների եւ ծառայություն մատուցողների նկատմամբ։ Ցանկը բաղկացած է հետեւյալ տարրերից՝</w:t>
      </w:r>
    </w:p>
    <w:p>
      <w:pPr>
        <w:pStyle w:val="Text1"/>
        <w:rPr>
          <w:rFonts w:ascii="Sylfaen" w:hAnsi="Sylfaen" w:cs="Sylfaen"/>
        </w:rPr>
      </w:pPr>
      <w:r>
        <w:rPr>
          <w:rFonts w:cs="Sylfaen" w:ascii="Sylfaen" w:hAnsi="Sylfaen"/>
        </w:rPr>
      </w:r>
    </w:p>
    <w:p>
      <w:pPr>
        <w:pStyle w:val="Text1"/>
        <w:spacing w:lineRule="auto" w:line="288" w:before="0" w:after="0"/>
        <w:ind w:left="1134" w:right="-2" w:hanging="567"/>
        <w:rPr>
          <w:rFonts w:ascii="Sylfaen" w:hAnsi="Sylfaen" w:cs="Sylfaen"/>
        </w:rPr>
      </w:pPr>
      <w:r>
        <w:rPr>
          <w:rFonts w:cs="Sylfaen" w:ascii="Sylfaen" w:hAnsi="Sylfaen"/>
        </w:rPr>
        <w:t>(a)</w:t>
        <w:tab/>
        <w:t>առաջին սյունակը մատնանշում է այն ոլորտը կամ ենթաոլորտը, որի վերաբերյալ Կողմը ստանձնում է հանձնառություն, եւ ազատականացման շրջանակը, որի նկատմամբ կիրառվում են վերապահումները. եւ</w:t>
      </w:r>
    </w:p>
    <w:p>
      <w:pPr>
        <w:pStyle w:val="Text1"/>
        <w:spacing w:lineRule="auto" w:line="288" w:before="0" w:after="0"/>
        <w:ind w:left="1134" w:right="-2" w:hanging="567"/>
        <w:rPr>
          <w:rFonts w:ascii="Sylfaen" w:hAnsi="Sylfaen" w:cs="Sylfaen"/>
        </w:rPr>
      </w:pPr>
      <w:r>
        <w:rPr>
          <w:rFonts w:cs="Sylfaen" w:ascii="Sylfaen" w:hAnsi="Sylfaen"/>
        </w:rPr>
      </w:r>
    </w:p>
    <w:p>
      <w:pPr>
        <w:pStyle w:val="Text1"/>
        <w:spacing w:lineRule="auto" w:line="288" w:before="0" w:after="0"/>
        <w:ind w:left="1134" w:right="-2" w:hanging="567"/>
        <w:rPr>
          <w:rFonts w:ascii="Sylfaen" w:hAnsi="Sylfaen" w:cs="Sylfaen"/>
        </w:rPr>
      </w:pPr>
      <w:r>
        <w:rPr>
          <w:rFonts w:cs="Sylfaen" w:ascii="Sylfaen" w:hAnsi="Sylfaen"/>
        </w:rPr>
        <w:t>(b)</w:t>
        <w:tab/>
        <w:t>երկրորդ սյունակը նկարագրում է կիրառելի վերապահումները։</w:t>
      </w:r>
    </w:p>
    <w:p>
      <w:pPr>
        <w:pStyle w:val="Text1"/>
        <w:spacing w:lineRule="auto" w:line="288" w:before="0" w:after="0"/>
        <w:ind w:left="1134" w:right="-2" w:hanging="567"/>
        <w:rPr>
          <w:rFonts w:ascii="Sylfaen" w:hAnsi="Sylfaen" w:cs="Sylfaen"/>
        </w:rPr>
      </w:pPr>
      <w:r>
        <w:rPr>
          <w:rFonts w:cs="Sylfaen" w:ascii="Sylfaen" w:hAnsi="Sylfaen"/>
        </w:rPr>
      </w:r>
    </w:p>
    <w:p>
      <w:pPr>
        <w:pStyle w:val="Text1"/>
        <w:spacing w:lineRule="auto" w:line="288" w:before="0" w:after="0"/>
        <w:ind w:left="567" w:right="-2" w:firstLine="567"/>
        <w:rPr>
          <w:rFonts w:ascii="Sylfaen" w:hAnsi="Sylfaen" w:cs="Sylfaen"/>
        </w:rPr>
      </w:pPr>
      <w:r>
        <w:rPr>
          <w:rFonts w:cs="Sylfaen" w:ascii="Sylfaen" w:hAnsi="Sylfaen"/>
        </w:rPr>
        <w:t>Ստորեւ ներակայացված ցանկում չնշված ոլորտների կամ ենթաոլորտների վերաբերյալ հանձնառություններ սահմանված չեն։</w:t>
      </w:r>
    </w:p>
    <w:p>
      <w:pPr>
        <w:pStyle w:val="Text1"/>
        <w:spacing w:lineRule="auto" w:line="288" w:before="0" w:after="0"/>
        <w:ind w:left="0" w:right="-2" w:firstLine="567"/>
        <w:rPr>
          <w:rFonts w:ascii="Sylfaen" w:hAnsi="Sylfaen" w:cs="Sylfaen"/>
        </w:rPr>
      </w:pPr>
      <w:r>
        <w:rPr>
          <w:rFonts w:cs="Sylfaen" w:ascii="Sylfaen" w:hAnsi="Sylfaen"/>
        </w:rPr>
      </w:r>
      <w:r>
        <w:br w:type="page"/>
      </w:r>
    </w:p>
    <w:p>
      <w:pPr>
        <w:pStyle w:val="Normal"/>
        <w:spacing w:lineRule="auto" w:line="276" w:before="0" w:after="200"/>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2.</w:t>
        <w:tab/>
        <w:t>Ստորեւ ներկայացված ցանկը չի ներառում որակավորման պահանջների եւ ընթացակարգերի, տեխնիկական ստանդարտների ու լիցենզավորման պահանջների ու ընթացակարգերի հետ կապված միջոցները, եթե սույն Համաձայնագրի 149-րդ եւ 150-րդ հոդվածների իմաստով դրանք հանդես չեն գալիս որպես շուկայի մատչելիության կամ ազգային ռեժիմի սահմանափակում։ Այս միջոցները (օրինակ՝ լիցենզիա, ունիվերսալ ծառայությունների մասով պարտավորություններ ձեռք բերելու անհրաժեշտությունը, կարգավորվող ոլորտներում որակավորումների ճանաչման անհրաժեշտությունը, որոշակի քննություններ, այդ թվում՝ լեզվի քննություններ հանձնելու անհրաժեշտությունը, ոչ խտրական պահանջը, որ գործունեության որոշակի ձեւեր չի կարելի իրականացնել շրջակա միջավայրի պահպանության նկատառումներից ելնելով պաշտպանված՝ պատմամշակութային եւ գեղագիտական արժեք ներկայացնող գոտիներում կամ վայրերում), նույնիսկ ցանկում ներառված չլինելով հանդերձ, բոլոր դեպքերում կիրառվում են մյուս Կողմի ծառայություններ մատուցողների եւ ներդրողների նկատմամբ։</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3.</w:t>
        <w:tab/>
        <w:t>Ստորեւ ներկայացված ցանկը չի սահմանափակում որոշ ծառայությունների ոլորտներում եւ ենթաոլորտներում 1-ին եղանակի իրագործելիության շրջանակը ու չի բացառում հիմնադրման վերաբերյալ հանձնառությունների ցանկում նկարագրված պետական մենաշնորհների ու բացառիկ իրավունքների առկայություն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4.</w:t>
        <w:tab/>
        <w:t>Սույն Համաձայնագրի 141-րդ հոդվածի 3-րդ պարբերությանը համապատասխան՝ ստորեւ ներկայացված ցանկը չի ներառում Կողմերի կողմից հատկացված սուբսիդավորմանն առնչվող միջոցներ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5.</w:t>
        <w:tab/>
        <w:t>Հանձնառությունների այս ցանկից բխող իրավունքները եւ պարտավորություններն անմիջապես ուժի մեջ չեն մտնում, եւ, այսպիսով, առանձին ֆիզիկական կամ իրավաբանական անձանց անմիջականորեն իրավունքներ չեն վերապահվում։</w:t>
      </w:r>
    </w:p>
    <w:p>
      <w:pPr>
        <w:pStyle w:val="Text1"/>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r>
        <w:br w:type="page"/>
      </w:r>
    </w:p>
    <w:tbl>
      <w:tblPr>
        <w:tblW w:w="10381" w:type="dxa"/>
        <w:jc w:val="center"/>
        <w:tblInd w:w="0" w:type="dxa"/>
        <w:tblLayout w:type="fixed"/>
        <w:tblCellMar>
          <w:top w:w="72" w:type="dxa"/>
          <w:left w:w="72" w:type="dxa"/>
          <w:bottom w:w="72" w:type="dxa"/>
          <w:right w:w="72" w:type="dxa"/>
        </w:tblCellMar>
      </w:tblPr>
      <w:tblGrid>
        <w:gridCol w:w="5397"/>
        <w:gridCol w:w="4984"/>
      </w:tblGrid>
      <w:tr>
        <w:trPr>
          <w:tblHeader w:val="true"/>
        </w:trPr>
        <w:tc>
          <w:tcPr>
            <w:tcW w:w="5397"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true"/>
              <w:spacing w:before="0" w:after="120"/>
              <w:jc w:val="center"/>
              <w:rPr>
                <w:rFonts w:ascii="Sylfaen" w:hAnsi="Sylfaen" w:cs="Sylfaen"/>
                <w:sz w:val="20"/>
                <w:szCs w:val="20"/>
              </w:rPr>
            </w:pPr>
            <w:r>
              <w:rPr>
                <w:rFonts w:cs="Sylfaen" w:ascii="Sylfaen" w:hAnsi="Sylfaen"/>
                <w:sz w:val="20"/>
                <w:szCs w:val="20"/>
              </w:rPr>
              <w:t>Ոլորտ կամ ենթաոլորտ</w:t>
            </w:r>
            <w:r>
              <w:rPr>
                <w:rStyle w:val="FootnoteCharacters"/>
                <w:rStyle w:val="FootnoteAnchor"/>
                <w:rFonts w:cs="Sylfaen" w:ascii="Sylfaen" w:hAnsi="Sylfaen"/>
                <w:sz w:val="20"/>
                <w:szCs w:val="20"/>
              </w:rPr>
              <w:footnoteReference w:id="82"/>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Sylfaen" w:hAnsi="Sylfaen" w:cs="Sylfaen"/>
                <w:sz w:val="20"/>
                <w:szCs w:val="20"/>
              </w:rPr>
            </w:pPr>
            <w:r>
              <w:rPr>
                <w:rFonts w:cs="Sylfaen" w:ascii="Sylfaen" w:hAnsi="Sylfaen"/>
                <w:sz w:val="20"/>
                <w:szCs w:val="20"/>
              </w:rPr>
              <w:t>Վերապահումների նկարագրությու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որիզոնական</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rFonts w:ascii="Sylfaen" w:hAnsi="Sylfaen" w:cs="Sylfaen"/>
                <w:sz w:val="20"/>
                <w:szCs w:val="20"/>
              </w:rPr>
            </w:pPr>
            <w:r>
              <w:rPr>
                <w:rFonts w:cs="Sylfaen" w:ascii="Sylfaen" w:hAnsi="Sylfaen"/>
                <w:sz w:val="20"/>
                <w:szCs w:val="20"/>
              </w:rPr>
              <w:t>1.</w:t>
              <w:tab/>
              <w:t>Բիզնես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lang w:val="en-US"/>
              </w:rPr>
              <w:t>A</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Մասնագիտ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bCs/>
                <w:sz w:val="20"/>
                <w:szCs w:val="20"/>
              </w:rPr>
            </w:pPr>
            <w:r>
              <w:rPr>
                <w:rFonts w:cs="Sylfaen" w:ascii="Sylfaen" w:hAnsi="Sylfaen"/>
                <w:sz w:val="20"/>
                <w:szCs w:val="20"/>
              </w:rPr>
              <w:t>Իրավաբանական ծառայություններ (ՀԱԴ 86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 բացառությամբ օրենսդրական փաստաթղթերի նախագծերի մշակմ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pacing w:val="-2"/>
                <w:sz w:val="20"/>
                <w:szCs w:val="20"/>
              </w:rPr>
            </w:pPr>
            <w:r>
              <w:rPr>
                <w:rFonts w:cs="Sylfaen" w:ascii="Sylfaen" w:hAnsi="Sylfaen"/>
                <w:sz w:val="20"/>
                <w:szCs w:val="20"/>
              </w:rPr>
              <w:t>Հաշվապահ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Աուդիտորական ծառայություններ</w:t>
            </w:r>
            <w:r>
              <w:rPr>
                <w:rStyle w:val="FootnoteCharacters"/>
                <w:rStyle w:val="FootnoteAnchor"/>
                <w:rFonts w:cs="Sylfaen" w:ascii="Sylfaen" w:hAnsi="Sylfaen"/>
                <w:sz w:val="20"/>
                <w:szCs w:val="20"/>
              </w:rPr>
              <w:footnoteReference w:id="83"/>
            </w:r>
          </w:p>
          <w:p>
            <w:pPr>
              <w:pStyle w:val="Normal"/>
              <w:suppressAutoHyphens w:val="true"/>
              <w:spacing w:before="0" w:after="120"/>
              <w:rPr>
                <w:rFonts w:ascii="Sylfaen" w:hAnsi="Sylfaen" w:cs="Sylfaen"/>
                <w:sz w:val="20"/>
                <w:szCs w:val="20"/>
              </w:rPr>
            </w:pPr>
            <w:r>
              <w:rPr>
                <w:rFonts w:cs="Sylfaen" w:ascii="Sylfaen" w:hAnsi="Sylfaen"/>
                <w:sz w:val="20"/>
                <w:szCs w:val="20"/>
              </w:rPr>
              <w:t>Հաշվապահական հաշվառման ծառայություններ</w:t>
            </w:r>
          </w:p>
          <w:p>
            <w:pPr>
              <w:pStyle w:val="Normal"/>
              <w:suppressAutoHyphens w:val="true"/>
              <w:spacing w:before="0" w:after="120"/>
              <w:rPr>
                <w:rFonts w:ascii="Sylfaen" w:hAnsi="Sylfaen" w:cs="Sylfaen"/>
                <w:bCs/>
                <w:sz w:val="20"/>
                <w:szCs w:val="20"/>
              </w:rPr>
            </w:pPr>
            <w:r>
              <w:rPr>
                <w:rFonts w:cs="Sylfaen" w:ascii="Sylfaen" w:hAnsi="Sylfaen"/>
                <w:sz w:val="20"/>
                <w:szCs w:val="20"/>
              </w:rPr>
              <w:t>(ՀԱԴ 86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արկային ծառայություններ (ՀԱԴ 86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Ճարտարապետ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Ճարտարագիտ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Ինտեգրացված ճարտարագիտ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Քաղաքաշինական պլանավորման եւ լանդշաֆտային ճարտարապետ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ՀԱԴ 8671, 8672, 8673, 867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Բժշկական եւ ատամնաբուժական ծառայություններ (ՀԱԴ 931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Անասնաբուժական ծառայություններ (ՀԱԴ 93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B. </w:t>
              <w:tab/>
              <w:t>Համակարգչային եւ հարակից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ամակարգչային սարքավորումը տեղադրելու հետ կապված խորհրդատվ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Ծրագրային ապահով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Տվյալների մշակ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Տվյալների բազայի հետ կապված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Գրասենյակային մեքենաների եւ սարքավորումների, այդ թվում՝ համակարգիչների սպասարկման եւ վերանորոգ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Այլ համակարգչային ծառայություններ, այդ թվում՝ տվյալների պատրաստման ծառայություններ</w:t>
            </w:r>
          </w:p>
          <w:p>
            <w:pPr>
              <w:pStyle w:val="Normal"/>
              <w:spacing w:before="0" w:after="120"/>
              <w:rPr>
                <w:rFonts w:ascii="Sylfaen" w:hAnsi="Sylfaen" w:cs="Sylfaen"/>
                <w:sz w:val="20"/>
                <w:szCs w:val="20"/>
              </w:rPr>
            </w:pPr>
            <w:r>
              <w:rPr>
                <w:rFonts w:cs="Sylfaen" w:ascii="Sylfaen" w:hAnsi="Sylfaen"/>
                <w:sz w:val="20"/>
                <w:szCs w:val="20"/>
              </w:rPr>
              <w:t>(ՀԱԴ 841, 842, 843, 844, 845, 84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C. </w:t>
              <w:tab/>
              <w:t>Գիտահետազոտական եւ կոնստրուկտոր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Գիտահետազոտական եւ կոնստրուկտորական ծառայություններ</w:t>
            </w:r>
            <w:r>
              <w:rPr>
                <w:rFonts w:cs="Courier New" w:ascii="Sylfaen" w:hAnsi="Sylfaen"/>
                <w:sz w:val="20"/>
                <w:szCs w:val="20"/>
              </w:rPr>
              <w:t> </w:t>
            </w:r>
            <w:r>
              <w:rPr>
                <w:rFonts w:cs="GHEA Grapalat" w:ascii="Sylfaen" w:hAnsi="Sylfaen"/>
                <w:sz w:val="20"/>
                <w:szCs w:val="20"/>
              </w:rPr>
              <w:t>(</w:t>
            </w:r>
            <w:r>
              <w:rPr>
                <w:rFonts w:cs="Sylfaen" w:ascii="Sylfaen" w:hAnsi="Sylfaen"/>
                <w:sz w:val="20"/>
                <w:szCs w:val="20"/>
              </w:rPr>
              <w:t>ՀԱԴ 851</w:t>
              <w:noBreakHyphen/>
              <w:t>85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D. </w:t>
              <w:tab/>
              <w:t>Անշարժ գույքի հետ կապված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Ներառյալ սեփական կամ վարձակալված գույքը</w:t>
            </w:r>
          </w:p>
          <w:p>
            <w:pPr>
              <w:pStyle w:val="Normal"/>
              <w:suppressAutoHyphens w:val="true"/>
              <w:spacing w:before="0" w:after="120"/>
              <w:rPr>
                <w:rFonts w:ascii="Sylfaen" w:hAnsi="Sylfaen" w:cs="Sylfaen"/>
                <w:sz w:val="20"/>
                <w:szCs w:val="20"/>
              </w:rPr>
            </w:pPr>
            <w:r>
              <w:rPr>
                <w:rFonts w:cs="Sylfaen" w:ascii="Sylfaen" w:hAnsi="Sylfaen"/>
                <w:sz w:val="20"/>
                <w:szCs w:val="20"/>
              </w:rPr>
              <w:t>Վճարովի կամ պայմանագրային հիմունքներով</w:t>
            </w:r>
          </w:p>
          <w:p>
            <w:pPr>
              <w:pStyle w:val="Normal"/>
              <w:suppressAutoHyphens w:val="true"/>
              <w:spacing w:before="0" w:after="120"/>
              <w:rPr>
                <w:rFonts w:ascii="Sylfaen" w:hAnsi="Sylfaen" w:cs="Sylfaen"/>
                <w:sz w:val="20"/>
                <w:szCs w:val="20"/>
              </w:rPr>
            </w:pPr>
            <w:r>
              <w:rPr>
                <w:rFonts w:cs="Sylfaen" w:ascii="Sylfaen" w:hAnsi="Sylfaen"/>
                <w:sz w:val="20"/>
                <w:szCs w:val="20"/>
              </w:rPr>
              <w:t>(ՀԱԴ 821, 82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E. </w:t>
              <w:tab/>
              <w:t>Վարձակալության/լիզինգի ծառայություններ՝ առանց օպերատորների</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Անձնական ավտոմոբիլն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Ապրանքները փոխադրող տրանսպորտային միջոցն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Նավ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Օդանավ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Ցամաքային փոխադրում իրականացնող այլ սարքավորումն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Այլ մեքենաների եւ սարքավորումն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ՀԱԴ 83101, 83102, 83103, 83104, 83105, 83106-8310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rFonts w:ascii="Sylfaen" w:hAnsi="Sylfaen" w:cs="Sylfaen"/>
                <w:bCs/>
                <w:sz w:val="20"/>
                <w:szCs w:val="20"/>
              </w:rPr>
            </w:pPr>
            <w:r>
              <w:rPr>
                <w:rFonts w:cs="Sylfaen" w:ascii="Sylfaen" w:hAnsi="Sylfaen"/>
                <w:sz w:val="20"/>
                <w:szCs w:val="20"/>
                <w:lang w:val="en-US"/>
              </w:rPr>
              <w:t>F</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Այլ բիզնես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bCs/>
                <w:sz w:val="20"/>
                <w:szCs w:val="20"/>
              </w:rPr>
            </w:pPr>
            <w:r>
              <w:rPr>
                <w:rFonts w:cs="Sylfaen" w:ascii="Sylfaen" w:hAnsi="Sylfaen"/>
                <w:sz w:val="20"/>
                <w:szCs w:val="20"/>
              </w:rPr>
              <w:t>Գովազդային ծառայություններ (ՀԱԴ 87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Շուկայի հետազոտության եւ հանրային կարծիքի հարց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Կառավարման հարցերով խորհրդատվ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Կառավարման հարցերով խորհրդատվության հետ կապված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ՀԱԴ 864, 865, 86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bCs/>
                <w:sz w:val="20"/>
                <w:szCs w:val="20"/>
              </w:rPr>
            </w:pPr>
            <w:r>
              <w:rPr>
                <w:rFonts w:cs="Sylfaen" w:ascii="Sylfaen" w:hAnsi="Sylfaen"/>
                <w:sz w:val="20"/>
                <w:szCs w:val="20"/>
              </w:rPr>
              <w:t>Տեխնիկական փորձարկման եւ վերլուծության ծառայություններ (ՀԱԴ 867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Տեխնիկական փորձարկման եւ վերլուծության ծառայություն մատուցողները պետք է լինեն Հայաստանի օրենսդրության համաձայն ստեղծված իրավաբանական անձինք։</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Գյուղատնտեսությանը, որսորդությանը եւ անտառային տնտեսությանն օժանդակ ծառայություններ (ՀԱԴ 88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անքարդյունաբերությանն օժանդակ ծառայություններ (ՀԱԴ 88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 xml:space="preserve">Արտադրությանն օժանդակ ծառայություններ </w:t>
            </w:r>
            <w:r>
              <w:rPr>
                <w:rFonts w:cs="Sylfaen" w:ascii="Sylfaen" w:hAnsi="Sylfaen"/>
                <w:sz w:val="20"/>
                <w:szCs w:val="20"/>
                <w:lang w:val="en-US"/>
              </w:rPr>
              <w:br/>
            </w:r>
            <w:r>
              <w:rPr>
                <w:rFonts w:cs="Sylfaen" w:ascii="Sylfaen" w:hAnsi="Sylfaen"/>
                <w:sz w:val="20"/>
                <w:szCs w:val="20"/>
              </w:rPr>
              <w:t>(ՀԱԴ 884**, 88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 xml:space="preserve">Էներգիայի բաշխմանն օժանդակ ծառայություններ </w:t>
              <w:br/>
              <w:t>(ՀԱԴ 887**)</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Ճարտարագիտության մասով գիտատեխնիկական խորհրդատվական ծառայություններ (ՀԱԴ 867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Սարքավորումների տեխնիկական սպասարկում եւ վերանորոգում (բացառությամբ ծովային նավերի, օդանավերի կամ այլ տրանսպորտային սարքավորումների) (ՀԱԴ 633+8861-886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Լուսանկարչական ծառայություններ (ՀԱԴ 87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Փաթեթավորման ծառայություններ (ՀԱԴ 87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Տպագրություն, հրատարակչություն (ՀԱԴ 8844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Ժողովների հետ կապված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Գրավոր եւ բանավոր թարգմանությ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ՀԱԴ 87909, 8790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2. </w:t>
            </w:r>
            <w:r>
              <w:rPr>
                <w:rFonts w:cs="Sylfaen" w:ascii="Sylfaen" w:hAnsi="Sylfaen"/>
                <w:sz w:val="20"/>
                <w:szCs w:val="20"/>
                <w:lang w:val="en-US"/>
              </w:rPr>
              <w:tab/>
            </w:r>
            <w:r>
              <w:rPr>
                <w:rFonts w:cs="Sylfaen" w:ascii="Sylfaen" w:hAnsi="Sylfaen"/>
                <w:sz w:val="20"/>
                <w:szCs w:val="20"/>
              </w:rPr>
              <w:t>Կապի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A.. </w:t>
              <w:tab/>
              <w:t>Փոստային կապի եւ սուրհանդակային ծառայություններ (ՀՍԴ 7511 + 751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rFonts w:ascii="Sylfaen" w:hAnsi="Sylfaen" w:cs="Sylfaen"/>
                <w:sz w:val="20"/>
                <w:szCs w:val="20"/>
              </w:rPr>
            </w:pPr>
            <w:r>
              <w:rPr>
                <w:rFonts w:cs="Sylfaen" w:ascii="Sylfaen" w:hAnsi="Sylfaen"/>
                <w:sz w:val="20"/>
                <w:szCs w:val="20"/>
                <w:lang w:val="en-US"/>
              </w:rPr>
              <w:t>B</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Հեռահաղորդակցության ծառայություններ</w:t>
            </w:r>
            <w:r>
              <w:rPr>
                <w:rStyle w:val="FootnoteAnchor"/>
                <w:sz w:val="22"/>
                <w:szCs w:val="22"/>
              </w:rPr>
              <w:footnoteReference w:id="84"/>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Ձայնային հեռախոսային ծառայություններ</w:t>
            </w:r>
          </w:p>
          <w:p>
            <w:pPr>
              <w:pStyle w:val="Normal"/>
              <w:spacing w:before="0" w:after="120"/>
              <w:rPr>
                <w:rFonts w:ascii="Sylfaen" w:hAnsi="Sylfaen" w:cs="Sylfaen"/>
                <w:sz w:val="20"/>
                <w:szCs w:val="20"/>
              </w:rPr>
            </w:pPr>
            <w:r>
              <w:rPr>
                <w:rFonts w:cs="Sylfaen" w:ascii="Sylfaen" w:hAnsi="Sylfaen"/>
                <w:sz w:val="20"/>
                <w:szCs w:val="20"/>
              </w:rPr>
              <w:t>Փաթեթների եւ կապուղիների կոմուտացիայով տվյալների փոխանցման ծառայություններ՝ սարքավորումների տիրապետմամբ, եւ ֆաքսիմիլային ծառայություններ՝ սարքավորումների տիրապետմամբ</w:t>
            </w:r>
          </w:p>
          <w:p>
            <w:pPr>
              <w:pStyle w:val="Normal"/>
              <w:spacing w:before="0" w:after="120"/>
              <w:rPr>
                <w:rFonts w:ascii="Sylfaen" w:hAnsi="Sylfaen" w:cs="Sylfaen"/>
                <w:sz w:val="20"/>
                <w:szCs w:val="20"/>
              </w:rPr>
            </w:pPr>
            <w:r>
              <w:rPr>
                <w:rFonts w:cs="Sylfaen" w:ascii="Sylfaen" w:hAnsi="Sylfaen"/>
                <w:sz w:val="20"/>
                <w:szCs w:val="20"/>
              </w:rPr>
              <w:t>Վերավաճառման հիմունքներով փաթեթների եւ կապուղիների կոմուտացիայով տվյալների փոխանցման ծառայություններ, ֆաքսիմիլային ծառայություններ՝ վերավաճառման հիմունքներով</w:t>
            </w:r>
          </w:p>
          <w:p>
            <w:pPr>
              <w:pStyle w:val="Normal"/>
              <w:spacing w:before="0" w:after="120"/>
              <w:rPr>
                <w:rFonts w:ascii="Sylfaen" w:hAnsi="Sylfaen" w:cs="Sylfaen"/>
                <w:sz w:val="20"/>
                <w:szCs w:val="20"/>
              </w:rPr>
            </w:pPr>
            <w:r>
              <w:rPr>
                <w:rFonts w:cs="Sylfaen" w:ascii="Sylfaen" w:hAnsi="Sylfaen"/>
                <w:sz w:val="20"/>
                <w:szCs w:val="20"/>
              </w:rPr>
              <w:t>Տելեքսային կապի եւ հեռախոսային ծառայություններ՝ սարքավորումների տիրապետմամբ կամ վերավաճառման հիմունքներով</w:t>
            </w:r>
          </w:p>
          <w:p>
            <w:pPr>
              <w:pStyle w:val="Normal"/>
              <w:spacing w:before="0" w:after="120"/>
              <w:rPr>
                <w:rFonts w:ascii="Sylfaen" w:hAnsi="Sylfaen" w:cs="Sylfaen"/>
                <w:sz w:val="20"/>
                <w:szCs w:val="20"/>
              </w:rPr>
            </w:pPr>
            <w:r>
              <w:rPr>
                <w:rFonts w:cs="Sylfaen" w:ascii="Sylfaen" w:hAnsi="Sylfaen"/>
                <w:sz w:val="20"/>
                <w:szCs w:val="20"/>
              </w:rPr>
              <w:t>Մասնավոր վարձակալված կապուղիներով ծառայություններ</w:t>
            </w:r>
          </w:p>
          <w:p>
            <w:pPr>
              <w:pStyle w:val="Normal"/>
              <w:spacing w:before="0" w:after="120"/>
              <w:rPr>
                <w:rFonts w:ascii="Sylfaen" w:hAnsi="Sylfaen" w:cs="Sylfaen"/>
                <w:sz w:val="20"/>
                <w:szCs w:val="20"/>
              </w:rPr>
            </w:pPr>
            <w:r>
              <w:rPr>
                <w:rFonts w:cs="Sylfaen" w:ascii="Sylfaen" w:hAnsi="Sylfaen"/>
                <w:sz w:val="20"/>
                <w:szCs w:val="20"/>
              </w:rPr>
              <w:t>(ՀԱԴ 7521, 7522, ՀԱԴ 752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Ընդհանուր օգտագործման բջջային կապի ծառայություններ, այդ թվում՝ անալոգային/թվային բջջային կապի ծառայություններ, անձնական հաղորդակցության ծառայություն (PCS), հատուկ շարժական ռադիոկայան (SMR), բջջային կապի համաշխարհային համակարգ (GSM), շարժական արբանյակային ծառայություններ (MSS)</w:t>
            </w:r>
          </w:p>
          <w:p>
            <w:pPr>
              <w:pStyle w:val="Normal"/>
              <w:suppressAutoHyphens w:val="true"/>
              <w:spacing w:before="0" w:after="120"/>
              <w:rPr>
                <w:rFonts w:ascii="Sylfaen" w:hAnsi="Sylfaen" w:cs="Sylfaen"/>
                <w:sz w:val="20"/>
                <w:szCs w:val="20"/>
              </w:rPr>
            </w:pPr>
            <w:r>
              <w:rPr>
                <w:rFonts w:cs="Sylfaen" w:ascii="Sylfaen" w:hAnsi="Sylfaen"/>
                <w:sz w:val="20"/>
                <w:szCs w:val="20"/>
              </w:rPr>
              <w:t>Անձնական ռադիոորոնման (փեյջերային) ծառայություններ եւ տվյալների փոխանցման շարժական համակարգի ծառայություններ՝ սարքավորումների տիրապետմամբ կամ վերավաճառման հիմունքներով</w:t>
            </w:r>
          </w:p>
          <w:p>
            <w:pPr>
              <w:pStyle w:val="Normal"/>
              <w:suppressAutoHyphens w:val="true"/>
              <w:spacing w:before="0" w:after="120"/>
              <w:rPr/>
            </w:pPr>
            <w:r>
              <w:rPr>
                <w:rFonts w:cs="Sylfaen" w:ascii="Sylfaen" w:hAnsi="Sylfaen"/>
                <w:sz w:val="20"/>
                <w:szCs w:val="20"/>
              </w:rPr>
              <w:t>(ՀԱԴ 75213</w:t>
            </w:r>
            <w:r>
              <w:rPr>
                <w:rFonts w:cs="Sylfaen" w:ascii="Sylfaen" w:hAnsi="Sylfaen"/>
                <w:sz w:val="20"/>
                <w:szCs w:val="20"/>
                <w:lang w:val="en-US"/>
              </w:rPr>
              <w:t xml:space="preserve"> </w:t>
            </w:r>
            <w:r>
              <w:rPr>
                <w:rFonts w:cs="Sylfaen" w:ascii="Sylfaen" w:hAnsi="Sylfaen"/>
                <w:sz w:val="20"/>
                <w:szCs w:val="20"/>
              </w:rPr>
              <w:t>+</w:t>
            </w:r>
            <w:r>
              <w:rPr>
                <w:rFonts w:cs="Sylfaen" w:ascii="Sylfaen" w:hAnsi="Sylfaen"/>
                <w:sz w:val="20"/>
                <w:szCs w:val="20"/>
                <w:lang w:val="en-US"/>
              </w:rPr>
              <w:t xml:space="preserve"> </w:t>
            </w:r>
            <w:r>
              <w:rPr>
                <w:rFonts w:cs="Sylfaen" w:ascii="Sylfaen" w:hAnsi="Sylfaen"/>
                <w:sz w:val="20"/>
                <w:szCs w:val="20"/>
              </w:rPr>
              <w:t>ՀՍԴ 7529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Սարքավորումների տիրապետմամբ արժեք ավելացնող միջազգային կապի ծառայություններ՝ ցամաքային լարային կամ ռադիոկապի վրա հիմնված, այդ թվում՝</w:t>
            </w:r>
          </w:p>
          <w:p>
            <w:pPr>
              <w:pStyle w:val="Normal"/>
              <w:suppressAutoHyphens w:val="true"/>
              <w:spacing w:before="0" w:after="120"/>
              <w:rPr>
                <w:rFonts w:ascii="Sylfaen" w:hAnsi="Sylfaen" w:cs="Sylfaen"/>
                <w:sz w:val="20"/>
                <w:szCs w:val="20"/>
              </w:rPr>
            </w:pPr>
            <w:r>
              <w:rPr>
                <w:rFonts w:cs="Sylfaen" w:ascii="Sylfaen" w:hAnsi="Sylfaen"/>
                <w:sz w:val="20"/>
                <w:szCs w:val="20"/>
              </w:rPr>
              <w:t>էլեկտրոնային փոստ.</w:t>
            </w:r>
          </w:p>
          <w:p>
            <w:pPr>
              <w:pStyle w:val="Normal"/>
              <w:suppressAutoHyphens w:val="true"/>
              <w:spacing w:before="0" w:after="120"/>
              <w:rPr>
                <w:rFonts w:ascii="Sylfaen" w:hAnsi="Sylfaen" w:cs="Sylfaen"/>
                <w:sz w:val="20"/>
                <w:szCs w:val="20"/>
              </w:rPr>
            </w:pPr>
            <w:r>
              <w:rPr>
                <w:rFonts w:cs="Sylfaen" w:ascii="Sylfaen" w:hAnsi="Sylfaen"/>
                <w:sz w:val="20"/>
                <w:szCs w:val="20"/>
              </w:rPr>
              <w:t>ձայնային փոստ.</w:t>
            </w:r>
          </w:p>
          <w:p>
            <w:pPr>
              <w:pStyle w:val="Normal"/>
              <w:suppressAutoHyphens w:val="true"/>
              <w:spacing w:before="0" w:after="120"/>
              <w:rPr>
                <w:rFonts w:ascii="Sylfaen" w:hAnsi="Sylfaen" w:cs="Sylfaen"/>
                <w:sz w:val="20"/>
                <w:szCs w:val="20"/>
              </w:rPr>
            </w:pPr>
            <w:r>
              <w:rPr>
                <w:rFonts w:cs="Sylfaen" w:ascii="Sylfaen" w:hAnsi="Sylfaen"/>
                <w:sz w:val="20"/>
                <w:szCs w:val="20"/>
              </w:rPr>
              <w:t>տեղեկությունների եւ տվյալների բազայի առցանց առբերում.</w:t>
            </w:r>
          </w:p>
          <w:p>
            <w:pPr>
              <w:pStyle w:val="Normal"/>
              <w:suppressAutoHyphens w:val="true"/>
              <w:spacing w:before="0" w:after="120"/>
              <w:rPr>
                <w:rFonts w:ascii="Sylfaen" w:hAnsi="Sylfaen" w:cs="Sylfaen"/>
                <w:sz w:val="20"/>
                <w:szCs w:val="20"/>
              </w:rPr>
            </w:pPr>
            <w:r>
              <w:rPr>
                <w:rFonts w:cs="Sylfaen" w:ascii="Sylfaen" w:hAnsi="Sylfaen"/>
                <w:sz w:val="20"/>
                <w:szCs w:val="20"/>
              </w:rPr>
              <w:t>տվյալների էլեկտրոնային փոխանակում.</w:t>
            </w:r>
          </w:p>
          <w:p>
            <w:pPr>
              <w:pStyle w:val="Normal"/>
              <w:suppressAutoHyphens w:val="true"/>
              <w:spacing w:before="0" w:after="120"/>
              <w:rPr>
                <w:rFonts w:ascii="Sylfaen" w:hAnsi="Sylfaen" w:cs="Sylfaen"/>
                <w:sz w:val="20"/>
                <w:szCs w:val="20"/>
              </w:rPr>
            </w:pPr>
            <w:r>
              <w:rPr>
                <w:rFonts w:cs="Sylfaen" w:ascii="Sylfaen" w:hAnsi="Sylfaen"/>
                <w:sz w:val="20"/>
                <w:szCs w:val="20"/>
              </w:rPr>
              <w:t>կատարելագործված/արժեք ավելացնող ֆաքսիմիլային ծառայություններ, այդ թվում՝ պահեստավորման եւ փոխանցման, պահեստավորման եւ առբեր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ծածկագրի եւ հաղորդակարգի (protocol) փոխարկում.</w:t>
            </w:r>
          </w:p>
          <w:p>
            <w:pPr>
              <w:pStyle w:val="Normal"/>
              <w:suppressAutoHyphens w:val="true"/>
              <w:spacing w:before="0" w:after="120"/>
              <w:rPr>
                <w:rFonts w:ascii="Sylfaen" w:hAnsi="Sylfaen" w:cs="Sylfaen"/>
                <w:sz w:val="20"/>
                <w:szCs w:val="20"/>
              </w:rPr>
            </w:pPr>
            <w:r>
              <w:rPr>
                <w:rFonts w:cs="Sylfaen" w:ascii="Sylfaen" w:hAnsi="Sylfaen"/>
                <w:sz w:val="20"/>
                <w:szCs w:val="20"/>
              </w:rPr>
              <w:t>տեղեկությունների եւ տվյալների առցանց մշակում (այդ թվում՝ գործարքների մշակում)</w:t>
            </w:r>
          </w:p>
          <w:p>
            <w:pPr>
              <w:pStyle w:val="Normal"/>
              <w:suppressAutoHyphens w:val="true"/>
              <w:spacing w:before="0" w:after="120"/>
              <w:rPr/>
            </w:pPr>
            <w:r>
              <w:rPr>
                <w:rFonts w:cs="Sylfaen" w:ascii="Sylfaen" w:hAnsi="Sylfaen"/>
                <w:sz w:val="20"/>
                <w:szCs w:val="20"/>
              </w:rPr>
              <w:t>(ՀԱԴ 7523</w:t>
            </w:r>
            <w:r>
              <w:rPr>
                <w:rFonts w:cs="Sylfaen" w:ascii="Sylfaen" w:hAnsi="Sylfaen"/>
                <w:sz w:val="20"/>
                <w:szCs w:val="20"/>
                <w:lang w:val="en-US"/>
              </w:rPr>
              <w:t xml:space="preserve"> </w:t>
            </w:r>
            <w:r>
              <w:rPr>
                <w:rFonts w:cs="Sylfaen" w:ascii="Sylfaen" w:hAnsi="Sylfaen"/>
                <w:sz w:val="20"/>
                <w:szCs w:val="20"/>
              </w:rPr>
              <w:t>+</w:t>
            </w:r>
            <w:r>
              <w:rPr>
                <w:rFonts w:cs="Sylfaen" w:ascii="Sylfaen" w:hAnsi="Sylfaen"/>
                <w:sz w:val="20"/>
                <w:szCs w:val="20"/>
                <w:lang w:val="en-US"/>
              </w:rPr>
              <w:t xml:space="preserve"> </w:t>
            </w:r>
            <w:r>
              <w:rPr>
                <w:rFonts w:cs="Sylfaen" w:ascii="Sylfaen" w:hAnsi="Sylfaen"/>
                <w:sz w:val="20"/>
                <w:szCs w:val="20"/>
              </w:rPr>
              <w:t>ՀԱԴ 84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Արժեք ավելացնող միջազգային կապի ծառայություններ՝ վերավաճառման հիմունքներով, եւ արժեք ավելացնող ներքին կապի ծառայություններ՝ սարքավորումների տիրապետմամբ եւ վերավաճառման հիմունքներով, ցամաքային լարային կամ ռադիոկապի վրա հիմնված, այդ թվում՝</w:t>
            </w:r>
          </w:p>
          <w:p>
            <w:pPr>
              <w:pStyle w:val="Normal"/>
              <w:suppressAutoHyphens w:val="true"/>
              <w:spacing w:before="0" w:after="120"/>
              <w:rPr>
                <w:rFonts w:ascii="Sylfaen" w:hAnsi="Sylfaen" w:cs="Sylfaen"/>
                <w:sz w:val="20"/>
                <w:szCs w:val="20"/>
              </w:rPr>
            </w:pPr>
            <w:r>
              <w:rPr>
                <w:rFonts w:cs="Sylfaen" w:ascii="Sylfaen" w:hAnsi="Sylfaen"/>
                <w:sz w:val="20"/>
                <w:szCs w:val="20"/>
              </w:rPr>
              <w:t>էլեկտրոնային փոստ.</w:t>
            </w:r>
          </w:p>
          <w:p>
            <w:pPr>
              <w:pStyle w:val="Normal"/>
              <w:suppressAutoHyphens w:val="true"/>
              <w:spacing w:before="0" w:after="120"/>
              <w:rPr>
                <w:rFonts w:ascii="Sylfaen" w:hAnsi="Sylfaen" w:cs="Sylfaen"/>
                <w:sz w:val="20"/>
                <w:szCs w:val="20"/>
              </w:rPr>
            </w:pPr>
            <w:r>
              <w:rPr>
                <w:rFonts w:cs="Sylfaen" w:ascii="Sylfaen" w:hAnsi="Sylfaen"/>
                <w:sz w:val="20"/>
                <w:szCs w:val="20"/>
              </w:rPr>
              <w:t>ձայնային փոստ.</w:t>
            </w:r>
          </w:p>
          <w:p>
            <w:pPr>
              <w:pStyle w:val="Normal"/>
              <w:suppressAutoHyphens w:val="true"/>
              <w:spacing w:before="0" w:after="120"/>
              <w:rPr>
                <w:rFonts w:ascii="Sylfaen" w:hAnsi="Sylfaen" w:cs="Sylfaen"/>
                <w:sz w:val="20"/>
                <w:szCs w:val="20"/>
              </w:rPr>
            </w:pPr>
            <w:r>
              <w:rPr>
                <w:rFonts w:cs="Sylfaen" w:ascii="Sylfaen" w:hAnsi="Sylfaen"/>
                <w:sz w:val="20"/>
                <w:szCs w:val="20"/>
              </w:rPr>
              <w:t>տեղեկությունների եւ տվյալների բազայի առցանց առբերում.</w:t>
            </w:r>
          </w:p>
          <w:p>
            <w:pPr>
              <w:pStyle w:val="Normal"/>
              <w:suppressAutoHyphens w:val="true"/>
              <w:spacing w:before="0" w:after="120"/>
              <w:rPr>
                <w:rFonts w:ascii="Sylfaen" w:hAnsi="Sylfaen" w:cs="Sylfaen"/>
                <w:sz w:val="20"/>
                <w:szCs w:val="20"/>
              </w:rPr>
            </w:pPr>
            <w:r>
              <w:rPr>
                <w:rFonts w:cs="Sylfaen" w:ascii="Sylfaen" w:hAnsi="Sylfaen"/>
                <w:sz w:val="20"/>
                <w:szCs w:val="20"/>
              </w:rPr>
              <w:t>տվյալների էլեկտրոնային փոխանակում.</w:t>
            </w:r>
          </w:p>
          <w:p>
            <w:pPr>
              <w:pStyle w:val="Normal"/>
              <w:suppressAutoHyphens w:val="true"/>
              <w:spacing w:before="0" w:after="120"/>
              <w:rPr>
                <w:rFonts w:ascii="Sylfaen" w:hAnsi="Sylfaen" w:cs="Sylfaen"/>
                <w:sz w:val="20"/>
                <w:szCs w:val="20"/>
              </w:rPr>
            </w:pPr>
            <w:r>
              <w:rPr>
                <w:rFonts w:cs="Sylfaen" w:ascii="Sylfaen" w:hAnsi="Sylfaen"/>
                <w:sz w:val="20"/>
                <w:szCs w:val="20"/>
              </w:rPr>
              <w:t>կատարելագործված/արժեք ավելացնող ֆաքսիմիլային ծառայություններ, այդ թվում՝ պահեստավորման եւ փոխանցման, պահեստավորման եւ առբեր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ծածկագրի եւ հաղորդակարգի (protocol) փոխարկում.</w:t>
            </w:r>
          </w:p>
          <w:p>
            <w:pPr>
              <w:pStyle w:val="Normal"/>
              <w:suppressAutoHyphens w:val="true"/>
              <w:spacing w:before="0" w:after="120"/>
              <w:rPr>
                <w:rFonts w:ascii="Sylfaen" w:hAnsi="Sylfaen" w:cs="Sylfaen"/>
                <w:sz w:val="20"/>
                <w:szCs w:val="20"/>
              </w:rPr>
            </w:pPr>
            <w:r>
              <w:rPr>
                <w:rFonts w:cs="Sylfaen" w:ascii="Sylfaen" w:hAnsi="Sylfaen"/>
                <w:sz w:val="20"/>
                <w:szCs w:val="20"/>
              </w:rPr>
              <w:t>տեղեկությունների եւ տվյալների առցանց մշակում (այդ թվում՝ գործարքների մշակում)</w:t>
            </w:r>
          </w:p>
          <w:p>
            <w:pPr>
              <w:pStyle w:val="Normal"/>
              <w:suppressAutoHyphens w:val="true"/>
              <w:spacing w:before="0" w:after="120"/>
              <w:rPr>
                <w:rFonts w:ascii="Sylfaen" w:hAnsi="Sylfaen" w:cs="Sylfaen"/>
                <w:sz w:val="20"/>
                <w:szCs w:val="20"/>
              </w:rPr>
            </w:pPr>
            <w:r>
              <w:rPr>
                <w:rFonts w:cs="Sylfaen" w:ascii="Sylfaen" w:hAnsi="Sylfaen"/>
                <w:sz w:val="20"/>
                <w:szCs w:val="20"/>
              </w:rPr>
              <w:t>(ՀԱԴ 7523 + ՀԱԴ 84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եռահաղորդակցության հետ կապված ծառայություններ (ՀԱԴ 75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Տեսալսող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Կինոֆիլմերի եւ տեսագրությունների արտադրության ու տարած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Կինոֆիլմերի ցուցադրության ծառայություն</w:t>
            </w:r>
          </w:p>
          <w:p>
            <w:pPr>
              <w:pStyle w:val="Normal"/>
              <w:suppressAutoHyphens w:val="true"/>
              <w:spacing w:before="0" w:after="120"/>
              <w:rPr>
                <w:rFonts w:ascii="Sylfaen" w:hAnsi="Sylfaen" w:cs="Sylfaen"/>
                <w:sz w:val="20"/>
                <w:szCs w:val="20"/>
              </w:rPr>
            </w:pPr>
            <w:r>
              <w:rPr>
                <w:rFonts w:cs="Sylfaen" w:ascii="Sylfaen" w:hAnsi="Sylfaen"/>
                <w:sz w:val="20"/>
                <w:szCs w:val="20"/>
              </w:rPr>
              <w:t>Ռադիո եւ հեռուստատեսային ծառայություններ (բացառությամբ հեռարձակման ծառայություններից)</w:t>
            </w:r>
          </w:p>
          <w:p>
            <w:pPr>
              <w:pStyle w:val="Normal"/>
              <w:suppressAutoHyphens w:val="true"/>
              <w:spacing w:before="0" w:after="120"/>
              <w:rPr>
                <w:rFonts w:ascii="Sylfaen" w:hAnsi="Sylfaen" w:cs="Sylfaen"/>
                <w:sz w:val="20"/>
                <w:szCs w:val="20"/>
              </w:rPr>
            </w:pPr>
            <w:r>
              <w:rPr>
                <w:rFonts w:cs="Sylfaen" w:ascii="Sylfaen" w:hAnsi="Sylfaen"/>
                <w:sz w:val="20"/>
                <w:szCs w:val="20"/>
              </w:rPr>
              <w:t>Ձայնագր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ՀԱԴ 9611, 9612, 961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rFonts w:ascii="Sylfaen" w:hAnsi="Sylfaen" w:cs="Sylfaen"/>
                <w:sz w:val="20"/>
                <w:szCs w:val="20"/>
              </w:rPr>
            </w:pPr>
            <w:r>
              <w:rPr>
                <w:rFonts w:cs="Sylfaen" w:ascii="Sylfaen" w:hAnsi="Sylfaen"/>
                <w:sz w:val="20"/>
                <w:szCs w:val="20"/>
              </w:rPr>
              <w:t xml:space="preserve">3. </w:t>
              <w:tab/>
              <w:t>Շինարարական եւ հարակից ճարտարագիտ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Շենքերի ընդհանուր շինարարական աշխատանք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Քաղաքացիական ճարտարագիտության ընդհանուր շինարարական աշխատանք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C. </w:t>
              <w:tab/>
              <w:t>Մոնտաժման եւ հավաքման աշխատանք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D. </w:t>
              <w:tab/>
              <w:t>Շենքերի ավարտական եւ հարդարման աշխատանքներ</w:t>
            </w:r>
          </w:p>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ՀԱԴ 512, 513, 514+516, 517)</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4. </w:t>
            </w:r>
            <w:r>
              <w:rPr>
                <w:rFonts w:cs="Sylfaen" w:ascii="Sylfaen" w:hAnsi="Sylfaen"/>
                <w:sz w:val="20"/>
                <w:szCs w:val="20"/>
                <w:lang w:val="en-US"/>
              </w:rPr>
              <w:tab/>
            </w:r>
            <w:r>
              <w:rPr>
                <w:rFonts w:cs="Sylfaen" w:ascii="Sylfaen" w:hAnsi="Sylfaen"/>
                <w:sz w:val="20"/>
                <w:szCs w:val="20"/>
              </w:rPr>
              <w:t>Բաշխ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Կոմիսիոների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Մեծածախ առեւտրի ծառայություններ</w:t>
            </w:r>
          </w:p>
          <w:p>
            <w:pPr>
              <w:pStyle w:val="Normal"/>
              <w:suppressAutoHyphens w:val="true"/>
              <w:spacing w:before="0" w:after="120"/>
              <w:rPr>
                <w:rFonts w:ascii="Sylfaen" w:hAnsi="Sylfaen" w:cs="Sylfaen"/>
                <w:bCs/>
                <w:sz w:val="20"/>
                <w:szCs w:val="20"/>
              </w:rPr>
            </w:pPr>
            <w:r>
              <w:rPr>
                <w:rFonts w:cs="Sylfaen" w:ascii="Sylfaen" w:hAnsi="Sylfaen"/>
                <w:sz w:val="20"/>
                <w:szCs w:val="20"/>
              </w:rPr>
              <w:t>(ՀԱԴ 61111, 6113**, 6121**, 621, 62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C. </w:t>
              <w:tab/>
              <w:t>Մանրածախ առեւտրի ծառայություններ</w:t>
            </w:r>
          </w:p>
          <w:p>
            <w:pPr>
              <w:pStyle w:val="Normal"/>
              <w:suppressAutoHyphens w:val="true"/>
              <w:spacing w:before="0" w:after="120"/>
              <w:rPr>
                <w:rFonts w:ascii="Sylfaen" w:hAnsi="Sylfaen" w:cs="Sylfaen"/>
                <w:bCs/>
                <w:sz w:val="20"/>
                <w:szCs w:val="20"/>
              </w:rPr>
            </w:pPr>
            <w:r>
              <w:rPr>
                <w:rFonts w:cs="Sylfaen" w:ascii="Sylfaen" w:hAnsi="Sylfaen"/>
                <w:sz w:val="20"/>
                <w:szCs w:val="20"/>
              </w:rPr>
              <w:t>(ՀԱԴ 61112, 6113**, 6121**, 631, 63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lang w:val="en-US"/>
              </w:rPr>
              <w:t>D</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Ֆրանչայզինգ (ՀԱԴ 892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5. </w:t>
            </w:r>
            <w:r>
              <w:rPr>
                <w:rFonts w:cs="Sylfaen" w:ascii="Sylfaen" w:hAnsi="Sylfaen"/>
                <w:sz w:val="20"/>
                <w:szCs w:val="20"/>
                <w:lang w:val="en-US"/>
              </w:rPr>
              <w:tab/>
            </w:r>
            <w:r>
              <w:rPr>
                <w:rFonts w:cs="Sylfaen" w:ascii="Sylfaen" w:hAnsi="Sylfaen"/>
                <w:sz w:val="20"/>
                <w:szCs w:val="20"/>
              </w:rPr>
              <w:t>Կրթ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Բարձրագույն կրթություն (ՀԱԴ 923)</w:t>
            </w:r>
          </w:p>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rPr>
              <w:t xml:space="preserve">B. </w:t>
              <w:tab/>
              <w:t>Չափահասների կրթություն (ՀԱԴ 92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rFonts w:ascii="Sylfaen" w:hAnsi="Sylfaen" w:cs="Sylfaen"/>
                <w:sz w:val="20"/>
                <w:szCs w:val="20"/>
              </w:rPr>
            </w:pPr>
            <w:r>
              <w:rPr>
                <w:rFonts w:cs="Sylfaen" w:ascii="Sylfaen" w:hAnsi="Sylfaen"/>
                <w:sz w:val="20"/>
                <w:szCs w:val="20"/>
              </w:rPr>
              <w:t xml:space="preserve">6. </w:t>
              <w:tab/>
              <w:t>Շրջակա միջավայրի հետ կապված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Կեղտաջրերի հեռացմ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Պինդ/վտանգավոր թափոնների կառավարում՝ բացառությամբ վտանգավոր թափոնների միջսահմանային փոխադրման</w:t>
            </w:r>
          </w:p>
          <w:p>
            <w:pPr>
              <w:pStyle w:val="Normal"/>
              <w:tabs>
                <w:tab w:val="clear" w:pos="720"/>
                <w:tab w:val="left" w:pos="785" w:leader="none"/>
              </w:tabs>
              <w:suppressAutoHyphens w:val="true"/>
              <w:spacing w:before="0" w:after="120"/>
              <w:ind w:left="785" w:hanging="425"/>
              <w:rPr/>
            </w:pPr>
            <w:r>
              <w:rPr>
                <w:rFonts w:cs="Sylfaen" w:ascii="Sylfaen" w:hAnsi="Sylfaen"/>
                <w:sz w:val="20"/>
                <w:szCs w:val="20"/>
              </w:rPr>
              <w:t xml:space="preserve">(a) </w:t>
              <w:tab/>
              <w:t>Աղբահանման ծառայություններ</w:t>
            </w:r>
          </w:p>
          <w:p>
            <w:pPr>
              <w:pStyle w:val="Normal"/>
              <w:tabs>
                <w:tab w:val="clear" w:pos="720"/>
                <w:tab w:val="left" w:pos="785" w:leader="none"/>
              </w:tabs>
              <w:suppressAutoHyphens w:val="true"/>
              <w:spacing w:before="0" w:after="120"/>
              <w:ind w:left="785" w:hanging="425"/>
              <w:rPr/>
            </w:pPr>
            <w:r>
              <w:rPr>
                <w:rFonts w:cs="Sylfaen" w:ascii="Sylfaen" w:hAnsi="Sylfaen"/>
                <w:sz w:val="20"/>
                <w:szCs w:val="20"/>
              </w:rPr>
              <w:t>(b)</w:t>
              <w:tab/>
              <w:t>Սանիտարական եւ համանմ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C. </w:t>
              <w:tab/>
              <w:t>Մթնոլորտային օդի եւ կլիմայի պահպանություն (արտանետված գազերի մաքրմ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D. </w:t>
              <w:tab/>
              <w:t>Աղմուկի եւ թրթռումների նվազեցում</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E. </w:t>
              <w:tab/>
              <w:t>Հողի եւ ջրային ռեսուրսների վերականգնում ու մաքրում</w:t>
            </w:r>
          </w:p>
          <w:p>
            <w:pPr>
              <w:pStyle w:val="Normal"/>
              <w:tabs>
                <w:tab w:val="clear" w:pos="720"/>
                <w:tab w:val="left" w:pos="644" w:leader="none"/>
              </w:tabs>
              <w:suppressAutoHyphens w:val="true"/>
              <w:spacing w:before="0" w:after="120"/>
              <w:ind w:left="644" w:hanging="284"/>
              <w:rPr>
                <w:rFonts w:ascii="Sylfaen" w:hAnsi="Sylfaen" w:cs="Sylfaen"/>
                <w:sz w:val="20"/>
                <w:szCs w:val="20"/>
              </w:rPr>
            </w:pPr>
            <w:r>
              <w:rPr>
                <w:rFonts w:cs="Sylfaen" w:ascii="Sylfaen" w:hAnsi="Sylfaen"/>
                <w:sz w:val="20"/>
                <w:szCs w:val="20"/>
              </w:rPr>
              <w:t xml:space="preserve">- </w:t>
              <w:tab/>
              <w:t>Աղտոտված հողի եւ ջրի մշակում, վերականգնում (բնության եւ լանդշաֆտի պահպանությ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F. </w:t>
              <w:tab/>
              <w:t>Կենսաբազմազանության եւ լանդշաֆտի պահպանություն</w:t>
            </w:r>
          </w:p>
          <w:p>
            <w:pPr>
              <w:pStyle w:val="Normal"/>
              <w:tabs>
                <w:tab w:val="clear" w:pos="720"/>
                <w:tab w:val="left" w:pos="644" w:leader="none"/>
              </w:tabs>
              <w:suppressAutoHyphens w:val="true"/>
              <w:spacing w:before="0" w:after="120"/>
              <w:ind w:left="644" w:hanging="284"/>
              <w:rPr>
                <w:rFonts w:ascii="Sylfaen" w:hAnsi="Sylfaen" w:cs="Sylfaen"/>
                <w:sz w:val="20"/>
                <w:szCs w:val="20"/>
              </w:rPr>
            </w:pPr>
            <w:r>
              <w:rPr>
                <w:rFonts w:cs="Sylfaen" w:ascii="Sylfaen" w:hAnsi="Sylfaen"/>
                <w:sz w:val="20"/>
                <w:szCs w:val="20"/>
              </w:rPr>
              <w:t xml:space="preserve">- </w:t>
              <w:tab/>
              <w:t>Բնության եւ լանդշաֆտի պահպանությ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G. </w:t>
              <w:tab/>
              <w:t>Շրջակա միջավայրի հետ կապված եւ այլ օժանդակ ծառայություններ</w:t>
            </w:r>
          </w:p>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ՀԱԴ 9401, 9402, 9403, 9404, 9405, 9406, 940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 բացառությամբ խորհրդատվական ծառայությունների։</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pPr>
            <w:r>
              <w:rPr>
                <w:rFonts w:cs="Sylfaen" w:ascii="Sylfaen" w:hAnsi="Sylfaen"/>
                <w:sz w:val="20"/>
                <w:szCs w:val="20"/>
              </w:rPr>
              <w:t xml:space="preserve">7. </w:t>
            </w:r>
            <w:r>
              <w:rPr>
                <w:rFonts w:cs="Sylfaen" w:ascii="Sylfaen" w:hAnsi="Sylfaen"/>
                <w:sz w:val="20"/>
                <w:szCs w:val="20"/>
                <w:lang w:val="en-US"/>
              </w:rPr>
              <w:tab/>
            </w:r>
            <w:r>
              <w:rPr>
                <w:rFonts w:cs="Sylfaen" w:ascii="Sylfaen" w:hAnsi="Sylfaen"/>
                <w:sz w:val="20"/>
                <w:szCs w:val="20"/>
              </w:rPr>
              <w:t>Ֆինանս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rPr>
              <w:t xml:space="preserve">A. </w:t>
              <w:tab/>
              <w:t>Ապահովագրական եւ ապահովագրությանն առնչվող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 հետեւյալ ոլորտների համար.</w:t>
            </w:r>
          </w:p>
          <w:p>
            <w:pPr>
              <w:pStyle w:val="Normal"/>
              <w:suppressAutoHyphens w:val="true"/>
              <w:spacing w:before="0" w:after="120"/>
              <w:rPr/>
            </w:pPr>
            <w:r>
              <w:rPr>
                <w:rFonts w:cs="Sylfaen" w:ascii="Sylfaen" w:hAnsi="Sylfaen"/>
                <w:sz w:val="20"/>
                <w:szCs w:val="20"/>
              </w:rPr>
              <w:t>(a) ուղղակի ապահովագրական ծառայություններ՝ բացառությամբ հետեւյալի հետ կապված ռիսկերի ապահովագրության՝</w:t>
            </w:r>
          </w:p>
          <w:p>
            <w:pPr>
              <w:pStyle w:val="Normal"/>
              <w:suppressAutoHyphens w:val="true"/>
              <w:spacing w:before="0" w:after="120"/>
              <w:rPr>
                <w:rFonts w:ascii="Sylfaen" w:hAnsi="Sylfaen" w:cs="Sylfaen"/>
                <w:sz w:val="20"/>
                <w:szCs w:val="20"/>
              </w:rPr>
            </w:pPr>
            <w:r>
              <w:rPr>
                <w:rFonts w:cs="Sylfaen" w:ascii="Sylfaen" w:hAnsi="Sylfaen"/>
                <w:sz w:val="20"/>
                <w:szCs w:val="20"/>
              </w:rPr>
              <w:t>(i) ծովային փոխադրումներ եւ առեւտրային ավիացիա ու տիեզերական արձակումներ եւ բեռների փոխադրում (այդ թվում՝ արբանյակներ), որտեղ այդպիսի ապահովագրությունը հոգում է ստորեւ ներկայացվածից ցանկացածը կամ բոլորը՝ փոխադրվող ապրանքներ, ապրանքները փոխադրող տրանսպորտային միջոց եւ դրանից ծագող ցանկացած պարտավորություն, եւ</w:t>
            </w:r>
          </w:p>
          <w:p>
            <w:pPr>
              <w:pStyle w:val="Normal"/>
              <w:suppressAutoHyphens w:val="true"/>
              <w:spacing w:before="0" w:after="120"/>
              <w:rPr>
                <w:rFonts w:ascii="Sylfaen" w:hAnsi="Sylfaen" w:cs="Sylfaen"/>
                <w:sz w:val="20"/>
                <w:szCs w:val="20"/>
              </w:rPr>
            </w:pPr>
            <w:r>
              <w:rPr>
                <w:rFonts w:cs="Sylfaen" w:ascii="Sylfaen" w:hAnsi="Sylfaen"/>
                <w:sz w:val="20"/>
                <w:szCs w:val="20"/>
              </w:rPr>
              <w:t>(ii) միջազգային տարանցման մեջ գտնվող ապրանքներ։</w:t>
            </w:r>
          </w:p>
          <w:p>
            <w:pPr>
              <w:pStyle w:val="Normal"/>
              <w:suppressAutoHyphens w:val="true"/>
              <w:spacing w:before="0" w:after="120"/>
              <w:rPr/>
            </w:pPr>
            <w:r>
              <w:rPr>
                <w:rFonts w:cs="Sylfaen" w:ascii="Sylfaen" w:hAnsi="Sylfaen"/>
                <w:sz w:val="20"/>
                <w:szCs w:val="20"/>
              </w:rPr>
              <w:t>(b) Ապահովագրական միջնորդության ծառայություններ՝ բացառությամբ վերաապահովագրության, ռետրոցեսսիայի եւ հետեւյալի հետ կապված ռիսկերի ապահովագրության՝</w:t>
            </w:r>
          </w:p>
          <w:p>
            <w:pPr>
              <w:pStyle w:val="Normal"/>
              <w:suppressAutoHyphens w:val="true"/>
              <w:spacing w:before="0" w:after="120"/>
              <w:rPr>
                <w:rFonts w:ascii="Sylfaen" w:hAnsi="Sylfaen" w:cs="Sylfaen"/>
                <w:sz w:val="20"/>
                <w:szCs w:val="20"/>
              </w:rPr>
            </w:pPr>
            <w:r>
              <w:rPr>
                <w:rFonts w:cs="Sylfaen" w:ascii="Sylfaen" w:hAnsi="Sylfaen"/>
                <w:sz w:val="20"/>
                <w:szCs w:val="20"/>
              </w:rPr>
              <w:t>(i) ծովային փոխադրումներ եւ առեւտրային ավիացիա ու տիեզերական արձակումներ եւ բեռների փոխադրում (այդ թվում՝ արբանյակներ), որտեղ այդպիսի ապահովագրությունը հոգում է ստորեւ ներկայացվածից ցանկացածը կամ բոլորը՝ փոխադրվող ապրանքներ, ապրանքները փոխադրող տրանսպորտային միջոցներ եւ դրանից ծագող ցանկացած պարտավորություն, եւ</w:t>
            </w:r>
          </w:p>
          <w:p>
            <w:pPr>
              <w:pStyle w:val="Normal"/>
              <w:suppressAutoHyphens w:val="true"/>
              <w:spacing w:before="0" w:after="120"/>
              <w:rPr>
                <w:rFonts w:ascii="Sylfaen" w:hAnsi="Sylfaen" w:cs="Sylfaen"/>
                <w:sz w:val="20"/>
                <w:szCs w:val="20"/>
              </w:rPr>
            </w:pPr>
            <w:r>
              <w:rPr>
                <w:rFonts w:cs="Sylfaen" w:ascii="Sylfaen" w:hAnsi="Sylfaen"/>
                <w:sz w:val="20"/>
                <w:szCs w:val="20"/>
              </w:rPr>
              <w:t>(ii) միջազգային տարանցման մեջ գտնվող ապրանքներ:</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en-US"/>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rFonts w:ascii="Sylfaen" w:hAnsi="Sylfaen" w:cs="Sylfaen"/>
                <w:bCs/>
                <w:sz w:val="20"/>
                <w:szCs w:val="20"/>
              </w:rPr>
            </w:pPr>
            <w:r>
              <w:rPr>
                <w:rFonts w:cs="Sylfaen" w:ascii="Sylfaen" w:hAnsi="Sylfaen"/>
                <w:sz w:val="20"/>
                <w:szCs w:val="20"/>
              </w:rPr>
              <w:t xml:space="preserve">B. </w:t>
              <w:tab/>
              <w:t>Բանկային եւ այլ ֆինանս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 հետեւյալ ոլորտների համար.</w:t>
            </w:r>
          </w:p>
          <w:p>
            <w:pPr>
              <w:pStyle w:val="Normal"/>
              <w:suppressAutoHyphens w:val="true"/>
              <w:spacing w:before="0" w:after="120"/>
              <w:rPr/>
            </w:pPr>
            <w:r>
              <w:rPr>
                <w:rFonts w:cs="Sylfaen" w:ascii="Sylfaen" w:hAnsi="Sylfaen"/>
                <w:sz w:val="20"/>
                <w:szCs w:val="20"/>
              </w:rPr>
              <w:t>(a) Հետեւյալի առուվաճառք՝ իր հաշվին կամ հաճախորդների հաշվին, բորսայում, արտաբորսայական շուկայում կամ այլ կերպ՝</w:t>
            </w:r>
          </w:p>
          <w:p>
            <w:pPr>
              <w:pStyle w:val="Normal"/>
              <w:suppressAutoHyphens w:val="true"/>
              <w:spacing w:before="0" w:after="120"/>
              <w:rPr>
                <w:rFonts w:ascii="Sylfaen" w:hAnsi="Sylfaen" w:cs="Sylfaen"/>
                <w:sz w:val="20"/>
                <w:szCs w:val="20"/>
              </w:rPr>
            </w:pPr>
            <w:r>
              <w:rPr>
                <w:rFonts w:cs="Sylfaen" w:ascii="Sylfaen" w:hAnsi="Sylfaen"/>
                <w:sz w:val="20"/>
                <w:szCs w:val="20"/>
              </w:rPr>
              <w:t>(i) դրամական շուկայի գործիքներ (այդ թվում՝ չեկեր, մուրհակներ, ավանդային սերտիֆիկատներ).</w:t>
            </w:r>
          </w:p>
          <w:p>
            <w:pPr>
              <w:pStyle w:val="Normal"/>
              <w:suppressAutoHyphens w:val="true"/>
              <w:spacing w:before="0" w:after="120"/>
              <w:rPr>
                <w:rFonts w:ascii="Sylfaen" w:hAnsi="Sylfaen" w:cs="Sylfaen"/>
                <w:sz w:val="20"/>
                <w:szCs w:val="20"/>
              </w:rPr>
            </w:pPr>
            <w:r>
              <w:rPr>
                <w:rFonts w:cs="Sylfaen" w:ascii="Sylfaen" w:hAnsi="Sylfaen"/>
                <w:sz w:val="20"/>
                <w:szCs w:val="20"/>
              </w:rPr>
              <w:t>(ii) արտարժույթ.</w:t>
            </w:r>
          </w:p>
          <w:p>
            <w:pPr>
              <w:pStyle w:val="Normal"/>
              <w:suppressAutoHyphens w:val="true"/>
              <w:spacing w:before="0" w:after="120"/>
              <w:rPr>
                <w:rFonts w:ascii="Sylfaen" w:hAnsi="Sylfaen" w:cs="Sylfaen"/>
                <w:sz w:val="20"/>
                <w:szCs w:val="20"/>
              </w:rPr>
            </w:pPr>
            <w:r>
              <w:rPr>
                <w:rFonts w:cs="Sylfaen" w:ascii="Sylfaen" w:hAnsi="Sylfaen"/>
                <w:sz w:val="20"/>
                <w:szCs w:val="20"/>
              </w:rPr>
              <w:t>(iii) ածանցյալ գործիքներ, այդ թվում՝ չսահմանափակվելով ֆյուչերսներով եւ օպցիոններով.</w:t>
            </w:r>
          </w:p>
          <w:p>
            <w:pPr>
              <w:pStyle w:val="Normal"/>
              <w:suppressAutoHyphens w:val="true"/>
              <w:spacing w:before="0" w:after="120"/>
              <w:rPr>
                <w:rFonts w:ascii="Sylfaen" w:hAnsi="Sylfaen" w:cs="Sylfaen"/>
                <w:sz w:val="20"/>
                <w:szCs w:val="20"/>
              </w:rPr>
            </w:pPr>
            <w:r>
              <w:rPr>
                <w:rFonts w:cs="Sylfaen" w:ascii="Sylfaen" w:hAnsi="Sylfaen"/>
                <w:sz w:val="20"/>
                <w:szCs w:val="20"/>
              </w:rPr>
              <w:t>(iv). փոխարժույթի եւ տոկոսադրույքի հետ կապված գործիքներ, այդ թվում՝ այնպիսի գործիքներ, ինչպիսիք են՝ սվոպերը, դրույքաչափի վերաբերյալ ֆորվարդային համաձայնագրերը.</w:t>
            </w:r>
          </w:p>
          <w:p>
            <w:pPr>
              <w:pStyle w:val="Normal"/>
              <w:suppressAutoHyphens w:val="true"/>
              <w:spacing w:before="0" w:after="120"/>
              <w:rPr>
                <w:rFonts w:ascii="Sylfaen" w:hAnsi="Sylfaen" w:cs="Sylfaen"/>
                <w:sz w:val="20"/>
                <w:szCs w:val="20"/>
              </w:rPr>
            </w:pPr>
            <w:r>
              <w:rPr>
                <w:rFonts w:cs="Sylfaen" w:ascii="Sylfaen" w:hAnsi="Sylfaen"/>
                <w:sz w:val="20"/>
                <w:szCs w:val="20"/>
              </w:rPr>
              <w:t>(v). փոխանցելի արժեթղթեր.</w:t>
            </w:r>
          </w:p>
          <w:p>
            <w:pPr>
              <w:pStyle w:val="Normal"/>
              <w:suppressAutoHyphens w:val="true"/>
              <w:spacing w:before="0" w:after="120"/>
              <w:rPr>
                <w:rFonts w:ascii="Sylfaen" w:hAnsi="Sylfaen" w:cs="Sylfaen"/>
                <w:sz w:val="20"/>
                <w:szCs w:val="20"/>
              </w:rPr>
            </w:pPr>
            <w:r>
              <w:rPr>
                <w:rFonts w:cs="Sylfaen" w:ascii="Sylfaen" w:hAnsi="Sylfaen"/>
                <w:sz w:val="20"/>
                <w:szCs w:val="20"/>
              </w:rPr>
              <w:t>(vi). այլ շրջանառվող գործիքներ եւ ֆինանսական ակտիվներ, այդ թվում՝ ձուլակտորներ.</w:t>
            </w:r>
          </w:p>
          <w:p>
            <w:pPr>
              <w:pStyle w:val="Normal"/>
              <w:suppressAutoHyphens w:val="true"/>
              <w:spacing w:before="0" w:after="120"/>
              <w:rPr/>
            </w:pPr>
            <w:r>
              <w:rPr>
                <w:rFonts w:cs="Sylfaen" w:ascii="Sylfaen" w:hAnsi="Sylfaen"/>
                <w:sz w:val="20"/>
                <w:szCs w:val="20"/>
              </w:rPr>
              <w:t>(b)</w:t>
              <w:tab/>
              <w:t>արժեթղթերի բոլոր տեսակների թողարկմանը մասնակցություն, այդ թվում՝ որպես գործակալ՝ անդերռայթինգին ու տեղաբաշխմանը եւ այդպիսի թողարկմանը վերաբերող ծառայությունների տրամադրում.</w:t>
            </w:r>
          </w:p>
          <w:p>
            <w:pPr>
              <w:pStyle w:val="Normal"/>
              <w:suppressAutoHyphens w:val="true"/>
              <w:spacing w:before="0" w:after="120"/>
              <w:rPr/>
            </w:pPr>
            <w:r>
              <w:rPr>
                <w:rFonts w:cs="Sylfaen" w:ascii="Sylfaen" w:hAnsi="Sylfaen"/>
                <w:sz w:val="20"/>
                <w:szCs w:val="20"/>
              </w:rPr>
              <w:t>(c) դրամական միջնորդություն.</w:t>
            </w:r>
          </w:p>
          <w:p>
            <w:pPr>
              <w:pStyle w:val="Normal"/>
              <w:suppressAutoHyphens w:val="true"/>
              <w:spacing w:before="0" w:after="120"/>
              <w:rPr/>
            </w:pPr>
            <w:r>
              <w:rPr>
                <w:rFonts w:cs="Sylfaen" w:ascii="Sylfaen" w:hAnsi="Sylfaen"/>
                <w:sz w:val="20"/>
                <w:szCs w:val="20"/>
              </w:rPr>
              <w:t>(d) ակտիվների կառավարում, ինչպես օրինակ՝ կանխիկ միջոցների կամ պորտֆելի կառավարում, կոլեկտիվ ներդրումների կառավարման բոլոր ձեւերը, կենսաթոշակային ֆոնդի կառավարում, պատասխանատու պահպանության, դեպոզիտարիայի  եւ տրաստային ծառայություններ.</w:t>
            </w:r>
          </w:p>
          <w:p>
            <w:pPr>
              <w:pStyle w:val="Normal"/>
              <w:suppressAutoHyphens w:val="true"/>
              <w:spacing w:before="0" w:after="120"/>
              <w:rPr/>
            </w:pPr>
            <w:r>
              <w:rPr>
                <w:rFonts w:cs="Sylfaen" w:ascii="Sylfaen" w:hAnsi="Sylfaen"/>
                <w:sz w:val="20"/>
                <w:szCs w:val="20"/>
              </w:rPr>
              <w:t>(e) ֆինանսական ակտիվների, այդ թվում՝ արժեթղթերի, ածանցյալ գործիքների եւ այլ շրջանառվող գործիքների համար վերջնահաշվարկի եւ քլիրինգային ծառայություններ</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en-US"/>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rFonts w:ascii="Sylfaen" w:hAnsi="Sylfaen" w:cs="Sylfaen"/>
                <w:sz w:val="20"/>
                <w:szCs w:val="20"/>
              </w:rPr>
            </w:pPr>
            <w:r>
              <w:rPr>
                <w:rFonts w:cs="Sylfaen" w:ascii="Sylfaen" w:hAnsi="Sylfaen"/>
                <w:sz w:val="20"/>
                <w:szCs w:val="20"/>
              </w:rPr>
              <w:t xml:space="preserve">8. </w:t>
              <w:tab/>
              <w:t>Առողջապահության հետ կապված եւ սոցիալ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Հիվանդանոցային ծառայություններ (ուղղակի սեփականություն կամ վճարովի հիմունքներով կառավարում)</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Մարդու առողջության հետ կապված այլ ծառայություններ (ուղղակի սեփականություն կամ վճարովի հիմունքներով կառավարում)</w:t>
            </w:r>
          </w:p>
          <w:p>
            <w:pPr>
              <w:pStyle w:val="Normal"/>
              <w:spacing w:before="0" w:after="120"/>
              <w:rPr>
                <w:rFonts w:ascii="Sylfaen" w:hAnsi="Sylfaen" w:cs="Sylfaen"/>
                <w:sz w:val="20"/>
                <w:szCs w:val="20"/>
              </w:rPr>
            </w:pPr>
            <w:r>
              <w:rPr>
                <w:rFonts w:cs="Sylfaen" w:ascii="Sylfaen" w:hAnsi="Sylfaen"/>
                <w:sz w:val="20"/>
                <w:szCs w:val="20"/>
              </w:rPr>
              <w:t>(ՀԱԴ 9311, 931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Տեխնիկապես իրագործելի չեն:</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 xml:space="preserve">9. </w:t>
              <w:tab/>
              <w:t>Զբոսաշրջության հետ կապված եւ հարակից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Հյուրանոցներ եւ ռեստորաններ (ՀՍԴ 641</w:t>
              <w:noBreakHyphen/>
              <w:t>64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Տեխնիկապես իրագործելի չեն:</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Ճամփորդական գործակալությունների եւ զբոսաշրջային օպերատորների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Զբոսավարի ծառայություններ (ՀԱԴ 7471, 747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 xml:space="preserve">10. </w:t>
              <w:tab/>
              <w:t>Հանգստի, մշակութային եւ սպորտայի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Ժամանցային ծառայություններ (տեսալսողական ծառայություններից բացի)</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Տեղեկատվական գործակալությ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C. </w:t>
              <w:tab/>
              <w:t>Սպորտային եւ հանգստի ծառայություններ</w:t>
            </w:r>
          </w:p>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ՀԱԴ 9619, 962, 96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11.</w:t>
              <w:tab/>
              <w:t>Տրանսպորտայի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lang w:val="en-US"/>
              </w:rPr>
              <w:t>A</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Ծովային փոխադր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Ողեւորների փոխադրում</w:t>
            </w:r>
          </w:p>
          <w:p>
            <w:pPr>
              <w:pStyle w:val="Normal"/>
              <w:suppressAutoHyphens w:val="true"/>
              <w:spacing w:before="0" w:after="120"/>
              <w:rPr>
                <w:rFonts w:ascii="Sylfaen" w:hAnsi="Sylfaen" w:cs="Sylfaen"/>
                <w:sz w:val="20"/>
                <w:szCs w:val="20"/>
              </w:rPr>
            </w:pPr>
            <w:r>
              <w:rPr>
                <w:rFonts w:cs="Sylfaen" w:ascii="Sylfaen" w:hAnsi="Sylfaen"/>
                <w:sz w:val="20"/>
                <w:szCs w:val="20"/>
              </w:rPr>
              <w:t>Բեռների փոխադրում</w:t>
            </w:r>
          </w:p>
          <w:p>
            <w:pPr>
              <w:pStyle w:val="Normal"/>
              <w:suppressAutoHyphens w:val="true"/>
              <w:spacing w:before="0" w:after="120"/>
              <w:rPr>
                <w:rFonts w:ascii="Sylfaen" w:hAnsi="Sylfaen" w:cs="Sylfaen"/>
                <w:sz w:val="20"/>
                <w:szCs w:val="20"/>
              </w:rPr>
            </w:pPr>
            <w:r>
              <w:rPr>
                <w:rFonts w:cs="Sylfaen" w:ascii="Sylfaen" w:hAnsi="Sylfaen"/>
                <w:sz w:val="20"/>
                <w:szCs w:val="20"/>
              </w:rPr>
              <w:t>Նավերի վարձակալության ծառայություններ՝ օպերատորով</w:t>
            </w:r>
          </w:p>
          <w:p>
            <w:pPr>
              <w:pStyle w:val="Normal"/>
              <w:suppressAutoHyphens w:val="true"/>
              <w:spacing w:before="0" w:after="120"/>
              <w:rPr>
                <w:rFonts w:ascii="Sylfaen" w:hAnsi="Sylfaen" w:cs="Sylfaen"/>
                <w:bCs/>
                <w:sz w:val="20"/>
                <w:szCs w:val="20"/>
              </w:rPr>
            </w:pPr>
            <w:r>
              <w:rPr>
                <w:rFonts w:cs="Sylfaen" w:ascii="Sylfaen" w:hAnsi="Sylfaen"/>
                <w:sz w:val="20"/>
                <w:szCs w:val="20"/>
              </w:rPr>
              <w:t>(ՀԱԴ 7211, 7212, 721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Կոնտեյներների տեղակայման եւ պահեստավորման ծառայություններ</w:t>
            </w:r>
          </w:p>
          <w:p>
            <w:pPr>
              <w:pStyle w:val="Normal"/>
              <w:suppressAutoHyphens w:val="true"/>
              <w:spacing w:before="0" w:after="100"/>
              <w:rPr>
                <w:rFonts w:ascii="Sylfaen" w:hAnsi="Sylfaen" w:cs="Sylfaen"/>
                <w:sz w:val="20"/>
                <w:szCs w:val="20"/>
              </w:rPr>
            </w:pPr>
            <w:r>
              <w:rPr>
                <w:rFonts w:cs="Sylfaen" w:ascii="Sylfaen" w:hAnsi="Sylfaen"/>
                <w:sz w:val="20"/>
                <w:szCs w:val="20"/>
              </w:rPr>
              <w:t>Ծովային գործակալության ծառայություններ</w:t>
            </w:r>
          </w:p>
          <w:p>
            <w:pPr>
              <w:pStyle w:val="Normal"/>
              <w:suppressAutoHyphens w:val="true"/>
              <w:spacing w:before="0" w:after="100"/>
              <w:rPr>
                <w:rFonts w:ascii="Sylfaen" w:hAnsi="Sylfaen" w:cs="Sylfaen"/>
                <w:sz w:val="20"/>
                <w:szCs w:val="20"/>
              </w:rPr>
            </w:pPr>
            <w:r>
              <w:rPr>
                <w:rFonts w:cs="Sylfaen" w:ascii="Sylfaen" w:hAnsi="Sylfaen"/>
                <w:sz w:val="20"/>
                <w:szCs w:val="20"/>
              </w:rPr>
              <w:t>Ծովային ուղիներով բեռների ուղարկ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Լրացուցիչ ծառայություններ՝ ջրային ուղիներով փոխադրումների համար</w:t>
            </w:r>
          </w:p>
          <w:p>
            <w:pPr>
              <w:pStyle w:val="Normal"/>
              <w:suppressAutoHyphens w:val="true"/>
              <w:spacing w:before="0" w:after="100"/>
              <w:rPr>
                <w:rFonts w:ascii="Sylfaen" w:hAnsi="Sylfaen" w:cs="Sylfaen"/>
                <w:sz w:val="20"/>
                <w:szCs w:val="20"/>
              </w:rPr>
            </w:pPr>
            <w:r>
              <w:rPr>
                <w:rFonts w:cs="Sylfaen" w:ascii="Sylfaen" w:hAnsi="Sylfaen"/>
                <w:sz w:val="20"/>
                <w:szCs w:val="20"/>
              </w:rPr>
              <w:t>(ՀԱԴ 74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00"/>
              <w:ind w:left="360" w:hanging="360"/>
              <w:rPr>
                <w:rFonts w:ascii="Sylfaen" w:hAnsi="Sylfaen" w:cs="Sylfaen"/>
                <w:bCs/>
                <w:sz w:val="20"/>
                <w:szCs w:val="20"/>
              </w:rPr>
            </w:pPr>
            <w:r>
              <w:rPr>
                <w:rFonts w:cs="Sylfaen" w:ascii="Sylfaen" w:hAnsi="Sylfaen"/>
                <w:sz w:val="20"/>
                <w:szCs w:val="20"/>
                <w:lang w:val="en-US"/>
              </w:rPr>
              <w:t>B</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Օդային փոխադր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bCs/>
                <w:sz w:val="20"/>
                <w:szCs w:val="20"/>
              </w:rPr>
            </w:pPr>
            <w:r>
              <w:rPr>
                <w:rFonts w:cs="Sylfaen" w:ascii="Sylfaen" w:hAnsi="Sylfaen"/>
                <w:sz w:val="20"/>
                <w:szCs w:val="20"/>
              </w:rPr>
              <w:t>Օդանավերի տեխնիկական սպասարկում եւ վերանորոգում (ՀԱԴ 8868**)</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Օդային փոխադրման ծառայությունների, այդ թվում՝ համակարգչային ամրագրման համակարգերի ծառայությունների վաճառք եւ մարքեթինգ (ՀԱԴ 748+74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Վերգետնյա սպասարկ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Օդանավակայանի կառավարում</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00"/>
              <w:ind w:left="360" w:hanging="360"/>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Երկաթուղային փոխադր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Ուղեւորների փոխադրում</w:t>
            </w:r>
          </w:p>
          <w:p>
            <w:pPr>
              <w:pStyle w:val="Normal"/>
              <w:suppressAutoHyphens w:val="true"/>
              <w:spacing w:before="0" w:after="100"/>
              <w:rPr>
                <w:rFonts w:ascii="Sylfaen" w:hAnsi="Sylfaen" w:cs="Sylfaen"/>
                <w:sz w:val="20"/>
                <w:szCs w:val="20"/>
              </w:rPr>
            </w:pPr>
            <w:r>
              <w:rPr>
                <w:rFonts w:cs="Sylfaen" w:ascii="Sylfaen" w:hAnsi="Sylfaen"/>
                <w:sz w:val="20"/>
                <w:szCs w:val="20"/>
              </w:rPr>
              <w:t>Բեռների փոխադրում</w:t>
            </w:r>
          </w:p>
          <w:p>
            <w:pPr>
              <w:pStyle w:val="Normal"/>
              <w:suppressAutoHyphens w:val="true"/>
              <w:spacing w:before="0" w:after="100"/>
              <w:rPr>
                <w:rFonts w:ascii="Sylfaen" w:hAnsi="Sylfaen" w:cs="Sylfaen"/>
                <w:sz w:val="20"/>
                <w:szCs w:val="20"/>
              </w:rPr>
            </w:pPr>
            <w:r>
              <w:rPr>
                <w:rFonts w:cs="Sylfaen" w:ascii="Sylfaen" w:hAnsi="Sylfaen"/>
                <w:sz w:val="20"/>
                <w:szCs w:val="20"/>
              </w:rPr>
              <w:t>(ՀԱԴ 7111, 711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 xml:space="preserve">Երկաթուղային փոխադրման սարքավորումների տեխնիկական սպասարկում եւ վերանորոգում </w:t>
              <w:br/>
              <w:t>(ՀԱԴ 8868**)</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Լրացուցիչ ծառայություններ՝ երկաթուղային փոխադրումների համար</w:t>
            </w:r>
          </w:p>
          <w:p>
            <w:pPr>
              <w:pStyle w:val="Normal"/>
              <w:suppressAutoHyphens w:val="true"/>
              <w:spacing w:before="0" w:after="100"/>
              <w:rPr>
                <w:rFonts w:ascii="Sylfaen" w:hAnsi="Sylfaen" w:cs="Sylfaen"/>
                <w:sz w:val="20"/>
                <w:szCs w:val="20"/>
              </w:rPr>
            </w:pPr>
            <w:r>
              <w:rPr>
                <w:rFonts w:cs="Sylfaen" w:ascii="Sylfaen" w:hAnsi="Sylfaen"/>
                <w:sz w:val="20"/>
                <w:szCs w:val="20"/>
              </w:rPr>
              <w:t>(ՀԱԴ 74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00"/>
              <w:ind w:left="360" w:hanging="360"/>
              <w:rPr>
                <w:rFonts w:ascii="Sylfaen" w:hAnsi="Sylfaen" w:cs="Sylfaen"/>
                <w:bCs/>
                <w:sz w:val="20"/>
                <w:szCs w:val="20"/>
              </w:rPr>
            </w:pPr>
            <w:r>
              <w:rPr>
                <w:rFonts w:cs="Sylfaen" w:ascii="Sylfaen" w:hAnsi="Sylfaen"/>
                <w:sz w:val="20"/>
                <w:szCs w:val="20"/>
                <w:lang w:val="en-US"/>
              </w:rPr>
              <w:t>D</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Ճանապարհային փոխադր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Ուղեւորների փոխադրում</w:t>
            </w:r>
          </w:p>
          <w:p>
            <w:pPr>
              <w:pStyle w:val="Normal"/>
              <w:suppressAutoHyphens w:val="true"/>
              <w:spacing w:before="0" w:after="100"/>
              <w:rPr>
                <w:rFonts w:ascii="Sylfaen" w:hAnsi="Sylfaen" w:cs="Sylfaen"/>
                <w:sz w:val="20"/>
                <w:szCs w:val="20"/>
              </w:rPr>
            </w:pPr>
            <w:r>
              <w:rPr>
                <w:rFonts w:cs="Sylfaen" w:ascii="Sylfaen" w:hAnsi="Sylfaen"/>
                <w:sz w:val="20"/>
                <w:szCs w:val="20"/>
              </w:rPr>
              <w:t>Բեռների փոխադրում</w:t>
            </w:r>
          </w:p>
          <w:p>
            <w:pPr>
              <w:pStyle w:val="Normal"/>
              <w:suppressAutoHyphens w:val="true"/>
              <w:spacing w:before="0" w:after="100"/>
              <w:rPr>
                <w:rFonts w:ascii="Sylfaen" w:hAnsi="Sylfaen" w:cs="Sylfaen"/>
                <w:sz w:val="20"/>
                <w:szCs w:val="20"/>
              </w:rPr>
            </w:pPr>
            <w:r>
              <w:rPr>
                <w:rFonts w:cs="Sylfaen" w:ascii="Sylfaen" w:hAnsi="Sylfaen"/>
                <w:sz w:val="20"/>
                <w:szCs w:val="20"/>
              </w:rPr>
              <w:t>Առեւտրային նպատակներով օգտագործվող բեռնատար ավտոմոբիլների վարձակալության ծառայություններ՝ օպերատորով</w:t>
            </w:r>
          </w:p>
          <w:p>
            <w:pPr>
              <w:pStyle w:val="Normal"/>
              <w:suppressAutoHyphens w:val="true"/>
              <w:spacing w:before="0" w:after="100"/>
              <w:rPr>
                <w:rFonts w:ascii="Sylfaen" w:hAnsi="Sylfaen" w:cs="Sylfaen"/>
                <w:bCs/>
                <w:sz w:val="20"/>
                <w:szCs w:val="20"/>
              </w:rPr>
            </w:pPr>
            <w:r>
              <w:rPr>
                <w:rFonts w:cs="Sylfaen" w:ascii="Sylfaen" w:hAnsi="Sylfaen"/>
                <w:sz w:val="20"/>
                <w:szCs w:val="20"/>
              </w:rPr>
              <w:t>(ՀԱԴ 7121, 7122, 7123, 712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Ընդհանուր օգտագործման ճանապարհների շահագործման եւ պահպանման ու մուտքի արտոնագրի տրամադրման համար հարկերի եւ գանձումների նկատմամբ տարբերակված ռեժիմ</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bCs/>
                <w:sz w:val="20"/>
                <w:szCs w:val="20"/>
              </w:rPr>
            </w:pPr>
            <w:r>
              <w:rPr>
                <w:rFonts w:cs="Sylfaen" w:ascii="Sylfaen" w:hAnsi="Sylfaen"/>
                <w:sz w:val="20"/>
                <w:szCs w:val="20"/>
              </w:rPr>
              <w:t>Ճանապարհային փոխադրման սարքավորումների տեխնիկական սպասարկում եւ վերանորոգում (ՀԱԴ 611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Լրացուցիչ ծառայություններ՝ ճանապարհային փոխադրումների համար</w:t>
            </w:r>
          </w:p>
          <w:p>
            <w:pPr>
              <w:pStyle w:val="Normal"/>
              <w:suppressAutoHyphens w:val="true"/>
              <w:spacing w:before="0" w:after="120"/>
              <w:rPr>
                <w:rFonts w:ascii="Sylfaen" w:hAnsi="Sylfaen" w:cs="Sylfaen"/>
                <w:sz w:val="20"/>
                <w:szCs w:val="20"/>
              </w:rPr>
            </w:pPr>
            <w:r>
              <w:rPr>
                <w:rFonts w:cs="Sylfaen" w:ascii="Sylfaen" w:hAnsi="Sylfaen"/>
                <w:sz w:val="20"/>
                <w:szCs w:val="20"/>
              </w:rPr>
              <w:t>(ՀԱԴ 74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rPr>
              <w:t xml:space="preserve">12. </w:t>
              <w:tab/>
              <w:t>Փոխադրման բոլոր եղանակների դեպքում օժանդակ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Բեռների սպասարկման ծառայություններ (ՀԱԴ 741)</w:t>
            </w:r>
          </w:p>
          <w:p>
            <w:pPr>
              <w:pStyle w:val="Normal"/>
              <w:suppressAutoHyphens w:val="true"/>
              <w:spacing w:before="0" w:after="120"/>
              <w:rPr>
                <w:rFonts w:ascii="Sylfaen" w:hAnsi="Sylfaen" w:cs="Sylfaen"/>
                <w:bCs/>
                <w:sz w:val="20"/>
                <w:szCs w:val="20"/>
              </w:rPr>
            </w:pPr>
            <w:r>
              <w:rPr>
                <w:rFonts w:cs="Sylfaen" w:ascii="Sylfaen" w:hAnsi="Sylfaen"/>
                <w:sz w:val="20"/>
                <w:szCs w:val="20"/>
              </w:rPr>
              <w:t>Պահեստների եւ պահեստարանների հետ կապված ծառայություններ (ՀԱԴ 74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lang w:val="en-US"/>
              </w:rPr>
            </w:pPr>
            <w:r>
              <w:rPr>
                <w:rFonts w:cs="Sylfaen" w:ascii="Sylfaen" w:hAnsi="Sylfaen"/>
                <w:sz w:val="20"/>
                <w:szCs w:val="20"/>
              </w:rPr>
              <w:t xml:space="preserve">Եղանակ 1. </w:t>
            </w:r>
          </w:p>
          <w:p>
            <w:pPr>
              <w:pStyle w:val="Normal"/>
              <w:suppressAutoHyphens w:val="true"/>
              <w:spacing w:before="0" w:after="120"/>
              <w:rPr/>
            </w:pPr>
            <w:r>
              <w:rPr>
                <w:rFonts w:cs="Sylfaen" w:ascii="Sylfaen" w:hAnsi="Sylfaen"/>
                <w:sz w:val="20"/>
                <w:szCs w:val="20"/>
              </w:rPr>
              <w:t>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Բեռների փոխադրման գործակալությ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Այլ լրացուցիչ եւ օժանդակ տրանսպորտային ծառայություններ</w:t>
            </w:r>
          </w:p>
          <w:p>
            <w:pPr>
              <w:pStyle w:val="Normal"/>
              <w:suppressAutoHyphens w:val="true"/>
              <w:spacing w:before="0" w:after="120"/>
              <w:rPr>
                <w:rFonts w:ascii="Sylfaen" w:hAnsi="Sylfaen" w:cs="Sylfaen"/>
                <w:bCs/>
                <w:sz w:val="20"/>
                <w:szCs w:val="20"/>
              </w:rPr>
            </w:pPr>
            <w:r>
              <w:rPr>
                <w:rFonts w:cs="Sylfaen" w:ascii="Sylfaen" w:hAnsi="Sylfaen"/>
                <w:sz w:val="20"/>
                <w:szCs w:val="20"/>
              </w:rPr>
              <w:t>(ՀԱԴ 748, 74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Մաքսազերծումը պետք է կատարվի Հայաստանում գտնվող լիցենզավորված մաքսային գործակալի կողմից։</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13. </w:t>
            </w:r>
            <w:r>
              <w:rPr>
                <w:rFonts w:cs="Sylfaen" w:ascii="Sylfaen" w:hAnsi="Sylfaen"/>
                <w:sz w:val="20"/>
                <w:szCs w:val="20"/>
                <w:lang w:val="en-US"/>
              </w:rPr>
              <w:tab/>
            </w:r>
            <w:r>
              <w:rPr>
                <w:rFonts w:cs="Sylfaen" w:ascii="Sylfaen" w:hAnsi="Sylfaen"/>
                <w:sz w:val="20"/>
                <w:szCs w:val="20"/>
              </w:rPr>
              <w:t>Էներգետիկ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Վառելիքի խողովակաշարային փոխադրում</w:t>
            </w:r>
          </w:p>
          <w:p>
            <w:pPr>
              <w:pStyle w:val="Normal"/>
              <w:suppressAutoHyphens w:val="true"/>
              <w:spacing w:before="0" w:after="120"/>
              <w:rPr>
                <w:rFonts w:ascii="Sylfaen" w:hAnsi="Sylfaen" w:cs="Sylfaen"/>
                <w:sz w:val="20"/>
                <w:szCs w:val="20"/>
              </w:rPr>
            </w:pPr>
            <w:r>
              <w:rPr>
                <w:rFonts w:cs="Sylfaen" w:ascii="Sylfaen" w:hAnsi="Sylfaen"/>
                <w:sz w:val="20"/>
                <w:szCs w:val="20"/>
              </w:rPr>
              <w:t>(ՀԱԴ 713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 xml:space="preserve">Եղանակ 1. Հետեւյալ ոլորտների համար սահմանափակումներ չկան. </w:t>
            </w:r>
          </w:p>
          <w:p>
            <w:pPr>
              <w:pStyle w:val="Normal"/>
              <w:suppressAutoHyphens w:val="true"/>
              <w:spacing w:before="0" w:after="120"/>
              <w:rPr/>
            </w:pPr>
            <w:r>
              <w:rPr>
                <w:rFonts w:cs="Sylfaen" w:ascii="Sylfaen" w:hAnsi="Sylfaen"/>
                <w:sz w:val="20"/>
                <w:szCs w:val="20"/>
              </w:rPr>
              <w:t>(a) բնական գազի խողովակաշարային փոխադրում՝ բացառությամբ խորհրդատվական ծառայությունների:</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Հետեւյալ ոլորտների համար սահմանափակումներ չկան.</w:t>
            </w:r>
          </w:p>
          <w:p>
            <w:pPr>
              <w:pStyle w:val="Normal"/>
              <w:suppressAutoHyphens w:val="true"/>
              <w:spacing w:before="0" w:after="120"/>
              <w:rPr/>
            </w:pPr>
            <w:r>
              <w:rPr>
                <w:rFonts w:cs="Sylfaen" w:ascii="Sylfaen" w:hAnsi="Sylfaen"/>
                <w:sz w:val="20"/>
                <w:szCs w:val="20"/>
              </w:rPr>
              <w:t>(a) բնական գազի խողովակաշարային փոխադրում՝ բացառությամբ խորհրդատվական ծառայությունների:</w:t>
            </w:r>
          </w:p>
          <w:p>
            <w:pPr>
              <w:pStyle w:val="Normal"/>
              <w:spacing w:before="0" w:after="120"/>
              <w:rPr>
                <w:rFonts w:ascii="Sylfaen" w:hAnsi="Sylfaen" w:cs="Sylfaen"/>
                <w:bCs/>
                <w:sz w:val="20"/>
                <w:szCs w:val="20"/>
              </w:rPr>
            </w:pPr>
            <w:r>
              <w:rPr>
                <w:rFonts w:cs="Sylfaen" w:ascii="Sylfaen" w:hAnsi="Sylfaen"/>
                <w:bCs/>
                <w:sz w:val="20"/>
                <w:szCs w:val="20"/>
              </w:rPr>
            </w:r>
          </w:p>
          <w:p>
            <w:pPr>
              <w:pStyle w:val="Normal"/>
              <w:spacing w:before="0" w:after="120"/>
              <w:rPr>
                <w:rFonts w:ascii="Sylfaen" w:hAnsi="Sylfaen" w:cs="Sylfaen"/>
                <w:bCs/>
                <w:sz w:val="20"/>
                <w:szCs w:val="20"/>
              </w:rPr>
            </w:pPr>
            <w:r>
              <w:rPr>
                <w:rFonts w:cs="Sylfaen" w:ascii="Sylfaen" w:hAnsi="Sylfaen"/>
                <w:bCs/>
                <w:sz w:val="20"/>
                <w:szCs w:val="20"/>
              </w:rPr>
            </w:r>
          </w:p>
          <w:p>
            <w:pPr>
              <w:pStyle w:val="Normal"/>
              <w:spacing w:before="0" w:after="120"/>
              <w:rPr>
                <w:rFonts w:ascii="Sylfaen" w:hAnsi="Sylfaen" w:cs="Sylfaen"/>
                <w:bCs/>
                <w:sz w:val="20"/>
                <w:szCs w:val="20"/>
              </w:rPr>
            </w:pPr>
            <w:r>
              <w:rPr>
                <w:rFonts w:cs="Sylfaen" w:ascii="Sylfaen" w:hAnsi="Sylfaen"/>
                <w:bCs/>
                <w:sz w:val="20"/>
                <w:szCs w:val="20"/>
              </w:rPr>
            </w:r>
          </w:p>
        </w:tc>
      </w:tr>
    </w:tbl>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center"/>
        <w:rPr>
          <w:rFonts w:ascii="Sylfaen" w:hAnsi="Sylfaen" w:cs="Sylfaen"/>
        </w:rPr>
      </w:pPr>
      <w:r>
        <w:rPr>
          <w:rFonts w:cs="Sylfaen" w:ascii="Sylfaen" w:hAnsi="Sylfaen"/>
        </w:rPr>
        <w:t>______________________</w:t>
      </w:r>
    </w:p>
    <w:p>
      <w:pPr>
        <w:sectPr>
          <w:footerReference w:type="default" r:id="rId9"/>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288"/>
        <w:jc w:val="right"/>
        <w:rPr>
          <w:rFonts w:ascii="Sylfaen" w:hAnsi="Sylfaen" w:cs="Sylfaen"/>
          <w:b/>
          <w:b/>
          <w:bCs/>
          <w:u w:val="single"/>
        </w:rPr>
      </w:pPr>
      <w:r>
        <w:rPr>
          <w:rFonts w:cs="Sylfaen" w:ascii="Sylfaen" w:hAnsi="Sylfaen"/>
          <w:b/>
          <w:bCs/>
          <w:u w:val="single"/>
        </w:rPr>
        <w:t>ՀԱՎԵԼՎԱԾ VIII-G</w:t>
      </w:r>
    </w:p>
    <w:p>
      <w:pPr>
        <w:pStyle w:val="Normal"/>
        <w:spacing w:lineRule="auto" w:line="288"/>
        <w:ind w:right="-2" w:hanging="0"/>
        <w:jc w:val="both"/>
        <w:rPr>
          <w:rFonts w:ascii="Sylfaen" w:hAnsi="Sylfaen" w:cs="Sylfaen"/>
          <w:b/>
          <w:b/>
          <w:bCs/>
          <w:u w:val="single"/>
        </w:rPr>
      </w:pPr>
      <w:r>
        <w:rPr>
          <w:rFonts w:cs="Sylfaen" w:ascii="Sylfaen" w:hAnsi="Sylfaen"/>
          <w:b/>
          <w:bCs/>
          <w:u w:val="single"/>
        </w:rPr>
      </w:r>
    </w:p>
    <w:p>
      <w:pPr>
        <w:pStyle w:val="Normal"/>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center"/>
        <w:rPr>
          <w:rFonts w:ascii="Sylfaen" w:hAnsi="Sylfaen" w:cs="Sylfaen"/>
        </w:rPr>
      </w:pPr>
      <w:r>
        <w:rPr>
          <w:rFonts w:cs="Sylfaen" w:ascii="Sylfaen" w:hAnsi="Sylfaen"/>
        </w:rPr>
        <w:t>ՀԱՅԱՍՏԱՆԻ ՀԱՆՐԱՊԵՏՈՒԹՅԱՆ՝ ՊԱՅՄԱՆԱԳՐԱՅԻՆ ՀԻՄՈՒՆՔՆԵՐՈՎ ԾԱՌԱՅՈՒԹՅՈՒՆՆԵՐ ՄԱՏՈՒՑՈՂՆԵՐԻ ԵՎ ԱՆԿԱԽ ՄԱՍՆԱԳԵՏՆԵՐԻ ՎԵՐԱԲԵՐՅԱԼ ՎԵՐԱՊԱՀՈՒՄՆԵՐ</w:t>
      </w:r>
    </w:p>
    <w:p>
      <w:pPr>
        <w:pStyle w:val="Normal"/>
        <w:spacing w:lineRule="auto" w:line="288"/>
        <w:ind w:right="-2" w:hanging="0"/>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1.</w:t>
        <w:tab/>
        <w:t>Հայաստանի Հանրապետությունը պետք է թույլ տա Եվրոպական միության` պայմանագրային հիմունքներով ծառայություն մատուցողների եւ անկախ մասնագետների կողմից իր տարածքում ծառայությունների մատուցումը ստորեւ ներկայացված տնտեսական գործունեության համար ֆիզիկական անձանց ներկայությամբ՝ սույն Համաձայնագրի 156-րդ եւ 157-րդ հոդվածներին համապատասխան եւ համապատասխան սահմանափակումների կիրառմամբ:</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2.</w:t>
        <w:tab/>
        <w:t>Ցանկը բաղկացած է հետեւյալ տարրերից՝</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a)</w:t>
        <w:tab/>
        <w:t>առաջին սյունակը մատնանշում է այն ոլորտը կամ ենթաոլորտները, որոնցում կիրառվում են սահմանափակումները. իսկ</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b)</w:t>
        <w:tab/>
        <w:t>երկրորդ սյունակը նկարագրում է կիրառելի սահմանափակումները:</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Հայաստանի Հանրապետությունը չի ստանձնում ստորեւ հստակորեն ներկայացված ոլորտներից բացի տնտեսական գործունեության որեւէ ոլորտի համար պայմանագրային հիմունքներով ծառայություն մատուցողների եւ անկախ մասնագետների վերաբերյալ որեւէ հանձնառություն:</w:t>
      </w:r>
    </w:p>
    <w:p>
      <w:pPr>
        <w:pStyle w:val="Normal"/>
        <w:spacing w:lineRule="auto" w:line="288"/>
        <w:ind w:right="-2"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3.</w:t>
        <w:tab/>
        <w:t xml:space="preserve">Պայմանագրային հիմունքներով ծառայություն մատուցողների եւ անկախ մասնագետների հանձնառությունները չեն կիրառվում այն դեպքում, երբ նրանց ժամանակավոր գտնվելու նպատակը կամ արդյունքը որեւէ աշխատանքային վեճի կամ բանակցության միջամտելը կամ որեւէ այլ կերպ դրանց ելքի վրա ազդեցություն ունենալն է: </w:t>
      </w:r>
      <w:r>
        <w:br w:type="page"/>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4.</w:t>
        <w:tab/>
        <w:t>Ստորեւ ներկայացված ցանկը չի ներառում որակավորման պահանջների եւ ընթացակարգերի, տեխնիկական ստանդարտների եւ լիցենզավորման պահանջների կամ ընթացակարգերի հետ կապված միջոցներ, եթե դրանք սույն Համաձայնագրի 156-րդ եւ 157-րդ հոդվածների իմաստով հանդես չեն գալիս որպես սահմանափակում։ Այս միջոցները (օրինակ՝ լիցենզիա ստանալու անհրաժեշտությունը, կարգավորվող ոլորտներում որակավորումների ճանաչման անհրաժեշտությունը, որոշակի քննություններ, այդ թվում՝ լեզվի քննություններ հանձնելու անհրաժեշտությունը, եւ իրավաբանական հասցե ունենալու անհրաժեշտությունն այն վայրում, որտեղ իրականացվում է տնտեսական գործունեությունը), նույնիսկ ստորեւ ներկայացված ցանկում ներառված չլինելով հանդերձ, բոլոր դեպքերում կիրառվում են Եվրոպական միության՝ պայմանագրային հիմունքներով ծառայություն մատուցողների եւ անկախ մասնագետների նկատմամբ։</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5.</w:t>
        <w:tab/>
        <w:t>Մուտք գործելու, գտնվելու, աշխատանքի եւ սոցիալական անվտանգության հետ կապված միջոցների վերաբերյալ Հայաստանի Հանրապետության օրենքների ու կարգավորումների մյուս բոլոր պահանջները շարունակվում են կիրառվել, այդ թվում՝ այն կարգավորումները, որոնք վերաբերում են մնալու ժամկետին, նվազագույն աշխատավարձին, ինչպես նաեւ կոլեկտիվ վարձատրության վերաբերյալ համաձայնագրերին:</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6.</w:t>
        <w:tab/>
        <w:t>Ստորեւ ներկայացված ցանկը չի ներառում Կողմի կողմից հատկացված սուբսիդավորմանն առնչվող միջոցները:</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7.</w:t>
        <w:tab/>
        <w:t xml:space="preserve">Ստորեւ ներկայացված ցանկը Հայաստանի Հանրապետության կողմից VIII-E եւ VIII-F հավելվածներում սահմանված կարգով չի բացառում համապատասխան ոլորտներում պետական մենաշնորհների ու բացառիկ իրավունքների առկայությունը։ </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8.</w:t>
        <w:tab/>
        <w:t xml:space="preserve">Այն ոլորտներում, որտեղ կիրառվում են տնտեսական նպատակահարմարության ստուգումներ, դրանց հիմնական չափորոշիչը կլինի Հայաստանում շուկայի համապատասխան իրավիճակի գնահատումը, որտեղ մատուցվելու է ծառայությունը, այդ թվում՝ հաշվի առնելով առկա ծառայություն մատուցողների թիվը եւ ծանրաբեռնվածությունը: </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9.</w:t>
        <w:tab/>
        <w:t>Ստորեւ ներկայացված ցանկից բխող իրավունքները եւ պարտավորություններն անմիջապես ուժի մեջ չեն մտնում, եւ, այսպիսով, ֆիզիկական կամ իրավաբանական անձանց անմիջականորեն իրավունքներ չեն վերապահվում։</w:t>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t>10.</w:t>
        <w:tab/>
        <w:t>Հայաստանի Հանրապետությունը պետք է թույլ տա Եվրոպական միության՝ պայմանագրային հիմունքներով ծառայություն մատուցողների եւ անկախ մասնագետների կողմից իր տարածքում ծառայությունների մատուցումը հետեւյալ բիզնես ծառայությունների ենթաոլորտներում ֆիզիկական անձանց ներկայությամբ՝ սույն Համաձայնագրի համապատասխանաբար 156-րդ եւ 157-րդ հոդվածներում նշված պայմանների կատարմամբ.</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a)</w:t>
        <w:tab/>
        <w:t>իրավաբանական ծառայություններ (ՀԱԴ 861),</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b)</w:t>
        <w:tab/>
        <w:t>հաշվապահական եւ հաշվապահական հաշվառման ծառայություններ (ՀԱԴ 86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c)</w:t>
        <w:tab/>
        <w:t>հարկային ծառայություններ (ՀԱԴ 863),</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d)</w:t>
        <w:tab/>
        <w:t>ճարտարապետական ծառայություններ (ՀԱԴ 8671),</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e)</w:t>
        <w:tab/>
        <w:t>ճարտարագիտական ծառայություններ (ՀԱԴ 867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f)</w:t>
        <w:tab/>
        <w:t>ինտեգրացված ճարտարագիտական ծառայություններ (ՀԱԴ 8673),</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g)</w:t>
        <w:tab/>
        <w:t>քաղաքաշինական պլանավորման եւ քաղաքային լադշաֆտային ճարտարապետական ծառայություններ (ՀԱԴ 8674),</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h)</w:t>
        <w:tab/>
        <w:t>Բժշկական եւ ատամնաբուժական ծառայություններ (ՀԱԴ 931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i)</w:t>
        <w:tab/>
        <w:t>անասնաբուժական ծառայություններ (ՀԱԴ 93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j)</w:t>
        <w:tab/>
        <w:t>համակարգչային սարքավորումը տեղադրելու հետ կապված խորհրդատվական ծառայություններ (ՀԱԴ 841),</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k)</w:t>
        <w:tab/>
        <w:t>ծրագրային ապահովման ծառայություններ (ՀԱԴ 84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440" w:right="-2" w:hanging="900"/>
        <w:jc w:val="both"/>
        <w:rPr/>
      </w:pPr>
      <w:r>
        <w:rPr>
          <w:rFonts w:cs="Sylfaen" w:ascii="Sylfaen" w:hAnsi="Sylfaen"/>
        </w:rPr>
        <w:t>(l)</w:t>
        <w:tab/>
        <w:t>տվյալների մշակման ծառայություններ (ՀԱԴ 843),</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m)</w:t>
        <w:tab/>
        <w:t>տվյալների բազայի հետ կապված ծառայություններ (ՀԱԴ 844),</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440" w:right="-2" w:hanging="873"/>
        <w:jc w:val="both"/>
        <w:rPr/>
      </w:pPr>
      <w:r>
        <w:rPr>
          <w:rFonts w:cs="Sylfaen" w:ascii="Sylfaen" w:hAnsi="Sylfaen"/>
        </w:rPr>
        <w:t>(n)</w:t>
        <w:tab/>
        <w:t>գրասենյակային մեքենաների եւ սարքավորումների, ներառյալ՝ համակարգիչների տեխնիկական սպասարկման եւ վերանորոգման ծառայություններ (ՀԱԴ 845),</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440" w:right="-2" w:hanging="873"/>
        <w:jc w:val="both"/>
        <w:rPr/>
      </w:pPr>
      <w:r>
        <w:rPr>
          <w:rFonts w:cs="Sylfaen" w:ascii="Sylfaen" w:hAnsi="Sylfaen"/>
        </w:rPr>
        <w:t>(o)</w:t>
        <w:tab/>
        <w:t>այլ համակարգչային ծառայություններ, այդ թվում՝ տվյալների պատրաստման ծառայություններ (ՀԱԴ 849),</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810"/>
        <w:jc w:val="both"/>
        <w:rPr/>
      </w:pPr>
      <w:r>
        <w:rPr>
          <w:rFonts w:cs="Sylfaen" w:ascii="Sylfaen" w:hAnsi="Sylfaen"/>
        </w:rPr>
        <w:t>(p)</w:t>
        <w:tab/>
        <w:t xml:space="preserve">գիտահետազոտական եւ կոնստրուկտորական ծառայություններ </w:t>
        <w:br/>
        <w:t>(ՀԱԴ 851-853),</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783"/>
        <w:jc w:val="both"/>
        <w:rPr/>
      </w:pPr>
      <w:r>
        <w:rPr>
          <w:rFonts w:cs="Sylfaen" w:ascii="Sylfaen" w:hAnsi="Sylfaen"/>
        </w:rPr>
        <w:t>(q)</w:t>
        <w:tab/>
        <w:t>անշարժ գույքի հետ կապված ծառայություններ, ներառյալ՝ սեփական կամ վարձակալված գույքը (ՀԱԴ 821),</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783"/>
        <w:jc w:val="both"/>
        <w:rPr/>
      </w:pPr>
      <w:r>
        <w:rPr>
          <w:rFonts w:cs="Sylfaen" w:ascii="Sylfaen" w:hAnsi="Sylfaen"/>
        </w:rPr>
        <w:t>(r)</w:t>
        <w:tab/>
        <w:t>անշարժ գույքի հետ կապված ծառայություններ՝ վճարովի կամ պայմանագրային հիմունքներով (ՀԱԴ 82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810"/>
        <w:jc w:val="both"/>
        <w:rPr/>
      </w:pPr>
      <w:r>
        <w:rPr>
          <w:rFonts w:cs="Sylfaen" w:ascii="Sylfaen" w:hAnsi="Sylfaen"/>
        </w:rPr>
        <w:t>(s)</w:t>
        <w:tab/>
        <w:t>վարձակալության/լիզինգի ծառայություններ՝ առանց օպերատորների. Օդանավերի մասով (ՀԱԴ 83104),</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783"/>
        <w:jc w:val="both"/>
        <w:rPr>
          <w:rFonts w:ascii="Sylfaen" w:hAnsi="Sylfaen" w:cs="Sylfaen"/>
        </w:rPr>
      </w:pPr>
      <w:r>
        <w:rPr>
          <w:rFonts w:cs="Sylfaen" w:ascii="Sylfaen" w:hAnsi="Sylfaen"/>
        </w:rPr>
        <w:t>(t)</w:t>
        <w:tab/>
        <w:t>վարձակալության/լիզինգի ծառայություններ՝ առանց օպերատորների. Այլ տրանսպորտային սարքավորումների մասով (ՀԱԴ 83101, 83102),</w:t>
      </w:r>
    </w:p>
    <w:p>
      <w:pPr>
        <w:pStyle w:val="Normal"/>
        <w:spacing w:lineRule="auto" w:line="288"/>
        <w:ind w:left="1134" w:right="-2" w:hanging="567"/>
        <w:jc w:val="both"/>
        <w:rPr>
          <w:rFonts w:ascii="Sylfaen" w:hAnsi="Sylfaen" w:cs="Sylfaen"/>
        </w:rPr>
      </w:pPr>
      <w:r>
        <w:rPr>
          <w:rFonts w:cs="Sylfaen" w:ascii="Sylfaen" w:hAnsi="Sylfaen"/>
        </w:rPr>
      </w:r>
    </w:p>
    <w:p>
      <w:pPr>
        <w:pStyle w:val="Normal"/>
        <w:tabs>
          <w:tab w:val="clear" w:pos="720"/>
          <w:tab w:val="left" w:pos="1170" w:leader="none"/>
        </w:tabs>
        <w:spacing w:lineRule="auto" w:line="288"/>
        <w:ind w:left="1170" w:right="-2" w:hanging="630"/>
        <w:jc w:val="both"/>
        <w:rPr>
          <w:rFonts w:ascii="Sylfaen" w:hAnsi="Sylfaen" w:cs="Sylfaen"/>
        </w:rPr>
      </w:pPr>
      <w:r>
        <w:rPr>
          <w:rFonts w:cs="Sylfaen" w:ascii="Sylfaen" w:hAnsi="Sylfaen"/>
        </w:rPr>
        <w:t>(u)</w:t>
        <w:tab/>
        <w:t>վարձակալության/լիզինգի ծառայություններ՝ առանց օպերատորների. Այլ մեքենաների եւ սարքավորումների մասով (ՀԱԴ 83106-83109),</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v)</w:t>
        <w:tab/>
        <w:t>գովազդային ծառայություններ (ՀԱԴ 871),</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w)</w:t>
        <w:tab/>
        <w:t>շուկայի հետազոտության եւ հանրային կարծիքի հարցման ծառայություններ (ՀԱԴ 864),</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x)</w:t>
        <w:tab/>
        <w:t>կառավարման հարցերով խորհրդատվական ծառայություններ (ՀԱԴ 865),</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y)</w:t>
        <w:tab/>
        <w:t>կառավարման հարցերով խորհրդատվության հետ կապված ծառայություններ (ՀԱԴ 866),</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z)</w:t>
        <w:tab/>
        <w:t>տեխնիկական փորձարկման եւ վերլուծության ծառայություններ (ՀԱԴ 8676),</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aa)</w:t>
        <w:tab/>
        <w:t xml:space="preserve">արտադրությանն օժանդակ խորհրդատվական ծառայություններ </w:t>
        <w:br/>
        <w:t>(ՀԱԴ 884, 885),</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bb)</w:t>
        <w:tab/>
        <w:t>սարքավորումների տեխնիկական սպասարկում եւ վերանորոգում (բացառությամբ ծովային նավերի, օդանավերի կամ այլ տրանսպորտային սարքավորումների) (ՀԱԴ 633, 8861-8866),</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cc)</w:t>
        <w:tab/>
        <w:t>տպագրություն, հրատարակչություն (ՀԱԴ 8844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dd)</w:t>
        <w:tab/>
        <w:t>ժողովների հետ կապված ծառայություններ (ՀԱԴ 87909), եւ</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ee)</w:t>
        <w:tab/>
        <w:t>գրավոր եւ բանավոր թարգմանության ծառայություններ (ՀԱԴ 87905)։</w:t>
      </w:r>
    </w:p>
    <w:p>
      <w:pPr>
        <w:pStyle w:val="Normal"/>
        <w:spacing w:lineRule="auto" w:line="276" w:before="0" w:after="200"/>
        <w:rPr>
          <w:rFonts w:ascii="Sylfaen" w:hAnsi="Sylfaen" w:cs="Sylfaen"/>
          <w:spacing w:val="-2"/>
        </w:rPr>
      </w:pPr>
      <w:r>
        <w:rPr>
          <w:rFonts w:cs="Sylfaen" w:ascii="Sylfaen" w:hAnsi="Sylfaen"/>
          <w:spacing w:val="-2"/>
        </w:rPr>
      </w:r>
    </w:p>
    <w:tbl>
      <w:tblPr>
        <w:tblW w:w="9853" w:type="dxa"/>
        <w:jc w:val="left"/>
        <w:tblInd w:w="-77" w:type="dxa"/>
        <w:tblLayout w:type="fixed"/>
        <w:tblCellMar>
          <w:top w:w="72" w:type="dxa"/>
          <w:left w:w="72" w:type="dxa"/>
          <w:bottom w:w="72" w:type="dxa"/>
          <w:right w:w="72" w:type="dxa"/>
        </w:tblCellMar>
      </w:tblPr>
      <w:tblGrid>
        <w:gridCol w:w="3474"/>
        <w:gridCol w:w="6379"/>
      </w:tblGrid>
      <w:tr>
        <w:trPr>
          <w:tblHeader w:val="true"/>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Sylfaen" w:hAnsi="Sylfaen" w:cs="Sylfaen"/>
                <w:sz w:val="22"/>
                <w:szCs w:val="22"/>
              </w:rPr>
            </w:pPr>
            <w:r>
              <w:rPr>
                <w:rFonts w:cs="Sylfaen" w:ascii="Sylfaen" w:hAnsi="Sylfaen"/>
                <w:sz w:val="22"/>
                <w:szCs w:val="22"/>
              </w:rPr>
              <w:t>Ոլորտ կամ ենթաոլոր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Sylfaen" w:hAnsi="Sylfaen" w:cs="Sylfaen"/>
                <w:sz w:val="22"/>
                <w:szCs w:val="22"/>
              </w:rPr>
            </w:pPr>
            <w:r>
              <w:rPr>
                <w:rFonts w:cs="Sylfaen" w:ascii="Sylfaen" w:hAnsi="Sylfaen"/>
                <w:sz w:val="22"/>
                <w:szCs w:val="22"/>
              </w:rPr>
              <w:t>Վերապահումների նկարագրություն</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Sylfaen" w:hAnsi="Sylfaen" w:cs="Sylfaen"/>
                <w:sz w:val="22"/>
                <w:szCs w:val="22"/>
              </w:rPr>
            </w:pPr>
            <w:r>
              <w:rPr>
                <w:rFonts w:cs="Sylfaen" w:ascii="Sylfaen" w:hAnsi="Sylfaen"/>
                <w:sz w:val="22"/>
                <w:szCs w:val="22"/>
              </w:rPr>
              <w:t>Հորիզոնական</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Sylfaen" w:hAnsi="Sylfaen" w:cs="Sylfaen"/>
                <w:sz w:val="22"/>
                <w:szCs w:val="22"/>
              </w:rPr>
            </w:pPr>
            <w:r>
              <w:rPr>
                <w:rFonts w:cs="Sylfaen" w:ascii="Sylfaen" w:hAnsi="Sylfaen"/>
                <w:sz w:val="22"/>
                <w:szCs w:val="22"/>
              </w:rPr>
              <w:t>Անշարժ գույք</w:t>
            </w:r>
          </w:p>
          <w:p>
            <w:pPr>
              <w:pStyle w:val="Normal"/>
              <w:suppressAutoHyphens w:val="true"/>
              <w:spacing w:before="0" w:after="120"/>
              <w:jc w:val="both"/>
              <w:rPr>
                <w:rFonts w:ascii="Sylfaen" w:hAnsi="Sylfaen" w:cs="Sylfaen"/>
                <w:sz w:val="22"/>
                <w:szCs w:val="22"/>
              </w:rPr>
            </w:pPr>
            <w:r>
              <w:rPr>
                <w:rFonts w:cs="Sylfaen" w:ascii="Sylfaen" w:hAnsi="Sylfaen"/>
                <w:sz w:val="22"/>
                <w:szCs w:val="22"/>
              </w:rPr>
              <w:t>Օրենքով այլ բան նախատեսված չլինելու դեպքում օտարերկրյա ֆիզիկական անձինք չեն կարող Հայաստանում ձեռք բերել հողի սեփականության իրավունք։</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Sylfaen" w:hAnsi="Sylfaen" w:cs="Sylfaen"/>
                <w:sz w:val="22"/>
                <w:szCs w:val="22"/>
              </w:rPr>
            </w:pPr>
            <w:r>
              <w:rPr>
                <w:rFonts w:cs="Sylfaen" w:ascii="Sylfaen" w:hAnsi="Sylfaen"/>
                <w:sz w:val="22"/>
                <w:szCs w:val="22"/>
              </w:rPr>
              <w:t>Բիզնես ծառայություններ</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Sylfaen" w:hAnsi="Sylfaen" w:cs="Sylfaen"/>
                <w:sz w:val="22"/>
                <w:szCs w:val="22"/>
              </w:rPr>
            </w:pPr>
            <w:r>
              <w:rPr>
                <w:rFonts w:cs="Sylfaen" w:ascii="Sylfaen" w:hAnsi="Sylfaen"/>
                <w:sz w:val="22"/>
                <w:szCs w:val="22"/>
              </w:rPr>
              <w:t>Անկախ մասնագետներ</w:t>
            </w:r>
          </w:p>
          <w:p>
            <w:pPr>
              <w:pStyle w:val="Normal"/>
              <w:suppressAutoHyphens w:val="true"/>
              <w:spacing w:before="0" w:after="120"/>
              <w:jc w:val="both"/>
              <w:rPr>
                <w:rFonts w:ascii="Sylfaen" w:hAnsi="Sylfaen" w:cs="Sylfaen"/>
                <w:sz w:val="22"/>
                <w:szCs w:val="22"/>
              </w:rPr>
            </w:pPr>
            <w:r>
              <w:rPr>
                <w:rFonts w:cs="Sylfaen" w:ascii="Sylfaen" w:hAnsi="Sylfaen"/>
                <w:sz w:val="22"/>
                <w:szCs w:val="22"/>
              </w:rPr>
              <w:t>Մուտքը թույլատրվում է մինչեւ երեք տարի ժամկետով։</w:t>
            </w:r>
          </w:p>
        </w:tc>
      </w:tr>
    </w:tbl>
    <w:p>
      <w:pPr>
        <w:pStyle w:val="Normal"/>
        <w:spacing w:lineRule="auto" w:line="360" w:before="0" w:after="160"/>
        <w:ind w:right="-2" w:hanging="0"/>
        <w:jc w:val="both"/>
        <w:rPr>
          <w:rFonts w:ascii="Sylfaen" w:hAnsi="Sylfaen" w:cs="Sylfaen"/>
        </w:rPr>
      </w:pPr>
      <w:r>
        <w:rPr>
          <w:rFonts w:cs="Sylfaen" w:ascii="Sylfaen" w:hAnsi="Sylfaen"/>
        </w:rPr>
      </w:r>
    </w:p>
    <w:p>
      <w:pPr>
        <w:pStyle w:val="Normal"/>
        <w:jc w:val="center"/>
        <w:rPr>
          <w:lang w:val="en-US" w:eastAsia="en-US"/>
        </w:rPr>
      </w:pPr>
      <w:r>
        <w:rPr>
          <w:lang w:val="en-US" w:eastAsia="en-US"/>
        </w:rPr>
        <w:t>_______________</w:t>
      </w:r>
    </w:p>
    <w:p>
      <w:pPr>
        <w:pStyle w:val="Normal"/>
        <w:jc w:val="center"/>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rPr>
      </w:pPr>
      <w:r>
        <w:rPr>
          <w:rFonts w:cs="Sylfaen" w:ascii="Sylfaen" w:hAnsi="Sylfaen"/>
          <w:lang w:val="en-US"/>
        </w:rPr>
      </w:r>
    </w:p>
    <w:p>
      <w:pPr>
        <w:pStyle w:val="Point1"/>
        <w:spacing w:lineRule="auto" w:line="288" w:before="0" w:after="0"/>
        <w:ind w:left="0" w:hanging="0"/>
        <w:jc w:val="right"/>
        <w:rPr>
          <w:rFonts w:ascii="Sylfaen" w:hAnsi="Sylfaen" w:cs="Sylfaen"/>
          <w:b/>
          <w:b/>
          <w:u w:val="single"/>
          <w:lang w:val="en-US"/>
        </w:rPr>
      </w:pPr>
      <w:r>
        <w:rPr>
          <w:rFonts w:cs="Sylfaen" w:ascii="Sylfaen" w:hAnsi="Sylfaen"/>
          <w:b/>
          <w:u w:val="single"/>
        </w:rPr>
        <w:t>ՀԱՎԵԼՎԱԾ IX</w:t>
      </w:r>
    </w:p>
    <w:p>
      <w:pPr>
        <w:pStyle w:val="Point1"/>
        <w:spacing w:lineRule="auto" w:line="288" w:before="0" w:after="0"/>
        <w:ind w:left="0" w:hanging="0"/>
        <w:jc w:val="right"/>
        <w:rPr>
          <w:rFonts w:ascii="Sylfaen" w:hAnsi="Sylfaen" w:cs="Sylfaen"/>
          <w:b/>
          <w:b/>
          <w:u w:val="single"/>
          <w:lang w:val="en-US"/>
        </w:rPr>
      </w:pPr>
      <w:r>
        <w:rPr>
          <w:rFonts w:cs="Sylfaen" w:ascii="Sylfaen" w:hAnsi="Sylfaen"/>
          <w:b/>
          <w:u w:val="single"/>
          <w:lang w:val="en-US"/>
        </w:rPr>
      </w:r>
    </w:p>
    <w:p>
      <w:pPr>
        <w:pStyle w:val="Point1"/>
        <w:spacing w:lineRule="auto" w:line="288" w:before="0" w:after="0"/>
        <w:ind w:left="0" w:hanging="0"/>
        <w:jc w:val="right"/>
        <w:rPr>
          <w:rFonts w:ascii="Sylfaen" w:hAnsi="Sylfaen" w:cs="Sylfaen"/>
          <w:u w:val="single"/>
          <w:lang w:val="en-US"/>
        </w:rPr>
      </w:pPr>
      <w:r>
        <w:rPr>
          <w:rFonts w:cs="Sylfaen" w:ascii="Sylfaen" w:hAnsi="Sylfaen"/>
          <w:u w:val="single"/>
          <w:lang w:val="en-US"/>
        </w:rPr>
      </w:r>
    </w:p>
    <w:p>
      <w:pPr>
        <w:pStyle w:val="Point1"/>
        <w:spacing w:lineRule="auto" w:line="288" w:before="0" w:after="0"/>
        <w:ind w:left="567" w:right="566" w:hanging="0"/>
        <w:jc w:val="center"/>
        <w:rPr>
          <w:rFonts w:ascii="Sylfaen" w:hAnsi="Sylfaen" w:cs="Sylfaen"/>
          <w:highlight w:val="lightGray"/>
          <w:lang w:val="hy-AM"/>
        </w:rPr>
      </w:pPr>
      <w:r>
        <w:rPr>
          <w:rFonts w:cs="Sylfaen" w:ascii="Sylfaen" w:hAnsi="Sylfaen"/>
          <w:color w:val="000000"/>
        </w:rPr>
        <w:t>ԿՈՂՄԵՐԻ</w:t>
      </w:r>
      <w:r>
        <w:rPr>
          <w:rFonts w:cs="Sylfaen" w:ascii="Sylfaen" w:hAnsi="Sylfaen"/>
          <w:color w:val="000000"/>
          <w:lang w:val="en-US"/>
        </w:rPr>
        <w:t xml:space="preserve"> </w:t>
      </w:r>
      <w:r>
        <w:rPr>
          <w:rFonts w:cs="Sylfaen" w:ascii="Sylfaen" w:hAnsi="Sylfaen"/>
          <w:color w:val="000000"/>
        </w:rPr>
        <w:t>ՕՐԵՆՍԴՐՈՒԹՅՈՒՆԸ</w:t>
      </w:r>
      <w:r>
        <w:rPr>
          <w:rFonts w:cs="Sylfaen" w:ascii="Sylfaen" w:hAnsi="Sylfaen"/>
          <w:color w:val="000000"/>
          <w:lang w:val="en-US"/>
        </w:rPr>
        <w:br/>
      </w:r>
      <w:r>
        <w:rPr>
          <w:rFonts w:cs="Sylfaen" w:ascii="Sylfaen" w:hAnsi="Sylfaen"/>
        </w:rPr>
        <w:t>Ե</w:t>
      </w:r>
      <w:r>
        <w:rPr>
          <w:rFonts w:cs="Sylfaen" w:ascii="Sylfaen" w:hAnsi="Sylfaen"/>
          <w:lang w:val="hy-AM"/>
        </w:rPr>
        <w:t>Վ</w:t>
      </w:r>
      <w:r>
        <w:rPr>
          <w:rFonts w:cs="Sylfaen" w:ascii="Sylfaen" w:hAnsi="Sylfaen"/>
          <w:lang w:val="en-US"/>
        </w:rPr>
        <w:t xml:space="preserve"> </w:t>
      </w:r>
      <w:r>
        <w:rPr>
          <w:rFonts w:cs="Sylfaen" w:ascii="Sylfaen" w:hAnsi="Sylfaen"/>
        </w:rPr>
        <w:t>ԱՇԽԱՐՀԱԳՐԱԿԱՆ</w:t>
      </w:r>
      <w:r>
        <w:rPr>
          <w:rFonts w:cs="Sylfaen" w:ascii="Sylfaen" w:hAnsi="Sylfaen"/>
          <w:lang w:val="en-US"/>
        </w:rPr>
        <w:t xml:space="preserve"> </w:t>
      </w:r>
      <w:r>
        <w:rPr>
          <w:rFonts w:cs="Sylfaen" w:ascii="Sylfaen" w:hAnsi="Sylfaen"/>
        </w:rPr>
        <w:t>ՆՇՄԱՆ</w:t>
      </w:r>
      <w:r>
        <w:rPr>
          <w:rFonts w:cs="Sylfaen" w:ascii="Sylfaen" w:hAnsi="Sylfaen"/>
          <w:lang w:val="en-US"/>
        </w:rPr>
        <w:t xml:space="preserve"> </w:t>
      </w:r>
      <w:r>
        <w:rPr>
          <w:rFonts w:cs="Sylfaen" w:ascii="Sylfaen" w:hAnsi="Sylfaen"/>
        </w:rPr>
        <w:t>ԳՐԱՆՑՄԱՆ</w:t>
      </w:r>
      <w:r>
        <w:rPr>
          <w:rFonts w:cs="Sylfaen" w:ascii="Sylfaen" w:hAnsi="Sylfaen"/>
          <w:lang w:val="en-US"/>
        </w:rPr>
        <w:t xml:space="preserve">, </w:t>
      </w:r>
      <w:r>
        <w:rPr>
          <w:rFonts w:cs="Sylfaen" w:ascii="Sylfaen" w:hAnsi="Sylfaen"/>
        </w:rPr>
        <w:t>ՎԵՐԱՀՍԿՈՂՈՒԹՅԱՆ</w:t>
      </w:r>
      <w:r>
        <w:rPr>
          <w:rFonts w:cs="Sylfaen" w:ascii="Sylfaen" w:hAnsi="Sylfaen"/>
          <w:lang w:val="en-US"/>
        </w:rPr>
        <w:t xml:space="preserve"> </w:t>
      </w:r>
      <w:r>
        <w:rPr>
          <w:rFonts w:cs="Sylfaen" w:ascii="Sylfaen" w:hAnsi="Sylfaen"/>
        </w:rPr>
        <w:t>Ե</w:t>
      </w:r>
      <w:r>
        <w:rPr>
          <w:rFonts w:cs="Sylfaen" w:ascii="Sylfaen" w:hAnsi="Sylfaen"/>
          <w:lang w:val="hy-AM"/>
        </w:rPr>
        <w:t>Վ</w:t>
      </w:r>
      <w:r>
        <w:rPr>
          <w:rFonts w:cs="Sylfaen" w:ascii="Sylfaen" w:hAnsi="Sylfaen"/>
          <w:lang w:val="en-US"/>
        </w:rPr>
        <w:t xml:space="preserve"> </w:t>
      </w:r>
      <w:r>
        <w:rPr>
          <w:rFonts w:cs="Sylfaen" w:ascii="Sylfaen" w:hAnsi="Sylfaen"/>
        </w:rPr>
        <w:t>ՊԱ</w:t>
      </w:r>
      <w:r>
        <w:rPr>
          <w:rFonts w:cs="Sylfaen" w:ascii="Sylfaen" w:hAnsi="Sylfaen"/>
          <w:lang w:val="hy-AM"/>
        </w:rPr>
        <w:t xml:space="preserve">ՀՊԱՆՈՒԹՅԱՆ </w:t>
      </w:r>
      <w:r>
        <w:rPr>
          <w:rFonts w:cs="Sylfaen" w:ascii="Sylfaen" w:hAnsi="Sylfaen"/>
        </w:rPr>
        <w:t>ՏԱՐՐԵՐԸ</w:t>
      </w:r>
      <w:r>
        <w:rPr>
          <w:rFonts w:cs="Sylfaen" w:ascii="Sylfaen" w:hAnsi="Sylfaen"/>
          <w:lang w:val="hy-AM"/>
        </w:rPr>
        <w:t xml:space="preserve"> </w:t>
      </w:r>
    </w:p>
    <w:p>
      <w:pPr>
        <w:pStyle w:val="Point1"/>
        <w:spacing w:lineRule="auto" w:line="288" w:before="0" w:after="0"/>
        <w:ind w:left="0" w:hanging="0"/>
        <w:jc w:val="center"/>
        <w:rPr>
          <w:rFonts w:ascii="Sylfaen" w:hAnsi="Sylfaen" w:cs="Sylfaen"/>
          <w:highlight w:val="lightGray"/>
          <w:lang w:val="en-US"/>
        </w:rPr>
      </w:pPr>
      <w:r>
        <w:rPr>
          <w:rFonts w:cs="Sylfaen" w:ascii="Sylfaen" w:hAnsi="Sylfaen"/>
          <w:highlight w:val="lightGray"/>
          <w:lang w:val="en-US"/>
        </w:rPr>
      </w:r>
    </w:p>
    <w:p>
      <w:pPr>
        <w:pStyle w:val="Point1"/>
        <w:spacing w:lineRule="auto" w:line="288" w:before="0" w:after="0"/>
        <w:ind w:left="0" w:hanging="0"/>
        <w:jc w:val="center"/>
        <w:rPr>
          <w:rFonts w:ascii="Sylfaen" w:hAnsi="Sylfaen" w:cs="Sylfaen"/>
          <w:highlight w:val="lightGray"/>
          <w:lang w:val="en-US"/>
        </w:rPr>
      </w:pPr>
      <w:r>
        <w:rPr>
          <w:rFonts w:cs="Sylfaen" w:ascii="Sylfaen" w:hAnsi="Sylfaen"/>
          <w:highlight w:val="lightGray"/>
          <w:lang w:val="en-US"/>
        </w:rPr>
      </w:r>
    </w:p>
    <w:p>
      <w:pPr>
        <w:pStyle w:val="Point1"/>
        <w:spacing w:lineRule="auto" w:line="288" w:before="0" w:after="0"/>
        <w:ind w:left="567" w:right="566" w:hanging="0"/>
        <w:jc w:val="center"/>
        <w:rPr>
          <w:rFonts w:ascii="Sylfaen" w:hAnsi="Sylfaen" w:cs="Sylfaen"/>
          <w:lang w:val="en-US"/>
        </w:rPr>
      </w:pPr>
      <w:r>
        <w:rPr>
          <w:rFonts w:cs="Sylfaen" w:ascii="Sylfaen" w:hAnsi="Sylfaen"/>
          <w:lang w:val="hy-AM"/>
        </w:rPr>
        <w:t xml:space="preserve">ՄԱՍ </w:t>
      </w:r>
      <w:r>
        <w:rPr>
          <w:rFonts w:cs="Sylfaen" w:ascii="Sylfaen" w:hAnsi="Sylfaen"/>
          <w:lang w:val="en-US"/>
        </w:rPr>
        <w:t>A</w:t>
      </w:r>
    </w:p>
    <w:p>
      <w:pPr>
        <w:pStyle w:val="Point1"/>
        <w:spacing w:lineRule="auto" w:line="288" w:before="0" w:after="0"/>
        <w:ind w:left="567" w:right="566" w:hanging="0"/>
        <w:jc w:val="center"/>
        <w:rPr>
          <w:rFonts w:ascii="Sylfaen" w:hAnsi="Sylfaen" w:cs="Sylfaen"/>
          <w:highlight w:val="lightGray"/>
          <w:lang w:val="en-US"/>
        </w:rPr>
      </w:pPr>
      <w:r>
        <w:rPr>
          <w:rFonts w:cs="Sylfaen" w:ascii="Sylfaen" w:hAnsi="Sylfaen"/>
          <w:lang w:val="hy-AM"/>
        </w:rPr>
        <w:t>Կողմերի օրենսդրությունը</w:t>
      </w:r>
    </w:p>
    <w:p>
      <w:pPr>
        <w:pStyle w:val="Point1"/>
        <w:spacing w:lineRule="auto" w:line="288" w:before="0" w:after="0"/>
        <w:ind w:left="567" w:right="566" w:hanging="0"/>
        <w:jc w:val="center"/>
        <w:rPr>
          <w:rFonts w:ascii="Sylfaen" w:hAnsi="Sylfaen" w:cs="Sylfaen"/>
          <w:highlight w:val="lightGray"/>
          <w:lang w:val="en-US"/>
        </w:rPr>
      </w:pPr>
      <w:r>
        <w:rPr>
          <w:rFonts w:cs="Sylfaen" w:ascii="Sylfaen" w:hAnsi="Sylfaen"/>
          <w:highlight w:val="lightGray"/>
          <w:lang w:val="en-US"/>
        </w:rPr>
      </w:r>
    </w:p>
    <w:p>
      <w:pPr>
        <w:pStyle w:val="Point1"/>
        <w:tabs>
          <w:tab w:val="clear" w:pos="720"/>
          <w:tab w:val="left" w:pos="567" w:leader="none"/>
        </w:tabs>
        <w:spacing w:lineRule="auto" w:line="288" w:before="0" w:after="0"/>
        <w:ind w:left="0" w:hanging="0"/>
        <w:jc w:val="left"/>
        <w:rPr>
          <w:rFonts w:ascii="Sylfaen" w:hAnsi="Sylfaen" w:cs="Sylfaen"/>
          <w:lang w:val="en-US"/>
        </w:rPr>
      </w:pPr>
      <w:r>
        <w:rPr>
          <w:rFonts w:cs="Sylfaen" w:ascii="Sylfaen" w:hAnsi="Sylfaen"/>
          <w:lang w:val="en-US"/>
        </w:rPr>
        <w:t>I.</w:t>
        <w:tab/>
      </w:r>
      <w:r>
        <w:rPr>
          <w:rFonts w:cs="Sylfaen" w:ascii="Sylfaen" w:hAnsi="Sylfaen"/>
          <w:lang w:val="hy-AM"/>
        </w:rPr>
        <w:t>Եվրոպական միության օրենսդրությունը</w:t>
      </w:r>
    </w:p>
    <w:p>
      <w:pPr>
        <w:pStyle w:val="Point1"/>
        <w:tabs>
          <w:tab w:val="clear" w:pos="720"/>
          <w:tab w:val="left" w:pos="567" w:leader="none"/>
        </w:tabs>
        <w:spacing w:lineRule="auto" w:line="288" w:before="0" w:after="0"/>
        <w:ind w:left="0" w:hanging="0"/>
        <w:jc w:val="left"/>
        <w:rPr>
          <w:rFonts w:ascii="Sylfaen" w:hAnsi="Sylfaen" w:cs="Sylfaen"/>
          <w:lang w:val="en-US"/>
        </w:rPr>
      </w:pPr>
      <w:r>
        <w:rPr>
          <w:rFonts w:cs="Sylfaen" w:ascii="Sylfaen" w:hAnsi="Sylfaen"/>
          <w:lang w:val="en-US"/>
        </w:rPr>
      </w:r>
    </w:p>
    <w:p>
      <w:pPr>
        <w:pStyle w:val="Point1"/>
        <w:tabs>
          <w:tab w:val="clear" w:pos="720"/>
          <w:tab w:val="left" w:pos="1134" w:leader="none"/>
        </w:tabs>
        <w:spacing w:lineRule="auto" w:line="288" w:before="0" w:after="0"/>
        <w:ind w:left="1134" w:hanging="567"/>
        <w:rPr>
          <w:rFonts w:ascii="Sylfaen" w:hAnsi="Sylfaen" w:cs="Sylfaen"/>
          <w:lang w:val="en-US"/>
        </w:rPr>
      </w:pPr>
      <w:r>
        <w:rPr>
          <w:rFonts w:cs="Sylfaen" w:ascii="Sylfaen" w:hAnsi="Sylfaen"/>
          <w:lang w:val="hy-AM"/>
        </w:rPr>
        <w:t>1)</w:t>
        <w:tab/>
        <w:t xml:space="preserve">«Գյուղատնտեսական արտադրանքի եւ սննդամթերքի որակի համակարգերի մասին» Եվրոպական պառլամենտի եւ Խորհրդի 2012 թվականի նոյեմբերի 21-ի թիվ 1151/2012 (ԵՄ) կանոնակարգ՝ իր կիրարկման կանոններով, </w:t>
      </w:r>
    </w:p>
    <w:p>
      <w:pPr>
        <w:pStyle w:val="Point1"/>
        <w:tabs>
          <w:tab w:val="clear" w:pos="720"/>
          <w:tab w:val="left" w:pos="1134" w:leader="none"/>
        </w:tabs>
        <w:spacing w:lineRule="auto" w:line="288" w:before="0" w:after="0"/>
        <w:ind w:left="0" w:firstLine="567"/>
        <w:rPr>
          <w:rFonts w:ascii="Sylfaen" w:hAnsi="Sylfaen" w:cs="Sylfaen"/>
          <w:lang w:val="en-US"/>
        </w:rPr>
      </w:pPr>
      <w:r>
        <w:rPr>
          <w:rFonts w:cs="Sylfaen" w:ascii="Sylfaen" w:hAnsi="Sylfaen"/>
          <w:lang w:val="en-US"/>
        </w:rPr>
      </w:r>
    </w:p>
    <w:p>
      <w:pPr>
        <w:pStyle w:val="Point1"/>
        <w:tabs>
          <w:tab w:val="clear" w:pos="720"/>
          <w:tab w:val="left" w:pos="1134" w:leader="none"/>
        </w:tabs>
        <w:spacing w:lineRule="auto" w:line="288" w:before="0" w:after="0"/>
        <w:ind w:left="1134" w:hanging="567"/>
        <w:rPr>
          <w:rFonts w:ascii="Sylfaen" w:hAnsi="Sylfaen" w:cs="Sylfaen"/>
          <w:lang w:val="en-US"/>
        </w:rPr>
      </w:pPr>
      <w:r>
        <w:rPr>
          <w:rFonts w:cs="Sylfaen" w:ascii="Sylfaen" w:hAnsi="Sylfaen"/>
          <w:lang w:val="en-US"/>
        </w:rPr>
        <w:t>2)</w:t>
        <w:tab/>
        <w:t>«</w:t>
      </w:r>
      <w:r>
        <w:rPr>
          <w:rFonts w:cs="Sylfaen" w:ascii="Sylfaen" w:hAnsi="Sylfaen"/>
        </w:rPr>
        <w:t>Սպիրտային</w:t>
      </w:r>
      <w:r>
        <w:rPr>
          <w:rFonts w:cs="Sylfaen" w:ascii="Sylfaen" w:hAnsi="Sylfaen"/>
          <w:lang w:val="en-US"/>
        </w:rPr>
        <w:t xml:space="preserve"> </w:t>
      </w:r>
      <w:r>
        <w:rPr>
          <w:rFonts w:cs="Sylfaen" w:ascii="Sylfaen" w:hAnsi="Sylfaen"/>
        </w:rPr>
        <w:t>խմիչքների</w:t>
      </w:r>
      <w:r>
        <w:rPr>
          <w:rFonts w:cs="Sylfaen" w:ascii="Sylfaen" w:hAnsi="Sylfaen"/>
          <w:lang w:val="en-US"/>
        </w:rPr>
        <w:t xml:space="preserve"> </w:t>
      </w:r>
      <w:r>
        <w:rPr>
          <w:rFonts w:cs="Sylfaen" w:ascii="Sylfaen" w:hAnsi="Sylfaen"/>
        </w:rPr>
        <w:t>աշխարհագրական</w:t>
      </w:r>
      <w:r>
        <w:rPr>
          <w:rFonts w:cs="Sylfaen" w:ascii="Sylfaen" w:hAnsi="Sylfaen"/>
          <w:lang w:val="en-US"/>
        </w:rPr>
        <w:t xml:space="preserve"> </w:t>
      </w:r>
      <w:r>
        <w:rPr>
          <w:rFonts w:cs="Sylfaen" w:ascii="Sylfaen" w:hAnsi="Sylfaen"/>
        </w:rPr>
        <w:t>նշումների</w:t>
      </w:r>
      <w:r>
        <w:rPr>
          <w:rFonts w:cs="Sylfaen" w:ascii="Sylfaen" w:hAnsi="Sylfaen"/>
          <w:lang w:val="en-US"/>
        </w:rPr>
        <w:t xml:space="preserve"> </w:t>
      </w:r>
      <w:r>
        <w:rPr>
          <w:rFonts w:cs="Sylfaen" w:ascii="Sylfaen" w:hAnsi="Sylfaen"/>
        </w:rPr>
        <w:t>սահմանման</w:t>
      </w:r>
      <w:r>
        <w:rPr>
          <w:rFonts w:cs="Sylfaen" w:ascii="Sylfaen" w:hAnsi="Sylfaen"/>
          <w:lang w:val="en-US"/>
        </w:rPr>
        <w:t xml:space="preserve">, </w:t>
      </w:r>
      <w:r>
        <w:rPr>
          <w:rFonts w:cs="Sylfaen" w:ascii="Sylfaen" w:hAnsi="Sylfaen"/>
        </w:rPr>
        <w:t>նկարագրության</w:t>
      </w:r>
      <w:r>
        <w:rPr>
          <w:rFonts w:cs="Sylfaen" w:ascii="Sylfaen" w:hAnsi="Sylfaen"/>
          <w:lang w:val="en-US"/>
        </w:rPr>
        <w:t xml:space="preserve">, </w:t>
      </w:r>
      <w:r>
        <w:rPr>
          <w:rFonts w:cs="Sylfaen" w:ascii="Sylfaen" w:hAnsi="Sylfaen"/>
        </w:rPr>
        <w:t>ներկայացման</w:t>
      </w:r>
      <w:r>
        <w:rPr>
          <w:rFonts w:cs="Sylfaen" w:ascii="Sylfaen" w:hAnsi="Sylfaen"/>
          <w:lang w:val="en-US"/>
        </w:rPr>
        <w:t xml:space="preserve">, </w:t>
      </w:r>
      <w:r>
        <w:rPr>
          <w:rFonts w:cs="Sylfaen" w:ascii="Sylfaen" w:hAnsi="Sylfaen"/>
        </w:rPr>
        <w:t>պիտակավորման</w:t>
      </w:r>
      <w:r>
        <w:rPr>
          <w:rFonts w:cs="Sylfaen" w:ascii="Sylfaen" w:hAnsi="Sylfaen"/>
          <w:lang w:val="en-US"/>
        </w:rPr>
        <w:t xml:space="preserve"> </w:t>
      </w:r>
      <w:r>
        <w:rPr>
          <w:rFonts w:cs="Sylfaen" w:ascii="Sylfaen" w:hAnsi="Sylfaen"/>
        </w:rPr>
        <w:t>եւ</w:t>
      </w:r>
      <w:r>
        <w:rPr>
          <w:rFonts w:cs="Sylfaen" w:ascii="Sylfaen" w:hAnsi="Sylfaen"/>
          <w:lang w:val="en-US"/>
        </w:rPr>
        <w:t xml:space="preserve"> </w:t>
      </w:r>
      <w:r>
        <w:rPr>
          <w:rFonts w:cs="Sylfaen" w:ascii="Sylfaen" w:hAnsi="Sylfaen"/>
        </w:rPr>
        <w:t>պահպանության</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Խորհրդի</w:t>
      </w:r>
      <w:r>
        <w:rPr>
          <w:rFonts w:cs="Sylfaen" w:ascii="Sylfaen" w:hAnsi="Sylfaen"/>
          <w:lang w:val="en-US"/>
        </w:rPr>
        <w:t xml:space="preserve"> </w:t>
      </w:r>
      <w:r>
        <w:rPr>
          <w:rFonts w:cs="Sylfaen" w:ascii="Sylfaen" w:hAnsi="Sylfaen"/>
        </w:rPr>
        <w:t>թիվ</w:t>
      </w:r>
      <w:r>
        <w:rPr>
          <w:rFonts w:cs="Sylfaen" w:ascii="Sylfaen" w:hAnsi="Sylfaen"/>
          <w:lang w:val="en-US"/>
        </w:rPr>
        <w:t xml:space="preserve"> 1576/89 (</w:t>
      </w:r>
      <w:r>
        <w:rPr>
          <w:rFonts w:cs="Sylfaen" w:ascii="Sylfaen" w:hAnsi="Sylfaen"/>
        </w:rPr>
        <w:t>ԵՏՀ</w:t>
      </w:r>
      <w:r>
        <w:rPr>
          <w:rFonts w:cs="Sylfaen" w:ascii="Sylfaen" w:hAnsi="Sylfaen"/>
          <w:lang w:val="en-US"/>
        </w:rPr>
        <w:t xml:space="preserve">) </w:t>
      </w:r>
      <w:r>
        <w:rPr>
          <w:rFonts w:cs="Sylfaen" w:ascii="Sylfaen" w:hAnsi="Sylfaen"/>
        </w:rPr>
        <w:t>կանոնակարգը</w:t>
      </w:r>
      <w:r>
        <w:rPr>
          <w:rFonts w:cs="Sylfaen" w:ascii="Sylfaen" w:hAnsi="Sylfaen"/>
          <w:lang w:val="en-US"/>
        </w:rPr>
        <w:t xml:space="preserve"> </w:t>
      </w:r>
      <w:r>
        <w:rPr>
          <w:rFonts w:cs="Sylfaen" w:ascii="Sylfaen" w:hAnsi="Sylfaen"/>
        </w:rPr>
        <w:t>չեղյալ</w:t>
      </w:r>
      <w:r>
        <w:rPr>
          <w:rFonts w:cs="Sylfaen" w:ascii="Sylfaen" w:hAnsi="Sylfaen"/>
          <w:lang w:val="en-US"/>
        </w:rPr>
        <w:t xml:space="preserve"> </w:t>
      </w:r>
      <w:r>
        <w:rPr>
          <w:rFonts w:cs="Sylfaen" w:ascii="Sylfaen" w:hAnsi="Sylfaen"/>
        </w:rPr>
        <w:t>ճանաչելու</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Եվրոպական</w:t>
      </w:r>
      <w:r>
        <w:rPr>
          <w:rFonts w:cs="Sylfaen" w:ascii="Sylfaen" w:hAnsi="Sylfaen"/>
          <w:lang w:val="en-US"/>
        </w:rPr>
        <w:t xml:space="preserve"> </w:t>
      </w:r>
      <w:r>
        <w:rPr>
          <w:rFonts w:cs="Sylfaen" w:ascii="Sylfaen" w:hAnsi="Sylfaen"/>
        </w:rPr>
        <w:t>պառլամենտի</w:t>
      </w:r>
      <w:r>
        <w:rPr>
          <w:rFonts w:cs="Sylfaen" w:ascii="Sylfaen" w:hAnsi="Sylfaen"/>
          <w:lang w:val="en-US"/>
        </w:rPr>
        <w:t xml:space="preserve"> </w:t>
      </w:r>
      <w:r>
        <w:rPr>
          <w:rFonts w:cs="Sylfaen" w:ascii="Sylfaen" w:hAnsi="Sylfaen"/>
        </w:rPr>
        <w:t>եւ</w:t>
      </w:r>
      <w:r>
        <w:rPr>
          <w:rFonts w:cs="Sylfaen" w:ascii="Sylfaen" w:hAnsi="Sylfaen"/>
          <w:lang w:val="en-US"/>
        </w:rPr>
        <w:t xml:space="preserve"> </w:t>
      </w:r>
      <w:r>
        <w:rPr>
          <w:rFonts w:cs="Sylfaen" w:ascii="Sylfaen" w:hAnsi="Sylfaen"/>
        </w:rPr>
        <w:t>Խորհրդի</w:t>
      </w:r>
      <w:r>
        <w:rPr>
          <w:rFonts w:cs="Sylfaen" w:ascii="Sylfaen" w:hAnsi="Sylfaen"/>
          <w:lang w:val="en-US"/>
        </w:rPr>
        <w:t xml:space="preserve"> 2008 </w:t>
      </w:r>
      <w:r>
        <w:rPr>
          <w:rFonts w:cs="Sylfaen" w:ascii="Sylfaen" w:hAnsi="Sylfaen"/>
        </w:rPr>
        <w:t>թվականի</w:t>
      </w:r>
      <w:r>
        <w:rPr>
          <w:rFonts w:cs="Sylfaen" w:ascii="Sylfaen" w:hAnsi="Sylfaen"/>
          <w:lang w:val="en-US"/>
        </w:rPr>
        <w:t xml:space="preserve"> </w:t>
      </w:r>
      <w:r>
        <w:rPr>
          <w:rFonts w:cs="Sylfaen" w:ascii="Sylfaen" w:hAnsi="Sylfaen"/>
        </w:rPr>
        <w:t>հունվարի</w:t>
      </w:r>
      <w:r>
        <w:rPr>
          <w:rFonts w:cs="Sylfaen" w:ascii="Sylfaen" w:hAnsi="Sylfaen"/>
          <w:lang w:val="en-US"/>
        </w:rPr>
        <w:t xml:space="preserve"> 15-</w:t>
      </w:r>
      <w:r>
        <w:rPr>
          <w:rFonts w:cs="Sylfaen" w:ascii="Sylfaen" w:hAnsi="Sylfaen"/>
        </w:rPr>
        <w:t>ի</w:t>
      </w:r>
      <w:r>
        <w:rPr>
          <w:rFonts w:cs="Sylfaen" w:ascii="Sylfaen" w:hAnsi="Sylfaen"/>
          <w:lang w:val="en-US"/>
        </w:rPr>
        <w:t xml:space="preserve"> </w:t>
      </w:r>
      <w:r>
        <w:rPr>
          <w:rFonts w:cs="Sylfaen" w:ascii="Sylfaen" w:hAnsi="Sylfaen"/>
        </w:rPr>
        <w:t>թիվ</w:t>
      </w:r>
      <w:r>
        <w:rPr>
          <w:rFonts w:cs="Courier New" w:ascii="Sylfaen" w:hAnsi="Sylfaen"/>
          <w:lang w:val="en-US"/>
        </w:rPr>
        <w:t> </w:t>
      </w:r>
      <w:r>
        <w:rPr>
          <w:rFonts w:cs="Sylfaen" w:ascii="Sylfaen" w:hAnsi="Sylfaen"/>
          <w:lang w:val="en-US"/>
        </w:rPr>
        <w:t>110/2008 (</w:t>
      </w:r>
      <w:r>
        <w:rPr>
          <w:rFonts w:cs="Sylfaen" w:ascii="Sylfaen" w:hAnsi="Sylfaen"/>
        </w:rPr>
        <w:t>ԵՀ</w:t>
      </w:r>
      <w:r>
        <w:rPr>
          <w:rFonts w:cs="Sylfaen" w:ascii="Sylfaen" w:hAnsi="Sylfaen"/>
          <w:lang w:val="en-US"/>
        </w:rPr>
        <w:t xml:space="preserve">) </w:t>
      </w:r>
      <w:r>
        <w:rPr>
          <w:rFonts w:cs="Sylfaen" w:ascii="Sylfaen" w:hAnsi="Sylfaen"/>
        </w:rPr>
        <w:t>կանոնակարգ՝</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կիրարկման</w:t>
      </w:r>
      <w:r>
        <w:rPr>
          <w:rFonts w:cs="Sylfaen" w:ascii="Sylfaen" w:hAnsi="Sylfaen"/>
          <w:lang w:val="en-US"/>
        </w:rPr>
        <w:t xml:space="preserve"> </w:t>
      </w:r>
      <w:r>
        <w:rPr>
          <w:rFonts w:cs="Sylfaen" w:ascii="Sylfaen" w:hAnsi="Sylfaen"/>
        </w:rPr>
        <w:t>կանոններով</w:t>
      </w:r>
      <w:r>
        <w:rPr>
          <w:rFonts w:cs="Sylfaen" w:ascii="Sylfaen" w:hAnsi="Sylfaen"/>
          <w:lang w:val="en-US"/>
        </w:rPr>
        <w:t>,</w:t>
      </w:r>
    </w:p>
    <w:p>
      <w:pPr>
        <w:pStyle w:val="Normal"/>
        <w:tabs>
          <w:tab w:val="clear" w:pos="720"/>
          <w:tab w:val="left" w:pos="1134" w:leader="none"/>
        </w:tabs>
        <w:autoSpaceDE w:val="false"/>
        <w:spacing w:lineRule="auto" w:line="288"/>
        <w:ind w:firstLine="567"/>
        <w:jc w:val="both"/>
        <w:rPr>
          <w:rFonts w:ascii="Sylfaen" w:hAnsi="Sylfaen" w:cs="Sylfaen"/>
          <w:lang w:val="en-US"/>
        </w:rPr>
      </w:pPr>
      <w:r>
        <w:rPr>
          <w:rFonts w:cs="Sylfaen" w:ascii="Sylfaen" w:hAnsi="Sylfaen"/>
          <w:lang w:val="en-US"/>
        </w:rPr>
      </w:r>
    </w:p>
    <w:p>
      <w:pPr>
        <w:pStyle w:val="Point1"/>
        <w:tabs>
          <w:tab w:val="clear" w:pos="720"/>
          <w:tab w:val="left" w:pos="1134" w:leader="none"/>
        </w:tabs>
        <w:spacing w:lineRule="auto" w:line="288" w:before="0" w:after="0"/>
        <w:ind w:left="1134" w:hanging="567"/>
        <w:rPr/>
      </w:pPr>
      <w:r>
        <w:rPr>
          <w:rFonts w:cs="Sylfaen" w:ascii="Sylfaen" w:hAnsi="Sylfaen"/>
          <w:lang w:val="en-US"/>
        </w:rPr>
        <w:t>3)</w:t>
        <w:tab/>
        <w:t>«</w:t>
      </w:r>
      <w:r>
        <w:rPr>
          <w:rFonts w:cs="Sylfaen" w:ascii="Sylfaen" w:hAnsi="Sylfaen"/>
        </w:rPr>
        <w:t>Գյուղատնտեսական</w:t>
      </w:r>
      <w:r>
        <w:rPr>
          <w:rFonts w:cs="Sylfaen" w:ascii="Sylfaen" w:hAnsi="Sylfaen"/>
          <w:lang w:val="en-US"/>
        </w:rPr>
        <w:t xml:space="preserve"> </w:t>
      </w:r>
      <w:r>
        <w:rPr>
          <w:rFonts w:cs="Sylfaen" w:ascii="Sylfaen" w:hAnsi="Sylfaen"/>
        </w:rPr>
        <w:t>արտադրանքի</w:t>
      </w:r>
      <w:r>
        <w:rPr>
          <w:rFonts w:cs="Sylfaen" w:ascii="Sylfaen" w:hAnsi="Sylfaen"/>
          <w:lang w:val="en-US"/>
        </w:rPr>
        <w:t xml:space="preserve"> </w:t>
      </w:r>
      <w:r>
        <w:rPr>
          <w:rFonts w:cs="Sylfaen" w:ascii="Sylfaen" w:hAnsi="Sylfaen"/>
        </w:rPr>
        <w:t>շուկաների</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կազմակերպումը</w:t>
      </w:r>
      <w:r>
        <w:rPr>
          <w:rFonts w:cs="Sylfaen" w:ascii="Sylfaen" w:hAnsi="Sylfaen"/>
          <w:lang w:val="en-US"/>
        </w:rPr>
        <w:t xml:space="preserve"> </w:t>
      </w:r>
      <w:r>
        <w:rPr>
          <w:rFonts w:cs="Sylfaen" w:ascii="Sylfaen" w:hAnsi="Sylfaen"/>
        </w:rPr>
        <w:t>սահմանելու</w:t>
      </w:r>
      <w:r>
        <w:rPr>
          <w:rFonts w:cs="Sylfaen" w:ascii="Sylfaen" w:hAnsi="Sylfaen"/>
          <w:lang w:val="en-US"/>
        </w:rPr>
        <w:t xml:space="preserve"> </w:t>
      </w:r>
      <w:r>
        <w:rPr>
          <w:rFonts w:cs="Sylfaen" w:ascii="Sylfaen" w:hAnsi="Sylfaen"/>
        </w:rPr>
        <w:t>եւ</w:t>
      </w:r>
      <w:r>
        <w:rPr>
          <w:rFonts w:cs="Sylfaen" w:ascii="Sylfaen" w:hAnsi="Sylfaen"/>
          <w:lang w:val="en-US"/>
        </w:rPr>
        <w:t xml:space="preserve"> </w:t>
      </w:r>
      <w:r>
        <w:rPr>
          <w:rFonts w:cs="Sylfaen" w:ascii="Sylfaen" w:hAnsi="Sylfaen"/>
        </w:rPr>
        <w:t>Խորհրդի</w:t>
      </w:r>
      <w:r>
        <w:rPr>
          <w:rFonts w:cs="Sylfaen" w:ascii="Sylfaen" w:hAnsi="Sylfaen"/>
          <w:lang w:val="en-US"/>
        </w:rPr>
        <w:t xml:space="preserve"> </w:t>
      </w:r>
      <w:r>
        <w:rPr>
          <w:rFonts w:cs="Sylfaen" w:ascii="Sylfaen" w:hAnsi="Sylfaen"/>
        </w:rPr>
        <w:t>թիվ</w:t>
      </w:r>
      <w:r>
        <w:rPr>
          <w:rFonts w:cs="Sylfaen" w:ascii="Sylfaen" w:hAnsi="Sylfaen"/>
          <w:lang w:val="en-US"/>
        </w:rPr>
        <w:t xml:space="preserve"> 922/72 (</w:t>
      </w:r>
      <w:r>
        <w:rPr>
          <w:rFonts w:cs="Sylfaen" w:ascii="Sylfaen" w:hAnsi="Sylfaen"/>
        </w:rPr>
        <w:t>ԵՏՀ</w:t>
      </w:r>
      <w:r>
        <w:rPr>
          <w:rFonts w:cs="Sylfaen" w:ascii="Sylfaen" w:hAnsi="Sylfaen"/>
          <w:lang w:val="en-US"/>
        </w:rPr>
        <w:t xml:space="preserve">), </w:t>
      </w:r>
      <w:r>
        <w:rPr>
          <w:rFonts w:cs="Sylfaen" w:ascii="Sylfaen" w:hAnsi="Sylfaen"/>
        </w:rPr>
        <w:t>թիվ</w:t>
      </w:r>
      <w:r>
        <w:rPr>
          <w:rFonts w:cs="Sylfaen" w:ascii="Sylfaen" w:hAnsi="Sylfaen"/>
          <w:lang w:val="en-US"/>
        </w:rPr>
        <w:t xml:space="preserve"> 234/79 (</w:t>
      </w:r>
      <w:r>
        <w:rPr>
          <w:rFonts w:cs="Sylfaen" w:ascii="Sylfaen" w:hAnsi="Sylfaen"/>
        </w:rPr>
        <w:t>ԵՏՀ</w:t>
      </w:r>
      <w:r>
        <w:rPr>
          <w:rFonts w:cs="Sylfaen" w:ascii="Sylfaen" w:hAnsi="Sylfaen"/>
          <w:lang w:val="en-US"/>
        </w:rPr>
        <w:t xml:space="preserve">), </w:t>
      </w:r>
      <w:r>
        <w:rPr>
          <w:rFonts w:cs="Sylfaen" w:ascii="Sylfaen" w:hAnsi="Sylfaen"/>
        </w:rPr>
        <w:t>թիվ</w:t>
      </w:r>
      <w:r>
        <w:rPr>
          <w:rFonts w:cs="Sylfaen" w:ascii="Sylfaen" w:hAnsi="Sylfaen"/>
          <w:lang w:val="en-US"/>
        </w:rPr>
        <w:t xml:space="preserve"> 1037/2001 (</w:t>
      </w:r>
      <w:r>
        <w:rPr>
          <w:rFonts w:cs="Sylfaen" w:ascii="Sylfaen" w:hAnsi="Sylfaen"/>
        </w:rPr>
        <w:t>ԵՀ</w:t>
      </w:r>
      <w:r>
        <w:rPr>
          <w:rFonts w:cs="Sylfaen" w:ascii="Sylfaen" w:hAnsi="Sylfaen"/>
          <w:lang w:val="en-US"/>
        </w:rPr>
        <w:t xml:space="preserve">) </w:t>
      </w:r>
      <w:r>
        <w:rPr>
          <w:rFonts w:cs="Sylfaen" w:ascii="Sylfaen" w:hAnsi="Sylfaen"/>
        </w:rPr>
        <w:t>եւ</w:t>
      </w:r>
      <w:r>
        <w:rPr>
          <w:rFonts w:cs="Sylfaen" w:ascii="Sylfaen" w:hAnsi="Sylfaen"/>
          <w:lang w:val="en-US"/>
        </w:rPr>
        <w:t xml:space="preserve"> </w:t>
      </w:r>
      <w:r>
        <w:rPr>
          <w:rFonts w:cs="Sylfaen" w:ascii="Sylfaen" w:hAnsi="Sylfaen"/>
        </w:rPr>
        <w:t>թիվ</w:t>
      </w:r>
      <w:r>
        <w:rPr>
          <w:rFonts w:cs="Sylfaen" w:ascii="Sylfaen" w:hAnsi="Sylfaen"/>
          <w:lang w:val="en-US"/>
        </w:rPr>
        <w:t xml:space="preserve"> 1234/2007 (</w:t>
      </w:r>
      <w:r>
        <w:rPr>
          <w:rFonts w:cs="Sylfaen" w:ascii="Sylfaen" w:hAnsi="Sylfaen"/>
        </w:rPr>
        <w:t>ԵՀ</w:t>
      </w:r>
      <w:r>
        <w:rPr>
          <w:rFonts w:cs="Sylfaen" w:ascii="Sylfaen" w:hAnsi="Sylfaen"/>
          <w:lang w:val="en-US"/>
        </w:rPr>
        <w:t xml:space="preserve">) </w:t>
      </w:r>
      <w:r>
        <w:rPr>
          <w:rFonts w:cs="Sylfaen" w:ascii="Sylfaen" w:hAnsi="Sylfaen"/>
        </w:rPr>
        <w:t>կանոնակարգերը</w:t>
      </w:r>
      <w:r>
        <w:rPr>
          <w:rFonts w:cs="Sylfaen" w:ascii="Sylfaen" w:hAnsi="Sylfaen"/>
          <w:lang w:val="en-US"/>
        </w:rPr>
        <w:t xml:space="preserve"> </w:t>
      </w:r>
      <w:r>
        <w:rPr>
          <w:rFonts w:cs="Sylfaen" w:ascii="Sylfaen" w:hAnsi="Sylfaen"/>
        </w:rPr>
        <w:t>չեղյալ</w:t>
      </w:r>
      <w:r>
        <w:rPr>
          <w:rFonts w:cs="Sylfaen" w:ascii="Sylfaen" w:hAnsi="Sylfaen"/>
          <w:lang w:val="en-US"/>
        </w:rPr>
        <w:t xml:space="preserve"> </w:t>
      </w:r>
      <w:r>
        <w:rPr>
          <w:rFonts w:cs="Sylfaen" w:ascii="Sylfaen" w:hAnsi="Sylfaen"/>
        </w:rPr>
        <w:t>ճանաչելու</w:t>
      </w:r>
      <w:r>
        <w:rPr>
          <w:rFonts w:cs="Sylfaen" w:ascii="Sylfaen" w:hAnsi="Sylfaen"/>
          <w:lang w:val="en-US"/>
        </w:rPr>
        <w:t xml:space="preserve"> </w:t>
      </w:r>
      <w:r>
        <w:rPr>
          <w:rFonts w:cs="Sylfaen" w:ascii="Sylfaen" w:hAnsi="Sylfaen"/>
          <w:spacing w:val="-4"/>
        </w:rPr>
        <w:t>մասին</w:t>
      </w:r>
      <w:r>
        <w:rPr>
          <w:rFonts w:cs="Sylfaen" w:ascii="Sylfaen" w:hAnsi="Sylfaen"/>
          <w:spacing w:val="-4"/>
          <w:lang w:val="en-US"/>
        </w:rPr>
        <w:t xml:space="preserve">» </w:t>
      </w:r>
      <w:r>
        <w:rPr>
          <w:rFonts w:cs="Sylfaen" w:ascii="Sylfaen" w:hAnsi="Sylfaen"/>
          <w:spacing w:val="-4"/>
        </w:rPr>
        <w:t>Եվրոպական</w:t>
      </w:r>
      <w:r>
        <w:rPr>
          <w:rFonts w:cs="Sylfaen" w:ascii="Sylfaen" w:hAnsi="Sylfaen"/>
          <w:spacing w:val="-4"/>
          <w:lang w:val="en-US"/>
        </w:rPr>
        <w:t xml:space="preserve"> </w:t>
      </w:r>
      <w:r>
        <w:rPr>
          <w:rFonts w:cs="Sylfaen" w:ascii="Sylfaen" w:hAnsi="Sylfaen"/>
          <w:spacing w:val="-4"/>
        </w:rPr>
        <w:t>պառլամենտի</w:t>
      </w:r>
      <w:r>
        <w:rPr>
          <w:rFonts w:cs="Sylfaen" w:ascii="Sylfaen" w:hAnsi="Sylfaen"/>
          <w:spacing w:val="-4"/>
          <w:lang w:val="en-US"/>
        </w:rPr>
        <w:t xml:space="preserve"> </w:t>
      </w:r>
      <w:r>
        <w:rPr>
          <w:rFonts w:cs="Sylfaen" w:ascii="Sylfaen" w:hAnsi="Sylfaen"/>
          <w:spacing w:val="-4"/>
        </w:rPr>
        <w:t>եւ</w:t>
      </w:r>
      <w:r>
        <w:rPr>
          <w:rFonts w:cs="Sylfaen" w:ascii="Sylfaen" w:hAnsi="Sylfaen"/>
          <w:spacing w:val="-4"/>
          <w:lang w:val="en-US"/>
        </w:rPr>
        <w:t xml:space="preserve"> </w:t>
      </w:r>
      <w:r>
        <w:rPr>
          <w:rFonts w:cs="Sylfaen" w:ascii="Sylfaen" w:hAnsi="Sylfaen"/>
          <w:spacing w:val="-4"/>
        </w:rPr>
        <w:t>Խորհրդի</w:t>
      </w:r>
      <w:r>
        <w:rPr>
          <w:rFonts w:cs="Sylfaen" w:ascii="Sylfaen" w:hAnsi="Sylfaen"/>
          <w:spacing w:val="-4"/>
          <w:lang w:val="en-US"/>
        </w:rPr>
        <w:t xml:space="preserve"> 2013 </w:t>
      </w:r>
      <w:r>
        <w:rPr>
          <w:rFonts w:cs="Sylfaen" w:ascii="Sylfaen" w:hAnsi="Sylfaen"/>
          <w:spacing w:val="-4"/>
        </w:rPr>
        <w:t>թվականի</w:t>
      </w:r>
      <w:r>
        <w:rPr>
          <w:rFonts w:cs="Sylfaen" w:ascii="Sylfaen" w:hAnsi="Sylfaen"/>
          <w:spacing w:val="-4"/>
          <w:lang w:val="en-US"/>
        </w:rPr>
        <w:t xml:space="preserve"> </w:t>
      </w:r>
      <w:r>
        <w:rPr>
          <w:rFonts w:cs="Sylfaen" w:ascii="Sylfaen" w:hAnsi="Sylfaen"/>
          <w:spacing w:val="-4"/>
        </w:rPr>
        <w:t>դեկտեմբերի</w:t>
      </w:r>
      <w:r>
        <w:rPr>
          <w:rFonts w:cs="Sylfaen" w:ascii="Sylfaen" w:hAnsi="Sylfaen"/>
          <w:spacing w:val="-4"/>
          <w:lang w:val="en-US"/>
        </w:rPr>
        <w:t xml:space="preserve"> 17-</w:t>
      </w:r>
      <w:r>
        <w:rPr>
          <w:rFonts w:cs="Sylfaen" w:ascii="Sylfaen" w:hAnsi="Sylfaen"/>
          <w:spacing w:val="-4"/>
        </w:rPr>
        <w:t>ի</w:t>
      </w:r>
      <w:r>
        <w:rPr>
          <w:rFonts w:cs="Sylfaen" w:ascii="Sylfaen" w:hAnsi="Sylfaen"/>
          <w:spacing w:val="-4"/>
          <w:lang w:val="en-US"/>
        </w:rPr>
        <w:t xml:space="preserve"> </w:t>
      </w:r>
      <w:r>
        <w:rPr>
          <w:rFonts w:cs="Sylfaen" w:ascii="Sylfaen" w:hAnsi="Sylfaen"/>
          <w:spacing w:val="-4"/>
        </w:rPr>
        <w:t>թիվ</w:t>
      </w:r>
      <w:r>
        <w:rPr>
          <w:rFonts w:cs="Sylfaen" w:ascii="Sylfaen" w:hAnsi="Sylfaen"/>
          <w:spacing w:val="-4"/>
          <w:lang w:val="en-US"/>
        </w:rPr>
        <w:t xml:space="preserve"> 1308/2013 (</w:t>
      </w:r>
      <w:r>
        <w:rPr>
          <w:rFonts w:cs="Sylfaen" w:ascii="Sylfaen" w:hAnsi="Sylfaen"/>
        </w:rPr>
        <w:t>ԵՄ</w:t>
      </w:r>
      <w:r>
        <w:rPr>
          <w:rFonts w:cs="Sylfaen" w:ascii="Sylfaen" w:hAnsi="Sylfaen"/>
          <w:lang w:val="en-US"/>
        </w:rPr>
        <w:t xml:space="preserve">) </w:t>
      </w:r>
      <w:r>
        <w:rPr>
          <w:rFonts w:cs="Sylfaen" w:ascii="Sylfaen" w:hAnsi="Sylfaen"/>
        </w:rPr>
        <w:t>կանոնակարգ՝</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կիրարկման</w:t>
      </w:r>
      <w:r>
        <w:rPr>
          <w:rFonts w:cs="Sylfaen" w:ascii="Sylfaen" w:hAnsi="Sylfaen"/>
          <w:lang w:val="en-US"/>
        </w:rPr>
        <w:t xml:space="preserve"> </w:t>
      </w:r>
      <w:r>
        <w:rPr>
          <w:rFonts w:cs="Sylfaen" w:ascii="Sylfaen" w:hAnsi="Sylfaen"/>
        </w:rPr>
        <w:t>կանոններով</w:t>
      </w:r>
      <w:r>
        <w:rPr>
          <w:rFonts w:cs="Sylfaen" w:ascii="Sylfaen" w:hAnsi="Sylfaen"/>
          <w:lang w:val="en-US"/>
        </w:rPr>
        <w:t>,</w:t>
      </w:r>
      <w:r>
        <w:br w:type="page"/>
      </w:r>
    </w:p>
    <w:p>
      <w:pPr>
        <w:pStyle w:val="Normal"/>
        <w:spacing w:lineRule="auto" w:line="288"/>
        <w:rPr>
          <w:rFonts w:ascii="Sylfaen" w:hAnsi="Sylfaen" w:cs="Sylfaen"/>
          <w:lang w:val="en-US"/>
        </w:rPr>
      </w:pPr>
      <w:r>
        <w:rPr>
          <w:rFonts w:cs="Sylfaen" w:ascii="Sylfaen" w:hAnsi="Sylfaen"/>
          <w:lang w:val="en-US"/>
        </w:rPr>
      </w:r>
    </w:p>
    <w:p>
      <w:pPr>
        <w:pStyle w:val="Point1"/>
        <w:tabs>
          <w:tab w:val="clear" w:pos="720"/>
          <w:tab w:val="left" w:pos="1134" w:leader="none"/>
        </w:tabs>
        <w:spacing w:lineRule="auto" w:line="288" w:before="0" w:after="0"/>
        <w:ind w:left="1134" w:hanging="567"/>
        <w:rPr>
          <w:rFonts w:ascii="Sylfaen" w:hAnsi="Sylfaen" w:cs="Sylfaen"/>
          <w:lang w:val="hy-AM"/>
        </w:rPr>
      </w:pPr>
      <w:r>
        <w:rPr>
          <w:rFonts w:cs="Sylfaen" w:ascii="Sylfaen" w:hAnsi="Sylfaen"/>
          <w:lang w:val="hy-AM"/>
        </w:rPr>
        <w:t>4)</w:t>
        <w:tab/>
        <w:t>«Բուրավետացված գինեգործական արտադրանքի աշխարհագրական նշումների սահմանման, նկարագրության, ներկայացման, պիտակավորման եւ պահպանության ու Խորհրդի թիվ 1601/91 (ԵՏՀ) կանոնակարգը չեղյալ ճանաչելու մասին» Եվրոպական պառլամենտի եւ Խորհրդի 2014 թվականի փետրվարի 26-ի թիվ 251/2014 (ԵՄ) կանոնակարգ՝ իր կիրարկման կանոններով:</w:t>
      </w:r>
    </w:p>
    <w:p>
      <w:pPr>
        <w:pStyle w:val="Point1"/>
        <w:spacing w:lineRule="auto" w:line="288" w:before="0" w:after="0"/>
        <w:ind w:left="0" w:hanging="0"/>
        <w:jc w:val="center"/>
        <w:rPr>
          <w:rFonts w:ascii="Sylfaen" w:hAnsi="Sylfaen" w:cs="Sylfaen"/>
          <w:lang w:val="hy-AM"/>
        </w:rPr>
      </w:pPr>
      <w:r>
        <w:rPr>
          <w:rFonts w:cs="Sylfaen" w:ascii="Sylfaen" w:hAnsi="Sylfaen"/>
          <w:lang w:val="hy-AM"/>
        </w:rPr>
      </w:r>
    </w:p>
    <w:p>
      <w:pPr>
        <w:pStyle w:val="Point1"/>
        <w:tabs>
          <w:tab w:val="clear" w:pos="720"/>
          <w:tab w:val="left" w:pos="567" w:leader="none"/>
        </w:tabs>
        <w:spacing w:lineRule="auto" w:line="288" w:before="0" w:after="0"/>
        <w:ind w:left="0" w:right="565" w:hanging="0"/>
        <w:jc w:val="left"/>
        <w:rPr/>
      </w:pPr>
      <w:r>
        <w:rPr>
          <w:rFonts w:cs="Sylfaen" w:ascii="Sylfaen" w:hAnsi="Sylfaen"/>
          <w:lang w:val="hy-AM"/>
        </w:rPr>
        <w:t>II.</w:t>
        <w:tab/>
        <w:t>Հայաստանի Հանրապետության օրենսդրությունը</w:t>
      </w:r>
    </w:p>
    <w:p>
      <w:pPr>
        <w:pStyle w:val="Point1"/>
        <w:tabs>
          <w:tab w:val="clear" w:pos="720"/>
          <w:tab w:val="left" w:pos="567" w:leader="none"/>
        </w:tabs>
        <w:spacing w:lineRule="auto" w:line="288" w:before="0" w:after="0"/>
        <w:ind w:left="0" w:right="565" w:hanging="0"/>
        <w:jc w:val="left"/>
        <w:rPr>
          <w:rFonts w:ascii="Sylfaen" w:hAnsi="Sylfaen" w:cs="Sylfaen"/>
          <w:lang w:val="hy-AM"/>
        </w:rPr>
      </w:pPr>
      <w:r>
        <w:rPr>
          <w:rFonts w:cs="Sylfaen" w:ascii="Sylfaen" w:hAnsi="Sylfaen"/>
          <w:lang w:val="hy-AM"/>
        </w:rPr>
      </w:r>
    </w:p>
    <w:p>
      <w:pPr>
        <w:pStyle w:val="Point1"/>
        <w:tabs>
          <w:tab w:val="clear" w:pos="720"/>
          <w:tab w:val="left" w:pos="1134" w:leader="none"/>
        </w:tabs>
        <w:spacing w:lineRule="auto" w:line="288" w:before="0" w:after="0"/>
        <w:ind w:left="1134" w:hanging="567"/>
        <w:rPr/>
      </w:pPr>
      <w:r>
        <w:rPr>
          <w:rFonts w:cs="Sylfaen" w:ascii="Sylfaen" w:hAnsi="Sylfaen"/>
          <w:lang w:val="hy-AM"/>
        </w:rPr>
        <w:t>1)</w:t>
        <w:tab/>
      </w:r>
      <w:r>
        <w:rPr>
          <w:rFonts w:cs="Sylfaen" w:ascii="Sylfaen" w:hAnsi="Sylfaen"/>
          <w:spacing w:val="-6"/>
          <w:lang w:val="hy-AM"/>
        </w:rPr>
        <w:t>2010 թվականի ապրիլի 29-ին ընդունված եւ 2010 թվականի հուլիսի 1-ին ուժի մեջ մտած «Աշխարհագրական</w:t>
      </w:r>
      <w:r>
        <w:rPr>
          <w:rFonts w:cs="Sylfaen" w:ascii="Sylfaen" w:hAnsi="Sylfaen"/>
          <w:lang w:val="hy-AM"/>
        </w:rPr>
        <w:t xml:space="preserve"> նշումների մասին» Հայաստանի Հանրապետության օրենք,</w:t>
      </w:r>
    </w:p>
    <w:p>
      <w:pPr>
        <w:pStyle w:val="Normal"/>
        <w:spacing w:lineRule="auto" w:line="288"/>
        <w:rPr>
          <w:rFonts w:ascii="Sylfaen" w:hAnsi="Sylfaen" w:cs="Sylfaen"/>
          <w:lang w:val="hy-AM"/>
        </w:rPr>
      </w:pPr>
      <w:r>
        <w:rPr>
          <w:rFonts w:cs="Sylfaen" w:ascii="Sylfaen" w:hAnsi="Sylfaen"/>
          <w:lang w:val="hy-AM"/>
        </w:rPr>
      </w:r>
    </w:p>
    <w:p>
      <w:pPr>
        <w:pStyle w:val="Point1"/>
        <w:tabs>
          <w:tab w:val="clear" w:pos="720"/>
          <w:tab w:val="left" w:pos="1134" w:leader="none"/>
        </w:tabs>
        <w:spacing w:lineRule="auto" w:line="288" w:before="0" w:after="0"/>
        <w:ind w:left="1134" w:hanging="567"/>
        <w:rPr/>
      </w:pPr>
      <w:r>
        <w:rPr>
          <w:rFonts w:cs="Sylfaen" w:ascii="Sylfaen" w:hAnsi="Sylfaen"/>
          <w:lang w:val="hy-AM"/>
        </w:rPr>
        <w:t>2)</w:t>
        <w:tab/>
        <w:t>Հայաստանի Հանրապետության քաղաքացիական օրենսգիրք, 1179-1183-րդ հոդվածներ,</w:t>
      </w:r>
    </w:p>
    <w:p>
      <w:pPr>
        <w:pStyle w:val="Point1"/>
        <w:tabs>
          <w:tab w:val="clear" w:pos="720"/>
          <w:tab w:val="left" w:pos="1134" w:leader="none"/>
        </w:tabs>
        <w:spacing w:lineRule="auto" w:line="288" w:before="0" w:after="0"/>
        <w:ind w:left="567" w:right="565" w:hanging="0"/>
        <w:rPr>
          <w:rFonts w:ascii="Sylfaen" w:hAnsi="Sylfaen" w:cs="Sylfaen"/>
          <w:lang w:val="hy-AM"/>
        </w:rPr>
      </w:pPr>
      <w:r>
        <w:rPr>
          <w:rFonts w:cs="Sylfaen" w:ascii="Sylfaen" w:hAnsi="Sylfaen"/>
          <w:lang w:val="hy-AM"/>
        </w:rPr>
      </w:r>
    </w:p>
    <w:p>
      <w:pPr>
        <w:pStyle w:val="Point1"/>
        <w:tabs>
          <w:tab w:val="clear" w:pos="720"/>
          <w:tab w:val="left" w:pos="1134" w:leader="none"/>
        </w:tabs>
        <w:spacing w:lineRule="auto" w:line="288" w:before="0" w:after="0"/>
        <w:ind w:left="1134" w:hanging="567"/>
        <w:rPr/>
      </w:pPr>
      <w:r>
        <w:rPr>
          <w:rFonts w:cs="Sylfaen" w:ascii="Sylfaen" w:hAnsi="Sylfaen"/>
          <w:lang w:val="hy-AM"/>
        </w:rPr>
        <w:t>3)</w:t>
        <w:tab/>
        <w:t xml:space="preserve">Հայաստանի Հանրապետության Կառավարության 2011 թվականի մարտի 10-ի թիվ 310-Ն որոշմամբ հաստատված «Աշխարհագրական նշման, ծագման տեղանվան եւ երաշխավորված ավանդական արտադրանքի հայտերը լրացնելու, ներկայացնելու եւ քննարկելու կարգը հաստատելու մասին» կանոններ: </w:t>
      </w:r>
      <w:r>
        <w:br w:type="page"/>
      </w:r>
    </w:p>
    <w:p>
      <w:pPr>
        <w:pStyle w:val="Normal"/>
        <w:spacing w:lineRule="auto" w:line="288"/>
        <w:rPr>
          <w:rFonts w:ascii="Sylfaen" w:hAnsi="Sylfaen" w:eastAsia="Times New Roman" w:cs="Sylfaen"/>
          <w:lang w:val="hy-AM" w:eastAsia="en-US" w:bidi="ar-SA"/>
        </w:rPr>
      </w:pPr>
      <w:r>
        <w:rPr>
          <w:rFonts w:eastAsia="Times New Roman" w:cs="Sylfaen" w:ascii="Sylfaen" w:hAnsi="Sylfaen"/>
          <w:lang w:val="hy-AM" w:eastAsia="en-US" w:bidi="ar-SA"/>
        </w:rPr>
      </w:r>
    </w:p>
    <w:p>
      <w:pPr>
        <w:pStyle w:val="Point1"/>
        <w:spacing w:lineRule="auto" w:line="288" w:before="0" w:after="0"/>
        <w:ind w:left="567" w:right="565" w:hanging="0"/>
        <w:jc w:val="center"/>
        <w:rPr>
          <w:rFonts w:ascii="Sylfaen" w:hAnsi="Sylfaen" w:cs="Sylfaen"/>
          <w:lang w:val="en-US"/>
        </w:rPr>
      </w:pPr>
      <w:r>
        <w:rPr>
          <w:rFonts w:cs="Sylfaen" w:ascii="Sylfaen" w:hAnsi="Sylfaen"/>
          <w:lang w:val="hy-AM"/>
        </w:rPr>
        <w:t xml:space="preserve">Մաս </w:t>
      </w:r>
      <w:r>
        <w:rPr>
          <w:rFonts w:cs="Sylfaen" w:ascii="Sylfaen" w:hAnsi="Sylfaen"/>
          <w:lang w:val="en-US"/>
        </w:rPr>
        <w:t>B</w:t>
      </w:r>
    </w:p>
    <w:p>
      <w:pPr>
        <w:pStyle w:val="Point1"/>
        <w:spacing w:lineRule="auto" w:line="288" w:before="0" w:after="0"/>
        <w:ind w:left="567" w:right="565" w:hanging="0"/>
        <w:jc w:val="center"/>
        <w:rPr>
          <w:rFonts w:ascii="Sylfaen" w:hAnsi="Sylfaen" w:cs="Sylfaen"/>
          <w:lang w:val="hy-AM"/>
        </w:rPr>
      </w:pPr>
      <w:r>
        <w:rPr>
          <w:rFonts w:cs="Sylfaen" w:ascii="Sylfaen" w:hAnsi="Sylfaen"/>
          <w:lang w:val="hy-AM"/>
        </w:rPr>
        <w:t xml:space="preserve">Աշխարհագրական նշման գրանցման, վերահսկողության եւ պահպանության տարրերը </w:t>
      </w:r>
    </w:p>
    <w:p>
      <w:pPr>
        <w:pStyle w:val="Point1"/>
        <w:spacing w:lineRule="auto" w:line="288" w:before="0" w:after="0"/>
        <w:ind w:left="567" w:right="567" w:hanging="0"/>
        <w:jc w:val="center"/>
        <w:rPr>
          <w:rFonts w:ascii="Sylfaen" w:hAnsi="Sylfaen" w:cs="Sylfaen"/>
          <w:highlight w:val="lightGray"/>
          <w:lang w:val="hy-AM"/>
        </w:rPr>
      </w:pPr>
      <w:r>
        <w:rPr>
          <w:rFonts w:cs="Sylfaen" w:ascii="Sylfaen" w:hAnsi="Sylfaen"/>
          <w:highlight w:val="lightGray"/>
          <w:lang w:val="hy-AM"/>
        </w:rPr>
      </w:r>
    </w:p>
    <w:p>
      <w:pPr>
        <w:pStyle w:val="Point1"/>
        <w:spacing w:lineRule="auto" w:line="288" w:before="0" w:after="0"/>
        <w:ind w:left="0" w:right="-1" w:firstLine="567"/>
        <w:rPr>
          <w:rFonts w:ascii="Sylfaen" w:hAnsi="Sylfaen" w:eastAsia="Calibri" w:cs="Sylfaen"/>
          <w:lang w:val="hy-AM" w:eastAsia="hy-AM" w:bidi="hy-AM"/>
        </w:rPr>
      </w:pPr>
      <w:r>
        <w:rPr>
          <w:rFonts w:eastAsia="Calibri" w:cs="Sylfaen" w:ascii="Sylfaen" w:hAnsi="Sylfaen"/>
          <w:lang w:val="hy-AM" w:eastAsia="hy-AM" w:bidi="hy-AM"/>
        </w:rPr>
        <w:t>Յուրաքանչյուր Կողմ ապահովում է, որ աշխարհագրական նշման գրանցման, վերահսկողության եւ պահպանության իր համակարգը ներառի՝</w:t>
      </w:r>
      <w:r>
        <w:rPr>
          <w:rFonts w:eastAsia="Calibri" w:cs="Sylfaen" w:ascii="Sylfaen" w:hAnsi="Sylfaen"/>
          <w:i/>
          <w:lang w:val="hy-AM" w:eastAsia="hy-AM" w:bidi="hy-AM"/>
        </w:rPr>
        <w:t xml:space="preserve"> </w:t>
      </w:r>
    </w:p>
    <w:p>
      <w:pPr>
        <w:pStyle w:val="Point1"/>
        <w:spacing w:lineRule="auto" w:line="288" w:before="0" w:after="0"/>
        <w:ind w:left="0" w:right="-1" w:firstLine="567"/>
        <w:rPr>
          <w:rFonts w:ascii="Sylfaen" w:hAnsi="Sylfaen" w:eastAsia="Calibri" w:cs="Sylfaen"/>
          <w:lang w:val="hy-AM" w:eastAsia="hy-AM" w:bidi="hy-AM"/>
        </w:rPr>
      </w:pPr>
      <w:r>
        <w:rPr>
          <w:rFonts w:eastAsia="Calibri" w:cs="Sylfaen" w:ascii="Sylfaen" w:hAnsi="Sylfaen"/>
          <w:lang w:val="hy-AM" w:eastAsia="hy-AM" w:bidi="hy-AM"/>
        </w:rPr>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lang w:val="hy-AM"/>
        </w:rPr>
        <w:t>1)</w:t>
        <w:tab/>
        <w:t>իր տարածքում պահպանվող աշխարհագրական նշումները թվարկող գրանցամատյան.</w:t>
      </w:r>
    </w:p>
    <w:p>
      <w:pPr>
        <w:pStyle w:val="Point1"/>
        <w:tabs>
          <w:tab w:val="clear" w:pos="720"/>
          <w:tab w:val="left" w:pos="1134" w:leader="none"/>
        </w:tabs>
        <w:spacing w:lineRule="auto" w:line="288" w:before="0" w:after="0"/>
        <w:ind w:left="0" w:firstLine="567"/>
        <w:rPr>
          <w:rFonts w:ascii="Sylfaen" w:hAnsi="Sylfaen" w:cs="Sylfaen"/>
          <w:lang w:val="hy-AM"/>
        </w:rPr>
      </w:pPr>
      <w:r>
        <w:rPr>
          <w:rFonts w:cs="Sylfaen" w:ascii="Sylfaen" w:hAnsi="Sylfaen"/>
          <w:lang w:val="hy-AM"/>
        </w:rPr>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lang w:val="hy-AM"/>
        </w:rPr>
        <w:t>2)</w:t>
        <w:tab/>
        <w:t>վարչական գործընթաց, որը հավաստում է, որ աշխարհագրական նշումներն ապրանքը նույնականացնում են որպես Կողմերից մեկի տարածքից, տարածաշրջանից կամ տեղանքից ծագող, եթե ապրանքի տվյալ որակը, համբավը կամ այլ առանձնահատկություն էականորեն վերագրելի է դրա աշխարհագրական ծագմանը.</w:t>
      </w:r>
    </w:p>
    <w:p>
      <w:pPr>
        <w:pStyle w:val="Point1"/>
        <w:tabs>
          <w:tab w:val="clear" w:pos="720"/>
          <w:tab w:val="left" w:pos="1134" w:leader="none"/>
        </w:tabs>
        <w:spacing w:lineRule="auto" w:line="288" w:before="0" w:after="0"/>
        <w:ind w:left="0" w:firstLine="567"/>
        <w:rPr>
          <w:rFonts w:ascii="Sylfaen" w:hAnsi="Sylfaen" w:cs="Sylfaen"/>
          <w:lang w:val="hy-AM"/>
        </w:rPr>
      </w:pPr>
      <w:r>
        <w:rPr>
          <w:rFonts w:cs="Sylfaen" w:ascii="Sylfaen" w:hAnsi="Sylfaen"/>
          <w:lang w:val="hy-AM"/>
        </w:rPr>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spacing w:val="-4"/>
          <w:lang w:val="hy-AM"/>
        </w:rPr>
        <w:t>3)</w:t>
        <w:tab/>
        <w:t xml:space="preserve">պահանջ այն մասին, որ գրանցված անվանումը համապատասխանում է </w:t>
      </w:r>
      <w:r>
        <w:rPr>
          <w:rFonts w:cs="Sylfaen" w:ascii="Sylfaen" w:hAnsi="Sylfaen"/>
          <w:spacing w:val="-6"/>
          <w:lang w:val="hy-AM"/>
        </w:rPr>
        <w:t>որոշակի արտադրանքի կամ արտադրատեսակների, որոնց համար սահմանված է արտադրանքի</w:t>
      </w:r>
      <w:r>
        <w:rPr>
          <w:rFonts w:cs="Sylfaen" w:ascii="Sylfaen" w:hAnsi="Sylfaen"/>
          <w:lang w:val="hy-AM"/>
        </w:rPr>
        <w:t xml:space="preserve"> այնպիսի հատկորոշում, որը կարող է փոփոխվել միայն պատշաճ վարչական գործընթացի միջոցով.</w:t>
      </w:r>
    </w:p>
    <w:p>
      <w:pPr>
        <w:pStyle w:val="Point1"/>
        <w:tabs>
          <w:tab w:val="clear" w:pos="720"/>
          <w:tab w:val="left" w:pos="1134" w:leader="none"/>
        </w:tabs>
        <w:spacing w:lineRule="auto" w:line="288" w:before="0" w:after="0"/>
        <w:ind w:left="0" w:firstLine="567"/>
        <w:rPr>
          <w:rFonts w:ascii="Sylfaen" w:hAnsi="Sylfaen" w:cs="Sylfaen"/>
          <w:lang w:val="hy-AM"/>
        </w:rPr>
      </w:pPr>
      <w:r>
        <w:rPr>
          <w:rFonts w:cs="Sylfaen" w:ascii="Sylfaen" w:hAnsi="Sylfaen"/>
          <w:lang w:val="hy-AM"/>
        </w:rPr>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lang w:val="hy-AM"/>
        </w:rPr>
        <w:t>4)</w:t>
        <w:tab/>
        <w:t>արտադրության նկատմամբ կիրառվող վերահսկողության մասին դրույթներ.</w:t>
      </w:r>
    </w:p>
    <w:p>
      <w:pPr>
        <w:pStyle w:val="Point1"/>
        <w:tabs>
          <w:tab w:val="clear" w:pos="720"/>
          <w:tab w:val="left" w:pos="1134" w:leader="none"/>
        </w:tabs>
        <w:spacing w:lineRule="auto" w:line="288" w:before="0" w:after="0"/>
        <w:ind w:left="0" w:firstLine="567"/>
        <w:rPr>
          <w:rFonts w:ascii="Sylfaen" w:hAnsi="Sylfaen" w:cs="Sylfaen"/>
          <w:lang w:val="hy-AM"/>
        </w:rPr>
      </w:pPr>
      <w:r>
        <w:rPr>
          <w:rFonts w:cs="Sylfaen" w:ascii="Sylfaen" w:hAnsi="Sylfaen"/>
          <w:lang w:val="hy-AM"/>
        </w:rPr>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lang w:val="hy-AM"/>
        </w:rPr>
        <w:t>5)</w:t>
        <w:tab/>
        <w:t>գրանցված աշխարհագրական նշման պահպանության իրականացում պետական մարմինների կողմից՝ համապատասխան վարչարարության միջոցով.</w:t>
      </w:r>
    </w:p>
    <w:p>
      <w:pPr>
        <w:pStyle w:val="Point1"/>
        <w:tabs>
          <w:tab w:val="clear" w:pos="720"/>
          <w:tab w:val="left" w:pos="1134" w:leader="none"/>
        </w:tabs>
        <w:spacing w:lineRule="auto" w:line="288" w:before="0" w:after="0"/>
        <w:ind w:left="0" w:firstLine="567"/>
        <w:rPr>
          <w:rFonts w:ascii="Sylfaen" w:hAnsi="Sylfaen" w:cs="Sylfaen"/>
          <w:lang w:val="hy-AM"/>
        </w:rPr>
      </w:pPr>
      <w:r>
        <w:rPr>
          <w:rFonts w:cs="Sylfaen" w:ascii="Sylfaen" w:hAnsi="Sylfaen"/>
          <w:lang w:val="hy-AM"/>
        </w:rPr>
      </w:r>
      <w:r>
        <w:br w:type="page"/>
      </w:r>
    </w:p>
    <w:p>
      <w:pPr>
        <w:pStyle w:val="Normal"/>
        <w:spacing w:lineRule="auto" w:line="288"/>
        <w:rPr>
          <w:rFonts w:ascii="Sylfaen" w:hAnsi="Sylfaen" w:eastAsia="Times New Roman" w:cs="Sylfaen"/>
          <w:lang w:val="hy-AM" w:eastAsia="en-US" w:bidi="ar-SA"/>
        </w:rPr>
      </w:pPr>
      <w:r>
        <w:rPr>
          <w:rFonts w:eastAsia="Times New Roman" w:cs="Sylfaen" w:ascii="Sylfaen" w:hAnsi="Sylfaen"/>
          <w:lang w:val="hy-AM" w:eastAsia="en-US" w:bidi="ar-SA"/>
        </w:rPr>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lang w:val="hy-AM"/>
        </w:rPr>
        <w:t>6)</w:t>
        <w:tab/>
        <w:t>իրավական դրույթներ, որոնցով նախատեսվում է, որ գրանցված աշխարհագրական նշումը՝</w:t>
      </w:r>
    </w:p>
    <w:p>
      <w:pPr>
        <w:pStyle w:val="Point1"/>
        <w:tabs>
          <w:tab w:val="clear" w:pos="720"/>
          <w:tab w:val="left" w:pos="1134" w:leader="none"/>
        </w:tabs>
        <w:spacing w:lineRule="auto" w:line="288" w:before="0" w:after="0"/>
        <w:ind w:left="0" w:firstLine="567"/>
        <w:rPr>
          <w:rFonts w:ascii="Sylfaen" w:hAnsi="Sylfaen" w:cs="Sylfaen"/>
          <w:lang w:val="hy-AM"/>
        </w:rPr>
      </w:pPr>
      <w:r>
        <w:rPr>
          <w:rFonts w:cs="Sylfaen" w:ascii="Sylfaen" w:hAnsi="Sylfaen"/>
          <w:lang w:val="hy-AM"/>
        </w:rPr>
      </w:r>
    </w:p>
    <w:p>
      <w:pPr>
        <w:pStyle w:val="Point1"/>
        <w:tabs>
          <w:tab w:val="clear" w:pos="720"/>
          <w:tab w:val="left" w:pos="1134" w:leader="none"/>
        </w:tabs>
        <w:spacing w:lineRule="auto" w:line="288" w:before="0" w:after="0"/>
        <w:ind w:left="1134" w:hanging="567"/>
        <w:rPr>
          <w:rFonts w:ascii="Sylfaen" w:hAnsi="Sylfaen" w:cs="Sylfaen"/>
          <w:spacing w:val="-6"/>
          <w:lang w:val="hy-AM"/>
        </w:rPr>
      </w:pPr>
      <w:r>
        <w:rPr>
          <w:rFonts w:cs="Sylfaen" w:ascii="Sylfaen" w:hAnsi="Sylfaen"/>
          <w:lang w:val="hy-AM"/>
        </w:rPr>
        <w:t>a)</w:t>
        <w:tab/>
        <w:t xml:space="preserve">կարող է օգտագործվել համապատասխան հատկորոշումներին </w:t>
      </w:r>
      <w:r>
        <w:rPr>
          <w:rFonts w:cs="Sylfaen" w:ascii="Sylfaen" w:hAnsi="Sylfaen"/>
          <w:spacing w:val="-6"/>
          <w:lang w:val="hy-AM"/>
        </w:rPr>
        <w:t xml:space="preserve">համապատասխանող գյուղատնտեսական արտադրանք կամ սննդամթերք շուկայահանող ցանկացած տնտեսավարող սուբյեկտի կողմից, </w:t>
      </w:r>
      <w:r>
        <w:rPr>
          <w:rFonts w:cs="Sylfaen" w:ascii="Sylfaen" w:hAnsi="Sylfaen"/>
          <w:lang w:val="hy-AM"/>
        </w:rPr>
        <w:t>եւ</w:t>
      </w:r>
    </w:p>
    <w:p>
      <w:pPr>
        <w:pStyle w:val="Point1"/>
        <w:tabs>
          <w:tab w:val="clear" w:pos="720"/>
          <w:tab w:val="left" w:pos="1134" w:leader="none"/>
        </w:tabs>
        <w:spacing w:lineRule="auto" w:line="288" w:before="0" w:after="0"/>
        <w:ind w:left="1134" w:hanging="567"/>
        <w:rPr>
          <w:rFonts w:ascii="Sylfaen" w:hAnsi="Sylfaen" w:cs="Sylfaen"/>
          <w:spacing w:val="-6"/>
          <w:lang w:val="hy-AM"/>
        </w:rPr>
      </w:pPr>
      <w:r>
        <w:rPr>
          <w:rFonts w:cs="Sylfaen" w:ascii="Sylfaen" w:hAnsi="Sylfaen"/>
          <w:spacing w:val="-6"/>
          <w:lang w:val="hy-AM"/>
        </w:rPr>
      </w:r>
    </w:p>
    <w:p>
      <w:pPr>
        <w:pStyle w:val="Point1"/>
        <w:tabs>
          <w:tab w:val="clear" w:pos="720"/>
          <w:tab w:val="left" w:pos="1134" w:leader="none"/>
        </w:tabs>
        <w:spacing w:lineRule="auto" w:line="288" w:before="0" w:after="0"/>
        <w:ind w:left="1134" w:hanging="567"/>
        <w:rPr>
          <w:rFonts w:ascii="Sylfaen" w:hAnsi="Sylfaen" w:cs="Sylfaen"/>
          <w:lang w:val="en-US"/>
        </w:rPr>
      </w:pPr>
      <w:r>
        <w:rPr>
          <w:rFonts w:cs="Sylfaen" w:ascii="Sylfaen" w:hAnsi="Sylfaen"/>
          <w:lang w:val="en-US"/>
        </w:rPr>
        <w:t>b</w:t>
      </w:r>
      <w:r>
        <w:rPr>
          <w:rFonts w:cs="Sylfaen" w:ascii="Sylfaen" w:hAnsi="Sylfaen"/>
          <w:lang w:val="hy-AM"/>
        </w:rPr>
        <w:t>)</w:t>
        <w:tab/>
        <w:t>պաշտպանված է՝</w:t>
      </w:r>
    </w:p>
    <w:p>
      <w:pPr>
        <w:pStyle w:val="Point1"/>
        <w:tabs>
          <w:tab w:val="clear" w:pos="720"/>
          <w:tab w:val="left" w:pos="1134" w:leader="none"/>
        </w:tabs>
        <w:spacing w:lineRule="auto" w:line="288" w:before="0" w:after="0"/>
        <w:ind w:left="1134" w:hanging="567"/>
        <w:rPr>
          <w:rFonts w:ascii="Sylfaen" w:hAnsi="Sylfaen" w:cs="Sylfaen"/>
          <w:lang w:val="en-US"/>
        </w:rPr>
      </w:pPr>
      <w:r>
        <w:rPr>
          <w:rFonts w:cs="Sylfaen" w:ascii="Sylfaen" w:hAnsi="Sylfaen"/>
          <w:lang w:val="en-US"/>
        </w:rPr>
      </w:r>
    </w:p>
    <w:p>
      <w:pPr>
        <w:pStyle w:val="Point1"/>
        <w:tabs>
          <w:tab w:val="clear" w:pos="720"/>
          <w:tab w:val="left" w:pos="1701" w:leader="none"/>
        </w:tabs>
        <w:spacing w:lineRule="auto" w:line="288" w:before="0" w:after="0"/>
        <w:ind w:left="1701" w:hanging="567"/>
        <w:rPr>
          <w:rFonts w:ascii="Sylfaen" w:hAnsi="Sylfaen" w:cs="Sylfaen"/>
          <w:lang w:val="en-US"/>
        </w:rPr>
      </w:pPr>
      <w:r>
        <w:rPr>
          <w:rFonts w:cs="Sylfaen" w:ascii="Sylfaen" w:hAnsi="Sylfaen"/>
          <w:lang w:val="en-US"/>
        </w:rPr>
        <w:t>(</w:t>
      </w:r>
      <w:r>
        <w:rPr>
          <w:rFonts w:cs="Sylfaen" w:ascii="Sylfaen" w:hAnsi="Sylfaen"/>
          <w:lang w:val="hy-AM"/>
        </w:rPr>
        <w:t>i)</w:t>
        <w:tab/>
        <w:t>գրանցմամբ չկարգավորվող արտադրանքի մասով գրանցված աշխարհագրական նշման ցանկացած ուղղակի կամ անուղղակի առեւտրային օգտագործումից այնքանով, որքանով այդ արտադրանքը համադրելի է այդ աշխարհագրական նշման ներքո գրանցված արտադրանքի հետ, կամ այնքանով, որքանով այդ աշխարհագրական նշման օգտագործումը վնասում է պահպանվող աշխարհագրական նշման համբավը,</w:t>
      </w:r>
    </w:p>
    <w:p>
      <w:pPr>
        <w:pStyle w:val="Point1"/>
        <w:tabs>
          <w:tab w:val="clear" w:pos="720"/>
          <w:tab w:val="left" w:pos="1701" w:leader="none"/>
        </w:tabs>
        <w:spacing w:lineRule="auto" w:line="288" w:before="0" w:after="0"/>
        <w:ind w:left="1701" w:hanging="567"/>
        <w:rPr>
          <w:rFonts w:ascii="Sylfaen" w:hAnsi="Sylfaen" w:cs="Sylfaen"/>
          <w:lang w:val="en-US"/>
        </w:rPr>
      </w:pPr>
      <w:r>
        <w:rPr>
          <w:rFonts w:cs="Sylfaen" w:ascii="Sylfaen" w:hAnsi="Sylfaen"/>
          <w:lang w:val="en-US"/>
        </w:rPr>
      </w:r>
    </w:p>
    <w:p>
      <w:pPr>
        <w:pStyle w:val="Point1"/>
        <w:tabs>
          <w:tab w:val="clear" w:pos="720"/>
          <w:tab w:val="left" w:pos="1701" w:leader="none"/>
        </w:tabs>
        <w:spacing w:lineRule="auto" w:line="288" w:before="0" w:after="0"/>
        <w:ind w:left="1701" w:hanging="567"/>
        <w:rPr>
          <w:rFonts w:ascii="Sylfaen" w:hAnsi="Sylfaen" w:cs="Sylfaen"/>
          <w:lang w:val="en-US"/>
        </w:rPr>
      </w:pPr>
      <w:r>
        <w:rPr>
          <w:rFonts w:cs="Sylfaen" w:ascii="Sylfaen" w:hAnsi="Sylfaen"/>
          <w:lang w:val="hy-AM"/>
        </w:rPr>
        <w:t>(ii)</w:t>
        <w:tab/>
        <w:t>ցանկացած չարաշահումից, նմանակումից կամ վերարտադրումից, նույնիսկ եթե մատնանշված է արտադրանքի իրական ծագումը, կամ պահպանվող աշխարհագրական նշումը</w:t>
      </w:r>
      <w:r>
        <w:rPr>
          <w:rFonts w:cs="Sylfaen" w:ascii="Sylfaen" w:hAnsi="Sylfaen"/>
          <w:i/>
          <w:lang w:val="hy-AM"/>
        </w:rPr>
        <w:t xml:space="preserve"> </w:t>
      </w:r>
      <w:r>
        <w:rPr>
          <w:rFonts w:cs="Sylfaen" w:ascii="Sylfaen" w:hAnsi="Sylfaen"/>
          <w:lang w:val="hy-AM"/>
        </w:rPr>
        <w:t>թարգմանված է</w:t>
      </w:r>
      <w:r>
        <w:rPr>
          <w:rFonts w:cs="Sylfaen" w:ascii="Sylfaen" w:hAnsi="Sylfaen"/>
          <w:i/>
          <w:lang w:val="hy-AM"/>
        </w:rPr>
        <w:t xml:space="preserve"> </w:t>
      </w:r>
      <w:r>
        <w:rPr>
          <w:rFonts w:cs="Sylfaen" w:ascii="Sylfaen" w:hAnsi="Sylfaen"/>
          <w:lang w:val="hy-AM"/>
        </w:rPr>
        <w:t>կամ ուղեկցվում է այնպիսի արտահայտությամբ, ինչպես օրինակ՝ «ոճ», «տեսակ», «մեթոդ», «արտադրվում է», «նմանակում» կամ նմանատիպ արտահայտությունն է,</w:t>
      </w:r>
    </w:p>
    <w:p>
      <w:pPr>
        <w:pStyle w:val="Point1"/>
        <w:tabs>
          <w:tab w:val="clear" w:pos="720"/>
          <w:tab w:val="left" w:pos="1701" w:leader="none"/>
        </w:tabs>
        <w:spacing w:lineRule="auto" w:line="288" w:before="0" w:after="0"/>
        <w:ind w:left="1701" w:hanging="567"/>
        <w:rPr>
          <w:rFonts w:ascii="Sylfaen" w:hAnsi="Sylfaen" w:cs="Sylfaen"/>
          <w:lang w:val="en-US"/>
        </w:rPr>
      </w:pPr>
      <w:r>
        <w:rPr>
          <w:rFonts w:cs="Sylfaen" w:ascii="Sylfaen" w:hAnsi="Sylfaen"/>
          <w:lang w:val="en-US"/>
        </w:rPr>
      </w:r>
    </w:p>
    <w:p>
      <w:pPr>
        <w:pStyle w:val="Point1"/>
        <w:tabs>
          <w:tab w:val="clear" w:pos="720"/>
          <w:tab w:val="left" w:pos="1701" w:leader="none"/>
        </w:tabs>
        <w:spacing w:lineRule="auto" w:line="288" w:before="0" w:after="0"/>
        <w:ind w:left="1701" w:hanging="567"/>
        <w:rPr>
          <w:rFonts w:ascii="Sylfaen" w:hAnsi="Sylfaen" w:cs="Sylfaen"/>
          <w:spacing w:val="4"/>
          <w:lang w:val="en-US"/>
        </w:rPr>
      </w:pPr>
      <w:r>
        <w:rPr>
          <w:rFonts w:cs="Sylfaen" w:ascii="Sylfaen" w:hAnsi="Sylfaen"/>
          <w:lang w:val="hy-AM"/>
        </w:rPr>
        <w:t>(iii)</w:t>
        <w:tab/>
        <w:t xml:space="preserve">արտադրանքի ծագման վայրի, ծագման, բնույթի կամ էական հատկանիշների հետ կապված որեւէ այլ կեղծ կամ մոլորության մեջ գցող նշումից՝ ներքին կամ արտաքին փաթեթավորման վրա, տվյալ արտադրանքին վերաբերող գովազդային նյութերում կամ </w:t>
      </w:r>
      <w:r>
        <w:rPr>
          <w:rFonts w:cs="Sylfaen" w:ascii="Sylfaen" w:hAnsi="Sylfaen"/>
          <w:spacing w:val="4"/>
          <w:lang w:val="hy-AM"/>
        </w:rPr>
        <w:t>փաստաթղթերում եւ բեռնարկղի մեջ արտադրանքի փաթեթավորման վրա, ինչը կարող է թյուր տպավորություն</w:t>
      </w:r>
      <w:r>
        <w:rPr>
          <w:rFonts w:cs="Sylfaen" w:ascii="Sylfaen" w:hAnsi="Sylfaen"/>
          <w:i/>
          <w:spacing w:val="4"/>
          <w:lang w:val="hy-AM"/>
        </w:rPr>
        <w:t xml:space="preserve"> </w:t>
      </w:r>
      <w:r>
        <w:rPr>
          <w:rFonts w:cs="Sylfaen" w:ascii="Sylfaen" w:hAnsi="Sylfaen"/>
          <w:spacing w:val="4"/>
          <w:lang w:val="hy-AM"/>
        </w:rPr>
        <w:t>ստեղծել դրա ծագման մասով,</w:t>
      </w:r>
      <w:r>
        <w:rPr>
          <w:rFonts w:cs="Sylfaen" w:ascii="Sylfaen" w:hAnsi="Sylfaen"/>
          <w:spacing w:val="4"/>
          <w:lang w:val="en-US"/>
        </w:rPr>
        <w:t xml:space="preserve"> </w:t>
      </w:r>
      <w:r>
        <w:rPr>
          <w:rFonts w:cs="Sylfaen" w:ascii="Sylfaen" w:hAnsi="Sylfaen"/>
          <w:lang w:val="hy-AM"/>
        </w:rPr>
        <w:t>եւ</w:t>
      </w:r>
    </w:p>
    <w:p>
      <w:pPr>
        <w:pStyle w:val="Point1"/>
        <w:tabs>
          <w:tab w:val="clear" w:pos="720"/>
          <w:tab w:val="left" w:pos="1701" w:leader="none"/>
        </w:tabs>
        <w:spacing w:lineRule="auto" w:line="288" w:before="0" w:after="0"/>
        <w:ind w:left="1701" w:hanging="567"/>
        <w:rPr>
          <w:rFonts w:ascii="Sylfaen" w:hAnsi="Sylfaen" w:cs="Sylfaen"/>
          <w:spacing w:val="4"/>
          <w:lang w:val="en-US"/>
        </w:rPr>
      </w:pPr>
      <w:r>
        <w:rPr>
          <w:rFonts w:cs="Sylfaen" w:ascii="Sylfaen" w:hAnsi="Sylfaen"/>
          <w:spacing w:val="4"/>
          <w:lang w:val="en-US"/>
        </w:rPr>
      </w:r>
    </w:p>
    <w:p>
      <w:pPr>
        <w:pStyle w:val="Point1"/>
        <w:tabs>
          <w:tab w:val="clear" w:pos="720"/>
          <w:tab w:val="left" w:pos="1701" w:leader="none"/>
        </w:tabs>
        <w:spacing w:lineRule="auto" w:line="288" w:before="0" w:after="0"/>
        <w:ind w:left="1701" w:hanging="567"/>
        <w:rPr>
          <w:rFonts w:ascii="Sylfaen" w:hAnsi="Sylfaen" w:cs="Sylfaen"/>
          <w:lang w:val="en-US"/>
        </w:rPr>
      </w:pPr>
      <w:r>
        <w:rPr>
          <w:rFonts w:cs="Sylfaen" w:ascii="Sylfaen" w:hAnsi="Sylfaen"/>
          <w:lang w:val="hy-AM"/>
        </w:rPr>
        <w:t>(vi)</w:t>
        <w:tab/>
        <w:t>որեւէ այլ գործողությունից, որը կարող է սպառողին մոլորության մեջ գցել արտադրանքի իրական ծագման մասով։</w:t>
      </w:r>
      <w:r>
        <w:br w:type="page"/>
      </w:r>
    </w:p>
    <w:p>
      <w:pPr>
        <w:pStyle w:val="Point1"/>
        <w:tabs>
          <w:tab w:val="clear" w:pos="720"/>
          <w:tab w:val="left" w:pos="1701" w:leader="none"/>
        </w:tabs>
        <w:spacing w:lineRule="auto" w:line="288" w:before="0" w:after="0"/>
        <w:ind w:left="1701" w:hanging="567"/>
        <w:rPr>
          <w:rFonts w:ascii="Sylfaen" w:hAnsi="Sylfaen" w:cs="Sylfaen"/>
          <w:lang w:val="en-US"/>
        </w:rPr>
      </w:pPr>
      <w:r>
        <w:rPr>
          <w:rFonts w:cs="Sylfaen" w:ascii="Sylfaen" w:hAnsi="Sylfaen"/>
          <w:lang w:val="en-US"/>
        </w:rPr>
      </w:r>
    </w:p>
    <w:p>
      <w:pPr>
        <w:pStyle w:val="Point1"/>
        <w:tabs>
          <w:tab w:val="clear" w:pos="720"/>
          <w:tab w:val="left" w:pos="567" w:leader="none"/>
        </w:tabs>
        <w:spacing w:lineRule="auto" w:line="288" w:before="0" w:after="0"/>
        <w:ind w:left="567" w:hanging="567"/>
        <w:rPr>
          <w:rFonts w:ascii="Sylfaen" w:hAnsi="Sylfaen" w:cs="Sylfaen"/>
          <w:lang w:val="en-US"/>
        </w:rPr>
      </w:pPr>
      <w:r>
        <w:rPr>
          <w:rFonts w:cs="Sylfaen" w:ascii="Sylfaen" w:hAnsi="Sylfaen"/>
          <w:lang w:val="hy-AM"/>
        </w:rPr>
        <w:t>7)</w:t>
        <w:tab/>
        <w:t>կանոն այն մասին, որ պահպանվող անվանումները չեն կարող դառնալ ընդհանրական.</w:t>
      </w:r>
    </w:p>
    <w:p>
      <w:pPr>
        <w:pStyle w:val="Point1"/>
        <w:tabs>
          <w:tab w:val="clear" w:pos="720"/>
          <w:tab w:val="left" w:pos="567" w:leader="none"/>
        </w:tabs>
        <w:spacing w:lineRule="auto" w:line="288" w:before="0" w:after="0"/>
        <w:ind w:left="567" w:hanging="567"/>
        <w:rPr>
          <w:rFonts w:ascii="Sylfaen" w:hAnsi="Sylfaen" w:cs="Sylfaen"/>
          <w:lang w:val="en-US"/>
        </w:rPr>
      </w:pPr>
      <w:r>
        <w:rPr>
          <w:rFonts w:cs="Sylfaen" w:ascii="Sylfaen" w:hAnsi="Sylfaen"/>
          <w:lang w:val="en-US"/>
        </w:rPr>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lang w:val="hy-AM"/>
        </w:rPr>
        <w:t>8)</w:t>
        <w:tab/>
        <w:t>դրույթներ գրանցման վերաբերյալ, որոնք կարող են ներառել` գրանցված եզրույթների հետ համանուն կամ մասամբ համանուն եզրույթների, համընդհանուր լեզվում որպես ապրանքների ընդունված անվանում՝ սովորաբար գործածվող եզրույթների եւ բույսերի սորտերի ու կենդանիների ցեղատեսակների անվանումներ կազմող կամ ներառող եզրույթների գրանցման մերժումը։ Այդպիսի դրույթներով հաշվի են առնվում շահագրգիռ բոլոր կողմերի օրինական շահերը</w:t>
      </w:r>
      <w:r>
        <w:rPr>
          <w:rFonts w:cs="Sylfaen" w:ascii="Sylfaen" w:hAnsi="Sylfaen"/>
          <w:i/>
          <w:lang w:val="hy-AM"/>
        </w:rPr>
        <w:t>.</w:t>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lang w:val="hy-AM"/>
        </w:rPr>
      </w:r>
    </w:p>
    <w:p>
      <w:pPr>
        <w:pStyle w:val="Point1"/>
        <w:tabs>
          <w:tab w:val="clear" w:pos="720"/>
          <w:tab w:val="left" w:pos="567" w:leader="none"/>
        </w:tabs>
        <w:spacing w:lineRule="auto" w:line="288" w:before="0" w:after="0"/>
        <w:ind w:left="567" w:hanging="567"/>
        <w:rPr>
          <w:rFonts w:ascii="Sylfaen" w:hAnsi="Sylfaen" w:cs="Sylfaen"/>
          <w:i/>
          <w:i/>
          <w:lang w:val="en-US"/>
        </w:rPr>
      </w:pPr>
      <w:r>
        <w:rPr>
          <w:rFonts w:cs="Sylfaen" w:ascii="Sylfaen" w:hAnsi="Sylfaen"/>
          <w:lang w:val="hy-AM"/>
        </w:rPr>
        <w:t>9)</w:t>
        <w:tab/>
        <w:t>կանոններ աշխարհագրական նշումների եւ ապրանքային նշանների միջեւ կապի վերաբերյալ, որոնք նախատեսում են սահմանափակ բացառություններ ապրանքային նշանի մասին օրենսդրությամբ վերապահված իրավունքներից այն առումով, որ ավելի վաղ ապրանքային նշանի առկայությունը հիմք չէ անվանման գրանցումը եւ այն որպես գրանցված աշխարհագրական նշում օգտագործելն արգելելու համար՝ բացառությամբ եթե ապրանքային նշանի հանրահայտության եւ դրա օգտագործման ժամանակահատվածի ուժով աշխարհագրական նշման գրանցումն ու օգտագործումն ապրանքային նշանով չնախատեսված արտադրանքի վրա սպառողներին մոլորության մեջ կգցի</w:t>
      </w:r>
      <w:r>
        <w:rPr>
          <w:rFonts w:cs="Sylfaen" w:ascii="Sylfaen" w:hAnsi="Sylfaen"/>
          <w:i/>
          <w:lang w:val="hy-AM"/>
        </w:rPr>
        <w:t>.</w:t>
      </w:r>
    </w:p>
    <w:p>
      <w:pPr>
        <w:pStyle w:val="Point1"/>
        <w:tabs>
          <w:tab w:val="clear" w:pos="720"/>
          <w:tab w:val="left" w:pos="567" w:leader="none"/>
        </w:tabs>
        <w:spacing w:lineRule="auto" w:line="288" w:before="0" w:after="0"/>
        <w:ind w:left="567" w:hanging="567"/>
        <w:rPr>
          <w:rFonts w:ascii="Sylfaen" w:hAnsi="Sylfaen" w:cs="Sylfaen"/>
          <w:i/>
          <w:i/>
          <w:lang w:val="en-US"/>
        </w:rPr>
      </w:pPr>
      <w:r>
        <w:rPr>
          <w:rFonts w:cs="Sylfaen" w:ascii="Sylfaen" w:hAnsi="Sylfaen"/>
          <w:i/>
          <w:lang w:val="en-US"/>
        </w:rPr>
      </w:r>
    </w:p>
    <w:p>
      <w:pPr>
        <w:pStyle w:val="Point1"/>
        <w:tabs>
          <w:tab w:val="clear" w:pos="720"/>
          <w:tab w:val="left" w:pos="567" w:leader="none"/>
        </w:tabs>
        <w:spacing w:lineRule="auto" w:line="288" w:before="0" w:after="0"/>
        <w:ind w:left="567" w:hanging="567"/>
        <w:rPr>
          <w:rFonts w:ascii="Sylfaen" w:hAnsi="Sylfaen" w:cs="Sylfaen"/>
          <w:lang w:val="en-US"/>
        </w:rPr>
      </w:pPr>
      <w:r>
        <w:rPr>
          <w:rFonts w:cs="Sylfaen" w:ascii="Sylfaen" w:hAnsi="Sylfaen"/>
          <w:lang w:val="hy-AM"/>
        </w:rPr>
        <w:t>10)</w:t>
        <w:tab/>
        <w:t>աշխարհագրական տարածքում հիմնադրված եւ համապատասխան վերահսկողության ենթակա ցանկացած արտադրողի՝ պահպանվող անվանմամբ պիտակավորված արտադրանք արտադրելու իրավունք՝ պայմանով, որ այդ արտադրողի կողմից պահպանվում են արտադրանքի հատկորոշումները.</w:t>
      </w:r>
      <w:r>
        <w:rPr>
          <w:rFonts w:cs="Sylfaen" w:ascii="Sylfaen" w:hAnsi="Sylfaen"/>
          <w:lang w:val="en-US"/>
        </w:rPr>
        <w:t xml:space="preserve"> </w:t>
      </w:r>
      <w:r>
        <w:rPr>
          <w:rFonts w:cs="Sylfaen" w:ascii="Sylfaen" w:hAnsi="Sylfaen"/>
          <w:lang w:val="hy-AM"/>
        </w:rPr>
        <w:t>եւ</w:t>
      </w:r>
    </w:p>
    <w:p>
      <w:pPr>
        <w:pStyle w:val="Point1"/>
        <w:tabs>
          <w:tab w:val="clear" w:pos="720"/>
          <w:tab w:val="left" w:pos="567" w:leader="none"/>
        </w:tabs>
        <w:spacing w:lineRule="auto" w:line="288" w:before="0" w:after="0"/>
        <w:ind w:left="567" w:hanging="567"/>
        <w:rPr>
          <w:rFonts w:ascii="Sylfaen" w:hAnsi="Sylfaen" w:cs="Sylfaen"/>
          <w:lang w:val="en-US"/>
        </w:rPr>
      </w:pPr>
      <w:r>
        <w:rPr>
          <w:rFonts w:cs="Sylfaen" w:ascii="Sylfaen" w:hAnsi="Sylfaen"/>
          <w:lang w:val="en-US"/>
        </w:rPr>
      </w:r>
    </w:p>
    <w:p>
      <w:pPr>
        <w:pStyle w:val="Point1"/>
        <w:tabs>
          <w:tab w:val="clear" w:pos="720"/>
          <w:tab w:val="left" w:pos="567" w:leader="none"/>
        </w:tabs>
        <w:spacing w:lineRule="auto" w:line="288" w:before="0" w:after="0"/>
        <w:ind w:left="567" w:hanging="567"/>
        <w:rPr>
          <w:rFonts w:ascii="Sylfaen" w:hAnsi="Sylfaen" w:cs="Sylfaen"/>
          <w:lang w:val="hy-AM"/>
        </w:rPr>
      </w:pPr>
      <w:r>
        <w:rPr>
          <w:rFonts w:cs="Sylfaen" w:ascii="Sylfaen" w:hAnsi="Sylfaen"/>
          <w:lang w:val="hy-AM"/>
        </w:rPr>
        <w:t>11)</w:t>
        <w:tab/>
        <w:t>առարկության ընթացակարգ, որը թույլ է տալիս, որ հաշվի առնվեն անվանումների նախորդ օգտագործողների օրինական շահերը՝ անկախ այն հանգամանքից, թե այդ անվանումները պահպանվում են որպես մտավոր սեփականության ձեւ, թե ոչ:</w:t>
      </w:r>
    </w:p>
    <w:p>
      <w:pPr>
        <w:pStyle w:val="Normal"/>
        <w:spacing w:lineRule="auto" w:line="288"/>
        <w:jc w:val="center"/>
        <w:rPr>
          <w:rFonts w:ascii="Sylfaen" w:hAnsi="Sylfaen" w:cs="Sylfaen"/>
          <w:lang w:val="en-US"/>
        </w:rPr>
      </w:pPr>
      <w:r>
        <w:rPr>
          <w:rFonts w:cs="Sylfaen" w:ascii="Sylfaen" w:hAnsi="Sylfaen"/>
          <w:lang w:val="en-US"/>
        </w:rPr>
      </w:r>
    </w:p>
    <w:p>
      <w:pPr>
        <w:pStyle w:val="Normal"/>
        <w:spacing w:lineRule="auto" w:line="288"/>
        <w:jc w:val="center"/>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w:t>
      </w:r>
    </w:p>
    <w:sectPr>
      <w:footerReference w:type="default" r:id="rId10"/>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HEA Grapalat">
    <w:charset w:val="00"/>
    <w:family w:val="moder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Book Antiqua">
    <w:charset w:val="00"/>
    <w:family w:val="roman"/>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AM/</w:t>
    </w:r>
    <w:r>
      <w:rPr/>
      <w:t>EU/</w:t>
    </w:r>
    <w:r>
      <w:rPr>
        <w:rFonts w:cs="Sylfaen" w:ascii="Sylfaen" w:hAnsi="Sylfaen"/>
        <w:bCs/>
      </w:rPr>
      <w:t>ՀԱՎԵԼՎԱԾ</w:t>
    </w:r>
    <w:r>
      <w:rPr/>
      <w:t xml:space="preserve"> VIII/</w:t>
    </w:r>
    <w:r>
      <w:rPr>
        <w:lang w:val="fr-BE"/>
      </w:rPr>
      <w:t>am</w:t>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de-DE"/>
      </w:rPr>
      <w:t>AM/</w:t>
    </w:r>
    <w:r>
      <w:rPr>
        <w:rFonts w:cs="Sylfaen" w:ascii="Sylfaen" w:hAnsi="Sylfaen"/>
      </w:rPr>
      <w:t>EU/</w:t>
    </w:r>
    <w:r>
      <w:rPr>
        <w:rFonts w:cs="Calibri" w:ascii="Sylfaen" w:hAnsi="Sylfaen"/>
        <w:bCs/>
      </w:rPr>
      <w:t>ՀԱՎԵԼՎԱԾ</w:t>
    </w:r>
    <w:r>
      <w:rPr>
        <w:rFonts w:cs="Calibri" w:ascii="Sylfaen" w:hAnsi="Sylfaen"/>
        <w:bCs/>
        <w:lang w:val="de-DE"/>
      </w:rPr>
      <w:t xml:space="preserve"> VIII</w:t>
    </w:r>
    <w:r>
      <w:rPr>
        <w:rFonts w:cs="Sylfaen" w:ascii="Sylfaen" w:hAnsi="Sylfaen"/>
        <w:bCs/>
        <w:lang w:val="de-DE"/>
      </w:rPr>
      <w:t>-A</w:t>
    </w:r>
    <w:r>
      <w:rPr>
        <w:rFonts w:cs="Sylfaen" w:ascii="Sylfaen" w:hAnsi="Sylfaen"/>
      </w:rPr>
      <w:t>/</w:t>
    </w:r>
    <w:r>
      <w:rPr>
        <w:rFonts w:cs="Sylfaen" w:ascii="Sylfaen" w:hAnsi="Sylfaen"/>
        <w:lang w:val="de-D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9</w:t>
    </w:r>
    <w:r>
      <w:rPr>
        <w:rFonts w:cs="Sylfaen" w:ascii="Sylfaen" w:hAnsi="Sylfae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de-DE"/>
      </w:rPr>
      <w:t>AM/</w:t>
    </w:r>
    <w:r>
      <w:rPr>
        <w:rFonts w:cs="Sylfaen" w:ascii="Sylfaen" w:hAnsi="Sylfaen"/>
      </w:rPr>
      <w:t>EU/</w:t>
    </w:r>
    <w:r>
      <w:rPr>
        <w:rFonts w:cs="Calibri" w:ascii="Sylfaen" w:hAnsi="Sylfaen"/>
        <w:bCs/>
      </w:rPr>
      <w:t>ՀԱՎԵԼՎԱԾ</w:t>
    </w:r>
    <w:r>
      <w:rPr>
        <w:rFonts w:cs="Calibri" w:ascii="Sylfaen" w:hAnsi="Sylfaen"/>
        <w:bCs/>
        <w:lang w:val="de-DE"/>
      </w:rPr>
      <w:t xml:space="preserve"> VIII</w:t>
    </w:r>
    <w:r>
      <w:rPr>
        <w:rFonts w:cs="Sylfaen" w:ascii="Sylfaen" w:hAnsi="Sylfaen"/>
        <w:bCs/>
        <w:lang w:val="de-DE"/>
      </w:rPr>
      <w:t>-A</w:t>
    </w:r>
    <w:r>
      <w:rPr>
        <w:rFonts w:cs="Sylfaen" w:ascii="Sylfaen" w:hAnsi="Sylfaen"/>
      </w:rPr>
      <w:t>/</w:t>
    </w:r>
    <w:r>
      <w:rPr>
        <w:rFonts w:cs="Sylfaen" w:ascii="Sylfaen" w:hAnsi="Sylfaen"/>
        <w:lang w:val="de-D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8</w:t>
    </w:r>
    <w:r>
      <w:rPr>
        <w:rFonts w:cs="Sylfaen" w:ascii="Sylfaen" w:hAnsi="Sylfae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de-DE"/>
      </w:rPr>
      <w:t>AM/</w:t>
    </w:r>
    <w:r>
      <w:rPr>
        <w:rFonts w:cs="Sylfaen" w:ascii="Sylfaen" w:hAnsi="Sylfaen"/>
      </w:rPr>
      <w:t>EU/</w:t>
    </w:r>
    <w:r>
      <w:rPr>
        <w:rFonts w:cs="Calibri" w:ascii="Sylfaen" w:hAnsi="Sylfaen"/>
        <w:bCs/>
      </w:rPr>
      <w:t>ՀԱՎԵԼՎԱԾ</w:t>
    </w:r>
    <w:r>
      <w:rPr>
        <w:rFonts w:cs="Calibri" w:ascii="Sylfaen" w:hAnsi="Sylfaen"/>
        <w:bCs/>
        <w:lang w:val="de-DE"/>
      </w:rPr>
      <w:t xml:space="preserve"> VIII</w:t>
    </w:r>
    <w:r>
      <w:rPr>
        <w:rFonts w:cs="Sylfaen" w:ascii="Sylfaen" w:hAnsi="Sylfaen"/>
        <w:bCs/>
        <w:lang w:val="de-DE"/>
      </w:rPr>
      <w:t>-B</w:t>
    </w:r>
    <w:r>
      <w:rPr>
        <w:rFonts w:cs="Sylfaen" w:ascii="Sylfaen" w:hAnsi="Sylfaen"/>
      </w:rPr>
      <w:t>/</w:t>
    </w:r>
    <w:r>
      <w:rPr>
        <w:rFonts w:cs="Sylfaen" w:ascii="Sylfaen" w:hAnsi="Sylfaen"/>
        <w:lang w:val="de-D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0</w:t>
    </w:r>
    <w:r>
      <w:rPr>
        <w:rFonts w:cs="Sylfaen" w:ascii="Sylfaen" w:hAnsi="Sylfae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de-DE"/>
      </w:rPr>
      <w:t>AM/</w:t>
    </w:r>
    <w:r>
      <w:rPr>
        <w:rFonts w:cs="Sylfaen" w:ascii="Sylfaen" w:hAnsi="Sylfaen"/>
      </w:rPr>
      <w:t>EU/</w:t>
    </w:r>
    <w:r>
      <w:rPr>
        <w:rFonts w:cs="Calibri" w:ascii="Sylfaen" w:hAnsi="Sylfaen"/>
        <w:bCs/>
      </w:rPr>
      <w:t>ՀԱՎԵԼՎԱԾ</w:t>
    </w:r>
    <w:r>
      <w:rPr>
        <w:rFonts w:cs="Calibri" w:ascii="Sylfaen" w:hAnsi="Sylfaen"/>
        <w:bCs/>
        <w:lang w:val="de-DE"/>
      </w:rPr>
      <w:t xml:space="preserve"> VIII</w:t>
    </w:r>
    <w:r>
      <w:rPr>
        <w:rFonts w:cs="Sylfaen" w:ascii="Sylfaen" w:hAnsi="Sylfaen"/>
        <w:bCs/>
        <w:lang w:val="de-DE"/>
      </w:rPr>
      <w:t>-</w:t>
    </w:r>
    <w:r>
      <w:rPr>
        <w:rFonts w:cs="Sylfaen" w:ascii="Sylfaen" w:hAnsi="Sylfaen"/>
        <w:bCs/>
        <w:caps/>
        <w:lang w:val="de-DE"/>
      </w:rPr>
      <w:t>C</w:t>
    </w:r>
    <w:r>
      <w:rPr>
        <w:rFonts w:cs="Sylfaen" w:ascii="Sylfaen" w:hAnsi="Sylfaen"/>
      </w:rPr>
      <w:t>/</w:t>
    </w:r>
    <w:r>
      <w:rPr>
        <w:rFonts w:cs="Sylfaen" w:ascii="Sylfaen" w:hAnsi="Sylfaen"/>
        <w:lang w:val="de-D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2</w:t>
    </w:r>
    <w:r>
      <w:rPr>
        <w:rFonts w:cs="Sylfaen" w:ascii="Sylfaen" w:hAnsi="Sylfae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de-DE"/>
      </w:rPr>
      <w:t>AM/</w:t>
    </w:r>
    <w:r>
      <w:rPr>
        <w:rFonts w:cs="Sylfaen" w:ascii="Sylfaen" w:hAnsi="Sylfaen"/>
      </w:rPr>
      <w:t>EU/</w:t>
    </w:r>
    <w:r>
      <w:rPr>
        <w:rFonts w:cs="Calibri" w:ascii="Sylfaen" w:hAnsi="Sylfaen"/>
        <w:bCs/>
      </w:rPr>
      <w:t>ՀԱՎԵԼՎԱԾ</w:t>
    </w:r>
    <w:r>
      <w:rPr>
        <w:rFonts w:cs="Calibri" w:ascii="Sylfaen" w:hAnsi="Sylfaen"/>
        <w:bCs/>
        <w:lang w:val="de-DE"/>
      </w:rPr>
      <w:t xml:space="preserve"> VIII</w:t>
    </w:r>
    <w:r>
      <w:rPr>
        <w:rFonts w:cs="Sylfaen" w:ascii="Sylfaen" w:hAnsi="Sylfaen"/>
        <w:bCs/>
        <w:lang w:val="de-DE"/>
      </w:rPr>
      <w:t>-</w:t>
    </w:r>
    <w:r>
      <w:rPr>
        <w:rFonts w:cs="Sylfaen" w:ascii="Sylfaen" w:hAnsi="Sylfaen"/>
        <w:lang w:val="de-DE"/>
      </w:rPr>
      <w:t>D</w:t>
    </w:r>
    <w:r>
      <w:rPr>
        <w:rFonts w:cs="Sylfaen" w:ascii="Sylfaen" w:hAnsi="Sylfaen"/>
      </w:rPr>
      <w:t>/</w:t>
    </w:r>
    <w:r>
      <w:rPr>
        <w:rFonts w:cs="Sylfaen" w:ascii="Sylfaen" w:hAnsi="Sylfaen"/>
        <w:lang w:val="de-D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3</w:t>
    </w:r>
    <w:r>
      <w:rPr>
        <w:rFonts w:cs="Sylfaen" w:ascii="Sylfaen" w:hAnsi="Sylfae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de-DE"/>
      </w:rPr>
      <w:t>AM/</w:t>
    </w:r>
    <w:r>
      <w:rPr>
        <w:rFonts w:cs="Sylfaen" w:ascii="Sylfaen" w:hAnsi="Sylfaen"/>
      </w:rPr>
      <w:t>EU/</w:t>
    </w:r>
    <w:r>
      <w:rPr>
        <w:rFonts w:cs="Calibri" w:ascii="Sylfaen" w:hAnsi="Sylfaen"/>
        <w:bCs/>
      </w:rPr>
      <w:t>ՀԱՎԵԼՎԱԾ</w:t>
    </w:r>
    <w:r>
      <w:rPr>
        <w:rFonts w:cs="Calibri" w:ascii="Sylfaen" w:hAnsi="Sylfaen"/>
        <w:bCs/>
        <w:lang w:val="de-DE"/>
      </w:rPr>
      <w:t xml:space="preserve"> VIII</w:t>
    </w:r>
    <w:r>
      <w:rPr>
        <w:rFonts w:cs="Sylfaen" w:ascii="Sylfaen" w:hAnsi="Sylfaen"/>
        <w:bCs/>
        <w:lang w:val="de-DE"/>
      </w:rPr>
      <w:t>-</w:t>
    </w:r>
    <w:r>
      <w:rPr>
        <w:rFonts w:cs="Sylfaen" w:ascii="Sylfaen" w:hAnsi="Sylfaen"/>
        <w:lang w:val="de-DE"/>
      </w:rPr>
      <w:t>E</w:t>
    </w:r>
    <w:r>
      <w:rPr>
        <w:rFonts w:cs="Sylfaen" w:ascii="Sylfaen" w:hAnsi="Sylfaen"/>
      </w:rPr>
      <w:t>/</w:t>
    </w:r>
    <w:r>
      <w:rPr>
        <w:rFonts w:cs="Sylfaen" w:ascii="Sylfaen" w:hAnsi="Sylfaen"/>
        <w:lang w:val="de-D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de-DE"/>
      </w:rPr>
      <w:t>AM/</w:t>
    </w:r>
    <w:r>
      <w:rPr>
        <w:rFonts w:cs="Sylfaen" w:ascii="Sylfaen" w:hAnsi="Sylfaen"/>
      </w:rPr>
      <w:t>EU/</w:t>
    </w:r>
    <w:r>
      <w:rPr>
        <w:rFonts w:cs="Calibri" w:ascii="Sylfaen" w:hAnsi="Sylfaen"/>
        <w:bCs/>
      </w:rPr>
      <w:t>ՀԱՎԵԼՎԱԾ</w:t>
    </w:r>
    <w:r>
      <w:rPr>
        <w:rFonts w:cs="Calibri" w:ascii="Sylfaen" w:hAnsi="Sylfaen"/>
        <w:bCs/>
        <w:lang w:val="de-DE"/>
      </w:rPr>
      <w:t xml:space="preserve"> VIII</w:t>
    </w:r>
    <w:r>
      <w:rPr>
        <w:rFonts w:cs="Sylfaen" w:ascii="Sylfaen" w:hAnsi="Sylfaen"/>
        <w:bCs/>
        <w:lang w:val="de-DE"/>
      </w:rPr>
      <w:t>-</w:t>
    </w:r>
    <w:r>
      <w:rPr>
        <w:rFonts w:cs="Sylfaen" w:ascii="Sylfaen" w:hAnsi="Sylfaen"/>
        <w:lang w:val="de-DE"/>
      </w:rPr>
      <w:t>F</w:t>
    </w:r>
    <w:r>
      <w:rPr>
        <w:rFonts w:cs="Sylfaen" w:ascii="Sylfaen" w:hAnsi="Sylfaen"/>
      </w:rPr>
      <w:t>/</w:t>
    </w:r>
    <w:r>
      <w:rPr>
        <w:rFonts w:cs="Sylfaen" w:ascii="Sylfaen" w:hAnsi="Sylfaen"/>
        <w:lang w:val="de-D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4</w:t>
    </w:r>
    <w:r>
      <w:rPr>
        <w:rFonts w:cs="Sylfaen" w:ascii="Sylfaen" w:hAnsi="Sylfae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de-DE"/>
      </w:rPr>
      <w:t>AM/</w:t>
    </w:r>
    <w:r>
      <w:rPr>
        <w:rFonts w:cs="Sylfaen" w:ascii="Sylfaen" w:hAnsi="Sylfaen"/>
      </w:rPr>
      <w:t>EU/</w:t>
    </w:r>
    <w:r>
      <w:rPr>
        <w:rFonts w:cs="Calibri" w:ascii="Sylfaen" w:hAnsi="Sylfaen"/>
        <w:bCs/>
      </w:rPr>
      <w:t>ՀԱՎԵԼՎԱԾ</w:t>
    </w:r>
    <w:r>
      <w:rPr>
        <w:rFonts w:cs="Calibri" w:ascii="Sylfaen" w:hAnsi="Sylfaen"/>
        <w:bCs/>
        <w:lang w:val="de-DE"/>
      </w:rPr>
      <w:t xml:space="preserve"> VIII</w:t>
    </w:r>
    <w:r>
      <w:rPr>
        <w:rFonts w:cs="Sylfaen" w:ascii="Sylfaen" w:hAnsi="Sylfaen"/>
        <w:bCs/>
        <w:lang w:val="de-DE"/>
      </w:rPr>
      <w:t>-</w:t>
    </w:r>
    <w:r>
      <w:rPr>
        <w:rFonts w:cs="Sylfaen" w:ascii="Sylfaen" w:hAnsi="Sylfaen"/>
        <w:lang w:val="de-DE"/>
      </w:rPr>
      <w:t>G</w:t>
    </w:r>
    <w:r>
      <w:rPr>
        <w:rFonts w:cs="Sylfaen" w:ascii="Sylfaen" w:hAnsi="Sylfaen"/>
      </w:rPr>
      <w:t>/</w:t>
    </w:r>
    <w:r>
      <w:rPr>
        <w:rFonts w:cs="Sylfaen" w:ascii="Sylfaen" w:hAnsi="Sylfaen"/>
        <w:lang w:val="de-DE"/>
      </w:rPr>
      <w:t>am</w:t>
    </w:r>
    <w:r>
      <w:rPr>
        <w:rFonts w:cs="Sylfaen" w:ascii="Sylfaen" w:hAnsi="Sylfaen"/>
      </w:rPr>
      <w:t xml:space="preserve"> </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n-US"/>
        </w:rPr>
        <w:tab/>
      </w:r>
      <w:r>
        <w:rPr>
          <w:rFonts w:cs="Sylfaen" w:ascii="Sylfaen" w:hAnsi="Sylfaen"/>
        </w:rPr>
        <w:t>Կոմունալ ծառայություններ առկա են այնպիսի ոլորտներում, ինչպիսիք են հարակից գիտատեխնիկական խորհրդատվական ծառայությունները, հասարակական եւ հումանիտար գիտությունների ոլորտում գիտահետազոտական եւ կոնստրուկտորական ծառայությունները, տեխնիկական փորձարկման եւ վերլուծության ծառայությունները, շրջակա միջավայրի հետ կապված ծառայությունները, առողջապահական ծառայությունները, տրանսպորտային ծառայությունները եւ փոխադրման բոլոր տեսակների դեպքում տրամադրվող օժանդակ ծառայությունները։ Այդպիսի ծառայությունների մասով բացառիկ իրավունքները հաճախ շնորհվում են մասնավոր օպերատորներին, օրինակ՝ պետական մարմինների կողմից տրամադրված կոնցեսիաներ ունեցող օպերատորներին, որոնց վրա տարածվում են ծառայությունների հետ կապված հատուկ պարտավորություններ։ Հաշվի առնելով, որ կոմունալ ծառայություններ հաճախ առկա են լինում նաեւ ենթակենտրոնական մակարդակում, ոլորտին հատուկ մանրամասն եւ սպառիչ ժամանակացույցը գործնականում կիրառելի չէ։ Այդ վերապահումը չի կիրառվում հեռահաղորդակցության եւ համակարգչային ու հարակից ծառայությունների դեպքում։</w:t>
      </w:r>
    </w:p>
  </w:footnote>
  <w:footnote w:id="3">
    <w:p>
      <w:pPr>
        <w:pStyle w:val="Footnote"/>
        <w:tabs>
          <w:tab w:val="clear" w:pos="720"/>
          <w:tab w:val="left" w:pos="270" w:leader="none"/>
          <w:tab w:val="left" w:pos="360" w:leader="none"/>
        </w:tabs>
        <w:ind w:left="270" w:hanging="270"/>
        <w:rPr/>
      </w:pPr>
      <w:r>
        <w:rPr>
          <w:rStyle w:val="FootnoteCharacters"/>
        </w:rPr>
        <w:footnoteRef/>
      </w:r>
      <w:r>
        <w:rPr/>
        <w:tab/>
        <w:t xml:space="preserve">    </w:t>
      </w:r>
      <w:r>
        <w:rPr>
          <w:rFonts w:cs="Sylfaen" w:ascii="Sylfaen" w:hAnsi="Sylfaen"/>
        </w:rPr>
        <w:t>ԵՄԳ պայմանագրի 54-րդ հոդվածին համապատասխան՝ այս սուբսիդիաները համարվում են   Եվրոպական միության իրավաբանական անձինք։ Այնքանով, որքանով նրանք շարունակական եւ արդյունավետ կապ ունեն Եվրոպական միության տնտեսության հետ, նրանք համարվում են ներքին շուկայի շահառուներ, ինչը, ի թիվս այլնի, ներառում է Եվրոպական միության բոլոր անդամ պետություններում ծառայություններ հիմնադրելու եւ մատուցելու ազատությունը։</w:t>
      </w:r>
    </w:p>
  </w:footnote>
  <w:footnote w:id="4">
    <w:p>
      <w:pPr>
        <w:pStyle w:val="Footnote"/>
        <w:tabs>
          <w:tab w:val="clear" w:pos="720"/>
          <w:tab w:val="left" w:pos="284" w:leader="none"/>
        </w:tabs>
        <w:ind w:left="284" w:hanging="284"/>
        <w:jc w:val="both"/>
        <w:rPr/>
      </w:pPr>
      <w:r>
        <w:rPr>
          <w:rStyle w:val="FootnoteCharacters"/>
        </w:rPr>
        <w:footnoteRef/>
      </w:r>
      <w:r>
        <w:rPr>
          <w:rStyle w:val="FootnoteCharacters"/>
          <w:rFonts w:cs="Sylfaen" w:ascii="Sylfaen" w:hAnsi="Sylfaen"/>
        </w:rPr>
        <w:tab/>
        <w:t>1</w:t>
      </w:r>
      <w:r>
        <w:rPr>
          <w:rFonts w:cs="Sylfaen" w:ascii="Sylfaen" w:hAnsi="Sylfaen"/>
        </w:rPr>
        <w:t xml:space="preserve"> </w:t>
        <w:tab/>
        <w:t>Ինչ վերաբերում է ծառայությունների ոլորտներին, ապա այս սահմանափակումները ԾԱԳՀ-ի շրջանակներում ստանձնած հանձնառություններում արտացոլված սահմանափակումների շրջանակից դուրս չեն գալիս։</w:t>
      </w:r>
    </w:p>
  </w:footnote>
  <w:footnote w:id="5">
    <w:p>
      <w:pPr>
        <w:pStyle w:val="Footnote"/>
        <w:rPr/>
      </w:pPr>
      <w:r>
        <w:rPr>
          <w:rStyle w:val="FootnoteCharacters"/>
        </w:rPr>
        <w:footnoteRef/>
      </w:r>
      <w:r>
        <w:rPr/>
        <w:t xml:space="preserve"> </w:t>
      </w:r>
      <w:r>
        <w:rPr/>
        <w:t xml:space="preserve">Որպեսզի ոչ </w:t>
      </w:r>
      <w:r>
        <w:rPr>
          <w:rFonts w:cs="Sylfaen" w:ascii="Sylfaen" w:hAnsi="Sylfaen"/>
        </w:rPr>
        <w:t xml:space="preserve">ԵՄ երկրի քաղաքացի համարվող անձինք ԵՄ  մակարդակով իրենց  որակավորումների համար ճանաչում ստանան անհրաժեշտ է  161-րդ հոդվածում սահմանված կարգով բանակցված փոխադարձ ճանաչման վերաբերյալ համաձայնագիր:  </w:t>
      </w:r>
    </w:p>
  </w:footnote>
  <w:footnote w:id="6">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Կիրառվում է Արեւելյան Եվրոպայի ընկերությունների նկատմամբ, որոնք համագործակցում են մեկ կամ մի քանի սկանդինավյան ընկերությունների հետ։</w:t>
      </w:r>
    </w:p>
  </w:footnote>
  <w:footnote w:id="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նչ վերաբերում է Ավստրիային, ազգերի առավել բարենպաստության ռեժիմի բացառության այն հատվածը, որը վերաբերում է երթեւեկության իրավունքներին, ընդգրկում է բոլոր այն երկրները, որոնց հետ գործում են կամ հետագայում կարող են քննարկվել ճանապարհատրանսպորտային փոխադրման կամ ճանապարհատրանսպորտային փոխադրմանն առնչվող այլ պայմանավորվածություների վերաբերյալ երկկողմ համաձայնագրեր։</w:t>
      </w:r>
    </w:p>
  </w:footnote>
  <w:footnote w:id="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րավաբանական անձը կառավարվում է մեկ այլ ֆիզիկական կամ իրավաբանական անձի (անձանց) կողմից, եթե վերջինս օժտված է իր տնօրենների մեծամասնությանը նշանակելու կամ այլ կերպ իր գործողություններն օրինական կարգով կառավարելու լիազորությամբ։ Մասնավորապես, իրավաբանական անձի բաժնային մասնակցության 50%-ից ավելիի տիրապետումը ենթադրում է կառավարում։</w:t>
      </w:r>
    </w:p>
  </w:footnote>
  <w:footnote w:id="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րավաբանական անձը կառավարվում է մեկ այլ ֆիզիկական կամ իրավաբանական անձի (անձանց) կողմից, եթե վերջինս օժտված է իր տնօրենների մեծամասնությանը նշանակելու կամ այլ կերպ իր գործողություններն օրինական կարգով կառավարելու լիազորությամբ։ Մասնավորապես, իրավաբանական անձի բաժնային մասնակցության 50 %-ից ավելիի տիրապետումը ենթադրում է կառավարում։</w:t>
      </w:r>
    </w:p>
  </w:footnote>
  <w:footnote w:id="1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2 </w:t>
        <w:tab/>
        <w:t>Կոմունալ ծառայությունների մասով կիրառվում է հորիզոնական սահմանափակում։</w:t>
      </w:r>
    </w:p>
  </w:footnote>
  <w:footnote w:id="1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րավաբանական անձը կառավարվում է մեկ այլ ֆիզիկական կամ իրավաբանական անձի (անձանց) կողմից, եթե վերջինս օժտված է իր տնօրենների մեծամասնությանը նշանակելու կամ այլ կերպ իր գործողություններն օրինական կարգով կառավարելու լիազորությամբ։ Մասնավորապես, իրավաբանական անձի բաժնային մասնակցության 50 %-ից ավելիի տիրապետումը ենթադրում է կառավարում։</w:t>
      </w:r>
    </w:p>
  </w:footnote>
  <w:footnote w:id="12">
    <w:p>
      <w:pPr>
        <w:pStyle w:val="Footnote"/>
        <w:tabs>
          <w:tab w:val="clear" w:pos="720"/>
          <w:tab w:val="left" w:pos="284" w:leader="none"/>
        </w:tabs>
        <w:ind w:left="284" w:hanging="284"/>
        <w:jc w:val="both"/>
        <w:rPr/>
      </w:pPr>
      <w:r>
        <w:rPr>
          <w:rStyle w:val="FootnoteCharacters"/>
        </w:rPr>
        <w:footnoteRef/>
      </w:r>
      <w:r>
        <w:rPr>
          <w:rFonts w:cs="Sylfaen" w:ascii="Sylfaen" w:hAnsi="Sylfaen"/>
          <w:vertAlign w:val="superscript"/>
        </w:rPr>
        <w:tab/>
        <w:t>1</w:t>
      </w:r>
      <w:r>
        <w:rPr>
          <w:rFonts w:cs="Sylfaen" w:ascii="Sylfaen" w:hAnsi="Sylfaen"/>
        </w:rPr>
        <w:t xml:space="preserve"> </w:t>
        <w:tab/>
        <w:t xml:space="preserve">Լայն հասարակությանը դեղագործական արտադրանք մատակարարելու համար, այլ ծառայություններ տրամադրելու նման անհրաժեշտ է լիցենզավորման եւ որակավորման պահանջներին ու Եվրոպական միության անդամ պետություններում կիրառելի ընթացակարգերին համապատասխանություն։ Որպես ընդհանուր կանոն, այս գործունեությունը վերապահվում է դեղագործներին։ Եվրոպական միության որոշ անդամ պետություններում դեղագործներին վերապահվում է միայն դեղատոմսով բաց թողնվող դեղերի մատակարարումը։ </w:t>
      </w:r>
    </w:p>
  </w:footnote>
  <w:footnote w:id="13">
    <w:p>
      <w:pPr>
        <w:pStyle w:val="Footnote1"/>
        <w:tabs>
          <w:tab w:val="clear" w:pos="720"/>
          <w:tab w:val="left" w:pos="284" w:leader="none"/>
        </w:tabs>
        <w:spacing w:before="0" w:after="0"/>
        <w:ind w:left="284" w:hanging="284"/>
        <w:rPr>
          <w:rFonts w:ascii="Sylfaen" w:hAnsi="Sylfaen" w:cs="Sylfaen"/>
          <w:sz w:val="20"/>
          <w:szCs w:val="20"/>
        </w:rPr>
      </w:pPr>
      <w:r>
        <w:rPr>
          <w:rStyle w:val="FootnoteCharacters"/>
        </w:rPr>
        <w:footnoteRef/>
      </w:r>
      <w:r>
        <w:rPr>
          <w:rFonts w:cs="Sylfaen" w:ascii="Sylfaen" w:hAnsi="Sylfaen"/>
          <w:sz w:val="20"/>
          <w:szCs w:val="20"/>
        </w:rPr>
        <w:tab/>
        <w:t xml:space="preserve"> </w:t>
      </w:r>
      <w:r>
        <w:rPr>
          <w:rFonts w:cs="Sylfaen" w:ascii="Sylfaen" w:hAnsi="Sylfaen"/>
          <w:sz w:val="20"/>
          <w:szCs w:val="20"/>
        </w:rPr>
        <w:tab/>
        <w:t>Մասնաճյուղերին եւ դուստր ձեռնարկություններին տարբեր ռեժիմներ տրամադրելու նկատմամբ գործում է հորիզոնական սահմանափակում:  Օտարերկրյա մասնաճյուղերը կարող են ստանալ միայն անդամ պետության տարածքում գործելու թույլտվություն՝ տվյալ անդամ պետության համապատասխան օրենսդրությամբ նախատեսված պայմաններում, ուստի նրանցից կարող է պահանջվել բավարարելու մի շարք կոնկրետ նորմատիվային պահանջներ:</w:t>
      </w:r>
    </w:p>
    <w:p>
      <w:pPr>
        <w:pStyle w:val="Footnote"/>
        <w:tabs>
          <w:tab w:val="clear" w:pos="720"/>
          <w:tab w:val="left" w:pos="284" w:leader="none"/>
        </w:tabs>
        <w:ind w:left="284" w:hanging="284"/>
        <w:jc w:val="both"/>
        <w:rPr>
          <w:rFonts w:ascii="Sylfaen" w:hAnsi="Sylfaen" w:cs="Sylfaen"/>
          <w:sz w:val="20"/>
          <w:szCs w:val="20"/>
        </w:rPr>
      </w:pPr>
      <w:r>
        <w:rPr>
          <w:rFonts w:cs="Sylfaen" w:ascii="Sylfaen" w:hAnsi="Sylfaen"/>
          <w:sz w:val="20"/>
          <w:szCs w:val="20"/>
        </w:rPr>
      </w:r>
    </w:p>
  </w:footnote>
  <w:footnote w:id="14">
    <w:p>
      <w:pPr>
        <w:pStyle w:val="Footnote1"/>
        <w:tabs>
          <w:tab w:val="clear" w:pos="720"/>
          <w:tab w:val="left" w:pos="284" w:leader="none"/>
        </w:tabs>
        <w:spacing w:before="0" w:after="0"/>
        <w:ind w:left="284" w:hanging="284"/>
        <w:rPr/>
      </w:pPr>
      <w:r>
        <w:rPr>
          <w:rStyle w:val="FootnoteCharacters"/>
        </w:rPr>
        <w:footnoteRef/>
      </w:r>
      <w:r>
        <w:rPr>
          <w:rFonts w:cs="Sylfaen" w:ascii="Sylfaen" w:hAnsi="Sylfaen"/>
          <w:sz w:val="20"/>
          <w:szCs w:val="20"/>
        </w:rPr>
        <w:tab/>
        <w:t xml:space="preserve"> </w:t>
      </w:r>
      <w:r>
        <w:rPr>
          <w:rFonts w:cs="Sylfaen" w:ascii="Sylfaen" w:hAnsi="Sylfaen"/>
          <w:sz w:val="20"/>
          <w:szCs w:val="20"/>
        </w:rPr>
        <w:tab/>
        <w:t>Ներքին ջրային ուղիներով փոխադրումներին օժանդակ ծառայությունները ներառյալ:</w:t>
      </w:r>
    </w:p>
  </w:footnote>
  <w:footnote w:id="1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րժեք ռեժիմ ասելով ենթադրվում է Եվրոպական Միության օդային փոխադրողների եւ Եվրոպական Միության ՀԱՀ ծառայություններ մատուցողների ոչ խտրական ռեժիմը:</w:t>
      </w:r>
    </w:p>
  </w:footnote>
  <w:footnote w:id="16">
    <w:p>
      <w:pPr>
        <w:pStyle w:val="Footnote1"/>
        <w:tabs>
          <w:tab w:val="clear" w:pos="720"/>
          <w:tab w:val="left" w:pos="284" w:leader="none"/>
        </w:tabs>
        <w:spacing w:before="0" w:after="0"/>
        <w:ind w:left="284" w:hanging="284"/>
        <w:rPr/>
      </w:pPr>
      <w:r>
        <w:rPr>
          <w:rStyle w:val="FootnoteCharacters"/>
        </w:rPr>
        <w:footnoteRef/>
      </w:r>
      <w:r>
        <w:rPr>
          <w:rFonts w:cs="Sylfaen" w:ascii="Sylfaen" w:hAnsi="Sylfaen"/>
          <w:sz w:val="20"/>
          <w:szCs w:val="20"/>
        </w:rPr>
        <w:tab/>
        <w:t xml:space="preserve"> </w:t>
      </w:r>
      <w:r>
        <w:rPr>
          <w:rFonts w:cs="Sylfaen" w:ascii="Sylfaen" w:hAnsi="Sylfaen"/>
          <w:sz w:val="20"/>
          <w:szCs w:val="20"/>
        </w:rPr>
        <w:tab/>
        <w:t>Իրավաբանական անձը կառավարվում է մեկ այլ ֆիզիկական կամ իրավաբանական անձի (անձանց) կողմից, եթե վերջինս օժտված է իր տնօրենների մեծամասնությանը նշանակելու կամ այլ կերպ իր գործողություններն օրինական կարգով կառավարելու իրավասությամբ։ Մասնավորապես, իրավաբանական անձի` բաժնային մասնակցության 50 %-ից ավելիի տիրապետումը ենթադրում է վերահսկողություն։</w:t>
      </w:r>
    </w:p>
  </w:footnote>
  <w:footnote w:id="17">
    <w:p>
      <w:pPr>
        <w:pStyle w:val="Footnote1"/>
        <w:tabs>
          <w:tab w:val="clear" w:pos="720"/>
          <w:tab w:val="left" w:pos="284" w:leader="none"/>
        </w:tabs>
        <w:spacing w:before="0" w:after="0"/>
        <w:ind w:left="284" w:hanging="284"/>
        <w:rPr/>
      </w:pPr>
      <w:r>
        <w:rPr>
          <w:rStyle w:val="FootnoteCharacters"/>
        </w:rPr>
        <w:footnoteRef/>
      </w:r>
      <w:r>
        <w:rPr>
          <w:rFonts w:cs="Sylfaen" w:ascii="Sylfaen" w:hAnsi="Sylfaen"/>
          <w:sz w:val="20"/>
          <w:szCs w:val="20"/>
        </w:rPr>
        <w:tab/>
        <w:t xml:space="preserve"> </w:t>
      </w:r>
      <w:r>
        <w:rPr>
          <w:rFonts w:cs="Sylfaen" w:ascii="Sylfaen" w:hAnsi="Sylfaen"/>
          <w:sz w:val="20"/>
          <w:szCs w:val="20"/>
        </w:rPr>
        <w:tab/>
        <w:t>ԵՄ էներգետիկայի ոլորտի վերաբերյալ վիճակագրական տեղեկագրքում Էներգետիկայի հարցերով գլխավոր տնօրինության կողմից հրապարակված թվերի համաձայն՝ չմշակված նավթի ներկրումները՝ արտահայտված կշռային միավորներով, գազի ներկրումները՝ արտահայտված ջերմարարության գործակցով:</w:t>
      </w:r>
    </w:p>
  </w:footnote>
  <w:footnote w:id="1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ում է իրավաբանական խորհրդատվության, դատական ներկայացուցչության, իրավաբանական արբիտրաժի ու հաշտարարական/մեդիացիայի եւ իրավական փաստաթղթերի վարման եւ սերտիֆիկացման ծառայություններ։ Իրավաբանական ծառայությունների մատուցումը թույլատրվում է միայն միջազգային հանրային իրավունքի, ԵՄ օրենսդրության եւ ցանկացած այնպիսի իրավազորության իրավունքի առնչությամբ այն դեպքում, երբ ներդրողը կամ նրա անձնակազմն իրավասու է գործել որպես իրավաբան, եւ ինչպես այլ ծառայությունների մատուցման դեպքում, այն ենթակա է Եվրոպական միության անդամ պետություններում կիրառելի՝ լիցենզավորման պահանջների եւ ընթացակարգերի պահպանման։ Միջազգային հանրային իրավունքի եւ օտարերկրյա իրավունքի առնչությամբ իրավաբանական ծառայություններ մատուցող իրավաբանների դեպքում դա կարող է իրականացվել, ի թիվս այլնի, էթիկայի տեղական օրենսգրքերին, ապահովագրության բնագավառում ներպետական կոչման (քանի դեռ ձեռք չի բերվել ներպետական կոչման ճանաչում) համար սահմանված պահանջներին համապատասխանեցման, ընդունող երկրի Փաստաբանների ասոցիացիայում պարզ գրանցման կամ ընդունող երկրի Փաստաբանների ասոցիացիայում պարզեցված ընդունելության տեսքով՝ ընդունող երկրում կարողությունների գնահատման ստուգման եւ իրավաբանական կամ մասնագիտական գործունեության իրավաբանական հասցեի միջոցով։ ԵՄ իրավունքի առնչությամբ իրավաբանական ծառայությունները հիմնականում իրականացվում են ԵՄ-ում Փաստաբանների ասոցիացիա ընդունված՝ լիակատար որակավորում ունեցող այն իրավաբանի կողմից կամ նրա միջոցով, որը գործում է իր անունից, իսկ Եվրոպական միության անդամ պետության օրենսդրության առնչությամբ իրավաբանական ծառայությունները հիմնականում իրականացվում են այդ անդամ պետության Փաստաբանների ասոցիացիա ընդունված՝ լիակատար որակավորում ունեցող այն իրավաբանի կողմից կամ նրա միջոցով, որը գործում է իր անունից։ Եվրոպական միության համապատասխան անդամ պետությունում Փաստաբանների ասոցիացիա լիակատար ընդունումը, հետեւաբար, կարող է անհրաժեշտ լինել դատարաններում եւ ԵՄ-ի այլ իրավասու մարմիններում ներկայացուցչության համար, քանի որ այն ներառում է ԵՄ գործելակերպը եւ ազգային դատավարական իրավունքը։ Այնուամենայնիվ, որոշ անդամ պետություններում Փաստաբանների ասոցիացիա ոչ լիարժեք ընդունված օտարերկրյա իրավաբաններին թույլատրվում է քաղաքացիական վարույթներում ներկայացնել այն կողմին, որն այն պետության քաղաքացին է կամ գտնվում է այն պետության իրավազորության ներքո, որտեղ իրավաբանը գործելու իրավասություն ունի։</w:t>
      </w:r>
    </w:p>
  </w:footnote>
  <w:footnote w:id="19">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Sylfaen" w:ascii="Sylfaen" w:hAnsi="Sylfaen"/>
        </w:rPr>
        <w:t>Չի ներառում հարկային հարցերի վերաբերյալ իրավաբանական խորհրդատվության եւ իրավաբանական ներկայացուցչության ծառայություններ, ինչը կարելի է գտնել «1.A.a) Իրավաբանական ծառայություններ» կետում։</w:t>
      </w:r>
    </w:p>
  </w:footnote>
  <w:footnote w:id="2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նչպես այլ ծառայությունների տրամադրումը, դեղագործական արտադրանքը լայն հասարակությանը մատակարարելու համար անհրաժեշտ է լիցենզավորում եւ Եվրոպական միության անդամ պետություններում կիրառելի՝ որակի մասով պահանջների ու ընթացակարգերի պահպանում։ Որպես ընդհանուր կանոն, սույն գործունեությունը վերապահված է դեղագործներին։ Որոշ անդամ պետություններում, միայն դեղատոմսով բաց թողնվող դեղերի մատակարարումն է վերապահված դեղագործներին։</w:t>
      </w:r>
    </w:p>
  </w:footnote>
  <w:footnote w:id="2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Դ 85201-ի մաս, որը կարելի է գտնել «1.A.h)»-ում։ Բժշկական եւ ատամնաբուժական ծառայություններ։</w:t>
      </w:r>
    </w:p>
  </w:footnote>
  <w:footnote w:id="2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ված ծառայությունը վերաբերում է անշարժ գույքի գործակալի մասնագիտությանը եւ չի ազդում անշարժ գույք գնող ֆիզիկական եւ իրավաբանական անձի իրավունքների եւ (կամ) նրա մասով սահմանափակումների վրա։</w:t>
      </w:r>
    </w:p>
  </w:footnote>
  <w:footnote w:id="2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Տրանսպորտային սարքավորումների սպասարկում եւ վերանորոգում (ՀԱԴ 6112, 6122, 8867 եւ ՀԱԴ 8868) կարելի է գտնել «l.F.1) 1»-ից մինչեւ «1.F. 1) 4»-ը:</w:t>
      </w:r>
    </w:p>
  </w:footnote>
  <w:footnote w:id="2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են ներառվում այն տպագրական ծառայությունները, որոնք ՀԱԴ 88442 խմբում են, եւ որոնք կարելի է գտնել «1.F.p)»-ում։</w:t>
      </w:r>
    </w:p>
  </w:footnote>
  <w:footnote w:id="2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Սպասարկում» եզրույթը ներառում է հավաքումը, տեսակավորումը, փոխադրումը եւ առաքումը։</w:t>
      </w:r>
    </w:p>
  </w:footnote>
  <w:footnote w:id="26">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Փոտային առաքանին» վերաբերում է այն առաքանիներին, որոնք սպասարկվում են որեւէ տեսակի՝ թե՛ պետական, թե՛ մասնավոր առեւտրային օպերատորի կողմից։</w:t>
      </w:r>
    </w:p>
  </w:footnote>
  <w:footnote w:id="2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Օրինակ՝ նամակներ, փոստային բացիկներ։</w:t>
      </w:r>
    </w:p>
  </w:footnote>
  <w:footnote w:id="2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յստեղ ներառված են գրքերը, կատալոգները։</w:t>
      </w:r>
    </w:p>
  </w:footnote>
  <w:footnote w:id="2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մսագրեր, լրագրեր, պարբերականներ:</w:t>
      </w:r>
    </w:p>
  </w:footnote>
  <w:footnote w:id="3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t-EE"/>
        </w:rPr>
        <w:tab/>
      </w:r>
      <w:r>
        <w:rPr>
          <w:rFonts w:cs="Sylfaen" w:ascii="Sylfaen" w:hAnsi="Sylfaen"/>
        </w:rPr>
        <w:t>«i»-ից «iv» ենթաոլորտների մասով կարող է պահանջվել հատուկ ունիվերսալ ծառայությունների հետ կապված ընդհանուր պարտավորություններ եւ (կամ) փոխհատուցման հիմնադրամին ֆինանսական օժանդակություն սահմանող անհատական լիցենզիաներ։</w:t>
      </w:r>
    </w:p>
  </w:footnote>
  <w:footnote w:id="31">
    <w:p>
      <w:pPr>
        <w:pStyle w:val="Normal"/>
        <w:tabs>
          <w:tab w:val="clear" w:pos="720"/>
          <w:tab w:val="left" w:pos="284" w:leader="none"/>
        </w:tabs>
        <w:ind w:left="284" w:hanging="284"/>
        <w:jc w:val="both"/>
        <w:rPr/>
      </w:pPr>
      <w:r>
        <w:rPr>
          <w:rStyle w:val="FootnoteCharacters"/>
        </w:rPr>
        <w:footnoteRef/>
      </w:r>
      <w:r>
        <w:rPr>
          <w:rFonts w:cs="Sylfaen" w:ascii="Sylfaen" w:hAnsi="Sylfaen"/>
          <w:sz w:val="20"/>
          <w:szCs w:val="20"/>
          <w:lang w:val="et-EE"/>
        </w:rPr>
        <w:tab/>
        <w:t xml:space="preserve"> </w:t>
      </w:r>
      <w:r>
        <w:rPr>
          <w:rFonts w:cs="Sylfaen" w:ascii="Sylfaen" w:hAnsi="Sylfaen"/>
          <w:sz w:val="20"/>
          <w:szCs w:val="20"/>
          <w:lang w:val="et-EE"/>
        </w:rPr>
        <w:tab/>
      </w:r>
      <w:r>
        <w:rPr>
          <w:rFonts w:cs="Sylfaen" w:ascii="Sylfaen" w:hAnsi="Sylfaen"/>
          <w:sz w:val="20"/>
          <w:szCs w:val="20"/>
        </w:rPr>
        <w:t>Էքսպրես առաքման ծառայությունները՝ ի լրումն բարձր արագության եւ առաքման բարձր հուսալիության, կարող են ներառել այնպիսի ավելացված արժեքով տարրեր, ինչպիսիք են ծագման վայրից հավաքելը, անձամբ հասցեատիրոջն առաքելը, տեղաշարժմանը հետեւելը եւ հետագծելիությունը, տարանցման ընթացքում նշանակման վայրի եւ հասցեի փոփոխության հնարավորությունը, ստանալու մասին հաստատումը։</w:t>
      </w:r>
    </w:p>
  </w:footnote>
  <w:footnote w:id="3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Միջոցների տրամադրում, այդ թվում՝ ժամանակավոր շինությունների տրամադրում, ինչպես նաեւ երրորդ կողմի կողմից փոխադրում, որով հնարավոր է դառնում այս ծառայությանը բաժանորդագրված օգտատերերի միջեւ փոստային առաքանիների փոխադարձ փոխանակումը։ Փոստային առաքանին վերաբերում է այն առաքանիներին, որոնք սպասարկվում են որեւէ տեսակի՝ թե՛ պետական, թե՛ մասնավոր առեւտրային օպերատորի կողմից։</w:t>
      </w:r>
    </w:p>
  </w:footnote>
  <w:footnote w:id="3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Սեփական հաշվին փոստի փոխադրում ցամաքային որեւէ եղանակով։</w:t>
      </w:r>
    </w:p>
  </w:footnote>
  <w:footnote w:id="3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Սեփական հաշվին փոստի՝ օդային միջոցով փոխադրում։ </w:t>
      </w:r>
    </w:p>
  </w:footnote>
  <w:footnote w:id="35">
    <w:p>
      <w:pPr>
        <w:pStyle w:val="Footnote"/>
        <w:tabs>
          <w:tab w:val="clear" w:pos="720"/>
          <w:tab w:val="left" w:pos="284" w:leader="none"/>
        </w:tabs>
        <w:ind w:left="284" w:hanging="284"/>
        <w:jc w:val="both"/>
        <w:rPr/>
      </w:pPr>
      <w:r>
        <w:rPr>
          <w:rStyle w:val="FootnoteCharacters"/>
        </w:rPr>
        <w:footnoteRef/>
      </w:r>
      <w:r>
        <w:rPr>
          <w:rFonts w:cs="Sylfaen" w:ascii="Sylfaen" w:hAnsi="Sylfaen"/>
          <w:vertAlign w:val="superscript"/>
        </w:rPr>
        <w:tab/>
        <w:t>1</w:t>
      </w:r>
      <w:r>
        <w:rPr>
          <w:rFonts w:cs="Sylfaen" w:ascii="Sylfaen" w:hAnsi="Sylfaen"/>
        </w:rPr>
        <w:t xml:space="preserve"> </w:t>
        <w:tab/>
        <w:t>Այս ծառայությունները չեն ներառում առցանց տեղեկատվության եւ (կամ) տվյալների մշակումը (այդ թվում՝ գործարքների մշակումը) (ՀԱԴ 843-ի մաս), ինչը կարելի է գտնել «1.B</w:t>
      </w:r>
      <w:r>
        <w:rPr>
          <w:rFonts w:cs="Sylfaen" w:ascii="Sylfaen" w:hAnsi="Sylfaen"/>
          <w:lang w:val="et-EE"/>
        </w:rPr>
        <w:t>.</w:t>
      </w:r>
      <w:r>
        <w:rPr>
          <w:rFonts w:cs="Sylfaen" w:ascii="Sylfaen" w:hAnsi="Sylfaen"/>
        </w:rPr>
        <w:t xml:space="preserve"> Համակարգչային ծառայություններ» կետում: </w:t>
      </w:r>
    </w:p>
  </w:footnote>
  <w:footnote w:id="36">
    <w:p>
      <w:pPr>
        <w:pStyle w:val="Footnote"/>
        <w:tabs>
          <w:tab w:val="clear" w:pos="720"/>
          <w:tab w:val="left" w:pos="284" w:leader="none"/>
        </w:tabs>
        <w:ind w:left="284" w:hanging="284"/>
        <w:jc w:val="both"/>
        <w:rPr/>
      </w:pPr>
      <w:r>
        <w:rPr>
          <w:rStyle w:val="FootnoteCharacters"/>
        </w:rPr>
        <w:footnoteRef/>
      </w:r>
      <w:r>
        <w:rPr>
          <w:rFonts w:cs="Sylfaen" w:ascii="Sylfaen" w:hAnsi="Sylfaen"/>
          <w:vertAlign w:val="superscript"/>
        </w:rPr>
        <w:tab/>
        <w:t>2</w:t>
      </w:r>
      <w:r>
        <w:rPr>
          <w:rFonts w:cs="Sylfaen" w:ascii="Sylfaen" w:hAnsi="Sylfaen"/>
          <w:vertAlign w:val="superscript"/>
          <w:lang w:val="et-EE"/>
        </w:rPr>
        <w:t xml:space="preserve"> </w:t>
        <w:tab/>
      </w:r>
      <w:r>
        <w:rPr>
          <w:rFonts w:cs="Sylfaen" w:ascii="Sylfaen" w:hAnsi="Sylfaen"/>
        </w:rPr>
        <w:t>Հեռարձակումը սահմանվում է որպես չընդհատվող հաղորդման շղթա, որն անհրաժեշտ է լայն հասարակությանը հեռուստատեսային եւ ռադիո ծրագրերի ազդանշանները տարածելու համար, որը սակայն չի ներառում օպերատորների միջեւ տեխնոլոգիական կապերը:</w:t>
      </w:r>
    </w:p>
  </w:footnote>
  <w:footnote w:id="3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յս ծառայությունները ներառում են հեռահաղորդակցության ծառայությունը, որն ընդգրկում է ռադիո եւ հեռուստատեսային հեռարձակման հաղորդումը եւ ընդունումն արբանյակային կապի միջոցով (արբանյակային կապի միջոցով չընդհատվող հաղորդման շղթա, որն անհրաժեշտ է լայն հասարակությանը հեռուստատեսային եւ ռադիո ծրագրերի ազդանշանները տարածելու համար)։ Սա ներառում է արբանյակային ծառայությունների վաճառքը, բայց չի ընդգրկում տնային տնտեսություններին հեռուստատեսային ծրագրերի փաթեթների վաճառքը։</w:t>
      </w:r>
    </w:p>
  </w:footnote>
  <w:footnote w:id="3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յս ծառայությունները, որոնք ներառում են ՀԱԴ 62271, կարելի է գտնել «ԷՆԵՐԳԵՏԻԿ ԾԱՌԱՅՈՒԹՅՈՒՆՆԵՐ» հատվածում՝ «18.D»-ում։</w:t>
      </w:r>
    </w:p>
  </w:footnote>
  <w:footnote w:id="3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ի ներառում սպասարկման եւ վերանորոգման այն ծառայությունները, որոնք կարելի է գտնել «ԲԻԶՆԵՍ ԾԱՌԱՅՈՒԹՅՈՒՆՆԵՐ» հատվածում՝ «1.B»-ում եւ «1.F.l)»-ում։</w:t>
      </w:r>
    </w:p>
  </w:footnote>
  <w:footnote w:id="4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Դեղագործական, բժշկական եւ օրթոպեդիկ ապրանքների մանրածախ վաճառքը կարելի է գտնել «ՄԱՍՆԱԳԻՏԱԿԱՆ ԾԱՌԱՅՈՒԹՅՈՒՆՆԵՐ» հատվածում՝ «1.A. k)»-ում։</w:t>
      </w:r>
    </w:p>
  </w:footnote>
  <w:footnote w:id="4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կեղտաջրերի հեռացման ծառայություններին։</w:t>
      </w:r>
    </w:p>
  </w:footnote>
  <w:footnote w:id="4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արտանետված գազերի մաքրման ծառայություններին։</w:t>
      </w:r>
    </w:p>
  </w:footnote>
  <w:footnote w:id="4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Համապատասխանում է բնության եւ լանդշաֆտի պահպանության ծառայության մասերին։ </w:t>
      </w:r>
    </w:p>
  </w:footnote>
  <w:footnote w:id="4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Օդային փոխադրման ծառայություններ տրամադրելիս սննդի արտագնա մատակարարումը կարելի է գտնել «ՏՐԱՆՍՊՈՐՏԱՅԻՆ ԾԱՌԱՅՈՒԹՅՈՒՆՆԵՐԻՆ ՕԺԱՆԴԱԿ ԾԱՌԱՅՈՒԹՅՈՒՆՆԵՐ» հատվածում՝ «12.D. a) Վերգետնյա սպասարկման ծառայություններ» կետում։</w:t>
      </w:r>
    </w:p>
  </w:footnote>
  <w:footnote w:id="4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սահմանափակելով այն գործողությունների շրջանակը, որոնք համապատասխան ազգային օրենսդրության համաձայն կարող են համարվել «կաբոտաժ», սույն ցանկի մեջ չեն ընդգրկվում ազգային կաբոտաժային այն ծառայությունները, որոնք ենթադրաբար ներառում են Եվրոպական միության անդամ պետությունում գտնվող նավահանգստի կամ կետի եւ միեւնույն անդամ պետությունում գտնվող այլ նավահանգստի կամ կետի միջեւ ուղեւորների կամ ապրանքների փոխադրումը, այդ թվում՝ «Ծովային իրավունքի մասին» ՄԱԿ–ի կոնվենցիայով նախատեսված իր մայրցամաքային ծանծաղուտում, ինչպես նաեւ այն երթեւեկությունը, որը սկսվում եւ ավարտվում է Եվրոպական միության անդամ պետությունում գտնվող միեւնույն նավահանգստում կամ կետում։</w:t>
      </w:r>
    </w:p>
  </w:footnote>
  <w:footnote w:id="46">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ում է տրանսպորտյորի հետ կապված ծառայությունները եւ միեւնույն պետությունում գտնվող նավահանգիստների միջեւ միջազգային ծովային փոխադրման ծառայություն մատուցողների կողմից սարքավորումների տեղափոխումը, եթե չի նախատեսվում որեւէ եկամուտ։</w:t>
      </w:r>
    </w:p>
  </w:footnote>
  <w:footnote w:id="4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Դ 71235-ի մաս, որը կարելի է գտնել «ՀԱՂՈՐԴԱԿՑՈՒԹՅԱՆ ԾԱՌԱՅՈՒԹՅՈՒՆՆԵՐ» հատվածում՝ «2.A»-ում։ Փոստային եւ սուրհանդակային ծառայություններ։</w:t>
      </w:r>
    </w:p>
  </w:footnote>
  <w:footnote w:id="4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Վառելիքի՝ խողովակաշարով փոխադրումը կարելի է գտնել «ԷՆԵՐԳԵՏԻԿ ԾԱՌԱՅՈՒԹՅՈՒՆՆԵՐ» հատվածում՝ «13.B»-ում</w:t>
      </w:r>
    </w:p>
  </w:footnote>
  <w:footnote w:id="4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 xml:space="preserve">Չի ներառում տրանսպորտային սարքավորումների սպասարկման եւ վերանորոգման այն ծառայությունները, որոնք կարելի է գտնել «ԲԻԶՆԵՍ ԾԱՌԱՅՈՒԹՅՈՒՆՆԵՐ» հատվածում՝ </w:t>
        <w:br/>
        <w:t>«1.F. l) 1» -ից «1.F. l) 4»-ում։</w:t>
      </w:r>
    </w:p>
  </w:footnote>
  <w:footnote w:id="5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րժեք ռեժիմ» տրամադրելը ենթադրում է Եվրոպական միության օդային փոխադրողների եւ Եվրոպական միության ՀԱՀ ծառայություններ մատուցողների նկատմամբ ոչ խտրական վերաբերմունքի ցուցաբերում:</w:t>
      </w:r>
    </w:p>
  </w:footnote>
  <w:footnote w:id="5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t-EE"/>
        </w:rPr>
        <w:tab/>
      </w:r>
      <w:r>
        <w:rPr>
          <w:rFonts w:cs="Sylfaen" w:ascii="Sylfaen" w:hAnsi="Sylfaen"/>
        </w:rPr>
        <w:t xml:space="preserve">Վառելիքի՝ խողովակաշարով փոխադրմանն օժանդակ ծառայությունները կարելի է գտնել </w:t>
      </w:r>
      <w:r>
        <w:rPr>
          <w:rFonts w:cs="Sylfaen" w:ascii="Sylfaen" w:hAnsi="Sylfaen"/>
          <w:lang w:val="et-EE"/>
        </w:rPr>
        <w:t>«</w:t>
      </w:r>
      <w:r>
        <w:rPr>
          <w:rFonts w:cs="Sylfaen" w:ascii="Sylfaen" w:hAnsi="Sylfaen"/>
        </w:rPr>
        <w:t>ԷՆԵՐԳԵՏԻԿ ԾԱՌԱՅՈՒԹՅՈՒՆՆԵՐ</w:t>
      </w:r>
      <w:r>
        <w:rPr>
          <w:rFonts w:cs="Sylfaen" w:ascii="Sylfaen" w:hAnsi="Sylfaen"/>
          <w:lang w:val="et-EE"/>
        </w:rPr>
        <w:t>»</w:t>
      </w:r>
      <w:r>
        <w:rPr>
          <w:rFonts w:cs="Sylfaen" w:ascii="Sylfaen" w:hAnsi="Sylfaen"/>
        </w:rPr>
        <w:t xml:space="preserve"> հատվածում՝ </w:t>
      </w:r>
      <w:r>
        <w:rPr>
          <w:rFonts w:cs="Sylfaen" w:ascii="Sylfaen" w:hAnsi="Sylfaen"/>
          <w:lang w:val="et-EE"/>
        </w:rPr>
        <w:t>«</w:t>
      </w:r>
      <w:r>
        <w:rPr>
          <w:rFonts w:cs="Sylfaen" w:ascii="Sylfaen" w:hAnsi="Sylfaen"/>
        </w:rPr>
        <w:t>13.</w:t>
      </w:r>
      <w:r>
        <w:rPr>
          <w:rFonts w:cs="Sylfaen" w:ascii="Sylfaen" w:hAnsi="Sylfaen"/>
          <w:lang w:val="et-EE"/>
        </w:rPr>
        <w:t>C»</w:t>
      </w:r>
      <w:r>
        <w:rPr>
          <w:rFonts w:cs="Sylfaen" w:ascii="Sylfaen" w:hAnsi="Sylfaen"/>
        </w:rPr>
        <w:t>-ում:</w:t>
      </w:r>
    </w:p>
  </w:footnote>
  <w:footnote w:id="5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t-EE"/>
        </w:rPr>
        <w:tab/>
      </w:r>
      <w:r>
        <w:rPr>
          <w:rFonts w:cs="Sylfaen" w:ascii="Sylfaen" w:hAnsi="Sylfaen"/>
        </w:rPr>
        <w:t>Ներառում է հետեւյալ ծառայությունները, որոնք մատուցվում են բաժանորդագրական կամ պայմանագրային հիմունքներով՝ հանքարդյունաբերության հետ կապված խորհրդատվական եւ խորհրդակցական ծառայություններ՝ հողային տարածքների, վերգետնյա հորատման սարքի, հորատման մասով, հորատման գլխիկների հետ կապված ծառայություններ, երեսպատման եւ խողովակներով ապահովման ծառայություններ, հորատման հեղուկների տեխնոլոգիաներ եւ մատակարարում, պինդ ֆազի պարունակության նկատմամբ հսկողություն, ձկնորսություն եւ հորատանցքի հետ կապված հատուկ գործողություններ, արդյունագործական երկրաբանություն եւ հորատման նկատմամբ հսկողություն, կեռնի ընտրություն, հորատանցքի փորձարկում, կաբելային տեխնիկայի միջոցով հորատանցքի սպասարկման հետ կապված ծառայություններ, հորատանցքի փակման համար լուծույթի (աղաջուր) մատակարարում եւ օգտագործում, հորատումն ավարտելու համար նախատեսված սարքերի մատակարարում եւ տեղադրում, ցեմենտավորում (մղող պոմպի աշխատանք), հորատանցքի ինտենսիվացման ծառայություններ (ճեղքում, թթվային մշակման անցկացում եւ մղող պոմպի աշխատանք), հորատանցքի դեբիտի մեծացմանն ուղղված գործողություններ եւ հորատանցքի վերանորոգման հետ կապված ծառայություններ, հորատանցքի լցոնում եւ ոչնչացում։</w:t>
      </w:r>
    </w:p>
  </w:footnote>
  <w:footnote w:id="5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t-EE"/>
        </w:rPr>
        <w:tab/>
      </w:r>
      <w:r>
        <w:rPr>
          <w:rFonts w:cs="Sylfaen" w:ascii="Sylfaen" w:hAnsi="Sylfaen"/>
        </w:rPr>
        <w:t>Թերապեւտիկ մերսումները եւ ջերմային բուժման ծառայությունները կարելի է գտնել «1.A. h) Բժշկական ծառայություններ», «1.A.j) 2 Բուժքույրերի, ֆիզիոթերապեւտների եւ միջին բուժանձնակազմի կողմից մատուցվող ծառայություններ եւ առողջապահական ծառայություններ» հատվածներում (8.</w:t>
      </w:r>
      <w:r>
        <w:rPr>
          <w:rFonts w:cs="Sylfaen" w:ascii="Sylfaen" w:hAnsi="Sylfaen"/>
          <w:lang w:val="et-EE"/>
        </w:rPr>
        <w:t>A</w:t>
      </w:r>
      <w:r>
        <w:rPr>
          <w:rFonts w:cs="Sylfaen" w:ascii="Sylfaen" w:hAnsi="Sylfaen"/>
        </w:rPr>
        <w:t xml:space="preserve"> եւ 8. C)։</w:t>
      </w:r>
    </w:p>
  </w:footnote>
  <w:footnote w:id="54">
    <w:p>
      <w:pPr>
        <w:pStyle w:val="Footnote"/>
        <w:tabs>
          <w:tab w:val="clear" w:pos="720"/>
          <w:tab w:val="left" w:pos="284" w:leader="none"/>
        </w:tabs>
        <w:ind w:left="284" w:hanging="286"/>
        <w:jc w:val="both"/>
        <w:rPr/>
      </w:pPr>
      <w:r>
        <w:rPr>
          <w:rStyle w:val="FootnoteCharacters"/>
        </w:rPr>
        <w:footnoteRef/>
      </w:r>
      <w:r>
        <w:rPr>
          <w:rFonts w:cs="Sylfaen" w:ascii="Sylfaen" w:hAnsi="Sylfaen"/>
        </w:rPr>
        <w:tab/>
        <w:t xml:space="preserve"> </w:t>
      </w:r>
      <w:r>
        <w:rPr>
          <w:rFonts w:cs="Sylfaen" w:ascii="Sylfaen" w:hAnsi="Sylfaen"/>
        </w:rPr>
        <w:tab/>
        <w:t>Որպեսզի ոչ ԵՄ երկրի քաղաքացի համարվող անձինք ԵՄ մակարդակով իրենց որակավորումների ճանաչում ստանան, անհրաժեշտ է հոդված 161-ով սահմանված շրջանակներում բանակցված փոխադարձ ճանաչման համաձայնագիր։</w:t>
      </w:r>
    </w:p>
  </w:footnote>
  <w:footnote w:id="55">
    <w:p>
      <w:pPr>
        <w:pStyle w:val="Footnote"/>
        <w:tabs>
          <w:tab w:val="clear" w:pos="720"/>
          <w:tab w:val="left" w:pos="284" w:leader="none"/>
        </w:tabs>
        <w:ind w:left="284" w:hanging="286"/>
        <w:jc w:val="both"/>
        <w:rPr/>
      </w:pPr>
      <w:r>
        <w:rPr>
          <w:rStyle w:val="FootnoteCharacters"/>
        </w:rPr>
        <w:footnoteRef/>
      </w:r>
      <w:r>
        <w:rPr>
          <w:rFonts w:cs="Sylfaen" w:ascii="Sylfaen" w:hAnsi="Sylfaen"/>
        </w:rPr>
        <w:tab/>
        <w:t xml:space="preserve"> </w:t>
      </w:r>
      <w:r>
        <w:rPr>
          <w:rFonts w:cs="Sylfaen" w:ascii="Sylfaen" w:hAnsi="Sylfaen"/>
        </w:rPr>
        <w:tab/>
        <w:t>Սույն ոլորտը չի ընդգրկում արտադրությանը բնորոշ խորհրդատվական ծառայություններ:</w:t>
      </w:r>
    </w:p>
  </w:footnote>
  <w:footnote w:id="56">
    <w:p>
      <w:pPr>
        <w:pStyle w:val="Footnote"/>
        <w:tabs>
          <w:tab w:val="clear" w:pos="720"/>
          <w:tab w:val="left" w:pos="284" w:leader="none"/>
        </w:tabs>
        <w:ind w:left="284" w:hanging="286"/>
        <w:jc w:val="both"/>
        <w:rPr/>
      </w:pPr>
      <w:r>
        <w:rPr>
          <w:rStyle w:val="FootnoteCharacters"/>
        </w:rPr>
        <w:footnoteRef/>
      </w:r>
      <w:r>
        <w:rPr>
          <w:rFonts w:cs="Sylfaen" w:ascii="Sylfaen" w:hAnsi="Sylfaen"/>
        </w:rPr>
        <w:tab/>
        <w:t>Վճարովի կամ պայմանագրային հիմունքներով հրատարակման եւ տպագրման վերաբերյալ տեղեկություններ կարելի է գտնել 6.F.p)-ում՝ «ԲԻԶՆԵՍ ԾԱՌԱՅՈՒԹՅՈՒՆՆԵՐ»:</w:t>
      </w:r>
    </w:p>
    <w:p>
      <w:pPr>
        <w:pStyle w:val="Footnote"/>
        <w:tabs>
          <w:tab w:val="clear" w:pos="720"/>
          <w:tab w:val="left" w:pos="284" w:leader="none"/>
        </w:tabs>
        <w:ind w:left="2" w:hanging="16"/>
        <w:jc w:val="both"/>
        <w:rPr>
          <w:rFonts w:ascii="Sylfaen" w:hAnsi="Sylfaen" w:cs="Sylfaen"/>
        </w:rPr>
      </w:pPr>
      <w:r>
        <w:rPr>
          <w:rFonts w:cs="Sylfaen" w:ascii="Sylfaen" w:hAnsi="Sylfaen"/>
        </w:rPr>
      </w:r>
    </w:p>
  </w:footnote>
  <w:footnote w:id="57">
    <w:p>
      <w:pPr>
        <w:pStyle w:val="Footnote"/>
        <w:tabs>
          <w:tab w:val="clear" w:pos="720"/>
          <w:tab w:val="left" w:pos="284" w:leader="none"/>
        </w:tabs>
        <w:spacing w:lineRule="auto" w:line="216"/>
        <w:ind w:left="284" w:hanging="286"/>
        <w:jc w:val="both"/>
        <w:rPr/>
      </w:pPr>
      <w:r>
        <w:rPr>
          <w:rStyle w:val="FootnoteCharacters"/>
        </w:rPr>
        <w:footnoteRef/>
      </w:r>
      <w:r>
        <w:rPr>
          <w:rFonts w:cs="Sylfaen" w:ascii="Sylfaen" w:hAnsi="Sylfaen"/>
        </w:rPr>
        <w:tab/>
        <w:t xml:space="preserve"> </w:t>
      </w:r>
      <w:r>
        <w:rPr>
          <w:rFonts w:cs="Sylfaen" w:ascii="Sylfaen" w:hAnsi="Sylfaen"/>
        </w:rPr>
        <w:tab/>
        <w:t xml:space="preserve">Ներառում է իրավաբանական խորհրդատվության ծառայությունները, դատական ներկայացուցչության ծառայությունները, իրավաբանական արբիտրաժի ու հաշտարարի/մեդիացիայի ծառայություններն ու իրավական փաստաթղթերի վարման եւ սերտիֆիկացման ծառայությունները։ </w:t>
        <w:br/>
        <w:t xml:space="preserve">Իրավաբանական ծառայությունների մատուցումը թույլատրվում է միայն միջազգային հանրային իրավունքի, ԵՄ օրենսդրության եւ ցանկացած այնպիսի իրավազորության իրավունքի առնչությամբ այն դեպքում, երբ ծառայություն մատուցողը կամ դրա անձնակազմը որակավորված է որպես իրավաբան գործելու համար, եւ, ինչպես այլ ծառայությունների մատուցման դեպքում, ենթակա է Եվրոպական միության անդամ պետություններում կիրառելի՝ լիցենզավորման պահանջների եւ ընթացակարգերի պահպանման։ Միջազգային հանրային իրավունքի եւ օտարերկրյա իրավունքի ոլորտում իրավաբանական ծառայություններ մատուցող իրավաբանների դեպքում լիցենզավորման այս պահանջներն ու ընթացակարգերը կարող են, </w:t>
      </w:r>
      <w:r>
        <w:rPr>
          <w:rFonts w:cs="Sylfaen" w:ascii="Sylfaen" w:hAnsi="Sylfaen"/>
          <w:i/>
        </w:rPr>
        <w:t>ի թիվս այլնի</w:t>
      </w:r>
      <w:r>
        <w:rPr>
          <w:rFonts w:cs="Sylfaen" w:ascii="Sylfaen" w:hAnsi="Sylfaen"/>
        </w:rPr>
        <w:t>, ընդունել հետեւյալին համապատասխանելու ձեւ՝ էթիկայի տեղական օրենսգրքեր, ներպետական կոչման գործածություն (քանի դեռ ձեռք չի բերվել ներպետական կոչման ճանաչում), ապահովագրական պահանջներ, ընդունող երկրի Փաստաբանների ասոցիացիայում պարզ գրանցում կամ ընդունող երկրի Փաստաբանների ասոցիացիայում պարզեցված ընդունելություն՝ ընդունող երկրում կարողությունների գնահատման թեստի եւ իրավաբանական կամ մասնագիտական գործունեության իրավաբանական հասցեի միջոցով։  ԵՄ իրավունքի առնչությամբ իրավաբանական ծառայությունները հիմնականում իրականացվում են ԵՄ-ի անդամ պետությունում Փաստաբանների ասոցիացիա ընդունված՝ լիակատար որակավորում ունեցող այն իրավաբանի կողմից կամ նրա միջոցով, որը գործում է իր անունից, իսկ Եվրոպական միության անդամ պետության օրենսդրության առնչությամբ իրավաբանական ծառայությունները հիմնականում իրականացվում են այդ անդամ պետության Փաստաբանների ասոցիացիա ընդունված՝ լիակատար որակավորում ունեցող այն իրավաբանի կողմից կամ նրա միջոցով, որը գործում է իր անունից։ Եվրոպական միության համապատասխան անդամ պետությունում Փաստաբանների ասոցիացիա լիարժեք ընդունումը կարող է, հետեւաբար, անհրաժեշտ լինել դատարաններում եւ ԵՄ-ի այլ իրավասու մարմիններում ներկայացուցչության համար, քանի որ այն ներառում է ԵՄ գործելակերպը եւ ազգային դատավարական իրավունքը։ Այնուամենայնիվ, որոշ անդամ պետություններում Փաստաբանների ասոցացիա ոչ լիարժեք ընդունված օտարերկրյա իրավաբաններին թույլատրվում է քաղաքացիական վարույթներում ներկայացնել այնպիսի կողմի, որն այն պետության քաղաքացին է կամ գտնվում է այն պետության իրավազորության ներքո, որտեղ իրավաբանը գործելու իրավասություն ունի։</w:t>
      </w:r>
    </w:p>
  </w:footnote>
  <w:footnote w:id="58">
    <w:p>
      <w:pPr>
        <w:pStyle w:val="Footnote"/>
        <w:tabs>
          <w:tab w:val="clear" w:pos="720"/>
          <w:tab w:val="left" w:pos="284" w:leader="none"/>
          <w:tab w:val="left" w:pos="360"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ի ներառում հարկային հարցերով իրավաբանական խորհրդատվության եւ իրավաբանական ներկայացուցչության ծառայություններ, ինչը կարելի է գտնել 6.A.a)-ում` «Իրավաբանական ծառայություններ»։</w:t>
      </w:r>
    </w:p>
  </w:footnote>
  <w:footnote w:id="5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Դեղագործական արտադրանքի՝ լայն հասարակությանը մատակարարման համար, ինչպես եւ մյուս ծառայությունների տրամադրման դեպքում անհրաժեշտ է լիցենզավորում եւ որակի մասով պահանջներին ու ԵՄ անդամ պետություններում կիրառելի ընթացակարգերին համապատասխանություն։ Որպես ընդհանուր կանոն, սույն գործունեությունը վերապահված է դեղագործներին։ Որոշ անդամ պետություններում միայն դեղատոմսով բաց թողնվող դեղերի մատակարարումն է վերապահված դեղագործներին։ </w:t>
      </w:r>
    </w:p>
  </w:footnote>
  <w:footnote w:id="6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ված ծառայությունն առնչություն ունի անշարժ գույքի գործակալի մասնագիտության հետ եւ չի ազդում անշարժ գույք ձեռք բերող ֆիզիկական եւ իրավաբանական անձի իրավունքների եւ (կամ) նրա մասով սահմանափակումների վրա։</w:t>
      </w:r>
    </w:p>
  </w:footnote>
  <w:footnote w:id="6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Տրանսպորտային սարքավորումների տեխնիկական սպասարկման եւ վերանորոգման ծառայությունները (ՀԱԴ 6112, 6122, 8867 եւ ՀԱԴ 8868) կարելի է գտնել 6.F.l)1.-ից մինչեւ 6.F.l)4-ում:</w:t>
        <w:br/>
        <w:t>Գրասենյակային մեքենաների եւ սարքավորումների, ներառյալ՝ համակարգիչների տեխնիկական սպասարկման եւ վերանորոգման ծառայությունները (ՀԱԴ 845) կարելի է գտնել 6.B-ում: Համակարգչային եւ հարակից ծառայություններ</w:t>
      </w:r>
    </w:p>
  </w:footnote>
  <w:footnote w:id="6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են ներառում այն տպագրական ծառայությունները, որոնք ՀԱԴ 88442 խմբում են, եւ որոնք կարելի է գտնել 6.F.p)-ում։</w:t>
      </w:r>
    </w:p>
  </w:footnote>
  <w:footnote w:id="6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են ներառում տեխնիկական սպասարկման եւ վերանորոգման այն ծառայությունները, որոնք կարելի է գտնել 6.B-ում եւ 6.F.l)-ում՝ ԲԻԶՆԵՍ ԾԱՌԱՅՈՒԹՅՈՒՆՆԵՐ։</w:t>
      </w:r>
    </w:p>
    <w:p>
      <w:pPr>
        <w:pStyle w:val="Footnote"/>
        <w:tabs>
          <w:tab w:val="clear" w:pos="720"/>
          <w:tab w:val="left" w:pos="284" w:leader="none"/>
        </w:tabs>
        <w:ind w:left="284" w:hanging="0"/>
        <w:jc w:val="both"/>
        <w:rPr/>
      </w:pPr>
      <w:r>
        <w:rPr>
          <w:rFonts w:cs="Sylfaen" w:ascii="Sylfaen" w:hAnsi="Sylfaen"/>
        </w:rPr>
        <w:t>Չեն ներառում էներգետիկ ապրանքների մանրածախ առեւտրի այն ծառայությունները, որոնք կարելի է գտնել 19.E-ում եւ 19.F-ում՝ ԷՆԵՐԳԵՏԻԿ ԾԱՌԱՅՈՒԹՅՈՒՆՆԵՐ։</w:t>
      </w:r>
    </w:p>
  </w:footnote>
  <w:footnote w:id="64">
    <w:p>
      <w:pPr>
        <w:pStyle w:val="Footnote"/>
        <w:tabs>
          <w:tab w:val="clear" w:pos="720"/>
          <w:tab w:val="left" w:pos="284" w:leader="none"/>
          <w:tab w:val="left" w:pos="360"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Օդային փոխադրման ծառայությունների դեպքում սննդի արտագնա մատակարարումը կարելի է գտնել Վերգետնյա սպասարկման ծառայություններ 17.E.a-ում՝ ՏՐԱՆՍՊՈՐՏԱՅԻՆ ԾԱՌԱՅՈՒԹՅՈՒՆՆԵՐԻՆ ՕԺԱՆԴԱԿ ԾԱՌԱՅՈՒԹՅՈՒՆՆԵՐ։</w:t>
      </w:r>
    </w:p>
  </w:footnote>
  <w:footnote w:id="6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ՀԱԴ 71235-ի մի մասը, որը կարելի է գտնել 7.A-ում՝ ԿԱՊԻ ԾԱՌԱՅՈՒԹՅՈՒՆՆԵՐ։ Փոստային եւ սուրհանդակային ծառայություններ </w:t>
      </w:r>
    </w:p>
  </w:footnote>
  <w:footnote w:id="66">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Վառելիքի՝ խողովակաշարով փոխադրումը կարելի է գտնել 19.B-ում՝ ԷՆԵՐԳԵՏԻԿ ԾԱՌԱՅՈՒԹՅՈՒՆՆԵՐ։</w:t>
      </w:r>
    </w:p>
  </w:footnote>
  <w:footnote w:id="67">
    <w:p>
      <w:pPr>
        <w:pStyle w:val="Footnote"/>
        <w:tabs>
          <w:tab w:val="clear" w:pos="720"/>
          <w:tab w:val="left" w:pos="284" w:leader="none"/>
        </w:tabs>
        <w:ind w:left="300" w:hanging="300"/>
        <w:jc w:val="both"/>
        <w:rPr/>
      </w:pPr>
      <w:r>
        <w:rPr>
          <w:rStyle w:val="FootnoteCharacters"/>
        </w:rPr>
        <w:footnoteRef/>
      </w:r>
      <w:r>
        <w:rPr>
          <w:rFonts w:cs="Sylfaen" w:ascii="Sylfaen" w:hAnsi="Sylfaen"/>
        </w:rPr>
        <w:tab/>
        <w:t xml:space="preserve"> </w:t>
      </w:r>
      <w:r>
        <w:rPr>
          <w:rFonts w:cs="Sylfaen" w:ascii="Sylfaen" w:hAnsi="Sylfaen"/>
        </w:rPr>
        <w:tab/>
        <w:t xml:space="preserve">Չի ներառում տրանսպորտային սարքավորումների տեխնիկական սպասարկման եւ վերանորոգման այն ծառայությունները, որոնք կարելի է գտնել 6.F.l)1.-ից 6F.l)4.-ում՝ ԲԻԶՆԵՍ ԾԱՌԱՅՈՒԹՅՈՒՆՆԵՐ։ </w:t>
      </w:r>
    </w:p>
  </w:footnote>
  <w:footnote w:id="6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Վառելիքի՝ խողովակաշարով փոխադրմանն օժանդակ ծառայությունները կարելի է գտնել 19.C-ում՝ ԷՆԵՐԳԵՏԻԿ ԾԱՌԱՅՈՒԹՅՈՒՆՆԵՐ:</w:t>
      </w:r>
    </w:p>
  </w:footnote>
  <w:footnote w:id="6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ում է հետեւյալ ծառայությունները, որոնք մատուցվում են վճարովի կամ պայմանագրային հիմունքներով՝ հանքարդյունաբերության հետ կապված խորհրդակցական եւ խորհրդատվական ծառայություններ՝ հողային տարածքների պատրաստման, վերգետնյա հորատման սարքի տեղադրման, հորատման, հորատման գլխիկների հետ կապված ծառայություններ, երեսպատման եւ խողովակներով ապահովման ծառայություններ, հորատման հեղուկների տեխնոլոգիաներ եւ մատակարարում, պինդ ֆազի պարունակության նկատմամբ հսկողություն, ձկնորսություն եւ հորատանցքի հետ կապված հատուկ գործողություններ, արդյունագործական երկրաբանություն եւ հորատման նկատմամբ հսկողություն, կեռնի ընտրություն, հորատանցքի փորձարկում, կաբելային տեխնիկայի միջոցով հորատանցքի սպասարկման հետ կապված ծառայություններ, հորատանցքի փակման համար լուծույթի (աղաջուր) մատակարարում եւ օգտագործում, հորատումն ավարտելու համար նախատեսված սարքերի մատակարարում եւ տեղադրում, ցեմենտավորում (մղող պոմպի աշխատանք), հորատանցքի ինտենսիվացման ծառայություններ (ճեղքում, թթվային մշակման անցկացում եւ մղող պոմպի աշխատանք),  հորատանցքի դեբիտի մեծացմանն ուղղված գործողություններ եւ հորատանցքի վերանորոգման հետ կապված ծառայություններ, հորատանցքի լցոնում եւ ոչնչացում։</w:t>
      </w:r>
    </w:p>
    <w:p>
      <w:pPr>
        <w:pStyle w:val="Footnote"/>
        <w:tabs>
          <w:tab w:val="clear" w:pos="720"/>
          <w:tab w:val="left" w:pos="284" w:leader="none"/>
        </w:tabs>
        <w:ind w:left="284" w:hanging="0"/>
        <w:jc w:val="both"/>
        <w:rPr>
          <w:rFonts w:ascii="Sylfaen" w:hAnsi="Sylfaen" w:cs="Sylfaen"/>
        </w:rPr>
      </w:pPr>
      <w:r>
        <w:rPr>
          <w:rFonts w:cs="Sylfaen" w:ascii="Sylfaen" w:hAnsi="Sylfaen"/>
        </w:rPr>
        <w:t>Չի ենթադրում բնական պաշարների անմիջական մատչելիություն կամ շահագործում:</w:t>
      </w:r>
    </w:p>
    <w:p>
      <w:pPr>
        <w:pStyle w:val="Footnote"/>
        <w:tabs>
          <w:tab w:val="clear" w:pos="720"/>
          <w:tab w:val="left" w:pos="284" w:leader="none"/>
        </w:tabs>
        <w:ind w:left="284" w:hanging="0"/>
        <w:jc w:val="both"/>
        <w:rPr>
          <w:rFonts w:ascii="Sylfaen" w:hAnsi="Sylfaen" w:cs="Sylfaen"/>
        </w:rPr>
      </w:pPr>
      <w:r>
        <w:rPr>
          <w:rFonts w:cs="Sylfaen" w:ascii="Sylfaen" w:hAnsi="Sylfaen"/>
        </w:rPr>
        <w:t xml:space="preserve">Չի ենթադրում այլ պաշարների արդյունահանման տարածքի պատրաստման աշխատանքներ՝ բացի նավթից եւ գազից (ՀԱԴ 5115), որոնք կարելի է գտնել 8-ում: ՇԻՆԱՐԱՐԱԿԱՆ ԵՎ ՀԱՐԱԿԻՑ ՃԱՐՏԱՐԱԳԻՏԱԿԱՆ ԾԱՌԱՅՈՒԹՅՈՒՆՆԵՐ </w:t>
      </w:r>
    </w:p>
  </w:footnote>
  <w:footnote w:id="70">
    <w:p>
      <w:pPr>
        <w:pStyle w:val="Footnote"/>
        <w:tabs>
          <w:tab w:val="clear" w:pos="720"/>
          <w:tab w:val="left" w:pos="284" w:leader="none"/>
        </w:tabs>
        <w:ind w:left="282" w:hanging="284"/>
        <w:jc w:val="both"/>
        <w:rPr/>
      </w:pPr>
      <w:r>
        <w:rPr>
          <w:rStyle w:val="FootnoteCharacters"/>
        </w:rPr>
        <w:footnoteRef/>
      </w:r>
      <w:r>
        <w:rPr>
          <w:rFonts w:cs="Sylfaen" w:ascii="Sylfaen" w:hAnsi="Sylfaen"/>
        </w:rPr>
        <w:tab/>
        <w:t xml:space="preserve"> </w:t>
      </w:r>
      <w:r>
        <w:rPr>
          <w:rFonts w:cs="Sylfaen" w:ascii="Sylfaen" w:hAnsi="Sylfaen"/>
        </w:rPr>
        <w:tab/>
        <w:t>Թերապեւտիկ մերսումները եւ ջերմային բուժման ծառայությունները կարելի է գտնել 6.A.h)-ում՝ Բժշկական եւ ատամնաբուժական ծառայություններ, 6.A.j) 2-ում։ Բուժքույրերի, ֆիզիոթերապեւտների եւ միջին բուժանձնակազմի կողմից մատուցվող ծառայություններ եւ առողջապահական ծառայություններ (13.A եւ 13.C):</w:t>
      </w:r>
    </w:p>
  </w:footnote>
  <w:footnote w:id="7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Որպեսզի ԵՄ-ի քաղաքացի չհամարվող անձինք ԵՄ մակարդակով իրենց որակավորումների ճանաչում ստանան, անհրաժեշտ է, որ Համաձայնագրի 18-րդ հոդվածով սահմանված շրջանակներում փոխադարձ ճանաչման համաձայնագրի վերաբերյալ բանակցություններ իրականացվեն։</w:t>
      </w:r>
    </w:p>
  </w:footnote>
  <w:footnote w:id="7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Ինչպես այլ ծառայությունների մատուցման դեպքում, իրավաբանական ծառայությունների մատուցումը ենթակա է Եվրոպական միության անդամ պետություններում կիրառելի լիցենզավորման պահանջների եւ ընթացակարգերի պահպանման: Միջազգային հանրային իրավունքի եւ օտարերկրյա իրավունքի ոլորտում իրավաբանական ծառայություններ մատուցող իրավաբանների դեպքում դրանք կարող են, </w:t>
      </w:r>
      <w:r>
        <w:rPr>
          <w:rFonts w:cs="Sylfaen" w:ascii="Sylfaen" w:hAnsi="Sylfaen"/>
          <w:i/>
        </w:rPr>
        <w:t>ի թիվս այլնի</w:t>
      </w:r>
      <w:r>
        <w:rPr>
          <w:rFonts w:cs="Sylfaen" w:ascii="Sylfaen" w:hAnsi="Sylfaen"/>
        </w:rPr>
        <w:t xml:space="preserve">, ընդունել հետեւյալին համապատասխանելու ձեւ՝ էթիկայի տեղական օրենսգրքեր, ներպետական կոչման գործածություն (քանի դեռ ձեռք չի բերվել ներպետական կոչման ճանաչում), ապահովագրական պահանջներ, ընդունող երկրի Փաստաբանների ասոցիացիայում պարզ գրանցում կամ ընդունող երկրի Փաստաբանների ասոցիացիայում պարզեցված ընդունելություն՝ ընդունող երկրում կարողությունների գնահատման թեստի եւ իրավաբանական կամ մասնագիտական գործունեության իրավաբանական հասցեի միջոցով։ </w:t>
      </w:r>
    </w:p>
  </w:footnote>
  <w:footnote w:id="73">
    <w:p>
      <w:pPr>
        <w:pStyle w:val="Footnote"/>
        <w:tabs>
          <w:tab w:val="clear" w:pos="720"/>
          <w:tab w:val="left" w:pos="284" w:leader="none"/>
        </w:tabs>
        <w:ind w:left="284" w:hanging="284"/>
        <w:jc w:val="both"/>
        <w:rPr/>
      </w:pPr>
      <w:r>
        <w:rPr>
          <w:rStyle w:val="FootnoteCharacters"/>
        </w:rPr>
        <w:footnoteRef/>
      </w:r>
      <w:r>
        <w:rPr>
          <w:rFonts w:cs="Sylfaen" w:ascii="Sylfaen" w:hAnsi="Sylfaen"/>
        </w:rPr>
        <w:tab/>
        <w:t>Չի ներառում հարկային հարցերով իրավաբանական խորհրդատվության եւ իրավաբանական ներկայացուցչության ծառայությունները, ինչը կարելի է գտնել «Իրավաբանական խորհրդատվական ծառայություններ միջազգային հանրային իրավունքի եւ օտարերկրյա իրավունքի ոլորտում» վերնագրի ներքո:</w:t>
      </w:r>
    </w:p>
  </w:footnote>
  <w:footnote w:id="7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Դ 85201-ի մի մասը, որը կարելի է գտնել «Բժշկական եւ ատամնաբուժական ծառայություններ» վերնագրի ներքո:</w:t>
      </w:r>
    </w:p>
  </w:footnote>
  <w:footnote w:id="7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Բոլոր անդամ պետությունների համար, բացառությամբ DK-ի,  հավատարմագրված հետազոտական կազմակերպության՝ հյուրընկալության ծառայություններ մատուցելու վերաբերյալ համաձայնագրի մասով հավանություն ստանալու համար անհրաժեշտ է բավարարել ԵՄ թիվ 2005/71/ԵՀ հրահանգում նշված պայմանները:</w:t>
      </w:r>
    </w:p>
  </w:footnote>
  <w:footnote w:id="76">
    <w:p>
      <w:pPr>
        <w:pStyle w:val="Footnote"/>
        <w:tabs>
          <w:tab w:val="clear" w:pos="720"/>
          <w:tab w:val="left" w:pos="284" w:leader="none"/>
        </w:tabs>
        <w:ind w:left="284" w:hanging="284"/>
        <w:jc w:val="both"/>
        <w:rPr/>
      </w:pPr>
      <w:r>
        <w:rPr>
          <w:rStyle w:val="FootnoteCharacters"/>
        </w:rPr>
        <w:footnoteRef/>
      </w:r>
      <w:r>
        <w:rPr>
          <w:rFonts w:cs="Sylfaen" w:ascii="Sylfaen" w:hAnsi="Sylfaen"/>
          <w:color w:val="000000"/>
        </w:rPr>
        <w:tab/>
        <w:t>Գրասենյակային մեքենաների եւ սարքավորումների, ներառյալ՝ համակարգիչների տեխնիկական սպասարկման եւ վերանորոգման ծառայությունները (ՀԱԴ 845) կարելի է գտնել «Համակարգչային ծառայություններ» վերնագրի ներքո:</w:t>
      </w:r>
    </w:p>
  </w:footnote>
  <w:footnote w:id="7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կեղտաջրերի հեռացման ծառայություններին։</w:t>
      </w:r>
    </w:p>
  </w:footnote>
  <w:footnote w:id="7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արտանետված գազերի մաքրման ծառայություններին։</w:t>
      </w:r>
    </w:p>
  </w:footnote>
  <w:footnote w:id="7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բնության եւ լանդշաֆտի պահպանության ծառայությունների մասերին։</w:t>
      </w:r>
    </w:p>
  </w:footnote>
  <w:footnote w:id="8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Ծառայություններ մատուցողներ, որոնց գործառույթը նվազագույնը տասը հոգուց բաղկացած զբոսաշրջային խմբին ուղեկցելն է՝ առանց որոշակի վայրերում զբոսավարի գործառույթ իրականացնելու:</w:t>
      </w:r>
    </w:p>
  </w:footnote>
  <w:footnote w:id="8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Եթե որակավորումը ձեռք չի բերվել ԵՄ-ում կամ դրա անդամ պետություններում, ապա տվյալ անդամ պետությունը կարող է գնահատել, թե որքանով է այդ որակավորումը համարժեք իր տարածքում պահանջվող որակավորմանը:</w:t>
      </w:r>
    </w:p>
  </w:footnote>
  <w:footnote w:id="8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Ծառայությունների ոլորտային դասակարգման ցանկը հիմնված է MTN.GNS/W/120-ի վրա</w:t>
      </w:r>
    </w:p>
  </w:footnote>
  <w:footnote w:id="8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յն իրավաբանական անձը, որը գրանցված է որպես փակ բաժնետիրական ընկերություն կամ սահմանափակ պատասխանատվությամբ ընկերություն, համապատասխանում է Հայաստանի Հանրապետության «Աուդիտորական գործունեության մասին» օրենքի պահանջներին, ունի աուդիտորական ծառայություններ իրականացնելու լիցենզիա ստանալու իրավասություն։</w:t>
      </w:r>
    </w:p>
  </w:footnote>
  <w:footnote w:id="8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յաստանի կողմից ստանձնած հանձնառությունները հիմնված են ԱՀԿ փաստաթղթերով նախատեսված՝ ժամանակացույցը կազմելու սկզբունքների վրա. «Հեռահաղորդակցության հիմնական ծառայությունների առնչությամբ հանձնառությունների ժամանակացույցը կազմելու վերաբերյալ ծանոթագրություններ» (S/GBTAV/2/Rev.1), «Հաճախականությունների տիրույթի առկայության առումով շուկայի հասանելիության սահմանափակումներ» (S/GBT/W/3): Հայաստանը նաեւ ստանձնում է Կարգավորման սկզբունքների վերաբերյալ տեղեկատվական փաստաթղթում առկա պարտավորություն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Roman"/>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decimal"/>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930" w:hanging="570"/>
      </w:pPr>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y-AM" w:bidi="hy-AM"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Arial"/>
      <w:b/>
      <w:bCs/>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kern w:val="2"/>
      <w:sz w:val="32"/>
      <w:szCs w:val="32"/>
      <w:lang w:val="hy-AM" w:bidi="hy-AM"/>
    </w:rPr>
  </w:style>
  <w:style w:type="character" w:styleId="CharChar15">
    <w:name w:val=" Char Char15"/>
    <w:qFormat/>
    <w:rPr>
      <w:rFonts w:ascii="Verdana" w:hAnsi="Verdana" w:eastAsia="Times New Roman" w:cs="Arial"/>
      <w:b/>
      <w:bCs/>
      <w:iCs/>
      <w:sz w:val="20"/>
      <w:szCs w:val="20"/>
      <w:lang w:val="hy-AM" w:bidi="hy-AM"/>
    </w:rPr>
  </w:style>
  <w:style w:type="character" w:styleId="CharChar14">
    <w:name w:val=" Char Char14"/>
    <w:qFormat/>
    <w:rPr>
      <w:rFonts w:ascii="Verdana" w:hAnsi="Verdana" w:eastAsia="Times New Roman" w:cs="Arial"/>
      <w:b/>
      <w:bCs/>
      <w:sz w:val="20"/>
      <w:szCs w:val="26"/>
      <w:lang w:val="hy-AM" w:bidi="hy-AM"/>
    </w:rPr>
  </w:style>
  <w:style w:type="character" w:styleId="CharChar13">
    <w:name w:val=" Char Char13"/>
    <w:qFormat/>
    <w:rPr>
      <w:rFonts w:ascii="Times New Roman" w:hAnsi="Times New Roman" w:eastAsia="Times New Roman" w:cs="Times New Roman"/>
      <w:b/>
      <w:bCs/>
      <w:sz w:val="28"/>
      <w:szCs w:val="28"/>
      <w:lang w:val="hy-AM" w:bidi="hy-AM"/>
    </w:rPr>
  </w:style>
  <w:style w:type="character" w:styleId="FnChar">
    <w:name w:val="fn Char"/>
    <w:qFormat/>
    <w:rPr>
      <w:rFonts w:ascii="Times New Roman" w:hAnsi="Times New Roman" w:eastAsia="Batang;Arial Unicode MS" w:cs="Times New Roman"/>
      <w:sz w:val="20"/>
      <w:szCs w:val="20"/>
      <w:lang w:val="hy-AM" w:bidi="hy-AM"/>
    </w:rPr>
  </w:style>
  <w:style w:type="character" w:styleId="FootnoteCharacters">
    <w:name w:val="Footnote Characters"/>
    <w:qFormat/>
    <w:rPr>
      <w:rFonts w:ascii="GHEA Grapalat" w:hAnsi="GHEA Grapalat" w:cs="GHEA Grapalat"/>
      <w:spacing w:val="-2"/>
      <w:vertAlign w:val="superscript"/>
    </w:rPr>
  </w:style>
  <w:style w:type="character" w:styleId="TitrearticleChar">
    <w:name w:val="Titre article Char"/>
    <w:qFormat/>
    <w:rPr>
      <w:rFonts w:ascii="Times New Roman" w:hAnsi="Times New Roman" w:eastAsia="Batang;Arial Unicode MS" w:cs="Times New Roman"/>
      <w:i/>
      <w:sz w:val="24"/>
      <w:szCs w:val="20"/>
      <w:lang w:val="hy-AM" w:bidi="hy-AM"/>
    </w:rPr>
  </w:style>
  <w:style w:type="character" w:styleId="FootnoteChar">
    <w:name w:val="footnote Char"/>
    <w:qFormat/>
    <w:rPr>
      <w:rFonts w:ascii="Times New Roman" w:hAnsi="Times New Roman" w:eastAsia="Batang;Arial Unicode MS" w:cs="Times New Roman"/>
      <w:sz w:val="16"/>
      <w:szCs w:val="16"/>
      <w:lang w:val="hy-AM" w:bidi="hy-AM"/>
    </w:rPr>
  </w:style>
  <w:style w:type="character" w:styleId="TextoindependienteCarChar">
    <w:name w:val="Texto independiente Car Char"/>
    <w:qFormat/>
    <w:rPr>
      <w:rFonts w:ascii="Times New Roman" w:hAnsi="Times New Roman" w:eastAsia="Batang;Arial Unicode MS" w:cs="Times New Roman"/>
      <w:szCs w:val="20"/>
      <w:lang w:val="hy-AM" w:bidi="hy-AM"/>
    </w:rPr>
  </w:style>
  <w:style w:type="character" w:styleId="CharChar12">
    <w:name w:val=" Char Char12"/>
    <w:qFormat/>
    <w:rPr>
      <w:rFonts w:ascii="Tahoma" w:hAnsi="Tahoma" w:cs="Tahoma"/>
      <w:sz w:val="16"/>
      <w:szCs w:val="16"/>
      <w:lang w:val="hy-AM" w:bidi="hy-AM"/>
    </w:rPr>
  </w:style>
  <w:style w:type="character" w:styleId="CharChar11">
    <w:name w:val=" Char Char11"/>
    <w:qFormat/>
    <w:rPr>
      <w:rFonts w:ascii="Times New Roman" w:hAnsi="Times New Roman" w:cs="Times New Roman"/>
      <w:sz w:val="24"/>
      <w:szCs w:val="24"/>
      <w:lang w:val="hy-AM" w:bidi="hy-AM"/>
    </w:rPr>
  </w:style>
  <w:style w:type="character" w:styleId="CharChar10">
    <w:name w:val=" Char Char10"/>
    <w:qFormat/>
    <w:rPr>
      <w:rFonts w:ascii="Times New Roman" w:hAnsi="Times New Roman" w:cs="Times New Roman"/>
      <w:sz w:val="24"/>
      <w:szCs w:val="24"/>
      <w:lang w:val="hy-AM" w:bidi="hy-AM"/>
    </w:rPr>
  </w:style>
  <w:style w:type="character" w:styleId="CharChar9">
    <w:name w:val=" Char Char9"/>
    <w:qFormat/>
    <w:rPr>
      <w:rFonts w:ascii="Times New Roman" w:hAnsi="Times New Roman" w:cs="Times New Roman"/>
      <w:sz w:val="20"/>
      <w:szCs w:val="20"/>
      <w:lang w:val="hy-AM" w:bidi="hy-AM"/>
    </w:rPr>
  </w:style>
  <w:style w:type="character" w:styleId="EndnoteCharacters">
    <w:name w:val="Endnote Characters"/>
    <w:qFormat/>
    <w:rPr>
      <w:vertAlign w:val="superscript"/>
    </w:rPr>
  </w:style>
  <w:style w:type="character" w:styleId="Text1Znak">
    <w:name w:val="Text 1 Znak"/>
    <w:qFormat/>
    <w:rPr>
      <w:rFonts w:ascii="Times New Roman" w:hAnsi="Times New Roman" w:eastAsia="Times New Roman" w:cs="Times New Roman"/>
      <w:sz w:val="24"/>
      <w:szCs w:val="24"/>
      <w:lang w:val="hy-AM" w:bidi="hy-AM"/>
    </w:rPr>
  </w:style>
  <w:style w:type="character" w:styleId="ManualNumPar1">
    <w:name w:val="Manual NumPar 1 Знак"/>
    <w:qFormat/>
    <w:rPr>
      <w:rFonts w:ascii="Times New Roman" w:hAnsi="Times New Roman" w:eastAsia="Times New Roman" w:cs="Times New Roman"/>
      <w:sz w:val="24"/>
      <w:szCs w:val="24"/>
      <w:lang w:val="hy-AM" w:bidi="hy-AM"/>
    </w:rPr>
  </w:style>
  <w:style w:type="character" w:styleId="StrongEmphasis">
    <w:name w:val="Strong"/>
    <w:qFormat/>
    <w:rPr>
      <w:b/>
      <w:bCs/>
    </w:rPr>
  </w:style>
  <w:style w:type="character" w:styleId="CharChar8">
    <w:name w:val=" Char Char8"/>
    <w:qFormat/>
    <w:rPr>
      <w:rFonts w:ascii="Times New Roman" w:hAnsi="Times New Roman" w:eastAsia="Times New Roman" w:cs="Times New Roman"/>
      <w:sz w:val="20"/>
      <w:szCs w:val="20"/>
      <w:lang w:val="hy-AM" w:bidi="hy-AM"/>
    </w:rPr>
  </w:style>
  <w:style w:type="character" w:styleId="CommentReference">
    <w:name w:val="Comment Reference"/>
    <w:qFormat/>
    <w:rPr>
      <w:sz w:val="16"/>
      <w:szCs w:val="16"/>
    </w:rPr>
  </w:style>
  <w:style w:type="character" w:styleId="CharChar7">
    <w:name w:val=" Char Char7"/>
    <w:qFormat/>
    <w:rPr>
      <w:rFonts w:ascii="Times New Roman" w:hAnsi="Times New Roman" w:eastAsia="Times New Roman" w:cs="Times New Roman"/>
      <w:b/>
      <w:bCs/>
      <w:sz w:val="20"/>
      <w:szCs w:val="20"/>
      <w:lang w:val="hy-AM" w:bidi="hy-AM"/>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ourier New" w:hAnsi="Courier New" w:cs="Courier New"/>
      <w:sz w:val="20"/>
      <w:szCs w:val="20"/>
      <w:lang w:val="hy-AM" w:bidi="hy-AM"/>
    </w:rPr>
  </w:style>
  <w:style w:type="character" w:styleId="FootnoteTextChar1">
    <w:name w:val="Footnote Text Char1"/>
    <w:qFormat/>
    <w:rPr>
      <w:rFonts w:ascii="Times New Roman" w:hAnsi="Times New Roman" w:cs="Times New Roman"/>
      <w:sz w:val="20"/>
      <w:szCs w:val="20"/>
      <w:lang w:val="hy-AM"/>
    </w:rPr>
  </w:style>
  <w:style w:type="character" w:styleId="BodyTextChar1">
    <w:name w:val="Body Text Char1"/>
    <w:qFormat/>
    <w:rPr>
      <w:rFonts w:ascii="Times New Roman" w:hAnsi="Times New Roman" w:cs="Times New Roman"/>
      <w:sz w:val="24"/>
      <w:szCs w:val="24"/>
      <w:lang w:val="hy-AM"/>
    </w:rPr>
  </w:style>
  <w:style w:type="character" w:styleId="CharChar5">
    <w:name w:val=" Char Char5"/>
    <w:qFormat/>
    <w:rPr>
      <w:rFonts w:ascii="Times New Roman" w:hAnsi="Times New Roman" w:cs="Times New Roman"/>
      <w:sz w:val="24"/>
      <w:szCs w:val="24"/>
      <w:lang w:val="hy-AM" w:bidi="hy-AM"/>
    </w:rPr>
  </w:style>
  <w:style w:type="character" w:styleId="CharChar4">
    <w:name w:val=" Char Char4"/>
    <w:qFormat/>
    <w:rPr>
      <w:rFonts w:ascii="Times New Roman" w:hAnsi="Times New Roman" w:eastAsia="Times New Roman" w:cs="Times New Roman"/>
      <w:sz w:val="24"/>
      <w:szCs w:val="20"/>
      <w:lang w:val="hy-AM" w:bidi="hy-AM"/>
    </w:rPr>
  </w:style>
  <w:style w:type="character" w:styleId="CharChar3">
    <w:name w:val=" Char Char3"/>
    <w:qFormat/>
    <w:rPr>
      <w:rFonts w:ascii="Times New Roman" w:hAnsi="Times New Roman" w:cs="Times New Roman"/>
      <w:sz w:val="24"/>
      <w:szCs w:val="24"/>
      <w:lang w:val="hy-AM" w:bidi="hy-AM"/>
    </w:rPr>
  </w:style>
  <w:style w:type="character" w:styleId="CharChar2">
    <w:name w:val=" Char Char2"/>
    <w:qFormat/>
    <w:rPr>
      <w:rFonts w:ascii="Times New Roman" w:hAnsi="Times New Roman" w:cs="Times New Roman"/>
      <w:sz w:val="24"/>
      <w:szCs w:val="24"/>
      <w:lang w:val="hy-AM" w:bidi="hy-AM"/>
    </w:rPr>
  </w:style>
  <w:style w:type="character" w:styleId="CharChar1">
    <w:name w:val=" Char Char1"/>
    <w:qFormat/>
    <w:rPr>
      <w:rFonts w:ascii="Tahoma" w:hAnsi="Tahoma" w:eastAsia="Times New Roman" w:cs="Tahoma"/>
      <w:sz w:val="20"/>
      <w:szCs w:val="20"/>
      <w:shd w:fill="000080" w:val="clear"/>
      <w:lang w:val="hy-AM" w:bidi="hy-AM"/>
    </w:rPr>
  </w:style>
  <w:style w:type="character" w:styleId="CharChar">
    <w:name w:val=" Char Char"/>
    <w:qFormat/>
    <w:rPr>
      <w:rFonts w:ascii="Arial" w:hAnsi="Arial" w:eastAsia="Calibri" w:cs="Times New Roman"/>
      <w:sz w:val="20"/>
      <w:szCs w:val="21"/>
      <w:lang w:val="hy-AM" w:bidi="hy-AM"/>
    </w:rPr>
  </w:style>
  <w:style w:type="character" w:styleId="Point1Char">
    <w:name w:val="Point 1 Char"/>
    <w:qFormat/>
    <w:rPr>
      <w:rFonts w:ascii="Times New Roman" w:hAnsi="Times New Roman" w:eastAsia="Times New Roman" w:cs="Times New Roman"/>
      <w:sz w:val="24"/>
      <w:szCs w:val="24"/>
    </w:rPr>
  </w:style>
  <w:style w:type="character" w:styleId="Normal1Char">
    <w:name w:val="Normal 1 Char"/>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pschname">
    <w:name w:val="sp_schname"/>
    <w:basedOn w:val="DefaultParagraphFont"/>
    <w:qFormat/>
    <w:rPr/>
  </w:style>
  <w:style w:type="character" w:styleId="Appleconvertedspace">
    <w:name w:val="apple-converted-space"/>
    <w:qFormat/>
    <w:rPr/>
  </w:style>
  <w:style w:type="character" w:styleId="Emphasis">
    <w:name w:val="Emphasis"/>
    <w:qFormat/>
    <w:rPr>
      <w:i/>
      <w:iCs/>
    </w:rPr>
  </w:style>
  <w:style w:type="character" w:styleId="PlaceholderText">
    <w:name w:val="Placeholder Text"/>
    <w:qFormat/>
    <w:rPr>
      <w:color w:val="808080"/>
    </w:rPr>
  </w:style>
  <w:style w:type="character" w:styleId="DeltaViewInsertion">
    <w:name w:val="DeltaView Insertion"/>
    <w:qFormat/>
    <w:rPr>
      <w:b/>
      <w:color w:val="FFFFFF"/>
      <w:u w:val="single"/>
    </w:rPr>
  </w:style>
  <w:style w:type="character" w:styleId="DeltaViewDeletion">
    <w:name w:val="DeltaView Deletion"/>
    <w:qFormat/>
    <w:rPr>
      <w:b/>
      <w:strike/>
      <w:color w:val="FFFF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240"/>
      <w:jc w:val="both"/>
    </w:pPr>
    <w:rPr>
      <w:rFonts w:eastAsia="Batang;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Batang;Arial Unicode MS"/>
      <w:sz w:val="20"/>
      <w:szCs w:val="20"/>
    </w:rPr>
  </w:style>
  <w:style w:type="paragraph" w:styleId="Titrearticle">
    <w:name w:val="Titre article"/>
    <w:basedOn w:val="Normal"/>
    <w:next w:val="Normal"/>
    <w:qFormat/>
    <w:pPr>
      <w:keepNext w:val="true"/>
      <w:spacing w:before="360" w:after="120"/>
      <w:jc w:val="center"/>
    </w:pPr>
    <w:rPr>
      <w:rFonts w:eastAsia="Batang;Arial Unicode MS"/>
      <w:i/>
      <w:szCs w:val="20"/>
    </w:rPr>
  </w:style>
  <w:style w:type="paragraph" w:styleId="Num">
    <w:name w:val="num"/>
    <w:basedOn w:val="Normal"/>
    <w:qFormat/>
    <w:pPr>
      <w:spacing w:before="0" w:after="240"/>
      <w:ind w:left="850" w:hanging="850"/>
      <w:jc w:val="both"/>
    </w:pPr>
    <w:rPr>
      <w:rFonts w:eastAsia="Times New Roman"/>
      <w:szCs w:val="20"/>
    </w:rPr>
  </w:style>
  <w:style w:type="paragraph" w:styleId="Footnote1">
    <w:name w:val="footnote"/>
    <w:basedOn w:val="Footnote"/>
    <w:qFormat/>
    <w:pPr>
      <w:spacing w:before="0" w:after="240"/>
      <w:jc w:val="both"/>
    </w:pPr>
    <w:rPr>
      <w:sz w:val="16"/>
      <w:szCs w:val="16"/>
    </w:rPr>
  </w:style>
  <w:style w:type="paragraph" w:styleId="Para">
    <w:name w:val="para"/>
    <w:basedOn w:val="Normal"/>
    <w:qFormat/>
    <w:pPr>
      <w:spacing w:before="0" w:after="240"/>
    </w:pPr>
    <w:rPr>
      <w:rFonts w:eastAsia="Batang;Arial Unicode MS"/>
      <w:szCs w:val="20"/>
    </w:rPr>
  </w:style>
  <w:style w:type="paragraph" w:styleId="ListBullet2">
    <w:name w:val="List Bullet 2"/>
    <w:basedOn w:val="Normal"/>
    <w:qFormat/>
    <w:pPr>
      <w:numPr>
        <w:ilvl w:val="0"/>
        <w:numId w:val="4"/>
      </w:numPr>
      <w:ind w:left="1440" w:hanging="720"/>
      <w:jc w:val="both"/>
    </w:pPr>
    <w:rPr>
      <w:rFonts w:eastAsia="Times New Roman"/>
      <w:sz w:val="22"/>
      <w:szCs w:val="20"/>
    </w:rPr>
  </w:style>
  <w:style w:type="paragraph" w:styleId="Tiret4">
    <w:name w:val="Tiret 4"/>
    <w:basedOn w:val="Normal"/>
    <w:qFormat/>
    <w:pPr>
      <w:spacing w:before="120" w:after="120"/>
      <w:ind w:left="3118" w:hanging="567"/>
      <w:jc w:val="both"/>
    </w:pPr>
    <w:rPr>
      <w:rFonts w:eastAsia="Times New Roman"/>
    </w:rPr>
  </w:style>
  <w:style w:type="paragraph" w:styleId="NumPar1">
    <w:name w:val="NumPar 1"/>
    <w:basedOn w:val="Normal"/>
    <w:next w:val="Normal"/>
    <w:qFormat/>
    <w:pPr>
      <w:numPr>
        <w:ilvl w:val="0"/>
        <w:numId w:val="3"/>
      </w:numPr>
      <w:spacing w:before="120" w:after="120"/>
      <w:jc w:val="both"/>
    </w:pPr>
    <w:rPr>
      <w:rFonts w:eastAsia="Times New Roman"/>
    </w:rPr>
  </w:style>
  <w:style w:type="paragraph" w:styleId="NumPar2">
    <w:name w:val="NumPar 2"/>
    <w:basedOn w:val="Normal"/>
    <w:next w:val="Normal"/>
    <w:qFormat/>
    <w:pPr>
      <w:numPr>
        <w:ilvl w:val="0"/>
        <w:numId w:val="3"/>
      </w:numPr>
      <w:spacing w:before="120" w:after="120"/>
      <w:jc w:val="both"/>
    </w:pPr>
    <w:rPr>
      <w:rFonts w:eastAsia="Times New Roman"/>
    </w:rPr>
  </w:style>
  <w:style w:type="paragraph" w:styleId="NumPar3">
    <w:name w:val="NumPar 3"/>
    <w:basedOn w:val="Normal"/>
    <w:next w:val="Normal"/>
    <w:qFormat/>
    <w:pPr>
      <w:numPr>
        <w:ilvl w:val="0"/>
        <w:numId w:val="3"/>
      </w:numPr>
      <w:spacing w:before="120" w:after="120"/>
      <w:jc w:val="both"/>
    </w:pPr>
    <w:rPr>
      <w:rFonts w:eastAsia="Times New Roman"/>
    </w:rPr>
  </w:style>
  <w:style w:type="paragraph" w:styleId="NumPar4">
    <w:name w:val="NumPar 4"/>
    <w:basedOn w:val="Normal"/>
    <w:next w:val="Normal"/>
    <w:qFormat/>
    <w:pPr>
      <w:numPr>
        <w:ilvl w:val="0"/>
        <w:numId w:val="3"/>
      </w:numPr>
      <w:spacing w:before="120" w:after="120"/>
      <w:jc w:val="both"/>
    </w:pPr>
    <w:rPr>
      <w:rFonts w:eastAsia="Times New Roman"/>
    </w:rPr>
  </w:style>
  <w:style w:type="paragraph" w:styleId="Point0number">
    <w:name w:val="Point 0 (number)"/>
    <w:basedOn w:val="Normal"/>
    <w:qFormat/>
    <w:pPr>
      <w:numPr>
        <w:ilvl w:val="0"/>
        <w:numId w:val="6"/>
      </w:numPr>
      <w:spacing w:before="120" w:after="120"/>
      <w:jc w:val="both"/>
    </w:pPr>
    <w:rPr>
      <w:rFonts w:eastAsia="Times New Roman"/>
    </w:rPr>
  </w:style>
  <w:style w:type="paragraph" w:styleId="Point1number">
    <w:name w:val="Point 1 (number)"/>
    <w:basedOn w:val="Normal"/>
    <w:qFormat/>
    <w:pPr>
      <w:numPr>
        <w:ilvl w:val="0"/>
        <w:numId w:val="6"/>
      </w:numPr>
      <w:spacing w:before="120" w:after="120"/>
      <w:jc w:val="both"/>
    </w:pPr>
    <w:rPr>
      <w:rFonts w:eastAsia="Times New Roman"/>
    </w:rPr>
  </w:style>
  <w:style w:type="paragraph" w:styleId="Point2number">
    <w:name w:val="Point 2 (number)"/>
    <w:basedOn w:val="Normal"/>
    <w:qFormat/>
    <w:pPr>
      <w:numPr>
        <w:ilvl w:val="0"/>
        <w:numId w:val="6"/>
      </w:numPr>
      <w:spacing w:before="120" w:after="120"/>
      <w:jc w:val="both"/>
    </w:pPr>
    <w:rPr>
      <w:rFonts w:eastAsia="Times New Roman"/>
    </w:rPr>
  </w:style>
  <w:style w:type="paragraph" w:styleId="Point3number">
    <w:name w:val="Point 3 (number)"/>
    <w:basedOn w:val="Normal"/>
    <w:qFormat/>
    <w:pPr>
      <w:numPr>
        <w:ilvl w:val="0"/>
        <w:numId w:val="6"/>
      </w:numPr>
      <w:spacing w:before="120" w:after="120"/>
      <w:jc w:val="both"/>
    </w:pPr>
    <w:rPr>
      <w:rFonts w:eastAsia="Times New Roman"/>
    </w:rPr>
  </w:style>
  <w:style w:type="paragraph" w:styleId="Point1letter">
    <w:name w:val="Point 1 (letter)"/>
    <w:basedOn w:val="Normal"/>
    <w:qFormat/>
    <w:pPr>
      <w:spacing w:before="120" w:after="120"/>
      <w:ind w:left="1417" w:hanging="567"/>
      <w:jc w:val="both"/>
    </w:pPr>
    <w:rPr>
      <w:rFonts w:eastAsia="Times New Roman"/>
    </w:rPr>
  </w:style>
  <w:style w:type="paragraph" w:styleId="Point2letter">
    <w:name w:val="Point 2 (letter)"/>
    <w:basedOn w:val="Normal"/>
    <w:qFormat/>
    <w:pPr>
      <w:spacing w:before="120" w:after="120"/>
      <w:ind w:left="1984" w:hanging="567"/>
      <w:jc w:val="both"/>
    </w:pPr>
    <w:rPr>
      <w:rFonts w:eastAsia="Times New Roman"/>
    </w:rPr>
  </w:style>
  <w:style w:type="paragraph" w:styleId="Point3letter">
    <w:name w:val="Point 3 (letter)"/>
    <w:basedOn w:val="Normal"/>
    <w:qFormat/>
    <w:pPr>
      <w:spacing w:before="120" w:after="120"/>
      <w:ind w:left="2551" w:hanging="567"/>
      <w:jc w:val="both"/>
    </w:pPr>
    <w:rPr>
      <w:rFonts w:eastAsia="Times New Roman"/>
    </w:rPr>
  </w:style>
  <w:style w:type="paragraph" w:styleId="ListBullet">
    <w:name w:val="List Bullet"/>
    <w:basedOn w:val="Normal"/>
    <w:qFormat/>
    <w:pPr>
      <w:numPr>
        <w:ilvl w:val="0"/>
        <w:numId w:val="2"/>
      </w:numPr>
      <w:spacing w:before="0" w:after="0"/>
      <w:contextualSpacing/>
    </w:pPr>
    <w:rPr/>
  </w:style>
  <w:style w:type="paragraph" w:styleId="Num2">
    <w:name w:val="num2"/>
    <w:basedOn w:val="Num"/>
    <w:qFormat/>
    <w:pPr>
      <w:ind w:left="1700" w:hanging="850"/>
    </w:pPr>
    <w:rPr/>
  </w:style>
  <w:style w:type="paragraph" w:styleId="ZTitleChapter">
    <w:name w:val="Z_Title Chapter"/>
    <w:basedOn w:val="Normal"/>
    <w:qFormat/>
    <w:pPr>
      <w:jc w:val="center"/>
    </w:pPr>
    <w:rPr>
      <w:rFonts w:eastAsia="Times New Roman"/>
      <w:b/>
      <w:bCs/>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hy-AM" w:bidi="hy-AM"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hy-AM" w:bidi="hy-AM" w:eastAsia="zh-CN"/>
    </w:rPr>
  </w:style>
  <w:style w:type="paragraph" w:styleId="Text1">
    <w:name w:val="Text 1"/>
    <w:basedOn w:val="Normal"/>
    <w:qFormat/>
    <w:pPr>
      <w:spacing w:before="120" w:after="120"/>
      <w:ind w:left="850" w:hanging="0"/>
      <w:jc w:val="both"/>
    </w:pPr>
    <w:rPr>
      <w:rFonts w:eastAsia="Times New Roman"/>
    </w:rPr>
  </w:style>
  <w:style w:type="paragraph" w:styleId="ManualNumPar11">
    <w:name w:val="Manual NumPar 1"/>
    <w:basedOn w:val="Normal"/>
    <w:next w:val="Text1"/>
    <w:qFormat/>
    <w:pPr>
      <w:spacing w:before="120" w:after="120"/>
      <w:ind w:left="850" w:hanging="850"/>
      <w:jc w:val="both"/>
    </w:pPr>
    <w:rPr>
      <w:rFonts w:eastAsia="Times New Roman"/>
    </w:rPr>
  </w:style>
  <w:style w:type="paragraph" w:styleId="Point0">
    <w:name w:val="Point 0"/>
    <w:basedOn w:val="Normal"/>
    <w:qFormat/>
    <w:pPr>
      <w:spacing w:before="120" w:after="120"/>
      <w:ind w:left="850" w:hanging="850"/>
      <w:jc w:val="both"/>
    </w:pPr>
    <w:rPr>
      <w:rFonts w:eastAsia="Times New Roman"/>
    </w:rPr>
  </w:style>
  <w:style w:type="paragraph" w:styleId="Default1">
    <w:name w:val="default"/>
    <w:basedOn w:val="Normal"/>
    <w:qFormat/>
    <w:pPr>
      <w:autoSpaceDE w:val="false"/>
    </w:pPr>
    <w:rPr>
      <w:rFonts w:eastAsia="Times New Roman"/>
      <w:color w:val="000000"/>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keepLines/>
      <w:spacing w:before="0" w:after="120"/>
      <w:ind w:right="23" w:hanging="0"/>
      <w:jc w:val="both"/>
    </w:pPr>
    <w:rPr>
      <w:rFonts w:eastAsia="Times New Roman"/>
      <w:szCs w:val="20"/>
    </w:rPr>
  </w:style>
  <w:style w:type="paragraph" w:styleId="ListNumber">
    <w:name w:val="List Number"/>
    <w:basedOn w:val="Normal"/>
    <w:qFormat/>
    <w:pPr>
      <w:numPr>
        <w:ilvl w:val="0"/>
        <w:numId w:val="12"/>
      </w:numPr>
      <w:spacing w:before="120" w:after="120"/>
      <w:ind w:left="709" w:hanging="0"/>
      <w:jc w:val="both"/>
    </w:pPr>
    <w:rPr>
      <w:rFonts w:eastAsia="Times New Roman"/>
    </w:rPr>
  </w:style>
  <w:style w:type="paragraph" w:styleId="TextBodyIndent">
    <w:name w:val="Body Text Indent"/>
    <w:basedOn w:val="Normal"/>
    <w:pPr>
      <w:spacing w:before="0" w:after="120"/>
      <w:ind w:left="283" w:hanging="0"/>
    </w:pPr>
    <w:rPr/>
  </w:style>
  <w:style w:type="paragraph" w:styleId="References">
    <w:name w:val="References"/>
    <w:basedOn w:val="Normal"/>
    <w:next w:val="Normal"/>
    <w:qFormat/>
    <w:pPr>
      <w:spacing w:before="0" w:after="240"/>
      <w:ind w:left="5103" w:hanging="0"/>
    </w:pPr>
    <w:rPr>
      <w:rFonts w:eastAsia="Times New Roman"/>
      <w:sz w:val="20"/>
      <w:szCs w:val="20"/>
    </w:rPr>
  </w:style>
  <w:style w:type="paragraph" w:styleId="Date">
    <w:name w:val="Date"/>
    <w:basedOn w:val="Normal"/>
    <w:next w:val="References"/>
    <w:qFormat/>
    <w:pPr>
      <w:ind w:left="5103" w:right="-567" w:hanging="0"/>
    </w:pPr>
    <w:rPr>
      <w:rFonts w:eastAsia="Times New Roman"/>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PlainText">
    <w:name w:val="Plain Text"/>
    <w:basedOn w:val="Normal"/>
    <w:qFormat/>
    <w:pPr/>
    <w:rPr>
      <w:rFonts w:ascii="Arial" w:hAnsi="Arial" w:cs="Arial"/>
      <w:sz w:val="20"/>
      <w:szCs w:val="21"/>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ind w:right="85" w:hanging="0"/>
      <w:jc w:val="both"/>
    </w:pPr>
    <w:rPr>
      <w:rFonts w:ascii="Arial" w:hAnsi="Arial" w:eastAsia="Times New Roman" w:cs="Arial"/>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oint0letter">
    <w:name w:val="Point 0 (letter)"/>
    <w:basedOn w:val="Normal"/>
    <w:qFormat/>
    <w:pPr>
      <w:spacing w:before="120" w:after="120"/>
      <w:ind w:left="850" w:hanging="850"/>
      <w:jc w:val="both"/>
    </w:pPr>
    <w:rPr>
      <w:rFonts w:eastAsia="Times New Roman"/>
    </w:rPr>
  </w:style>
  <w:style w:type="paragraph" w:styleId="Point4letter">
    <w:name w:val="Point 4 (letter)"/>
    <w:basedOn w:val="Normal"/>
    <w:qFormat/>
    <w:pPr>
      <w:spacing w:before="120" w:after="120"/>
      <w:ind w:left="3118" w:hanging="567"/>
      <w:jc w:val="both"/>
    </w:pPr>
    <w:rPr>
      <w:rFonts w:eastAsia="Times New Roman"/>
    </w:rPr>
  </w:style>
  <w:style w:type="paragraph" w:styleId="Point1">
    <w:name w:val="Point 1"/>
    <w:basedOn w:val="Normal"/>
    <w:qFormat/>
    <w:pPr>
      <w:spacing w:before="120" w:after="120"/>
      <w:ind w:left="1417" w:hanging="567"/>
      <w:jc w:val="both"/>
    </w:pPr>
    <w:rPr>
      <w:rFonts w:eastAsia="Times New Roman"/>
      <w:lang w:val="en-US" w:bidi="ar-SA"/>
    </w:rPr>
  </w:style>
  <w:style w:type="paragraph" w:styleId="Style10">
    <w:name w:val="Знак"/>
    <w:basedOn w:val="Normal"/>
    <w:qFormat/>
    <w:pPr/>
    <w:rPr>
      <w:rFonts w:ascii="Arial" w:hAnsi="Arial" w:eastAsia="SimSun;宋体" w:cs="Arial"/>
      <w:sz w:val="20"/>
      <w:szCs w:val="20"/>
    </w:rPr>
  </w:style>
  <w:style w:type="paragraph" w:styleId="ListDash1">
    <w:name w:val="List Dash 1"/>
    <w:basedOn w:val="Normal"/>
    <w:qFormat/>
    <w:pPr>
      <w:numPr>
        <w:ilvl w:val="0"/>
        <w:numId w:val="9"/>
      </w:numPr>
      <w:spacing w:before="120" w:after="120"/>
      <w:jc w:val="both"/>
    </w:pPr>
    <w:rPr>
      <w:rFonts w:eastAsia="Times New Roman"/>
    </w:rPr>
  </w:style>
  <w:style w:type="paragraph" w:styleId="ListNumberLevel2">
    <w:name w:val="List Number (Level 2)"/>
    <w:basedOn w:val="Normal"/>
    <w:qFormat/>
    <w:pPr>
      <w:numPr>
        <w:ilvl w:val="0"/>
        <w:numId w:val="12"/>
      </w:numPr>
      <w:spacing w:before="120" w:after="120"/>
      <w:jc w:val="both"/>
    </w:pPr>
    <w:rPr>
      <w:rFonts w:eastAsia="Times New Roman"/>
    </w:rPr>
  </w:style>
  <w:style w:type="paragraph" w:styleId="ListNumberLevel3">
    <w:name w:val="List Number (Level 3)"/>
    <w:basedOn w:val="Normal"/>
    <w:qFormat/>
    <w:pPr>
      <w:numPr>
        <w:ilvl w:val="0"/>
        <w:numId w:val="12"/>
      </w:numPr>
      <w:spacing w:before="120" w:after="120"/>
      <w:jc w:val="both"/>
    </w:pPr>
    <w:rPr>
      <w:rFonts w:eastAsia="Times New Roman"/>
    </w:rPr>
  </w:style>
  <w:style w:type="paragraph" w:styleId="ListNumberLevel4">
    <w:name w:val="List Number (Level 4)"/>
    <w:basedOn w:val="Normal"/>
    <w:qFormat/>
    <w:pPr>
      <w:spacing w:before="120" w:after="120"/>
      <w:ind w:left="2835" w:hanging="709"/>
      <w:jc w:val="both"/>
    </w:pPr>
    <w:rPr>
      <w:rFonts w:eastAsia="Times New Roman"/>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jc w:val="center"/>
    </w:pPr>
    <w:rPr>
      <w:rFonts w:eastAsia="Times New Roman"/>
      <w:b/>
      <w:caps/>
    </w:rPr>
  </w:style>
  <w:style w:type="paragraph" w:styleId="Pealkiri2">
    <w:name w:val="Pealkiri 2"/>
    <w:basedOn w:val="Normal"/>
    <w:qFormat/>
    <w:pPr>
      <w:numPr>
        <w:ilvl w:val="0"/>
        <w:numId w:val="5"/>
      </w:numPr>
      <w:spacing w:lineRule="auto" w:line="276" w:before="0" w:after="0"/>
      <w:contextualSpacing/>
    </w:pPr>
    <w:rPr>
      <w:rFonts w:eastAsia="SimSun;宋体"/>
      <w:b/>
      <w:sz w:val="20"/>
      <w:szCs w:val="20"/>
    </w:rPr>
  </w:style>
  <w:style w:type="paragraph" w:styleId="Text2">
    <w:name w:val="Text 2"/>
    <w:basedOn w:val="Normal"/>
    <w:qFormat/>
    <w:pPr>
      <w:spacing w:before="0" w:after="240"/>
      <w:ind w:left="1077" w:hanging="0"/>
      <w:jc w:val="both"/>
    </w:pPr>
    <w:rPr>
      <w:rFonts w:eastAsia="Times New Roman"/>
      <w:szCs w:val="20"/>
    </w:rPr>
  </w:style>
  <w:style w:type="paragraph" w:styleId="CharCharCharChar">
    <w:name w:val="Char Char Char Char"/>
    <w:basedOn w:val="Normal"/>
    <w:qFormat/>
    <w:pPr/>
    <w:rPr>
      <w:rFonts w:ascii="Tahoma" w:hAnsi="Tahoma" w:eastAsia="Times New Roman" w:cs="Tahoma"/>
    </w:rPr>
  </w:style>
  <w:style w:type="paragraph" w:styleId="Annexetitreglobale">
    <w:name w:val="Annexe titre (globale)"/>
    <w:basedOn w:val="Normal"/>
    <w:next w:val="Normal"/>
    <w:qFormat/>
    <w:pPr>
      <w:spacing w:before="120" w:after="120"/>
      <w:jc w:val="center"/>
    </w:pPr>
    <w:rPr>
      <w:rFonts w:eastAsia="Times New Roman"/>
      <w:b/>
      <w:u w:val="single"/>
    </w:rPr>
  </w:style>
  <w:style w:type="paragraph" w:styleId="Transportable">
    <w:name w:val="Transportable"/>
    <w:basedOn w:val="Normal"/>
    <w:qFormat/>
    <w:pPr/>
    <w:rPr>
      <w:rFonts w:ascii="Book Antiqua" w:hAnsi="Book Antiqua" w:eastAsia="Batang;Arial Unicode MS" w:cs="Book Antiqua"/>
      <w:sz w:val="18"/>
      <w:szCs w:val="20"/>
    </w:rPr>
  </w:style>
  <w:style w:type="paragraph" w:styleId="StyleHeading114pt">
    <w:name w:val="Style Heading 1 + 14 pt"/>
    <w:basedOn w:val="Heading1"/>
    <w:qFormat/>
    <w:pPr>
      <w:numPr>
        <w:ilvl w:val="0"/>
        <w:numId w:val="0"/>
      </w:numPr>
      <w:spacing w:before="360" w:after="120"/>
      <w:jc w:val="center"/>
      <w:outlineLvl w:val="9"/>
    </w:pPr>
    <w:rPr>
      <w:rFonts w:ascii="Times New Roman" w:hAnsi="Times New Roman" w:eastAsia="Batang;Arial Unicode MS" w:cs="Times New Roman"/>
      <w:smallCaps/>
      <w:kern w:val="0"/>
      <w:sz w:val="28"/>
    </w:rPr>
  </w:style>
  <w:style w:type="paragraph" w:styleId="Footno">
    <w:name w:val="footno"/>
    <w:basedOn w:val="Footer"/>
    <w:qFormat/>
    <w:pPr/>
    <w:rPr>
      <w:rFonts w:eastAsia="Times New Roman"/>
      <w:sz w:val="20"/>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rPr>
  </w:style>
  <w:style w:type="paragraph" w:styleId="ListDash">
    <w:name w:val="List Dash"/>
    <w:basedOn w:val="Normal"/>
    <w:qFormat/>
    <w:pPr>
      <w:numPr>
        <w:ilvl w:val="0"/>
        <w:numId w:val="10"/>
      </w:numPr>
      <w:spacing w:before="0" w:after="240"/>
      <w:jc w:val="both"/>
    </w:pPr>
    <w:rPr>
      <w:rFonts w:eastAsia="Times New Roman"/>
      <w:szCs w:val="20"/>
    </w:rPr>
  </w:style>
  <w:style w:type="paragraph" w:styleId="NormalWeb8">
    <w:name w:val="Normal (Web)8"/>
    <w:basedOn w:val="Normal"/>
    <w:qFormat/>
    <w:pPr>
      <w:spacing w:before="75" w:after="75"/>
      <w:ind w:left="225" w:right="225" w:hanging="0"/>
    </w:pPr>
    <w:rPr>
      <w:rFonts w:eastAsia="Times New Roman"/>
      <w:sz w:val="22"/>
      <w:szCs w:val="22"/>
    </w:rPr>
  </w:style>
  <w:style w:type="paragraph" w:styleId="NormalCentered">
    <w:name w:val="Normal Centered"/>
    <w:basedOn w:val="Normal"/>
    <w:qFormat/>
    <w:pPr>
      <w:spacing w:before="120" w:after="120"/>
      <w:jc w:val="center"/>
    </w:pPr>
    <w:rPr>
      <w:rFonts w:eastAsia="Times New Roman"/>
      <w:szCs w:val="20"/>
    </w:rPr>
  </w:style>
  <w:style w:type="paragraph" w:styleId="Normal1">
    <w:name w:val="Normal 1"/>
    <w:basedOn w:val="Normal"/>
    <w:qFormat/>
    <w:pPr>
      <w:widowControl w:val="false"/>
      <w:spacing w:before="60" w:after="60"/>
      <w:ind w:left="567" w:hanging="0"/>
      <w:jc w:val="both"/>
    </w:pPr>
    <w:rPr>
      <w:rFonts w:eastAsia="Times New Roman"/>
      <w:sz w:val="20"/>
      <w:szCs w:val="20"/>
      <w:lang w:val="en-US" w:bidi="ar-SA"/>
    </w:rPr>
  </w:style>
  <w:style w:type="paragraph" w:styleId="NormalArticle">
    <w:name w:val="Normal Article"/>
    <w:basedOn w:val="Normal"/>
    <w:qFormat/>
    <w:pPr>
      <w:jc w:val="center"/>
    </w:pPr>
    <w:rPr>
      <w:rFonts w:eastAsia="Times New Roman"/>
      <w:b/>
      <w:bCs/>
      <w:szCs w:val="20"/>
    </w:rPr>
  </w:style>
  <w:style w:type="paragraph" w:styleId="ZTitleSection">
    <w:name w:val="Z_Title Section"/>
    <w:basedOn w:val="Normal"/>
    <w:qFormat/>
    <w:pPr>
      <w:jc w:val="center"/>
    </w:pPr>
    <w:rPr>
      <w:rFonts w:eastAsia="Times New Roman"/>
      <w:b/>
      <w:caps/>
      <w:szCs w:val="20"/>
    </w:rPr>
  </w:style>
  <w:style w:type="paragraph" w:styleId="NormalArticle000Indent127">
    <w:name w:val="Normal Article 000 Indent 127"/>
    <w:basedOn w:val="Normal"/>
    <w:qFormat/>
    <w:pPr>
      <w:ind w:left="720" w:hanging="720"/>
      <w:jc w:val="both"/>
    </w:pPr>
    <w:rPr>
      <w:rFonts w:eastAsia="Times New Roman"/>
    </w:rPr>
  </w:style>
  <w:style w:type="paragraph" w:styleId="NormalArticle127Indent127">
    <w:name w:val="Normal Article 127 Indent 127"/>
    <w:basedOn w:val="Normal"/>
    <w:qFormat/>
    <w:pPr>
      <w:widowControl w:val="false"/>
      <w:ind w:left="1440" w:hanging="720"/>
      <w:jc w:val="both"/>
    </w:pPr>
    <w:rPr>
      <w:rFonts w:eastAsia="Times New Roman"/>
      <w:szCs w:val="20"/>
    </w:rPr>
  </w:style>
  <w:style w:type="paragraph" w:styleId="Normal11">
    <w:name w:val="Normal1"/>
    <w:qFormat/>
    <w:pPr>
      <w:widowControl/>
      <w:bidi w:val="0"/>
      <w:jc w:val="both"/>
    </w:pPr>
    <w:rPr>
      <w:rFonts w:ascii="Times New Roman" w:hAnsi="Times New Roman" w:eastAsia="Times New Roman" w:cs="Times New Roman"/>
      <w:color w:val="000000"/>
      <w:sz w:val="24"/>
      <w:szCs w:val="24"/>
      <w:lang w:val="hy-AM" w:bidi="hy-AM" w:eastAsia="zh-CN"/>
    </w:rPr>
  </w:style>
  <w:style w:type="paragraph" w:styleId="Tiret1">
    <w:name w:val="Tiret 1"/>
    <w:basedOn w:val="Normal"/>
    <w:qFormat/>
    <w:pPr>
      <w:numPr>
        <w:ilvl w:val="0"/>
        <w:numId w:val="7"/>
      </w:numPr>
      <w:spacing w:before="120" w:after="120"/>
      <w:jc w:val="both"/>
    </w:pPr>
    <w:rPr>
      <w:rFonts w:eastAsia="Times New Roman"/>
    </w:rPr>
  </w:style>
  <w:style w:type="paragraph" w:styleId="Annexetitreacte">
    <w:name w:val="Annexe titre (acte)"/>
    <w:next w:val="Normal"/>
    <w:qFormat/>
    <w:pPr>
      <w:widowControl/>
      <w:bidi w:val="0"/>
      <w:spacing w:before="120" w:after="120"/>
      <w:jc w:val="center"/>
    </w:pPr>
    <w:rPr>
      <w:rFonts w:ascii="Times New Roman" w:hAnsi="Times New Roman" w:eastAsia="Arial Unicode MS" w:cs="Arial Unicode MS"/>
      <w:b/>
      <w:bCs/>
      <w:color w:val="000000"/>
      <w:sz w:val="24"/>
      <w:szCs w:val="24"/>
      <w:u w:val="single" w:color="000000"/>
      <w:lang w:val="hy-AM" w:bidi="hy-AM"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1:00Z</dcterms:created>
  <dc:creator>User</dc:creator>
  <dc:description/>
  <cp:keywords/>
  <dc:language>en-US</dc:language>
  <cp:lastModifiedBy>HasmikH</cp:lastModifiedBy>
  <cp:lastPrinted>2017-11-18T12:48:00Z</cp:lastPrinted>
  <dcterms:modified xsi:type="dcterms:W3CDTF">2017-12-29T09:04:00Z</dcterms:modified>
  <cp:revision>3</cp:revision>
  <dc:subject/>
  <dc:title>ՀԱՎԵԼՎԱԾ VIII</dc:title>
</cp:coreProperties>
</file>