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Sylfaen" w:hAnsi="Sylfaen" w:cs="Sylfaen"/>
          <w:bCs/>
          <w:szCs w:val="24"/>
          <w:u w:val="single"/>
          <w:lang w:val="en-US"/>
        </w:rPr>
      </w:pPr>
      <w:r>
        <w:rPr>
          <w:rFonts w:cs="Sylfaen" w:ascii="Sylfaen" w:hAnsi="Sylfaen"/>
          <w:b/>
          <w:bCs/>
          <w:szCs w:val="24"/>
          <w:u w:val="single"/>
        </w:rPr>
        <w:t>ՀԱՎԵԼՎԱԾ X</w:t>
      </w:r>
    </w:p>
    <w:p>
      <w:pPr>
        <w:pStyle w:val="Normal"/>
        <w:spacing w:lineRule="auto" w:line="288"/>
        <w:rPr>
          <w:rFonts w:ascii="Sylfaen" w:hAnsi="Sylfaen" w:cs="Sylfaen"/>
          <w:bCs/>
          <w:szCs w:val="24"/>
          <w:u w:val="single"/>
          <w:lang w:val="en-US"/>
        </w:rPr>
      </w:pPr>
      <w:r>
        <w:rPr>
          <w:rFonts w:cs="Sylfaen" w:ascii="Sylfaen" w:hAnsi="Sylfaen"/>
          <w:bCs/>
          <w:szCs w:val="24"/>
          <w:u w:val="single"/>
          <w:lang w:val="en-US"/>
        </w:rPr>
      </w:r>
    </w:p>
    <w:p>
      <w:pPr>
        <w:pStyle w:val="Normal"/>
        <w:spacing w:lineRule="auto" w:line="288"/>
        <w:rPr>
          <w:rFonts w:ascii="Sylfaen" w:hAnsi="Sylfaen" w:cs="Sylfaen"/>
          <w:bCs/>
          <w:szCs w:val="24"/>
          <w:lang w:val="en-US"/>
        </w:rPr>
      </w:pPr>
      <w:r>
        <w:rPr>
          <w:rFonts w:cs="Sylfaen" w:ascii="Sylfaen" w:hAnsi="Sylfaen"/>
          <w:bCs/>
          <w:szCs w:val="24"/>
          <w:lang w:val="en-US"/>
        </w:rPr>
      </w:r>
    </w:p>
    <w:p>
      <w:pPr>
        <w:pStyle w:val="Normal"/>
        <w:spacing w:lineRule="auto" w:line="288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ՊԱՀՊԱՆՎՈՂ ԱՇԽԱՐՀԱԳՐԱԿԱՆ ՆՇՈՒՄՆԵՐԻ ՑԱՆԿ </w:t>
      </w:r>
    </w:p>
    <w:p>
      <w:pPr>
        <w:pStyle w:val="Normal"/>
        <w:spacing w:lineRule="auto" w:line="288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spacing w:lineRule="auto" w:line="288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Մաս A</w:t>
      </w:r>
    </w:p>
    <w:p>
      <w:pPr>
        <w:pStyle w:val="Normal"/>
        <w:spacing w:lineRule="auto" w:line="288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spacing w:lineRule="auto" w:line="288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231-րդ հոդվածի 3-րդ պարբերության մեջ նշված՝ Եվրոպական միության </w:t>
        <w:br/>
        <w:t>արտադրանքի աշխարհագրական նշումները</w:t>
      </w:r>
    </w:p>
    <w:p>
      <w:pPr>
        <w:pStyle w:val="Normal"/>
        <w:spacing w:lineRule="auto" w:line="288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</w:rPr>
        <w:t>1.</w:t>
        <w:tab/>
        <w:t>Բուրավետացված գինիների ցանկ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743"/>
        <w:gridCol w:w="4264"/>
      </w:tblGrid>
      <w:tr>
        <w:trPr>
          <w:trHeight w:val="23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նդամ պետություն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 xml:space="preserve">Պահպանվող անվանում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 xml:space="preserve">Տառադարձում՝ հայերեն տառանշաններով </w:t>
            </w:r>
          </w:p>
        </w:tc>
      </w:tr>
      <w:tr>
        <w:trPr>
          <w:trHeight w:val="23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R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moborski bermet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ամոբորսկի</w:t>
            </w:r>
            <w:r>
              <w:rPr>
                <w:rFonts w:eastAsia="Times New Roman" w:cs="Tahoma" w:ascii="Sylfaen" w:hAnsi="Sylfaen"/>
                <w:szCs w:val="24"/>
                <w:lang w:val="en-US" w:eastAsia="en-GB"/>
              </w:rPr>
              <w:t xml:space="preserve"> 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բերմետ</w:t>
            </w:r>
          </w:p>
        </w:tc>
      </w:tr>
      <w:tr>
        <w:trPr>
          <w:trHeight w:val="23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ermouth de Chambéry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եղմութ դը Շամբեղի</w:t>
            </w:r>
          </w:p>
        </w:tc>
      </w:tr>
      <w:tr>
        <w:trPr>
          <w:trHeight w:val="23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ürnberger Glühwe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Նյուրնբերգեր Գլյուվայն</w:t>
            </w:r>
          </w:p>
        </w:tc>
      </w:tr>
      <w:tr>
        <w:trPr>
          <w:trHeight w:val="23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hüringer Glühwe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Թյուրինգեր Գլյուվայն</w:t>
            </w:r>
          </w:p>
        </w:tc>
      </w:tr>
      <w:tr>
        <w:trPr>
          <w:trHeight w:val="23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ermouth di Torino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երմութ դի Տորինո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190" w:footer="6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2.</w:t>
        <w:tab/>
        <w:t>Գինիներից, սպիրտային խմիչքներից եւ բուրավետացված գինիներից բացի՝ գյուղատնտեսական արտադրանքի եւ սննդամթերքի ցանկ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ind w:left="567" w:hanging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  <w:r>
        <w:br w:type="page"/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1"/>
        <w:gridCol w:w="2932"/>
        <w:gridCol w:w="1417"/>
        <w:gridCol w:w="6662"/>
        <w:gridCol w:w="3147"/>
      </w:tblGrid>
      <w:tr>
        <w:trPr>
          <w:tblHeader w:val="true"/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60" w:after="60"/>
              <w:ind w:left="-48" w:right="-57"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նդամ պետ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հպանվող անվանու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szCs w:val="24"/>
              </w:rPr>
              <w:t>Տեսակ (ՊԾՏ/ՊԱՆ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րտադրանքի տեսակ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Տառադարձում՝ հայերեն տառանշաններով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ailtaler Almkä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Գայլթալեր Ալմքէզ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ailtaler Spe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Գայլթալեր Շպեկ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chfeldsparg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րխֆելդշպարգել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stviertler Birnm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ոստֆիրթլեր Բիղնմոսթ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öllauer Hirschbir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Փյոլաուեր Հիրշբիղնը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teirischer Kr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տայղիշեր Քղե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teirisches Kürbiskernö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տայղիշես Քյուղբիսքեղնոյլ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iroler Almkäse / Tiroler Alpkä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Թիղոլեր Ալմքէզե / Թիղոլեր Ալփքէզ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iroler Bergkä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Թիղոլեր Բեղգքէզ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iroler Graukä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Թիղոլեր Գղաուքէզ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iroler Spe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Թիղոլեր Շպեք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rarlberger Alpkä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Ֆողարլբերգեր Ալփքէզ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rarlberger Bergkä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Ֆողարլբերգեր Բեղգքէզ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achauer Mar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ախաուեր Մաղիլ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aldviertler Graumoh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ալդֆիղթլեր Գղաումո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urre d'Arde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յող դ՛Աղդեն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russels grondwitloo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րուսելս խրոնդվիթլոֆ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omage de Her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Ֆղոմաժ դը Էղվ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entse azal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Ծաղիկներ եւ դեկորատիվ բույսե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Խենթսե Ազալե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eraardsbergse mattentaa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Խերաարդսբերխսե մատընթաարթ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ambon d'Arde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Ժամբոն դ՛Աղդե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ers vlaa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Լիրս ֆլաիկը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âté gaum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աթե գօմ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ate de Flore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Փլաթ դը Ֆլողանվիլլ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peringse Hopscheuten / Poperingse Hoppescheu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ոպըրինգսը Հոփսխոյլթը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tjesvlees uit de Westho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ոտյեսֆլեյս ոյտ դը Վեստհուք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laams-Brabantse tafeldru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Ֆլամս-Բրաբանթսե Տաֆըլդրոյֆ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laamse laur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Ծաղիկներ եւ դեկորատիվ բույսե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Ֆլամսե Լաուրիըր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Българско розово ма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Եթերայուղե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ըլգառսկո ռոզովո մասլ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Горнооряховски судж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Գոռնոոռյախովսկի սուդժուկ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ranjski kul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արանյսկի կուլե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almatinski prš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Դալմատինսկի պռշուտ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rniški prš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Դռնիշկի պռշուտ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kstra djevičansko maslinovo ulje C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Էկստրա դյեվիչանսկո մասլինովո ուլյե Ցրե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starski pršut / Istrski prš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Իստառսկի պռշուտ/Իստռսկի պռշուտ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rčki prš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ռչկի պռշուտ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čki krump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Լիչկի կռումպիռ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eretvanska mandar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Նեռետվանսկա մանդառին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gulinski kiseli kupus / Ogulinsko kiselo zel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Օգուլինսկի կիսելի կուպուս/Օգուլինսկո կիսելո զելյ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Y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ουφέτα Αμυγδάλου Γεροσκήπ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ուֆետա Ամիղդալու Յերոսկիպ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Y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Λουκούμι Γεροσκήπ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Լուկումի Յերոսկիպ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Y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Παφίτικο Λουκάνικ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աֆիտիկո Լուկանիկ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Z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řeznický ležá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Գարեջու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րժեզնիցկի լեժակ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Z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rněnské pivo / Starobrněnské p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Գարեջու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ռնյենսկե պիվո/ Ստառոբրենյենսկե պիվ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Z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udějovické p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Գարեջու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ուդյեյովիցկե պիվ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Z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udějovický měšťanský v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Գարեջու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ուդյեյովիցկի մյեշտյանսկի վառ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Z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Černá H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Գարեջու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Չեռնա Հոռ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Z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České p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Գարեջու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Չեսկէ պիվ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Sylfaen" w:ascii="Sylfaen" w:hAnsi="Sylfaen"/>
                <w:szCs w:val="24"/>
              </w:rPr>
              <w:t>CZ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Českobudějovické p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Գարեջու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Չեսկոբուդյեյովիցկէ պիվ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Z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Český km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Չեսկի կմի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Z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amomilla bohem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ամոմիլլա բոհեմիկ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Z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elčicko — Lhenické ovo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Խելչիցկո-Լհենիցկե oվոց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Z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odské p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Գարեջու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Խոդսկե պիվ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Z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ořické trubič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Հորժիցկե տռուբիչկի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Z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ihočeská N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Յիհոչեսկա Նիվ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Z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ihočeská Zlatá N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Յիհոչեսկա Զլատա Նիվ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Z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arlovarské oplat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առլովառսկէ օպլատկի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Z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arlovarské trojhrán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առլովառսկէ տռոյհրանկի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Z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arlovarský such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առլովառսկի սուխառ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Z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omnické such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Լոմնիցկէ սուխառի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Z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iánskolázeňské oplat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արիանսկոլազենյսկե օպլատկի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Z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ošovické kysané zel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Նոշովիցկե կիսանե զելի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Z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lomoucké tvarůž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Օլոմoուցկէ տվարուժկի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Z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rdubický pern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առդուբիցկի պեռնիկ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Z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hořelický kap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ձուկ, կակղամորթեր եւ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ոհորժելիցկի կապռ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Z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Štramberské u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տռամբերսկէ ուշի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Z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řeboňský kap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ձուկ, կակղամորթեր եւ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Տրժեբոնյսկի կապռ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Z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ašský frgá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ալաշսկի ֆռգալ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Z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šestarská cibu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շեստառսկա ցիբուլ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Z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Žatecký chm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Ժատեցկի խմել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Z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Znojemské p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Գարեջու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Զնոյեմսկէ պիվ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anab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Դանաբլ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r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Էսրոմ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mmefjordsguler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Լամմեֆյորսգուլերոդ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mmefjordskartof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Լամմեֆյորսքաթոֆլեր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dehavsl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եդըհաուսլամ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dehavsstu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եդըհաուստուդը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ainuun rönttön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այնուն ռյոնտյոնե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itkan viis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ձուկ, կակղամորթեր եւ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իտկան վիիսա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pin Poron kuivali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Լապին Պորոն կուիվալիհ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pin Poron kylmäsavuli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պին Պորոն կյուլմասավուլիհ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pin Poron li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Լապին Պորոն լիհ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pin Puik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պին Պուիկուլ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uruveden muik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ձուկ, կակղամորթեր եւ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ուրուվեդեն մուիկկ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bond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բոնդան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bricots rouges du Roussill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բղիկո ղուժ դյու Ղուսիյոն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gneau de lait des Pyréné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նյո դը լե դե Պիղեն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gneau de l'Avey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նյո դը լ՛Ավեյղո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gneau de Lozè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նյո դը Լոզեղ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gneau de Pauill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նյո դը Պոյակ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gneau de Siste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նյո դը Սիստըղո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gneau du Bourbon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նյո դյու Բուղբոն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gneau du Limous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նյո դյու Լիմուզե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gneau du Périg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նյո դյու Պեղիգող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gneau du Poitou-Chare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նյո դյու Պուատու-Շաղանթ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gneau du Quer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նյո դյու Քեղսի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il blanc de Lomag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յ բլան դը Լոմանյ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il de la Drô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յ դր լա Դղոմ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il fumé d'Arleu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յ ֆյումէ դ՛Աղլյ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il rose de Lautr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յ ղոզ դր Լոտղեկ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nchois de Collio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ձուկ, կակղամորթեր եւ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նշուա դը Կոլիուղ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rtichaut du Roussill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ղտիշո դյու Ղուսիյո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sperge des sables des Lan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սպեղժ դե սաբլը դե Լանդ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sperges du Blay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սպեղժ դյու Բլեյ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n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անո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règes-Gavar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ղեժ-Գավաղն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éa du Roussill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եա դյու Ղուսիյո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auf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ոֆող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rgamote(s) de Nan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եղգամոտ դը Նանսի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urre Charentes-Poitou; Beurre des Charentes; Beurre des Deux-Sèv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յող Շաղանթ-Պուաթու, Բյող դե Շաղանթ, </w:t>
            </w:r>
          </w:p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յող դե Դըո-Սեվղը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urre de B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յող դը Բղե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urre d'Isig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յող դ՛Իզինյի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leu d'Auverg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լյո դ՛Օվեղնյ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 xml:space="preserve">Bleu de Gex Haut-Jura; </w:t>
            </w:r>
            <w:r>
              <w:rPr>
                <w:rFonts w:cs="Sylfaen" w:ascii="Sylfaen" w:hAnsi="Sylfaen"/>
                <w:szCs w:val="24"/>
                <w:lang w:val="en-US"/>
              </w:rPr>
              <w:br/>
            </w:r>
            <w:r>
              <w:rPr>
                <w:rFonts w:cs="Sylfaen" w:ascii="Sylfaen" w:hAnsi="Sylfaen"/>
                <w:szCs w:val="24"/>
              </w:rPr>
              <w:t>Bleu de Septmonc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լյո դը Ժեքս Օ-ժյուղա, Բլյո դը Սետմոնսել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leu des Caus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լյո դե Կոս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leu du Vercors-Sassen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լյո դյու Վեղկող-Սասընաժ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œuf charolais du Bourbon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յոֆ շաղոլե դյու Բուղբոն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œuf de Baz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յոֆ դր Բազա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œuf de Chalo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յոֆ դը Շալոս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œuf de Charol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յոֆ դը Շաղոլ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euf de Vendé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յոֆ դը Վանդ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œuf du Ma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յոֆ դյու Մեն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udin blanc de Reth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ուդեն բլան դը Ղեթել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rie de Meau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ղի դը Մ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rie de Mel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ղի դը Մըլե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rioche vendée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ղիոշ վանդեե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rocciu Corse / Brocc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ղոքսիուԿողս/Բրոչչ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membert de Normand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ամամբեղ դը Նողմանդի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nard à foie gras du Sud-Ouest (Chalosse, Gascogne, Gers, Landes, Périgord, Querc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անաղ ա ֆուա գղա դյու Սյուդ-Ուեստ (Շալոսս, Գասկոնյ, Ժեղս, Լանդ, Պեղիգող, Կեղսի)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ntal; Fourme de Cantal; Canta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անտալ; Ֆուղմ դը Կանտալ; Կանտալ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abichou du Poit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աբիշու դյու Փուաթ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aour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աուղ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arol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աղոլ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asselas de Moiss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ասլա դը Մուասակ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âtaigne d'Ardè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ատենյ դ՛Աղդեշ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evrot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եվղոտե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 xml:space="preserve">Cidre de Bretagne; </w:t>
            </w:r>
            <w:r>
              <w:rPr>
                <w:rFonts w:cs="Sylfaen" w:ascii="Sylfaen" w:hAnsi="Sylfaen"/>
                <w:szCs w:val="24"/>
                <w:lang w:val="en-US"/>
              </w:rPr>
              <w:br/>
            </w:r>
            <w:r>
              <w:rPr>
                <w:rFonts w:cs="Sylfaen" w:ascii="Sylfaen" w:hAnsi="Sylfaen"/>
                <w:szCs w:val="24"/>
              </w:rPr>
              <w:t>Cidre Bre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իդղը դը Բղետանյ, Սիդղը Բղետո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 xml:space="preserve">Cidre de Normandie; </w:t>
            </w:r>
            <w:r>
              <w:rPr>
                <w:rFonts w:cs="Sylfaen" w:ascii="Sylfaen" w:hAnsi="Sylfaen"/>
                <w:szCs w:val="24"/>
                <w:lang w:val="en-US"/>
              </w:rPr>
              <w:br/>
            </w:r>
            <w:r>
              <w:rPr>
                <w:rFonts w:cs="Sylfaen" w:ascii="Sylfaen" w:hAnsi="Sylfaen"/>
                <w:szCs w:val="24"/>
              </w:rPr>
              <w:t>Cidre Norm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իդղը դը Նողմանդի, Սիդղը Նողմա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itron de Men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իտղոն դը Մանտո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lémentine de Cor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Քլեմանտին դը Կող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co de Paimp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կո դը Պեմպոլ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mt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ոնտ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ppa de Corse / Coppa de Corse - Coppa di Cor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ոպա դը Կողս/Կոպա դե Կողս – Կոպա դի Կորսիկ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quille Saint-Jacques des Côtes d'Arm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ձուկ, կակղամորթեր եւ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ոկիյ Սեն-Ժակ դե Կոտ դ՛Աղմող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rnoua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ողնուայ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rème de B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ղեմ դը Բղե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rème d'Isig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ղեմ դ՛Իզինյի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rème fraîche fluide d'Als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ղեմ ֆղեշ ֆլյուիդ դ՛Ալզա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rottin de Chavignol / Chavign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ղոտեն դը Շավինյոլ/Շավինյոլ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inde de B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Դենդ դը Բղե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omfro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Դոմֆղո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chalote d'Anj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Էշալոտ դ՛Անժ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mmental de Savo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Էմանտալ դը Սավու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mmental français est-cent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Էմանտալ ֆղանսե է-սանթղալ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Épois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Էփուա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arine de blé noir de Bretagne/Farine de blé noir de Bretagne — Gwinizh du Breiz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Ֆաղին դը բլե նուաղ դը Բղըտանյ/Ֆաղին դը բլե նուաղ դը Բղըտանյ – Գուինիզ դյու Բղեիզ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arine de châtaigne corse/Farina castagnina cor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Ֆաղին դը շատենյ կողս/Ֆարինա կաստանյինա կորս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arine de Petit Epeautre de Haute Prov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Ֆաղին դը Պըտի Էպոտղը դը Օտ Պղովան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igue de Solliè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Ֆիգ դը Սոլիե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in Gras/ Fin Gras du Mézen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Ֆեն գղա/ֆեն գղա դյու Մեզա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oin de Cr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Խո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Ֆուեն դը Կղ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ourme d'Ambe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Ֆուղմ դ՛Ամբեղ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ourme de Montbri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Ֆուղմ դը Մոնբղիզո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aise du Périg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Ֆղեզ դյու Պեղիգող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aises de Nî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Ֆղեզ դը Նիմ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âche vendée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Գաշ Վանդեե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énisse Fleur d'Aubr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Ժենիս ֆլյող դ՛Օբղակ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uyè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Գղյուիեղ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aricot tarb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ղիկո տաղբ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uile d'olive d'Aix-en-Prov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Ուիլ դ՛օլիվ դ՛Էքս-ան-Պղովան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uile d'olive de Corse; Huile d'olive de Corse-Oliu di Cor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Ուիլ դ՛օլիվ դը Կողս, Ույիլ դ՛օլիվ դը Կողս-Օլիյո դի Կորսիկ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uile d'olive de Haute-Prov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Ուիլ դ՛օլիվ դը Օտ-Պղովան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uile d'olive de la Vallée des Baux-de-Prov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Ուիլ դ՛օլիվ դը լա Վալե դե Բո-դը-Պղովան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uile d'olive de 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Ուիլ դ՛օլիվ դը Նի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uile d'olive de Nî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Ուիլ դ՛օլիվ դը Նիմ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uile d'olive de Ny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Ուիլ դ՛օլիվ դը Նիյո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uile essentielle de lavande de Haute-Provence / Essence de lavande de Haute-Prov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Եթերայուղե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Ուիլ էսանսիել դը լավանդ դը Օտ-Պղովանս/ էսանս դը լավանդ դը Օտ-Պղովան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uîtres Marennes Olé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ձուկ, կակղամորթեր եւ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Ուիթղը մաղեն Օլեղո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ambon d'Auverg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Ժամբոն դ՛Օվեղնյ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ambon de Bayo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Ժամբոն դը Բայո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ambon de Lacau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Ժամբոն դը Լակո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ambon de l'Ardè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Ժամբոն դը լ՛Աղդեշ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ambon de Vendé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Ժամբոն դե Վանդ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ambon sec de Corse / Jambon sec de Corse - Prisut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Ժամբոն սեք դը Կողս/ Ժամբոն սեք դը Կողս – Պրիսուտտ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ambon sec et noix de jambon sec des Arden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Ժամբոն սեք է նուա դը ժամբոն սեք դեզ Աղդե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iwi de l'Ado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իվի դը լ՛Ադուղ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gui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val="el-GR"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Լագիոլ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ng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Լանգղը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entille verte du Pu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Լանտիյ վեղտ դյու Պյուի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entilles vertes du Ber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Լանտիյ վեղտ դյու Բեղի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ngot du N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Լենգո դյու Նող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var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Լիվաղ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 xml:space="preserve">Lonzo de Corse / Lonzo de Corse </w:t>
            </w:r>
            <w:r>
              <w:rPr>
                <w:rFonts w:cs="Sylfaen" w:ascii="Sylfaen" w:hAnsi="Sylfaen"/>
                <w:szCs w:val="24"/>
                <w:lang w:val="en-US"/>
              </w:rPr>
              <w:t>-</w:t>
            </w:r>
            <w:r>
              <w:rPr>
                <w:rFonts w:cs="Sylfaen" w:ascii="Sylfaen" w:hAnsi="Sylfaen"/>
                <w:szCs w:val="24"/>
              </w:rPr>
              <w:t xml:space="preserve"> Lon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Լոնզո դը Կողս/Լոնզո դը Կորս-Լոնզ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âche nanta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աշ նանտեզ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âcon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ակոն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ine - Anj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են-Անժ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oilles / Marol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աղուալ/Մաղոլ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lon de Guadelou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ըլոն դը Գուադելուպ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lon du Haut-Poit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ըլոն դյու Օ-Պուատ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lon du Quer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ըլոն դյու Կեղսի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iel d'Als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իյել դ՛Ալզա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iel de Corse; Mele di Cor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իյել դը Կողս, Մելե դի Կորսիկ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iel de Prov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իյել դը Պղովան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iel de sapin des Vosg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իյել դը սապեն դե Վոժ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iel des Céven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իյել դե Սեվե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irabelles de Lorra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իղաբել դը Լողե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gette de Vendé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ոժետ դը Վանդ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 d'Or; Vacherin du Haut-Dou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ոն դ՛Օղ, Վաշըղեն դյու Օ-Դ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rb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ողբիյ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ules de Bouchot de la Baie du Mont-Saint-Mich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ձուկ, կակղամորթեր եւ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ուլ դը Բուշո դո լա Բե դյու Մոն-Սեն-Միշել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utarde de Bourgog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անանեխի մածուկ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ւտաղդ դը Բուղգոնյ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unster; Munster-Gérom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անստեղ, Մանստեղ-Ժեղոմ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uscat du Ventou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յուսկա դյու Վանտ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eufchâ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յոֆշատել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oisette de Cervione - Nuciola di Cervi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Նուազետ դը Սեղվիոն-Նուչոլա դի Չերվիոնի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oix de Greno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Նուա դը Գղընոբլը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oix du Périg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Նուա դյու Պեղիգ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Œufs de Lou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Օֆ դը Լու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ie d'Anj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Ուա դ՛Անժ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ignon de Roscof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Օնիոն դը Ղոսքոֆ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ignon doux des Céven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Օնյոն դու դե Սեվե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live de 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Օլիվ դը Նի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live de Nî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Օլիվ դը Նիմ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lives cassées de la Vallée des Baux de Prov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Օլիվ քասե դը լա Վալե դե Բո դը Պղովան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lives noires de la Vallée des Baux de Prov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Օլիվ նուաղ դը լա Վալե դե Բո դը Պղովան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lives noires de Ny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Օլիվ նուաղ դը Նիյո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ssau-Ira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Օսո-Իղատի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âté de Campagne Bre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ատե դը Կամպանյ Բղըտո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âtes d'Als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ակարոնային արտադրատեսակնե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ատ դ՛Ալզա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ys d'Auge; Pays d'Auge-Cambre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եյի դ՛Օժ, Պեյի դ՛Օժ-Կամբղըմեղ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élard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ելաղդո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tit Épeautre de Haute Prov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ետիտ Էպոտղը դը օտ Պղովան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icod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իկոդո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iment d'Espelette; Piment d'Espelette - Ezpeletako Biper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իման դ՛Էսպըլետ, Պիման դ՛Էսպըլետ-Էսպելետակո Բիպեռ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intadeau de la Drô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ենտադո դը լա Դղոմ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ireaux de Créan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ուաղո դը Կղեան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melo de Cor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ոմելո դը Կող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 xml:space="preserve">Pomme de terre de l'Île </w:t>
            </w:r>
            <w:r>
              <w:rPr>
                <w:rFonts w:cs="Sylfaen" w:ascii="Sylfaen" w:hAnsi="Sylfaen"/>
                <w:szCs w:val="24"/>
                <w:lang w:val="en-US"/>
              </w:rPr>
              <w:br/>
            </w:r>
            <w:r>
              <w:rPr>
                <w:rFonts w:cs="Sylfaen" w:ascii="Sylfaen" w:hAnsi="Sylfaen"/>
                <w:szCs w:val="24"/>
              </w:rPr>
              <w:t>de R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ոմ դը տեղ դը լ՛Իլ դը Ղ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mme du Limous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ոմ դյու Լիմուզե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mmes de terre de Mer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մ դը տեղ դը Մեղվիլլ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mmes des Alpes de Haute Dur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մ դեզ Ալպ դը </w:t>
            </w:r>
            <w:r>
              <w:rPr>
                <w:rFonts w:eastAsia="Times New Roman" w:cs="Tahoma" w:ascii="Sylfaen" w:hAnsi="Sylfaen"/>
                <w:szCs w:val="24"/>
                <w:lang w:val="el-GR" w:eastAsia="en-GB"/>
              </w:rPr>
              <w:t>Ο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տ Դյուղան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mmes et poires de Savo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ոմ է պուաղ դը Սավու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nt-l'Évê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ոն-լ՛Էվեք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rc d'Auverg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ող դ՛Օվեղնյ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rc de Franche-Comt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val="el-GR"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ող դը Ֆղանշ-Կոնտ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rc de la Sart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ող դը լա Սաղտ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rc de Normand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որ դը Նողմանդի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rc de Vendé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ող դը Վանդ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rc du Limous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ղ դյու Լիմուզեն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rc du Sud-Ou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ող դյու Սյուդ-Ուեստ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ulet des Cévennes / Chapon des Céven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ուլե դե Սեվեն/Շապոն դե Սեվե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uligny-Saint-Pier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ուլինյի-Սեն- Պիեղ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és-salés de la baie de Som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ղե-սալէ դե լա բե դը Սոմ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és-salés du Mont-Saint-Mich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ղե-սալէ դյու Մոն-Սեն-Միշել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uneaux d'Agen; Pruneaux d'Agen mi-cu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ղյունո դ՛Աժան, Պղյունո դ՛Աժան մի-քյուի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aviole du Dauphi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ակարոնային արտադրատեսակնե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Ղավիոլ դյու Դոֆին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eblochon; Reblochon de Savo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Ղըբլոշոն, Ղըբլոշոն դը Սավու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igotte de Condri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Ղիգոտ դը Կոնդղիյ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illettes de To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Ղիյետ դո Տուղ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iz de Camarg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Ղի դը Կամաղգ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camado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Ղոկամադուղ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quef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Ղոկֆող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inte-Maure de Toura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ենտ-Մող դը Տուղե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int-Marcel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են-Մաղսըլե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int-Necta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են-Նեկտեղ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l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ալեղ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ucisse de Montbéli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ոսիս դը Մունբելիաղ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 xml:space="preserve">Saucisse de Morteau / </w:t>
            </w:r>
            <w:r>
              <w:rPr>
                <w:rFonts w:cs="Sylfaen" w:ascii="Sylfaen" w:hAnsi="Sylfaen"/>
                <w:szCs w:val="24"/>
                <w:lang w:val="en-US"/>
              </w:rPr>
              <w:br/>
            </w:r>
            <w:r>
              <w:rPr>
                <w:rFonts w:cs="Sylfaen" w:ascii="Sylfaen" w:hAnsi="Sylfaen"/>
                <w:szCs w:val="24"/>
              </w:rPr>
              <w:t>Jésus de Morte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ոսիս դը Մողտու/Ժեզյու դը Մողտ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ucisson de Lacaune / Saucisse de Lacau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ոսիսոն դը Լաքոն/</w:t>
            </w:r>
          </w:p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ոսիս դը Լաքո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ucisson de l'Ardè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ոսիսոն դը լ՛Աղդեշ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el de Guérande / Fleur de sel de Guéran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ել դո Գեղանդ/Ֆլյող դը սել դը Գեղանդ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elles-sur-Ch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ել-սյուղ-Շեղ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aureau de Camarg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Տողո դը Կամաղգ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ome des Baug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Տոմ դե Բուժ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omme de Savo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Տոմ դը Սավու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omme des Pyréné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Տոմ դը Պիղեն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enç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ալանս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eau d'Aveyron et du Séga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 դ՛Ավեյղոն է դյու Սեգալ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eau du Limous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 դյու Լիմուզե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aille de Bresse/Poulet de Bresse/Poularde de Bresse/Chapon de B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լայ դը Բղես/Պուլե դը Բղես/Պուլաղդ դը Բրես/Շապոն դը Բղե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ailles d'Als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լայ դ՛Ալզա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ailles d'Ance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լայ դ՛Անսենի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ailles d'Auverg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լայ դ՛Օվեղնյ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ailles de Bourgog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լայ դը Բուղգոնյ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ailles de Bretag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լայ դը Բղըտանյ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ailles de Chall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լայ դը Շալա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ailles de Cho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լայ դը Շոլ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ailles de Gascog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ոլայ դը Գասքոնյ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ailles de Houd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լայ դը Ուդա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ailles de Janz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լայ դը Ժանզ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ailles de la Champag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ոլայ դը լա Շամպանյ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ailles de la Drô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լայ դը լա Դղոմ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ailles de l'A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լայ դը լ՛Է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ailles de Licq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լայ դը Լիկ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ailles de l'Orléa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լայ դը լ’Օղլեան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ailles de Lou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լայ դը Լու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ailles de Normand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լայ դը Նողմանդի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ailles de Vendé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լայ դը Վանդ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ailles des Lan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լայ դե Լանդ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ailles du Béar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val="el-GR"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լայ դյու Բեաղ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ailles du Ber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լայ դյու Բեղի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ailles du Charol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լայ դյու Շաղոլ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ailles du For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լայ դյու Ֆող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ailles du Gati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լայ դյու Գաթին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ailles du G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լայ դյու Ժեղ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ailles du Languedo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val="el-GR"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լայ դյու Լանգդոկ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ailles du Laurag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լայ դյու Լողագ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ailles du Ma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լայ դյու Մե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ailles du plateau de Lang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լայ դյու պլատո դը Լանգղը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ailles du Val de Sèv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լայ դյու Վալ դե Սեվղը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ailles du Vel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լայ դյու Վելեյ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achener Prin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ախներ Փռինթը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achener Weihnachts-Leberwurst / Oecher Weihnachtsleberwur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ախներ Վայնախթս-Լեբերվուղսթ/Էխեր Վայնախթսլեբերվուղսթ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bensberger Spargel/Abensberger Qualitätssparg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բենսբեղգեր Շպաղգլ/ Աբենսբեղգեր Քվալիթեթսշպաղգլ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ischgründer Karpf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ձուկ, կակղամորթեր եւ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իյշգղյունդեր Քաղփֆ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lgäuer Bergkä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լգոյեր Բեղգքէզ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lgäuer Emmenta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լգոյերր Էմենթալեր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tenburger Ziegenkä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լթենբուղգեր Ցիգենքէզ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mmerländer Dielenrauchschinken; Ammerländer Katenschink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մալենդեր Դիլենղաուխշինքն, Ամալենդեր Քաթնշինք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mmerländer Schinken; Ammerländer Knochenschink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մալենդեր շինքն, Ամալենդեր Քնոխնշինք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mberger Hörnla / Bamberger Hörnle / Bamberger Hörn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մբերգեր Հյորնլա / Բամբերգեր Հյորնլե/ Բամբերգեր Հյորնխն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yerische Breze / Bayerische Brezn / Bayerische Brez’n / Bayerische Brez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այերիշը Բրեցը/ Բայերիշը Բրեցն/ Բայերիշը Բրեցն/</w:t>
            </w:r>
          </w:p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այերիշը Բրեցել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yerischer Meerrettich; Bayerischer Kr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այերիշեր Մերղեթիխ, Բայերիշեր Քղե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yerisches B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Գարեջու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այերիշես Բիր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yerisches Rindfleisch / Rindfleisch aus Bayer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այերիշես Ղինդֆլայշ/ Ղինդֆլայշ աուս Բայեր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rnheimer Spargel / Spargel aus dem Anbaugebiet Borne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րնհայմեր Շպաղգըլ/ Շպաղգըլ աուս դեմ Անբաուգեբիթ Բորնհայմ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remer B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Գարեջու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րեմեր Բիր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remer Klab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րեմեր Քլաբ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iepholzer Moorschnuc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Դիփհոլյցեր Մողշնուքը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ithmarscher Koh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Դիթմարշեր Քոլ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ortmunder B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Գարեջու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Դորթմունդեր Բիր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resdner Christstollen / Dresdner Stollen/ Dresdner Weihnachtsstoll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Դրեզդներ Քրիստշթոլն/ Դրեզդներ Շթոլն/ Դրեզդներ Վայնախթսշթոլ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üsseldorfer Mostert/Düsseldorfer Senf Mostert/Düsseldorfer Urtyp Mostert/Aechter Düsseldorfer Moste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անանեխի մածուկ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Դյուսելդորֆեր Մոստաթ/ Դյուսելդորֆեր Զենֆ Մոստաթ/ Դյուսելդորֆեր Ուղթյուփ Մոստաթ/ Էխթեր Դյուսելդորֆեր Մոստաթ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ichsfelder Feldgieker / Eichsfelder Feldkiek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յխսֆելդեր Ֆելդգիքեր/ Այխսֆելդեր Ֆելքիքեր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lbe-Saale Hopf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Էլբե-Զալե Հոփֆ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eldsalat von der Insel Reichen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Ֆելդսալատ ֆոն դեր Ինզել Ղայխենա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ilderkraut / Filderspitzkra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Ֆիլդերքղաութ/ Ֆիլդերշպիցքղաութ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ankfurter Grüne Soße / Frankfurter Grie So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Ֆրանկֆուրթեր Գղյունե Զոսե/ ֆրանկֆուրթեր Գրի Զո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änkischer Grünker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Ֆրենկիշեր Գրյունքեղ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änkischer Karpfen / Frankenkarpfen / Karpfen aus Frank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ձուկ, կակղամորթեր եւ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րենկիշեր Քարփֆն / Ֆրանկնքարպֆն/ Քարպֆն աուս Ֆրանկըն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lückstädter Matj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ձուկ, կակղամորթեր եւ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Գլյուքշտեթեր Մատյե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öttinger Feldkiek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Գյոթինգեր Ֆելդքիքեր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öttinger Strac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Գյոթինգեր Շտրաք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eußener Sal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Գղոյսեներ Զալամի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urken von der Insel Reichen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Գուղքն ֆոն դեր Ինզել Ղայխենա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alberstädter Würst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Հալբաշտեթեր Վյուրսթխե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essischer Apfelwe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Հեսիշեր Ափֆելվայ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essischer Handkäse / Hessischer Handkä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Հեսիշեր Հանդքէզե/ Հեսիշեր Հանդքեզ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ofer B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Գարեջու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Հոֆեր Բիր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ofer Rindfleischwur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Հոֆեր Ղինդֆլայշվուղսթ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olsteiner Karpf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ձուկ, կակղամորթեր եւ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Հոլյշտայներ Քաղփֆն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olsteiner Katenschinken / Holsteiner Schinken/ Holsteiner Katenrauchschinken/ Holsteiner Knochenschink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Հոլյշտայներ Քաթնշինքն / Հոլշտայներ Շինքն/ Հոլշտայներ Քաթնղաուխշինքն/ Հոլշտայներ Քնոխնշինք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olsteiner Tilsi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Հոլշտայներ Թիլզիթեր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opfen aus der Hallert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Հոփֆն աուս դեր Հալերթա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öri Bü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Հյողի Բյուլ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öls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Գարեջու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Քյոլշ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ulmbacher B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Գարեջու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Քուլմբախեր Բիր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usitzer Leinö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Լաուզիցեր Լայնոյլ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übecker Marzip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յուբեքեր Մարցիփան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üneburger Heidekartoffe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յունեբուրգեր Հայդեքարթոֆելն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üneburger Heidschnuc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Լյունեբուրգեր Հայդշնուք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infranken B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Գարեջու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այնֆրանկն Բիր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ißner Fumm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այսներ Ֆումել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ünchener B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Գարեջու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յունխներ Բիր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ieheimer Kä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Նիհայմեր Քեզ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ürnberger Bratwürste; Nürnberger Rostbratwür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Նյունբերգեր Բղաթվյուղսթե, Նյունբերգեր Ղոսթբղաթվյուղսթ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ürnberger Lebku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Նյուրնբերգեր Լեբքուխ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bazda / Obatz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Օբացդա/Օբացթեր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berlausitzer Biokarpf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ձուկ, կակղամորթեր եւ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Օբերլաուզիցեր Բիոքաղփֆ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berpfälzer Karpf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ձուկ, կակղամորթեր եւ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Օբերփֆելցեր Քարփֆ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denwälder Frühstückskä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Օդենվելդեր ֆղյուշթյուքսքէզ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euther B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Գարեջու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Ղոյթեր Բիր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heinisches Apfelkra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Ղայնիշես Ափֆելքղաութ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heinisches Zuckerrübenkraut / Rheinischer Zuckerrübensirup / Rheinisches Rübenkra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Ղայնիշես Ցուքերղյուբենքղաութ/ Ղայնիշես Ցուքերղյուբենզիրոփ/ Ղայնիշես Ղյուբենքղաութ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late von der Insel Reichen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Զալաթե ֆոն դեր Ինզել Ղայխենա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lzwedeler Baumku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Զալցվեդելեր Բաումքուխն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chrobenhausener Spargel/Spargel aus dem Schrobenhausener Land/Spargel aus dem Anbaugebiet Schrobenhaus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ղոբնհաուզեներ Շպաղգլ/Շպաղգըլ աուս դեմ Շղոբնհաուզըներ Լանդ/Շպաղգըլ աուս դեմ Անբաուգեբիթ Շղոբնհաուզն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chwäbische Maultaschen/Schwäbische Suppenmaultas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ակարոնային արտադրատեսակնե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վեբիշե Մաուլյթաշն/ Շվեբիշե Զուփնմաուլյթաշ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chwäbische Spätzle / Schwäbische Knöpf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ակարոնային արտադրատեսակնե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վեբիշե Շփեցլե/ Շվեբիշե Քնյոփֆլ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chwäbisch-Hällisches Qualitätsschweinefleis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վեբիշ-Հելիշես Քվալիթեթսշվայնեֆլայշ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chwarzwälder Schink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վաղցվելդեր Շինք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chwarzwaldfore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ձուկ, կակղամորթեր եւ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վաղցվալդֆողել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palt Spal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փալթ Շփալթեր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pargel aus Franken/Fränkischer Spargel/Franken-Sparg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պարգլ աուս Ֆրանկն /Ֆրենքիշեր Շպարգլ/ Ֆրանկն-Շպարգլ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preewälder Gurk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պրեվելդեր Գուղք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preewälder Meerrett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փրեվելդեր Մերղեթիխ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tromberger Pflau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թրոմբերգեր Փֆլաում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ttnanger Hopf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Թեթնանգեր Հոփֆեն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hüringer Leberwur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Թյուրինգեր Լեբերվուղսթ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hüringer Rostbratwur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Թյուրինգեր Ղոսթբղաթվուղսթ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hüringer Rotwur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Թյուրինգեր Ղոթվուղսթ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omaten von der Insel Reichen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Թոմաթն ֆոն դեր Ինզել Ղայխենա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albecker Sparg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բեքեր Շպարգլ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eideochse vom Limpurger Ri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այդեոքսե ֆոմ Լիմփուրգեր Ղինդ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eißlacker / Allgäuer Weißlack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յսլաքեր / Ալգոյեր Վայսլաքեր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estfälischer Knochenschink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եսթֆելիշեր Քնոխնշինք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estfälischer Pumpernick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եսթֆելիշեր Փումփըրնիքել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Άγιος Ματθαίος Κέρκυρ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յյոս Մատթեոս Կերկիրա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Αγουρέλαιο Χαλκιδική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ղուրելիո Խալկիդիկի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Ακτινίδιο Πιερ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կտինիդիո Պիերիա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Ακτινίδιο Σπερχειο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կտինիդիո Սպերխի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Ανεβατ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նեվատ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Αποκορώνας Χανίων Κρήτ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պոկորոնաս Խանիոն Կրիտի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Αρνάκι Ελασσόν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րնակի Էլասսոնա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Αρχάνες Ηρακλείου Κρήτ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րխանես Իրակլիու Կրիտի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Αυγοτάραχο Μεσολογγί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ձուկ, կակղամորթեր եւ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վղոտարախո Մեսոլոնգիու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Βιάννος Ηρακλείου Κρήτ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իաննոս Իրակլիու Կրիտի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Βόρειος Μυλοπόταμος Ρεθύμνης Κρήτ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րիոս Միլոպոտամոս Րեթիմնիս Կրիտի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Γαλανό Μεταγγιτσίου Χαλκιδική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Ղալանո Մետանգիցիու Խալկիդիկի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Γαλοτύρ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Ղալոտիր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Γραβιέρα Αγράφ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Ղրավյերա Աղրաֆոն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Γραβιέρα Κρήτ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Ղրավյերա Կրիտի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Γραβιέρα Νάξ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Ղրավյերա Նաքս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Ελιά Καλαμάτ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լյա Կալամատա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Εξαιρετικό παρθένο ελαιόλαδο "Τροιζηνία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Էքսերետիկո պարթենո էլեոլադո «Տրիզինիա»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Εξαιρετικό παρθένο ελαιόλαδο Θραψαν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քսերետիկո պարթենո էլէոլադո Թրափսա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Εξαιρετικό Παρθένο Ελαιόλαδο Σέλινο Κρήτ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քսերետիկո Պարթենո Էլէոլադո Սելինո Կրիտի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Ζάκυνθ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Զակինթո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Θάσ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Թասո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Θρούμπα Αμπαδιάς Ρεθύμνης Κρήτ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Թրուբա Աբադիաս Րեթիմնիս Կրիտի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Θρούμπα Θάσ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Թրուբա Թաս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Θρούμπα Χί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Թրուբա Խիու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αλαθάκι Λήμν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ալաթակի Լիմն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αλαμά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լամատ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ασέρ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սեր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ατίκι Δομοκο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ատիկի Դոմոկ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ατσικάκι Ελασσόν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ացիկակի Էլասսոնա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ελυφωτό φυστίκι Φθιώτιδ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ելիֆոտո Ֆիստիկի Ֆթիոտիդա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εράσια τραγανά Ροδοχωρί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երասիա տրաղանա Րոդոխորի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εφαλογραβιέ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եֆալողրավյեր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εφαλονι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եֆալոն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ολυμβάρι Χανίων Κρήτ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ոլիմվարի Խանիոն Կրիտի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ονσερβολιά Αμφίσ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ոնսերվոլիա Ամֆիսսի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ονσερβολιά Άρτ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ոնսերվոլիա Արտա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ονσερβολιά Αταλάντ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նսերվոլիա Ատալանդի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ονσερβολιά Πηλίου Βόλ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ոնսերվոլիա Պիլիու Վոլ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ονσερβολιά Ροβί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նսերվոլիա Րովիոն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ονσερβολιά Στυλίδ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նսերվոլիա Ստիլիդա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οπανιστ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պանիստ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ορινθιακή Σταφίδα Βοστίτσ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որինթիակի Ստաֆիդա Վոստից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ουμ Κουάτ Κέρκυρ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ւմ Կուատ Կերկիրա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ρανίδι Αργολίδ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րանիդի Արղոլիդա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ρητικό παξιμάδ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րիտիկո Պաքսիմադ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ροκεές Λακων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րոկեես Լակոնիա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ρόκος Κοζάν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րոկոս Կոզանի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Λαδοτύρι Μυτιλήν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դոտիրի Միտիլինի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Λακων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կոն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Λέσβος; Mυτιλήν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եսվոս, Միտիլին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Λυγουριό Ασκληπιεί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իղուրիո Ասկլիպիիու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Μανούρ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նուր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Μανταρίνι Χί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նդարինի Խիու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Μαστίχα Χί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Բնական խեժեր եւ կաուչուկ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ստիխա Խիու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Μαστιχέλαιο Χί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Եթերայուղե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աստիխելեո Խի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Μέλι Ελάτης Μαινάλου Βανίλ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ելի Էլատիս Մենալու Վանիլ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Μεσσαρ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եսսար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Μετσοβόν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եցովոն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Μήλα Ζαγοράς Πηλί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իլա Զաղորաս Պիլիու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Μήλα Ντελίσιους Πιλαφά Τριπόλεω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իլա Դելիսիուս Պիլաֆա Տրիպոլեո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Μήλο Καστοριά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իլո Կաստորիա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Μπάτζ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ձո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Ξερά σύκα Κύμ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Քսերա սիկա Կիմի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Ξηρά Σύκα Ταξιάρχ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Քսիրա Սիկա Տաքսիարխ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Ξύγαλο Σητείας / Ξίγαλο Σητε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Քսիղալո Սիտիաս/ Քսիղալո Սիտիա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Ξυνομυζήθρα Κρήτ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Քսինոմիզիթրա Կրիտի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Ολυμπ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լիմպ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Πατάτα Κάτω Νευροκοπί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տատա Կատո Նեվրոկոպիու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Πατάτα Νάξ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տատա Նաքսու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Πεζά Ηρακλείου Κρήτ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եզա Իրակլիու Կրիտի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Πέτρινα Λακων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ետրինա Լակոնիա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Πηχτόγαλο Χανί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իխտողալո Խանիոն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Πορτοκάλια Μάλεμε Χανίων Κρήτ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րտոկալիա Մալեմե Խանիոն Կրիտի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Πράσινες Ελιές Χαλκιδική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րասինես Էլիես Խալկիդիկի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Πρέβεζ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րեվեզ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Ροδάκινα Νάουσ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ոդակինա Նաուսա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Ρόδ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ոդո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Σάμ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մո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Σαν Μιχάλ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ն Միխալ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Σητεία Λασιθίου Κρήτ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իտիա Լասիթիու Կրիտի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Σταφίδα Ζακύνθ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տաֆիդա Զակինթ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Σταφίδα Ηλε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տաֆիդա Իլիա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Σταφίδα Σουλτανίνα Κρήτ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տաֆիդա Սուլտանինա Կրիտի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Σύκα Βραβρώνας Μαρκοπούλου Μεσογεί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իկա Վրավրոնաս Մարկոպուլու Մեսոյիոն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Σφέλ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ֆել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Τοματάκι Σαντορίν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ոմատակի Sադորինի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Τσακώνικη μελιτζάνα Λεωνιδί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Ցակոնիկի Մելիձանա Լեոնիդիու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Τσίχλα Χί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Բնական խեժեր եւ կաուչուկ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Ցիխլա Խիու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Φάβα Σαντορίν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ավա Սադորինի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Φασόλια (Γίγαντες Ελέφαντες) Πρεσπών Φλώριν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ասոլիա (Յիղադես Էլեֆադես) Պրեսպոն Ֆլորինա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Φασόλια (πλακέ μεγαλόσπερμα) Πρεσπών Φλώριν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Ֆասոլիա (պլակե մեղալոսպերմա) Պրեսպոն Ֆլորինա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Φασόλια Βανίλιες Φενεο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Ֆասոլյա Վանիլիես Ֆենե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ΦΑΣΟΛΙΑ ΓΙΓΑΝΤΕΣ — ΕΛΕΦΑΝΤΕΣ ΚΑΣΤΟΡΙ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ԱՍՈԼԻԱ ՅԻՂԱՆԴԵՍ – ԷԼԵՖԱՆԴԵՍ ԿԱՍՏՈՐիԱ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Φασόλια γίγαντες ελέφαντες Κάτω Νευροκοπί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Ֆասոլիա յիղանդես էլեֆանդես Կատո Նեվրոկոպի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Φασόλια κοινά μεσόσπερμα Κάτω Νευροκοπίο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Ֆասոլիա կինա մեսոսպերմա Կատո Նեվրոկոպի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Φέ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ետ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Φιρίκι Πηλί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իրիկի Պիլիու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Φοινίκι Λακων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Ֆինիկի Լակոնիա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Φορμαέλλα Αράχωβας Παρνασσο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որմաելա Արախովաս Պարնասու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Φυστίκι Αίγιν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Ֆիստիկի Էգինա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Φυστίκι Μεγάρ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իստիկի Մեղարոն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Χανιά Κρήτ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Խանիա Կրիտի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U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földi kamillavirágz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ֆյոլդի կամիլլավիրագզատ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U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udapesti téliszalá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ուդապեշտի տիլիսալամի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U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sabai kolbász/Csabai vastagkolbás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Չաբաի կոլբաս/ Չաբաի վաստագկոլբա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U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önci kajszibara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յոնցի կայսիբարացկ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U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yulai kolbász / Gyulai pároskolbás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Դյուլաի կոլբաս/ Դյուլաի պարոշկոլբա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U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ajdúsági tor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Հայդուշագի տորմ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U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alocsai fűszerpaprika örlemé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ալոչաի ֆյուսերպապրիկա օրլեմէնյ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U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gyar szürkemarha hú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ադյար սուրկեմարհա հուշ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U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kói vöröshagyma; Makói hagy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կոի վորոշհագյմա, Մակոի հագյմ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U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zegedi fűszerpaprika-őrlemény/Szegedi papr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գեդի ֆուսերպապրիկա – օրլեմէնյ / Սեգեդի պապրիկ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U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zegedi szalámi; Szegedi téliszalá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գեդի սալամի, Սեգեդի տելիսալամ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U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zentesi papr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նտեշի պապրիկ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U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zőregi rózsat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Ծաղիկներ եւ դեկորատիվ բույսե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յորեգի ռոժատ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lare Island Salm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ձուկ, կակղամորթեր եւ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Քլեր Այլնդ Սալմո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nnemara Hill lamb; Uain Sléibhe Chonam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Քոնեմարա Հիլ լեմ, Ուեն Շլեյվը Խոնըմար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mokilly Reg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յմոկիլի Րեգատ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imoleague Brown Pudd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Թիմոլիգ Բրաուն Փուդինգ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aterford Blaa / Bla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Ուաթերֆորդ Բլաա/ Բլա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bbacchio Rom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Աբաքքիո Ռոման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cciughe sotto sale del Mar Lig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ձուկ, կակղամորթեր եւ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Աչուգե սոտո սալե դել Մար Լիգուր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ceto Balsamico di Mod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Աչետո Բալզամիկո դի Մոդե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ceto balsamico tradizionale di Mod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Աչետո բալզամիկո տրադիցիոնալե դի Մոդեն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ceto balsamico tradizionale di Reggio Emi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Աչետո բալզամիկո տրադիցիոնալե դի Ռեջջո Էմիլի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glio Bianco Poles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Ալյո Բիանկո Պոլեզան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glio di Voghi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Ալյո դի Վոգիեր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gnello del Centro Ita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Անյելլո դել Չենտրո Իտալի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gnello di Sardeg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Անյելլո դի Սարդենյ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to Croton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Ալտո Կրոտոնեզ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marene Brusche di Mod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Ամարենե Բրուսկե դի Մոդեն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prutino Pescar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Ապրուտինո Պեսկարեզ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rancia del Garg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Արանչա դել Գարգան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rancia di Rib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Արանչա դի Ռիբեր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rancia Rossa di Sici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Արանչա Ռոսսա դի Սիչիլ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si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Ազիագ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sparago Bianco di Bass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Ասպառագո Բիանկո դի Բասսան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sparago bianco di Cimadol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Ասպառագո բիանկո դի Չիմադոլոմ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sparago di Bado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Ասպառագո դի Բադոեր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sparago di Cante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Ասպառագո դի Կանտելլ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sparago verde di Alte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Ասպառագո վեռդե դի Ալտեդ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silico Genov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Բազիլիկո Ջենովեզ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rgamotto di Reggio Calabria - Olio essenz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Եթերայուղե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Բեռգամոտտո դի Ռեջջո Կալաբռիա – Օլիո էսենցիալ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i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Բիտտ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Բռ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resaola della Valtel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Բռեզաոլա դելլա Վալտելլի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risighe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Բրիզիգելլ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rov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Բռովադ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ruz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Բռուցի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ciocavallo Sil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աչոկավալլո Սիլա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nestrato di Molite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անիստրատո դի Մոլիտեռ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nestrato Pugli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անիստրատո Պուլյեզ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n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անի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ntuccini Toscani/Cantucci Tosc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անտուչչինի Տոսկանի/ Կանտուչչի Տոսկան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pocollo di Calab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եպոկոլլո դի Կալաբր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ppellacci di zucca ferrar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ակարոնային արտադրատեսակնե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ապպելաչչի դի ձուկկա ֆեռառեզ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ppero di Pantell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ապպեռո դի Պանտելլեր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ciofo Brindis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առչոֆո Բրինդիզի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ciofo di Paes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առչոֆո դի Պեստում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ciofo Romanesco del Laz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Կառչոֆո Ռոմանեսկո դել Լացի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ciofo Spinoso di Sardeg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առչոֆո Սպինոզո դի Սառդենյա 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ota dell'Altopiano del Fuc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առոտե դելլ՛Ալտոպիանո դել Ֆուչի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ota Novella di Isp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առոտա Նովելլա դի Իսպիկ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toc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առտոչետ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satella Trevig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ազատելլա Տռեվիջա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sciotta d'Urb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աշոտտա դ՛Ուրբի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stagna Cu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աստանյա Կունե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stagna del Monte Ami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աստանյա դել Մոնտե Ամիատ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stagna di Monte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աստանյա դի Մոնտելլ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stagna di Valler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աստանյա դի Վալլեռա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stelmag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աստելմանյ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ianti Class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իանտի Կլասիկ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iausc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Չաուսկոլ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il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Չիլենտ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iliegia dell'Et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Չիլիեջա դել՛Էտ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iliegia di Maros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Չիլիեջա դի Մառոստիկ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iliegia di Vign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Չիլիեջա դի Վինյոլ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inta Sen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Չինտա Սենեզ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ipolla bianca di Margher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Չիպոլլա բիանկա դի Մառգերիտ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ipolla Rossa di Tropea Calab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Չիպոլլա Ռոսա դի Տռոպեա Կալաբր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ipollotto Nocer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Չիպոլլոտտո Նոչերի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lementine del Golfo di Tara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լեմենտինե դել Գոլֆո դի Տառանտ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lementine di Calab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լեմենտինե դի Կալաբր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na di Brind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ոլլինա դի Բռինդիզ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ne Pont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ոլլինե Պոնտին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ne di Romag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ոլլինե դի Ռոմանյ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ne Salernit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ոլլինե Սալեռնիտան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ne Teat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ոլլինե Տեատին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ppa di Par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ոպպա դի Պառմ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ppa Piacen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ոպպա Պիաչենտի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ppia Ferrar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ոպպիա Ֆեռառեզ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techino Mod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ոտեկինո Մոդե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zza di Scardov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ձուկ, կակղամորթեր եւ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ոցցա դի Սկառդովար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rudo di Cu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ռուդո դի Կունե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ulatello di Zibe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ուլատելլո դի Ձիբելլ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au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Դաու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agioli Bianchi di Roto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Ֆաջոլի Բիանկի դի Ռոտոնդ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agiolo Cannellino di A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Ֆաջոլո Կաննելլինո դի Ատի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agiolo Cu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Ֆաջոլո Կունե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agiolo di Lamon della Vallata Bellun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Ֆաջոլո դի Լամոն դելլա Վալլատա Բելլունեզ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agiolo di Sarc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Ֆաջոլո դի Սառկոն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agiolo di Sor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Ֆաջոլո դի Սորա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arina di castagne della Lunig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Ֆարինա դի կաստանյե դելլա Լունիջիա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arina di Neccio della Garfagn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Ֆարինա դի Նեչչիո դելլա Գառֆանյա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arro della Garfagn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Ֆառո դելլա Գառֆանյա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arro di Monteleone di Spol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Ֆառո դի Մոնտելեոնե դի Սպոլետ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ichi di Cos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Ֆիկի դի Կոզենց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ico Bianco del Cil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Ֆիկո Բիանկո դել Չիլենտ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icodindia dell'Et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Ֆիկոդինդիա դել՛Էտ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icodindia di San Co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Ֆիկոդինդիա դի Սան Կո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inocchi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Ֆինոկկիո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iore Sar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Ֆիորե Սարդ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ocaccia di Recco col formagg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Ֆոկաչչա դի Ռեկո կոլ ֆոռմաջջ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on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Ֆոնտի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ormaggella del Luin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Ֆորմաջջելլա դել Լուինեզ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ormaggio di Fossa di Sogl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Ֆորմաջջո դի Ֆոսսա դի Սոլյա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ormai de Mut dell'Alta Valle Bremb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Ֆորմաի դե Մուտ դել՛Ալտա Վալլե Բռեմբա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ungo di Borgota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Ֆունգո դի Բոռգոտառ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ar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Գառդ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orgonz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Գոռգոնձոլ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ana Pad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Գռանա Պադա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nsalata di Lus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Ինսալատա դի Լուզ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rpinia - Colline dell'Uf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Իռպինիա – Կոլլինե դել՛Ուֆիտ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iwi La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իվի Լատի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 Bella della Dau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Լա Բելլա Դելլա Դաուն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ghi Lombar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Լագի Լոմբառդ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met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Լամեթ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rdo di Colonn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Լառդո դի Կոլոննատ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enticchia di Castelluccio di Nor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Լենտիքքիա դի Կաստելլուչչո դի Նորչ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mone Costa d'Amalf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Լիմոնե Կոստա դ՛Ամալֆ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mone di Rocca Imper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Լիմոնե դի Ռոկկա իմպերիալ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mone di Sirac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Լիմոնե դի Սիրակուզ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mone di Sorr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Լիմոնե դի Սոռենտ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mone Femminello del Garg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Լիմոնե Ֆեմմինելլո դել Գարգա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mone Interdonato Mess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Լիմոնե Ինտեռդոնատո Մեսսին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quirizia di Calab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Լիկուիրիցիա դի Կալաբր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uc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Լուկկ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ccheroncini di Campofil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ակարոնային արտադրատեսակնե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Մակկերոնչինի դի Կամպոֆիլոն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rone del Muge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Մառռոնե դել Մուջելլ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rone della Valle di S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Մառռոնե դելլա Վալե դի Սուզ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rone di Caprese Michelange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Մառռոնե դի Կապռեզե Միկելանջել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rone di Castel del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Մառռոնե դի Կաստել դել Ռի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rone di Comb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Մառռոնե դի Քոմբայ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rone di Roccadasp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Մառռոնե դի Ռոկկադասպիդ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rone di San Z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Մառռոնե դի Սան Ձեն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roni del Monfen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Մառռոնի դել Մոնֆենեռ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la Alto Adige; Südtiroler Apf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Մելա Ալտո Ադիջե, Սուդտիրոլեռ Ապֆել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la di Valtel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Մելա դի Վալտելլի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la Rossa Cu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Մելա Ռոսա Կունե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la Val di N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Մելա Վալ դի Նոն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lannurca Camp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Մելաննուռկա Կամպան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lanzana Rossa di Roto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Մելանձանա Ռոսա դի Ռոտոնդ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lone Mantov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Մելոնե Մանտովան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iele della Lunig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Միելե դելլա Լունիջան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iele delle Dolomiti Bellun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Միելե դելլե Դոլոմիտի Բելլունեզ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iele Vares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Միելե Վարեզի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l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Մոլիզ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as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Մոնտազի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e Et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Մոնտե Էտ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e Veron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Մոնտե Վերոնեզ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i Ib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Մոնտի Իբլե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rtadella Bolog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Մոռտադելլա Բոլոնյ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rtadella di Pr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Մոռտադելլա դի Պռատ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zzarella di Bufala Camp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Մոցառելլա դի Բուֆալա Կամպա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urazz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Մուռացա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occiola del Piemonte; Nocciola Piemo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Նոչոլա դել Պիեմոնտե, Նոչոլա Պիեմոնտ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occiola di Giff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Նոչոլա դի Ջիֆոն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occiola Rom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Նոչոլա Ռոմա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ocellara del Be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Նոչելլառա դել Բելիչ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ostrano Valtromp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Նոստրանո Վալտրոմպ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liva Ascolana del Pic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Օլիվա Ասկոլանա դել Պիչե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gnotta del Ditta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անյոտա դել Դիտտաի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mpapato di Ferrara/Pampepato di 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ամպապատո դի Ֆեռռառա/ Պամպեպատո դի ֆեռռառ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ncetta di Calab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անչետտա դի Կալաբր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ncetta Piacen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անցետտա Պիաչենտի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ne casareccio di Genz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անե կազառեչչո դի Ջենձա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ne di Altam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անե դի Ալտամուռ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ne di Mat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անե դի Մատեռ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ne Tosc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անե Տոսկա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nforte di Si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անֆոռտե դի Սիե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rmigiano Regg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rPr/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Պառմիջանո Ռ</w:t>
            </w:r>
            <w:r>
              <w:rPr>
                <w:rFonts w:eastAsia="Times New Roman" w:cs="Sylfaen" w:ascii="Sylfaen" w:hAnsi="Sylfaen"/>
                <w:szCs w:val="24"/>
                <w:lang w:val="en-US" w:eastAsia="en-GB"/>
              </w:rPr>
              <w:t>ե</w:t>
            </w: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ջջա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sta di Gragn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ակարոնային արտադրատեսակնե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աստա դի Գռանյա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tata dell’Alto Viterb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ատակա դել՛Ալտո Վիտեռբեզ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tata della Si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ատատա դելլա Սիլ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tata di Bolog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ատատա դի Բոլոնյ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tata novella di Gala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ատատա նովելլա դի Գալանտի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tata Rossa di Colfior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ատատա Ռոսսա դի Կոլֆիորիտ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corino Croton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եկորինո Կռոտոնեզ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corino delle Balze Volterr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Պեկորինո դելլե Բալցե Վոլտեռան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corino di Fil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եկորինո դի Ֆիլիա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corino di Picin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եկորինո դի Պիչինիսկ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corino Rom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եկորինո Ռոմա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corino Sar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եկորինո Սարդ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corino Sicil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եկորինո Սիչիլիա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corino Tosc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եկորինո Տոսկա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nisola Sorren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ենիզոլա Սոռռենտի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perone di Pontecor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Պեպեռոնե դի Պոնտեկոռվ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perone di Sen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եպեռոնե դի Սենիզ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ra dell'Emilia Romag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եռա դել՛էմիլիա Ռոմանյ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ra mantov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եռա մանտովա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sca di Leonfo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եսկա դի Լեոնֆոռտ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sca di Ver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եսկա դի Վեռո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sca e Nettarina di Romag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եսկա է Նետտարինա դի Ռոմանյ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scabiv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եսկաբիվո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iacentinu Enn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իաչենտինու Էննեզ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iadina Romagnola / Piada Romagn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իադինա Ռոմանյոլա/ Պիադա Ռոմանյոլ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i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իավ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istacchio verde di Bro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իստաքքիո վեռդե դի Բռոնտ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modorino del Piennolo del Vesuv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Պոմոդորինո դել Պիեննոլո դել Վեզուվի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modoro di Pach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ոմոդոռո դի Պակի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modoro S. Marzano dell'Agro Sarnese-Nocer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ոմոդոռո Ս. Մառցանո դելլ՛Ագրո Սառնեզե Նոչերի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rchetta di Aric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Պոռկետտա դի Առիչչ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etuziano delle Colline Teram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ռետուցիանո դելլե Կոլլինե Տեռաման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osciutto Amatric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Պռոշուտտո Ամատրիչան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osciutto di Carpeg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ռոշուտտո դի Կառպենյ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osciutto di Mod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Պռոշուտտո դի Մոդեն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osciutto di Nor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ռոշուտտո դի Նոռչ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osciutto di Par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ռոշուտտո դի Պառմ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osciutto di S. Dani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ռոշուտտո դի Ս. Դանիել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osciutto di Sau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ռոշուտտո դի Սաուրի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osciutto Tosc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ռոշուտտո Տոսկա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osciutto Veneto Berico-Euga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Պռոշուտտո Վեն</w:t>
            </w:r>
            <w:r>
              <w:rPr>
                <w:rFonts w:eastAsia="Times New Roman" w:cs="Sylfaen" w:ascii="Sylfaen" w:hAnsi="Sylfaen"/>
                <w:szCs w:val="24"/>
                <w:lang w:val="en-US" w:eastAsia="en-GB"/>
              </w:rPr>
              <w:t>ե</w:t>
            </w: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տո Բերիկո-Էուգանե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ovolone del Mona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ռովոլոնե դել Մոնակ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ovolone Valpad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ռովոլոնե Վալպադա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uzzone di Moena / Spretz Tzaor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ուձոնե դի Մոենա/ Սպռեց Ծաոր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artirolo Lombar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Քուառտիռ</w:t>
            </w:r>
            <w:r>
              <w:rPr>
                <w:rFonts w:eastAsia="Times New Roman" w:cs="Sylfaen" w:ascii="Sylfaen" w:hAnsi="Sylfaen"/>
                <w:szCs w:val="24"/>
                <w:lang w:val="en-US" w:eastAsia="en-GB"/>
              </w:rPr>
              <w:t>ո</w:t>
            </w: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լո Լոմբառդ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adicchio di Chiog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Ռադիկկիո դի Կիոջջ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adicchio di Ver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Ռադիկկիո դի Վեռո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adicchio Rosso di Trevi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Ռադիկկիո Ռոսո դի Տռեվիզ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adicchio Variegato di Castelfran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Ռադիկկիո Վարեգատո դի Կաստ</w:t>
            </w:r>
            <w:r>
              <w:rPr>
                <w:rFonts w:eastAsia="Times New Roman" w:cs="Sylfaen" w:ascii="Sylfaen" w:hAnsi="Sylfaen"/>
                <w:szCs w:val="24"/>
                <w:lang w:val="en-US" w:eastAsia="en-GB"/>
              </w:rPr>
              <w:t>ե</w:t>
            </w: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լֆռանկ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agus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Ռագուզա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asch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Ռասկեռ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icciarelli di Si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Ռիչչառելլի դի Սիե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icotta di Bufala Camp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Ռիկոտտա դի Բուֆալա Կամպա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icotta Rom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Ռիկոտտա Ռոմա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iso del Delta del 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Ռիզո դել Դալտա դել Պ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iso di Baraggia Biellese e Vercell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Ռիզո դի Բառաջջա Բիելլեզե է Վեռչելլեզ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iso Nano Vialone Veron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Ռիզո Նանո Վիալոնե Վեռոնեզ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iviera Lig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Ռիվիեռա Լիգուռ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biola di Roccaver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Ռոբիոլա դի Ռոկկավեռա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b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Սաբի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lama da su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Սալամա դա սուգ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lame Bria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Սալամե Բրիանց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lame Crem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Սալամե Կռեմո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lame di Var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Սալամե դի Վառձ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lame d'oca di Mort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Սալամե դ՛օկա դի Մորտառ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lame Fel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Սալամե Ֆելի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lame Piacent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Սալամե Պիա</w:t>
            </w:r>
            <w:r>
              <w:rPr>
                <w:rFonts w:eastAsia="Times New Roman" w:cs="Sylfaen" w:ascii="Sylfaen" w:hAnsi="Sylfaen"/>
                <w:szCs w:val="24"/>
                <w:lang w:val="en-US" w:eastAsia="en-GB"/>
              </w:rPr>
              <w:t>չ</w:t>
            </w: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ենտի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lame Piemo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Սալամե Պիեմոնտ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lame S. Ange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Սալամե Ս</w:t>
            </w:r>
            <w:r>
              <w:rPr>
                <w:rFonts w:eastAsia="Times New Roman" w:cs="Sylfaen" w:ascii="Sylfaen" w:hAnsi="Sylfaen"/>
                <w:szCs w:val="24"/>
                <w:lang w:val="en-US" w:eastAsia="en-GB"/>
              </w:rPr>
              <w:t>.</w:t>
            </w: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 Անջել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lamini italiani alla caccia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Սալամինի իտալիանի ալլա կաչչատոր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le Marino di Trap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Սալե Մարինո դի Տրապան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lmerino del Trent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ձուկ, կակղամորթեր եւ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Սալմերինո դել Տրենտի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lsiccia di Calab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Սալսիչչա դի Կալաբր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lva Crema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Sylfaen" w:ascii="Sylfaen" w:hAnsi="Sylfaen"/>
                <w:szCs w:val="24"/>
                <w:lang w:val="en-US" w:eastAsia="en-GB"/>
              </w:rPr>
              <w:t xml:space="preserve">Սալվա </w:t>
            </w:r>
            <w:r>
              <w:rPr>
                <w:rFonts w:eastAsia="Times New Roman" w:cs="Sylfaen" w:ascii="Sylfaen" w:hAnsi="Sylfaen"/>
                <w:szCs w:val="24"/>
                <w:lang w:eastAsia="en-GB"/>
              </w:rPr>
              <w:t>Կ</w:t>
            </w:r>
            <w:r>
              <w:rPr>
                <w:rFonts w:eastAsia="Times New Roman" w:cs="Sylfaen" w:ascii="Sylfaen" w:hAnsi="Sylfaen"/>
                <w:szCs w:val="24"/>
                <w:lang w:val="en-US" w:eastAsia="en-GB"/>
              </w:rPr>
              <w:t xml:space="preserve">ռեմասկ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rdeg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Սառդենյ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calogno di Romag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Սկալոնյո դի Ռոմանյ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edano Bianco di Sperlon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Սեդանո Բիանկո դի Սպեռլոնգ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egg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Սեջջա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l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Սիլտեռ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oppressata di Calab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Սոպռեսատա դի Կալաբր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oprèssa Vicen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Սոպռեսա Վիչենտի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peck Alto Adige / Südtiroler Markenspeck / Südtiroler Spe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Սպեկ Ալտո Ադիջե/ Սուդտիրոլեռ Մառկենշպեկ/ Սուդտիրոլեռ Շպեկ 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pressa delle Giudica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Սպռեսա դելլե Ջուդիկարի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quacquerone di Romag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Սքուաքուեռոնե դի Ռոմանյ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telvio; Stilfs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Ստելվիո, Ստիլֆսեռ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trachit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Ստռակիտունտ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usina di D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Սուզինա դի Դր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alegg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Տալեջջ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g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Տերջեստ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ra di B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Տեռա դի Բար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ra d'Otra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Տեռա դ՛Օտրանտ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re Aurun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Տեռե Աուռունկ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re di Si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Տեռե դի Ս</w:t>
            </w:r>
            <w:r>
              <w:rPr>
                <w:rFonts w:eastAsia="Times New Roman" w:cs="Sylfaen" w:ascii="Sylfaen" w:hAnsi="Sylfaen"/>
                <w:szCs w:val="24"/>
                <w:lang w:val="en-US" w:eastAsia="en-GB"/>
              </w:rPr>
              <w:t>ի</w:t>
            </w: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ե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re Tarent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Տեռե Տառենտին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inca Gobba Dorata del Pianalto di Poir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ձուկ, կակղամորթեր եւ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Տինկա Գոբբա Դոռատա դել Պիանալտո դի Պոիրի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oma Piemont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Տոմա Պիեմոնտեզ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orrone di Bagn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Տոռոնե դի Բանյառ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osc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Տոսկա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rote del Trent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ձուկ, կակղամորթեր եւ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Տռոտե դել Տռենտի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us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Տուշշ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Umb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Ումբր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Uva da tavola di Canicatt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Ուվա դա տավոլա դի Կանիկատտ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Uva da tavola di Mazzarr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Ուվա դա տավոլա դի Մաձձառոն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Uva di Pug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Ուվա դի Պուլ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 di Maz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Վալ դի Մացառ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dem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Վալդեմոն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le d’Aosta Lard d’Arnad/Vallée d’Aoste Lard d’Arn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Վալլե դ՛Աոստա Լառդ դ՛Առնադ/Վալլե դ՛Աոստե Լառդ դ՛Առնադ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le d'Aosta Fromad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Վալե դ՛Աոստա Ֆռոմաձ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le d'Aosta Jambon de Bos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Վալե դ՛Աոստա ժամբոն դե Բոսսի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le del Be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Վալլ ե դել Բելիչ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li Trapan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Վալլի Տռապանեզ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tellina Cas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Վալտելլինա Կազեռ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stedda della valle del Belì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Վաստեդդա դելլա վալլե դել Բելիչ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eneto Valpolicella, Veneto Euganei e Berici, Veneto del Grap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Վենետո Վալպոլիչելլա, Վենետո Էուգաենեի է Բերիչի, Վենետո դել Գռապպ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tellone bianco dell'Appennino centr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Վիտելլոնե  բիանկո դել՛Ապպենինո չենտրալ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Վուլտուռ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Zafferano dell'Aqui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Ձաֆֆեռանո դելլ՛Աքուիլ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Zafferano di San Gimign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Ձաֆֆեռանո դի Սան Ջիմինյա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Zafferano di Sardeg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Ձաֆֆեռանո դի Սառդենյ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Zampone Mod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Ձամպոնե Մոդե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V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nikavas nē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ձուկ, կակղամորթեր եւ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Ցառնիկավաս նէգյ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V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tvijas lielie pelēkie zirņ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տվիաս լիելիե պելէկիե զիռնյ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aujėnų naminė du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աույենի նամինե դուո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etuviškas varškės sū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իետուվիշկաս վարշկես սուրի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lipu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իլիպուտա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einų / Lazdijų krašto medus / Miód z Sejneńszczyny / Łoździejszczy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յնու/Լազդիյու կռաշտո մեդուս/ Միուդ զ սեյնենյսչինի/ Լոզյձիեյշչին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takliškė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տակլիշկե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U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urre rose - Marque Nationale du Grand-Duché de Luxembou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յող ղոզ – ՄաղքՆասիոնալ դյու Գրան Դյուշե դը Լյուքսոմբուղ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U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iel - Marque nationale du Grand-Duché de Luxembou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իել - Մաղք նասիոնալ դյու Գրան-Դյուշե դը Լյուքսոմբուղ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U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laisons fumées, marque nationale grand-duché de Luxembou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ալեզոն ֆյումե, մաղք նասիոնալ գրան-դյուշե դը Լյուքսեմբուղ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U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ande de porc, marque nationale grand-duché de Luxembou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իյանդ դե պող, մաղք նասիոնալ գրան-դյուշե դը Լյուքսեմբուղ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eren-Leidse met sleute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ւրեն-Լայդսե մեթ սլյոթել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rabantse Wal asperg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ռաբանտսե Վալ ասպեռժե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 Meer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Դե Մեերլանդեր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dam Hol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Էդամ Հոլանդ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ouda Hol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Խաուդա Հոլանդ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ollandse geitenka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Հոլանդսը խայտենկա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anterkaas; Kanternagelkaas; Kanterkomijneka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անտերկաս, Կանտերնախելկաս, Կանտերկոմայնըկա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oord-Hollandse Edam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Նորդ-Հոլանդսե Էդամեր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oord-Hollandse Gou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որդ-Հոլանդսե Խաուդ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pperdoezer Ron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պերդուզեր Ռոնդ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estlandse dru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եստլանդսե դրոյֆ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ndruty kali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նդռուտի կալիսկի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ryndza Podhalań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ռինձա Պոդխալայնյսկ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ebularz lub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բուլաշ լուբելսկ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leb prądni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Խլեբ պռոդնիցկ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asola korczyń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ասոլա կոռչինյսկ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asola Piękny Jaś z Doliny Dunajca / Fasola z Doliny Dunaj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ասոլա Փյենկնի Յաշ զ Դոլինի Դունայցա/ Ֆասոլա զ Դոլինի Դունայց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asola Wrza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ասոլա Վժավսկ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abłka grójec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Յաբուկա գռույեցկյ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abłka łąc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Յաբուկա ուոնցկյ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agnięcina podhalań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Յագնյենչինա պոդխալանյսկ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arp zator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ձուկ, կակղամորթեր եւ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ռպ զատորսկ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iełbasa lisiec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իեուբասա լիշյեցկ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ołocz śląski/kołacz ślą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ուոչշլոնսկի/կոուաչշլոնսկ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iód drahim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յուդ դռահիմսկ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iód kurpi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յուդ կուռպիովսկ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iód wrzosowy z Borów Dolnoślą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յուդ վժոսովի զ Բոռուվ Դոլնոշլոնսկիխ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bwarzanek kra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բվաժանեկ կռակովսկ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scyp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սցիպեկ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dkarpacki miód spadzi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դկառպասկի մյուդ սպաջյով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edykoł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եդիկոլկ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gal świętomarci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ոգալ շվյեննտոմառչինյսկ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er koryciński swoj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ռ կորչինյսկի սվոյսկ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Śliwka szydło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լիվկա շիդուովսկ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uska sechloń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ուսկա սեխլոնյսկ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ruskawka kaszubska lub Kaszëbskô malë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ռուսկավկա կաշուբսկա լուբ Կաշեբսկո մալե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ielkopolski ser smaż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յելկոպոլսկի սեռ սմաժոն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iśnia nadwiśla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իշնյա նադվիշլանկ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heira de Barroso-Montaleg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յեյրա րԲառոզոՄոնտալեգր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heira de Mirand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յեյրա դե Միրանդել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heira de Vinh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յեիրա դե Վինյաի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meixa d'Elv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մեյշա դ՛Էլվա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mêndoa Do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մենդոա Դոուր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nanás dos Açores/São Migu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նանաս դոս Ասորես/Սաո միգել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nona da M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նոնա դա Մադեյր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rroz Carolino das Lezírias Ribateja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ռոզԿարոլինո դազԼեզիրիասՌիբատեժանա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rroz Carolino do Baixo Mond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ռոզԿառոլինո դո Բայշո Մոնդեգ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zeite de Mo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զեյտեդե Մուր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zeite de Trás-os-Mo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զեյտեդեՏռազ-ուս-Մոնտե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zeite do Alentejo Inter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զեյտե դո Ալենտեժո Ինտերիոր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zeites da Beira Interior (Azeite da Beira Alta, Azeite da Beira Baix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զեյտե դա Բեյրա Ինտերիոր (Ազեյտե դա Բեյրա Ալտա, Ազեյտե դա Բեյրա Բայշա)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zeites do Norte Alentej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զեյտես դո ՆորտեԱլենտեժան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zeites do Ribate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զեյտես դոՌիբատեժ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zeitona de conserva Negrinha de Freix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զեյտոնա դե կոնսեռվա Նեգռինյա դեՖռեյշ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zeitonas de Conserva de Elvas e Campo Ma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զեյտոնաս դե կոնսեռվա դեԷլվասիԿամպո Մայոռ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tata de Trás-os-Mo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ատատա դեՏռազ-oզ-Մոնտե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tata doce de Aljez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ատատա դոսի դե Ալժեզուռ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rrego da B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ռեգո դա Բեյր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rrego de Montemor-o-No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ռեգո դեՄոնտեմոր-օ-Նով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rrego do Baixo Alente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ոռեգո դո Բայշո Ալենտեժ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rrego do Nordeste Alentej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ոռեգո դո ՆոռդեստեԱլենտեժան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rrego Serra da Estr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ռեգո Սեռա դա Էստրել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rrego Terrinc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ռեգո Տեռինշ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utelo de Vinhais; Bucho de Vinhais; Chouriço de Ossos de Vinh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ուտելո դեՎինյայս, Բուշո դեՎինյայս, ՇոուրիսոդեՕսոս դեՎինյայ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brito da B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բրիտո դա Բեյր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brito da Gralh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աբրիտո դա Գրալյեյր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brito das Terras Altas do Min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բրիտո դաս Տեռաս Ալտաս դո Մինյ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brito de Barr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բրիտո դեԲարոզ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brito do Alente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աբրիտո դո Ալենտեժ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brito Transmont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աբրիտո Տրասմոնտան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choleira Branca de Portaleg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աշոլեյրա Բրանկա դե Պորտալեգր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pão de Freamun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ապաո դեՖրեամունդ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nalentej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ռնալենտեժե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ne Arouqu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րնե Առոուկեզ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ne Barros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արնիԲառոզ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ne Cachena da Pene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րնե Կաշենա դա Պենեդ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ne da Charne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րնե դա Շառնեկ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ne de Bísaro Transmontano; Carne de Porco Transmont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րնե դեԲիզարո Տրանսմոնտանո, Կարնե դե Պոռկո Տրանսմոնտա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ne de Bovino Cruzado dos Lameiros do Barr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րնե ջԲովինո Կրուզադո դոս Լամեյռոս դո Բառոզ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ne de Bravo do Ribate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րնե դեԲռավո դո Րիբատեժ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ne de Porco Alentej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րնե դեՊոռկո Ալենտեժա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ne dos Aço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րնե դոզԱսորե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ne Marinh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րնե Մարինյո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ne Maron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արնե Մառոնեզ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ne Mertolen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րնե Մեռտոլենգ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ne Mirand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րնե Միրանդեզ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stanha da Padr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ստենյա դա Պադրել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stanha da Terra F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ստենյա դա Տեռա Ֆր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stanha dos Soutos da La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ստենյա դոս Սոուտոս դա Լապ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stanha Marvão-Portaleg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աստենյոՄառվաո-Պորտալեգր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ereja da Cova da B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րեժա դա Կովա դա Բեյր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ereja de São Julião-Portaleg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երեժա դեՍոն Ջուլիաո-Պորտալեգր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ouriça de Carne de Barroso-Montaleg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ոուրիսա դեԿարնիդեԲառոզո-Մունտալեգրի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ouriça de Carne de Melga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ուորիսա դեԿարնիջե Մելգաս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ouriça de Carne de Vinhais; Linguiça de Vinh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ուորիսա դեԿարնիջե Վինյայս, Լինգուիսը դյոՎինյայ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ouriça de sangue de Melga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ոուրիսա ջե սենգեջե Մելգաս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ouriça Doce de Vinh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ոուրիսա Դոսե դե Վինյայ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ouriço Azedo de Vinhais; Azedo de Vinhais; Chouriço de Pão de Vinh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ոուրիսո Ազեդո դե Վինյայս, Ազեդո դե Վինյայս, Շոուրիսո ջե Պաո ջե Վինյայ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ouriço de Abóbora de Barroso-Montaleg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ոուրիսա դեԱբաբորադեԲարոզու-Մունտալեգրի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ouriço de Carne de Estremoz e Bor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ոուրիսոդե կարնե ջե Էստրեմոզ է Բորբ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ouriço de Portaleg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ոուրիսո դեՊորտալեգր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ouriço grosso de Estremoz e Bor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ոուրիսո գռոսո ջեԷստրեմոզ է Բորբ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ouriço Mouro de Portaleg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ոուրիսո մոուրո դեՊորտալեգր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itrinos do Algar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իտրինոս դո Ալգարվ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rdeiro Mirandês / Canhono Mirand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որդեյրո Միրանդես/ Կանյոնո Միրանդե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rdeiro Braganç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րդեյրո Բրագանսա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rdeiro de Barroso; Anho de Barroso; Cordeiro de leite de Barr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րդեյրո դեԲառոզո, Անյո դեԲառոզո, Կորդեյրո դե լեյտե դեԲառոզ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arinheira de Estremoz e Bor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արինեյրա դեԷստրեմոզ է Բորբ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arinheira de Portaleg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Ֆարինեյրա դեՊորտալեգր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nguiça de Portaleg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Լինգուիսա դեՊորտալեգր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nguíça do Baixo Alentejo; Chouriço de carne do Baixo Alente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ինգուիսա դո Բայշո Ալենտեժո, Շոուրիսո դե կարնե դո Բայշո Ալենտեժ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ombo Branco de Portaleg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Լոմբո Բրենկո դեՊորտալեգր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ombo Enguitado de Portaleg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Լոմբո Էնգիտադո դեՊորտալեգր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çã Bravo de Esmolf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ասա Բռավո դեԷսմոլֆ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çã da Beira A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սա դե Բեյրա Ալտ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çã da Cova da B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սա դա Կովա դե Բեյր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çã de Alcobaç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սա դեԱլկոբաս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çã de Portaleg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ասա դեՊորտալեգր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çã Riscadinha de Palm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սա Ռիսկադինյա դեՊալմել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acujá dos Açores/S. Migu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առակուժա դոզԱսորիս/</w:t>
            </w:r>
            <w:r>
              <w:rPr>
                <w:rFonts w:eastAsia="Times New Roman" w:cs="Tahoma" w:ascii="Sylfaen" w:hAnsi="Sylfaen"/>
                <w:szCs w:val="24"/>
                <w:lang w:val="ru-RU" w:eastAsia="en-GB"/>
              </w:rPr>
              <w:t>Ս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. Միգել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l da Serra da Lous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ել դաՍեռա դա Լուզ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l da Serra de Monchi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ել դաՏեռադեՄոնշիկ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l da Terra Qu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ել դա ՏեռաԿենտ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l das Terras Altas do Min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ել դաս Տեռաս Ալտաս դո Մինյ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l de Barr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ել դե Բառոզ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l do Alente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ել դո Ալենտեժ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l do Parque de Montezin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ել դոՊառկե դեՄոնտեզինյ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l do Ribatejo Norte (Serra d'Aire, Albufeira de Castelo de Bode, Bairro, Alto Nab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ել դո ՌիբադեժուՆորչե (Սերա դ՛Ադեր, Աբուֆեյրա դեԿաստելո դեԲոդե, Բայռո, Աուտո Նաբաո)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l dos Aço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ել դուզԱսորե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loa de Santa Maria — Aço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ելոա դե Սանտա Մարիա – Ասորե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rcela de Assar de Portaleg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որսելա դեԱսարդեՊորտալեգր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rcela de Cozer de Portaleg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որսելա դեԿոսեռ դեՊորտալեգր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rcela de Estremoz e Bor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րսելա դեԷստռեմոզ է Բորբ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vos Moles de Av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Oվոս Մոլես դեԱվեյր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ia de Estremoz e Bor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յա դեԷստրեմոզ է Բորբ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ia de Lombo de Estremoz e Bor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յա դեԼոմբո դե էստրեմոզ է Բորբ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ia de Toucinho de Estremoz e Bor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յա դե Տոուսիյո դեԷստռեմոզ է Բորբ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inho de Portaleg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աինյո դեՊորտալեգր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io de Be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յո դեԲեժ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stel de Cha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ստել դեւՇավե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stel deTentúg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ստել դեՏենտուգալ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êra Rocha do O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էռա Ռաշա դո Օեստ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êssego da Cova da B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եսեգո դա Կովա դա Բեյր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esunto de Barran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ռեզունտո դեԲառանկո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esunto de Barr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ռեզունտո դե Բառոզ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esunto de Camp Maior e Elvas; Paleta de Campo Maior e Elv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ռեզունտո դեԿամպ Մայոռ իԷլվաս, Պալետա դե Կամպո ՄայոռիԷլվա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esunto de Melga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ռեզունտտո դեՄելգաս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esunto de Santana da Serra; Paleta de Santana da Ser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ռեզունտո դեՍանտանա դաՍեռա, Պալետա դեՍանտանա դաՍեռա,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esunto de Vinhais / Presunto Bísaro de Vinh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ռեզունտո դեՎինյայս/ ՊռեզունտոԲիզարո դեՎինյայ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esunto do Alentejo; Paleta do Alente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ռեզունտո դո Ալենտեժո, Պալետա դո Ալենտեժ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eijo de Azeit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եյժո դե Ազեյտա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eijo de Cabra Transmontano/Queijo de Cabra Transmontano Ve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եյժոդեԿաբռա Տռանսմոնտանո/ ԿեյժոդեԿաբռա ՏռանսմոնտանոՎելյ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eijo de Év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եյժոդեԷվոր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eijo de N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եյժոդեՆիզ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eijo do P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եյժոդոՊիկ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eijo mestiço de Tol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եյժո Մեստիսո դեՏոլոզ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eijo Rabaç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եյժո Ռաբասալ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eijo S. Jor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եյժո Ս. Ժորժ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eijo Ser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եյժո Սերպ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eijo Serra da Estr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եյժո Սեռա դաԷստրել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eijo Terrinc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եյժո Տեռինշ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eijos da Beira Baixa (Queijo de Castelo Branco, Queijo Amarelo da Beira Baixa, Queijo Picante da Beira Baix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եյժոս դա Բեյրա Բայշա (ԿեյժոդեԿաստելուԲրանկու, ԿեյժոԱմարելուդաԲեյրաԲայշա, ԿեյժոՊիկանտեդաԲեյրաԲայշա)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equeijão da Beira Baix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եկեյժաո դա Բեյրա Բայշ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equeijão Serra da Estr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եկեյժաոՍեռա դա Էստրել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l de Tavira / Flor de Sal de Tav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լ դեՏավիրա/ Ֆլոր դե Սալ դե Տավիր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lpicão de Barroso-Montaleg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ալպիքաոդեԲառոզո-Մոնտալեգր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lpicão de Melga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լպիքաոդեՄելգաս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lpicão de Vinh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լպիքաո դե Վինյայ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ngueira de Barroso-Montaleg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անգեյրա դեԲառոզո-Մոնտալեգր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ravia da Beira Baix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րավիա դա Բեյրա Բայշ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tela de Laf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իտելա դե Լաֆոե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giun de prune Topolove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ջուն դե պրունե Տոպոլովեն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lam de Sib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լամ դե Սիբիու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lemea de Ibăneş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լեմեա դե Իբանեշտ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lenovecký syr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լենովեցկի Սիռեց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ravský korbáč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ռավսկի կոռբաչիկ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prika Žitava/Žitavská papr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պրիկա Ժիտավա/ Ժիտավսկա պապրիկ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kalický trdeln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կալիցկի տռդելնյիկ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lovenská brynd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լովենսկա բռինձ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lovenská par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լովենսկա պառենից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lovenský oštiep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լովենսկի օշտյեպոկ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kovský salámový sy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յեկովսկի սալամովի սիռ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Zázrivské voj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Զազռիվսկէ վոյկ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Zázrivský korbáč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Զազռիվսկի կոռբաչիկ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vški s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վշկի սիռ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kstra deviško oljčno olje Slovenske I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կստռա դեվիշկո օլյչնո օլյե սլովենսկե իստռ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očevski gozdni m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չեվսկի գոզդնի մեդ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ranjska kloba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ռանյսկա կլոբաս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raška panc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ռաշկա պանցետ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raški m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ռաշկի մեդ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raški prš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ռաշկի պռշուտ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raški zašin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ռաշկի զաշինկ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h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խանտ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anoški s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անոշկի սիռ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iranska s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իռանսկա սոլ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ekmurska Šu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ռեկմուռսկա Շունկ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leška tü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ռլեշկա տյունկ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ujski lü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տույսկի լյուկ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Šebreljski želod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եբռելյսկի ժելոդեց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lovenski m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լովենսկի մեդ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Štajersko prekmursko bučno ol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տայեռսկո պռեկմուռսկո բուչնո օլյ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olmin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Տոլմինց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Zgornjesavinjski želod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Զգոռնյեսավինյսկի ժելոդեց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ceite Campo de Calatr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սեյտե Կամպո դե Կալատրավ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ceite Campo de Mont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սեյտե Կամպո դե Մոնտիել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ceite de La Alcar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սեյտե դե լա Ալկառ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ceite de la Comunitat Valenc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սեյտե դե լա կոմունիտատ Վալենսիա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ceite de la Rio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սեյտե դե լա Ռիոխ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ceite de Lu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սեյտե դե Լուսե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ceite de Mallorca; Aceite mallorquín; Oli de Mallorca; Oli mallorqu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սեյտե դե Մայորկա, ԱսեյտեՄայորկին, Օլի դե Մայորկա, Օլի մայոռկի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ceite de Navar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սեյտե դե Նավառ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ceite de Terra Alta; Oli de Terra A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սեյտե դե Տեռա Ալտա, Օլի դե Տեռա Ալտ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ceite del Baix Ebre-Montsià; Oli del Baix Ebre-Montsi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սեյտե դե Բայշ Էբռե-Մոնտսիա, Օլի դել ԲայշԷբռե-Մոնտս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ceite del Bajo Arag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սեյտե դել Բախո Արագոն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ceite Monterrub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սեյտե Մոնտեռուբի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ceite Sierra del Moncay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սեյտե Սիեռա դել Մոնկայ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ceituna Aloreña de Mála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սեյտունա Ալորենյա դե Մալագա 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ceituna de Mallorca / Aceituna Mallorquina / Oliva de Mallorca / Oliva Mallorqu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սեյտունա դե Մայորկա/ Ասեյտունա Մայորկինա/ Օլիվա դե Մայորկա/ Օլիվա Մայորկի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fuega'l Pi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ֆուեղա՛լ Պիտու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jo Morado de Las Pedroñe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խո Մորադո դե լաս Պեդրոնյերա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cachofa de Benicarló; Carxofa de Benicarl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լկաչոֆա դե Բենիկառլո, Կառշոֆա դե Բենիկառլ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cachofa de Tud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լկաչոֆա դե Տուդել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fajor de Medina Sido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ֆախոռ դե Մեդինա Սիդոն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mendra de Mallorca / Almendra Mallorquina / Ametlla de Mallorca / Ametlla Mallorqu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մենդրա դե Մայորկա/ Ալմենդրա Մայորկինա/ Ամետյա դե Մայորկա/ Ամետյա Մայորկի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ubia de La Bãneza-Le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ուբիա դե Լա Բանյեսա-Լեոն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ntequ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նտեկեր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rroz de Valencia; Arròs de Valè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ռոզ դե Վալենսիա, Առոս դե Վալենս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rroz del Delta del Ebro / Arròs del Delta de l'E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ռոզ դել Դելտա դել Էբռո/ Առոս դել Դելտա դե լ՛Էբռ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rzùa-Ull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րսուա-Ույո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vellana de Re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վեյանա դե Ռեու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zafrán de la Man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սաֆրսան դե լա Մանչ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ե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renjena de Almag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երենխենա դե Ալմագր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tillo del Bier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val="en-US"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en-US" w:eastAsia="en-GB"/>
              </w:rPr>
              <w:t xml:space="preserve">Բոտիյո դել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Բյերս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balla de Andalu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ձուկ, կակղամորթեր եւ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բայա դե Անդալուս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br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բրալե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laspar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լասպառ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lçot de Val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լսոտ դե Վալ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ne de Ávi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ռնե դե Ավիլ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ne de Cantab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ռնե դե Կանտաբր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ne de la Sierra de Guadarr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ռնե դե լա Սիեռա դե Գուադառամ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ne de Morucha de Salaman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ռնե դե Մորուչա դե Սալամանկ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ne de Vacuno del País Vasco/Euskal Ok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ռնե դե Վակունո դել Պաիս Վասկո/Էուսկալ Օկել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staña de Gali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ստանյա դե Գալիս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ebolla Fuentes de Eb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բոյա Ֆուենտես դե Էբր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ebr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բրեյր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ecina de Le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սինա դե Լեոն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ereza del Je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երեսա դել Խեռտ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erezas de la Montaña de Alic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րեսաս դե լա Մոնտանյա դե Ալիկանտ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irimoya de la Costa tropical de Granada-Mala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Չիրիմոյա դե լա Կոստա տռոպիկալ դե Գրանադա-Մալագ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orizo de Cantimpal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Չորիսո դե Կանտիմպալո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orizo Rioj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Չորիսո Ռիոխա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osco de Ti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Չոսկո դե Տինե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ufa de Vale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Չուֆա դե Վալենս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ítricos Valencianos / Cítrics Valenci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իտրիկոս Վալենսիանոս/ ՍիտրիկսՎալենսիան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lementinas de las Tierras del Ebro; Clementines de les Terres de l'E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լեմենտինաս դե լաս Տյեռաս դել Էբռո, Կլեմենտինես դե լես Տեռես դե լ՛Էբռ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chinilla de Canar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ոշենիլ (կենդանական ծագման հում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չինիյա դե Կանարիա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iflor de Calahor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ֆլոռ դե Կալաոռ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rdero de Extremad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րդերո դե Էքստրեմադուր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rdero de Navarra; Nafarroako Arkum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որդերո դե Նավառա, Նաֆառոակո Առկումե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rdero Manch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րդերո Մանչեգ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rdero Segure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րդերո Սեղուրենյ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hesa de Extremad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եեսա դե Էքստրեմադուր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nsaimada de Mallorca; Ensaimada mallorqu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Էնսաիմադա դե Մայորկա, Էնսաիմադա Մայորկին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párrago de Huétor-Táj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Էսպառագո դե Ուետոռ-Տախառ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párrago de Navar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սպառագո դե Նավառ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te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ստեպ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aba Astur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աբա Աստուրիա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aba de Lourenz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աբա դե Լոուրենս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esols de Santa P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Ֆեսոս դե Սանտա Պա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amoneu; Gamone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ամոնու, Գամոնեդ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arbanzo de Esca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առբանսո դե Էսկասե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arbanzo de Fuentesaú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առբանսո դե Ֆուենտեսաուկ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ata-Hur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ատա-Ուռդե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ofio Can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ոֆիո Կանարի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anada Mollar de Elche/Granada de El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ռանադա Մոյառ դե Էլչե/ Գրանադա դե Էլչ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elos de Gali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րելոս դե Գալիս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uijue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իխուել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diazáb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Իդիասաբալ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amón de Hue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Խամոն դե Ուելվ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amón de Ser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Խամոն դե Սերոն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amón de Teruel/Paleta de Teru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Խամոն դե Տերուել/ Պալետա դե Տերուել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amón de Trevél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Խամոն դե Տրեվելե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ij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Խիխո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udías de El Barco de Ávi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Խուդիաս դ էլ Բառկո դե Ավիլ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aki Ribera del Xúqu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կի Ռիբեռա դել Շուկեռ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cón Gall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Լակոն Գայեգ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echazo de Castilla y Le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եչասո դե Կաստիյա ի Լեոն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enteja de La Armuñ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ենտեխա դե լա Առմունյ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enteja de Tierra de Camp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ենտեխա դե Տիեռա դե Կամպո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es Garri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ես Գառիգե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os Pedroch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ոս Պեդրոչե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hón-Meno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ոն-Մենորկ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ntecadas de Astor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նտեկադաս դե Աստորգ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ntecados de Este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նտեկադոս դե Էստեպ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ntequilla de l'Alt Urgell y la Cerdanya; Mantega de l'Alt Urgell i la Cerdan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նտեկիյա դե լ՛Ալտ Ուրժել ի լա Սերդանյա, Մանտեգա դե լ՛Ալտ Ուրժել ի լա Սերդանյ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ntequilla de S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նտեկիյա դե Սոր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nzana de Girona; Poma de Gir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նցանա դե Խիրոնա, Պոմա դե Խիրո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nzana Reineta del Bier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նսանա Ռեյնետա դել Բյեռս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zapán de Tole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սապան դե Տոլեդ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jillón de Galicia; Mexillón de Gali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ձուկ, կակղամորթեր եւ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եխիյոն դե Գալիսիա, Մեխիյոն դե Գալիս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locotón de Cala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ելոկոտոն դե Կալանդ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lón de la Man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ելոն դե լա Մանչ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lón de Torre Pacheco-Mur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ելոն դե Տոռե Պաչեկո-Մուրս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lva de Andalu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ձուկ, կակղամորթեր եւ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ելվա դե Անդալուս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iel de Galicia; Mel de Gali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իել դե Գալիսիա, Մել դե Գալիս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iel de Gran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յել դե Գրանադ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iel de La Alcar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յել դե լա Ալկառ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iel de Tenerif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յել դե Տեներիֆ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jama de Barb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ձուկ, կակղամորթեր եւ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խամա դե Բարբատ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jama de Isla Cris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ձուկ, կակղամորթեր եւ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խամա դե Իսլա Կրիստի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geta del Ganx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ոնժետա դե Գանշետ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es de Gran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ոնտես դե Գրանադ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es de Tole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տես դե Տոլեդ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oro-Adamu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տոռո-Ադամու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ísperos Callosa d'En Sarri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իսպերոս կայյոսա դ՛էն Սառ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li de l’Empordà/Aceite de L’Empord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լի դե լ՛Էմպոռդա/ Ասեյտե դե լ՛Էմպոռդ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 de Pagès Catal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 դե Պաժես Կատալ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n de Alfac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ն դե Ալֆակառ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n de C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ն դե Սե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n de Cruz de Ciudad Re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ն դե Կրուս դե Սիդադ Ռեալ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pas Antiguas de Canar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պաս Անտիղուաս դե Կանարիա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sas de Mála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սաս դե Մալագ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taca de Galicia / Patata de Gali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տակա դե Գալիսիա/ Պատատա դե Գալիս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 xml:space="preserve">Patatas de Prades; </w:t>
            </w:r>
            <w:r>
              <w:rPr>
                <w:rFonts w:cs="Sylfaen" w:ascii="Sylfaen" w:hAnsi="Sylfaen"/>
                <w:szCs w:val="24"/>
                <w:lang w:val="en-US"/>
              </w:rPr>
              <w:br/>
            </w:r>
            <w:r>
              <w:rPr>
                <w:rFonts w:cs="Sylfaen" w:ascii="Sylfaen" w:hAnsi="Sylfaen"/>
                <w:szCs w:val="24"/>
              </w:rPr>
              <w:t>Patates de Pra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տատաս դե Պռադես, Պատատես դե Պռադե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mento da Arno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եմենտո դա Առնոյ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mento de Herb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եմենտո դե Էրբոն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mento de Moug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եմենտո դե Մուգա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mento de Oímb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եմենտո դե Օիմբր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mento do Co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եմենտո դոԿոուտ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ra de Jumi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եռա դե Խումիյ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ra de Ll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եռա դե Լեիդ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ras de Rincón de So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եռաս դե Ռինկոն դե Սոտ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icón Bejes-Tresvi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իկոն Բեխես-Տրեսվիս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imentón de la V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իմենտոն դե լա Վեր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imentón de Mur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իմենտոն դե Մուրս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imiento Asado del Bier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իմիենտո Ասադո դել Բյերս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imiento de Fresno-Benav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իմիենտո դե Ֆրեսնո-Բենավենտե 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imiento de Gernika or Gernikako Piper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իմիենտո դե Գեռնիկա օր Գեռնիկակո Պիպեռ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imiento Rioj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իմիենտո Ռիոխա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imientos del Piquillo de Lod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իմիենտոս դել Պիկիյո դե Լոդոս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átano de Canar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լատանո դե Կանարիա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llo y Capón del Pr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ոյո ի Կապոն դել Պրատ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lvorones de Este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լվորոնես դե Էստեպ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niente de Gran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նիենտե դե Գրանադ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iego de Córd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րիեգո դե Կորդոբ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eso Camer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եսո Կամերա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eso Cas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եսո Կասի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eso de Flor de Guía / Queso de Media Flor de Guía / Queso de Guí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եսո դե Ֆլոր դե Գիա/ Կեսո դե Մեդիա Ֆլոր դե Գիա/ Կեսո դե Գ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eso de La Ser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եսո դե լա Սերե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eso de l'Alt Urgell y la Cerdan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եսո դե լ՛Ալտ Ուրժել ի լա Սերդանյ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eso de Mur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եսո դե Մուրս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eso de Murcia al v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եսո դե Մուրսիա ալ Վին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eso de Valde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եսո դե Վալդեոն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eso Ibo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եսո Իբորե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eso Los Bey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եսո Լոս Բեյո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eso Major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եսո Մախորեր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eso Manch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եսո Մանչեգ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eso Nata de Cantab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եսո նատա դե Կանտաբր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eso Palmero; Queso de la Pal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եսո Պալմերո, Կեսո դե լա Պալմ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eso Teti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եսո Տետիյ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eso Zamor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եսո Սամորա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esucos de Liéb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եսուկոս դե Լիեվա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n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ոնկալ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lchichón de Vic; Llonganissa de V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լթիթոն դե Վիկ, Լյոնգանիսա դե Վիկ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n Simón da Co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ն սիմոն դաԿոստ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dra de Asturias; Sidra d'Astur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իդրա դե Աստուրիաս, Սիդրա դ՛Աստուրիե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erra de Cád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իեռա դե Կադի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erra de Cazor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իեռա դե Կասոռլ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erra de Seg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իեռա դե Սեգուռ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erra Mág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իեռա Մախի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ur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ւղեր եւ ճարպեր (կարագ, մարգարին, յուղ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իուրա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obao Pas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ովաո Պասյեգ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obrasada de Mallo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ոբրասադա դե Մայորկ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arta de Santi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առտա դե Սանտիագ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nasco de Arag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Տեռնասկո դե Արագո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nera Astur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ռներա Աստուրիա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nera de Ali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ռներա դե Ալիստ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nera de Extremad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ռներա դե Էքստրեմադուր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nera de Navarra; Nafarroako Aratx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ռնեռա դե Նավառա, Նաֆառոակո Առաթե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nera Galle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ռներա Գալյեգ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omate La Cañ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ոմատե դե Կանյադ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orta del Cas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ոռտա դել Կասար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urrón de Agramunt; Torró d'Agram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ուռռոն դե Ագռամունտ, Տոռռո դ՛Ագռամունտ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urrón de Alic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ուռռոն դիԱլիկանտ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Uva de mesa embolsada ”Vinalopó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Ուվա դե մեսա էմբոլսադա «Վինալոպո»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nagre de Jer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ինագրե դե Խերե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nagre de Montilla-Mori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ինագրե դե Մոնտիյա-Մորիլե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nagre del Condado de Hue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ինագրե դել Կոնդադո դե Ուելվ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runa bönor från Ö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րունա բոնոր ֆրոն Էլանդ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alix Löjr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ձուկ, կակղամորթեր եւ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Քոլիքս Լյոյրոմ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kånsk spettka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կոնսկ սպետտքաք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ve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վեց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Upplandskub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Ուփփլանդսքուբ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nglesey Sea Salt / Halen Mô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նգըլսի Սի Սոլթ/Հեյլըն Մոն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rbroath Smok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ձուկ, կակղամորթեր եւ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րբրոուֆ Սմոկիզ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rmagh Bramley App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րմա Բրեմլի Էփլզ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acon Fell traditional Lancashire che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իքըն Ֆել թրադիշընըլ Լենքըշը չիզ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nchester che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նչեստը չիզ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uxton b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քսթըն բլու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rnish Clotted Cre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Քորնիշ Քլոթիդ Քրիմ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rnish Pas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քվածքներ, հրուշակեղեն, թխվածքաբլիթներ եւ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Քորնիշ Փասթ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rnish Sardi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ձուկ, կակղամորթեր եւ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Քորնիշ Սարդին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orset Blue Che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որսիթ Բլու Չիզ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ovedale che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ովդեյլ չիզ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ast Kent Golding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Իսթ Քենթ Գոլդինգզ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xmoor Blue Che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քսմուր Բլու Չիզ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al Oy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ձուկ, կակղամորթեր եւ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Ֆալ Օյսթեր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enland Cele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ենլընդ Սելըր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loucestershire cider/per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Գլոստըշիր սայդը/փերի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erefordshire cider/per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Հերֆըրդշիր սայդեր/փեր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sle of Man Manx Loaghtan La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յլ օֆ Մեն Մենքս Լոաթըն Լեմ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sle of Man Queen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ձուկ, կակղամորթեր եւ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յլ օֆ Մեն Քուինիզ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ersey Royal potato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Ջըրզի Րոյըլ փըթեյթոզ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entish ale and Kentish strong 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Գարեջու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Քենթիշ էյլ ընդ Քեթնիշ սթրոնգ էյլ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keland Herdwi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եյքլենդ Հըրդիք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ough Neagh E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ձուկ, կակղամորթեր եւ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ոֆ Նեյ Իլ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lton Mowbray Pork P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ելթոն Մոուբրի Փորք Փայ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ative Shetland Wo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Բուրդ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եյթիվ Շեթլընդ Վուլ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ew Season Comber Potatoes / Comber Earl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յու Սիզն Քոմըր Փթեյթոզ/ Քոմեր Ըրլիզ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ewmarket Saus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յումարքիթ Սոոսիջ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rkney bee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րքնի բիիֆ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rkney la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րքնի լեմ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rkney Scottish Island Chedd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Օրքնի Սքոթիշ Այլընդ Չեդար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mbrokeshire Earlies / Pembrokeshire Early Potato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Փեմբրըքշիր Ըրլիզ/ Փեմբրըքշիր Ըրլի Փթեյթոզ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utland Bit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Գարեջու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Րաթլենդ Բիթեր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cotch Bee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քոթչ Բիֆ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cotch La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քոթչ Լեմ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cottish Farmed Salm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ձուկ, կակղամորթեր եւ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քոթիշ Ֆարմդ Սամըն 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cottish Wild Salm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ձուկ, կակղամորթեր եւ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քոթիշ Ուայլդ Սամըն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hetland La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եթլընդ Լեմ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ngle Glouce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ինգլ Գլոսթըր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taffordshire Che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տեֆըրդշիր Չիզ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tornoway Black Pudd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տորնըուեյ Բլեք Փուդինգ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waledale che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ուեյլդեյլ չիզ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waledale ewes´ che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ուեյլդեյլ յուս չիզ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viotdale Che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Թեվիոթդեյլ Չիզ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raditional Ayrshire Dunl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Թրըդիշընըլ Էյրշայր Դանլոփ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raditional Cumberland Saus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Թրըդիշընըլ Քամբըրլենդ Սոսիջ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raditional Grimsby Smoked Fi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ձուկ, կակղամորթեր եւ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Թրըդիշընըլ Գրիմսբի Սմոուքդ Ֆիշ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elsh Bee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Ուելշ Բիֆ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elsh la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Ուելշ լեմ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est Country Bee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Ուեսթ Քանթրի Բիֆ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est Country farmhouse Cheddar che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Ուեսթ Քանթրի ֆարմհաուզ չեդը չիզ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est Country La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միս (եւ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Ուեսթ Քանթրի Լեմ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hite Stilton cheese; Blue Stilton che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Ուայթ Ստիլթըն չիզ, Բլու Ստիլթըն չիզ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hitstable oyst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Թարմ ձուկ, կակղամորթեր եւ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Ուիթսթըբլ օյսթըր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orcestershire cider/per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եւ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Ուոսթըշիր սայդր/փեր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Yorkshire Forced Rhubar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իրգ, բանջարեղեն եւ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Յորքշիր Ֆորսդ Րուբարբ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Yorkshire Wensleyd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Յորքշիր Ուենսլիդեյլ </w:t>
            </w:r>
          </w:p>
        </w:tc>
      </w:tr>
    </w:tbl>
    <w:p>
      <w:pPr>
        <w:pStyle w:val="Normal"/>
        <w:spacing w:lineRule="auto" w:line="240" w:before="0" w:after="12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spacing w:lineRule="auto" w:line="240" w:before="0" w:after="12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1134" w:top="1190" w:footer="82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6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3.</w:t>
        <w:tab/>
        <w:t xml:space="preserve">Սպիրտային խմիչքների ցանկ </w:t>
      </w:r>
      <w:r>
        <w:br w:type="page"/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4"/>
        <w:gridCol w:w="3691"/>
        <w:gridCol w:w="3805"/>
      </w:tblGrid>
      <w:tr>
        <w:trPr>
          <w:tblHeader w:val="true"/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 xml:space="preserve">Անդամ պետություն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 xml:space="preserve">Պահպանվող անվանում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 xml:space="preserve">Տառադարձում՝ հայերեն տառանշաններով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nländerrum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Ինլենդերռում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ägertee/Jagertee/Jagate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Յեգերթեե/Յագերթեե/Յագաթեե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iazeller Magenlikö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Մարիացելեր Մագենլիկյոր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teinfelder Magenbitt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Շտայնֆել դեր Մագենբիթեր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achauer Marillenbran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Վախաուեր Մաղիլենբղանդ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achauer Marillenlikö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Վախաուեր Մաղիլենլիկյոր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achauer Weinbran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Վախաուեր Վայնբղանդ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 (Balegem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legemse jenev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Բալեգեմսե Յենեվեռ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 (Hasselt, Zonhoven, Diepenbeek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asseltse jenever/Hasselt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Հասելտսե Յենեվեռ/Հասելտ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 (Oost</w:t>
              <w:noBreakHyphen/>
              <w:t>Vlaanderen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' de Flander-Oost-Vlaamse Graanjenev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val="nl-NL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val="nl-NL" w:eastAsia="en-GB"/>
              </w:rPr>
              <w:t xml:space="preserve">Օ՛ դե ֆլանդեռ-Օստ-Վլամսե Գռանյենեվեռ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Sylfaen" w:ascii="Sylfaen" w:hAnsi="Sylfaen"/>
                <w:szCs w:val="24"/>
              </w:rPr>
              <w:t>BE (Région</w:t>
            </w:r>
            <w:r>
              <w:rPr>
                <w:rFonts w:cs="Courier New" w:ascii="Sylfaen" w:hAnsi="Sylfaen"/>
                <w:szCs w:val="24"/>
              </w:rPr>
              <w:t> </w:t>
            </w:r>
            <w:r>
              <w:rPr>
                <w:rFonts w:cs="Sylfaen" w:ascii="Sylfaen" w:hAnsi="Sylfaen"/>
                <w:szCs w:val="24"/>
              </w:rPr>
              <w:t>wallonne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ket-Pekêt/Pèket-Pèkèt de Walloni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Պեկետ-Պեկէտ/Պէկե-Պեկէ դե Վալոնի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G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Бургаска Мускатова ракия/Мускатова ракия от Бургас/Bourgaska Muscatova rakya/Muscatova rakya from Bourga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Բուռգասկա Մուսկատովա ռակիյա/ Մուսկատովա ռակիյա օտ Բուռգաս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G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Карловска гроздова ракия / Гроздова Ракия от Карлово / Karlovska grozdova rakya / Grozdova Rakya from Karlov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Կառլովսկա գռոզդովա ռակիյա/ Գռոզդովա Ռակիյա օտ Կառլովո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G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Ловешка сливова ракия / Сливова ракия от Ловеч / Loveshka slivova rakya / Slivova rakya from Lovech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Լովեշկա սլիվովա ռակիյա/ Սլիվովա ռակիյա օտ Լովեչ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G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Поморийска гроздова ракия / Гроздова ракия от Поморие / Pomoriyska grozdova rakya / Grozdova rakya from Pomori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Պոմոռիյսկա գռոզդովա ռակիյա/ Գռոզդովա ռակիյա օտ Պոմորիյե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G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Сливенска перла (Сливенска гроздова ракия / Гроздова ракия от Сливен) / Slivenska perla (Slivenska grozdova rakya / Grozdova rakya from Sliven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Սլիվենսկա պեռլա (Սլիվենսկա գռոզդովա ռակիյա / Գռոզդովա ռակիք օտ Սլիվեն)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G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Стралджанска Мускатова ракия / Мускатова ракия от Стралджа / Straldjanska Muscatova rakya / Muscatova rakya from Straldj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Ստռալջանսկա Մուսկատովա ռակիյա/ Մուսկատովա ռակիք օտ Ստռալջ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G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Сунгурларска гроздова ракия / Гроздова ракия от Сунгурларе / Sungurlarska grozdova rakya / Grozdova rakya from Sungurlar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Սունգուռլասկա գռոզդովա ռակիյա/ Գռոզդովա ռակիյա օտ Սունգուռլառե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G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Сухиндолска гроздова ракия / Гроздова ракия от Сухиндол / Suhindolska grozdova rakya / Grozdova rakya from Suhindo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Սուխինդոլսկա գռոզդովա ռակիյա/ Գռոզդովա ռակիյա օտ Սուխինդոլ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G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Троянска сливова ракия / Сливова ракия от Троян / Troyanska slivova rakya/Slivova rakya from Troya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Տռոյանսկա սլիվովա ռակիյա/ Սլիվովա ռակիյա օտ Տռոյան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rvatska loz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Հրվատսկա լոզա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rvatska stara šljivovic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Հրվատսկա ստարա շլյիվովից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rvatska travaric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Հրվատսկա տրավարից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rvatski pelinkovac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Հրվատսկի պելինկովաց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lavonska šljivovic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Սլավոնսկա շլյիվովիցա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Zadarski maraschin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Զադարսկի մարասկինո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Y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Sylfaen" w:ascii="Sylfaen" w:hAnsi="Sylfaen"/>
                <w:szCs w:val="24"/>
              </w:rPr>
              <w:t>Ζιβανία/</w:t>
            </w:r>
            <w:r>
              <w:rPr>
                <w:rFonts w:cs="Sylfaen" w:ascii="Sylfaen" w:hAnsi="Sylfaen"/>
                <w:spacing w:val="-6"/>
                <w:szCs w:val="24"/>
              </w:rPr>
              <w:t>Τζιβανία/</w:t>
            </w:r>
            <w:r>
              <w:rPr>
                <w:rFonts w:cs="Sylfaen" w:ascii="Sylfaen" w:hAnsi="Sylfaen"/>
                <w:szCs w:val="24"/>
              </w:rPr>
              <w:t>Ζιβάνα/Zivani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Զիվանյիա / Ձիվանիա / Զիվանա / Զիվանիա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Z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arlovarská Hořká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Կառլովառսկա Հորժկա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tonian vodk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Էստոնիան վոդկ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I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uomalainen Marjalikööri / Suomalainen Hedelmälikööri / Finsk Bärlikör / Finsk Fruktlikör / Finnish berry liqueur / Finnish fruit liqueu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Սուոմալայնեն Մարյալիկյօրի / Սուոմալայնեն Հեդելմալիկյօրի / Ֆինսկ ԲԷրլիկյոր / Ֆինսկ Ֆրւկտլիկյոր / Ֆինիշ բերի լիկյոր/ Ֆինիսշ ֆրուտ լիկյոր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I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uomalainen Vodka / Finsk Vodka/ Vodka of Finlan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Սուոմալայնեն Վոդկա / Ֆինսկ Վոդկա / Վոդկա օֆ Ֆինլանդ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rmagnac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Աղմանյակ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lvado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Կալվադոս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lvados Domfrontai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Կալվադոս Դոմֆղոնտե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lvados Pays d'Aug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Կալվադոս Պեյի</w:t>
            </w:r>
            <w:r>
              <w:rPr>
                <w:rFonts w:eastAsia="Times New Roman" w:cs="Tahoma" w:ascii="Sylfaen" w:hAnsi="Sylfaen"/>
                <w:bCs/>
                <w:szCs w:val="24"/>
                <w:lang w:val="en-US"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դ՛Oժ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ssis de Bourgogn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Կասիս դը Բուղգոնյ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ssis de Dij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Կասիս դը Դիժոն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ssis de Saintong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Կասիս դը Սենտոնժ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gnac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Կոնյակ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au-de-vie de cidre de Bretagn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O-դը-վի դը սիդ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ը դը Բ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ղըտանյ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au-de-vie de cidre de Normandi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val="fr-BE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O-դը-վի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ը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սիդ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ը դը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Նո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մանդի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au-de-vie de cidre du Main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val="fr-BE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O-դը-վի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ը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սիդ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ը դյու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Մեն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au-de-vie de Cognac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val="fr-BE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O-դը-վիդըԿոնյակ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au-de-vie de Faugères/Faugère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val="fr-BE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O-դը-վի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ը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Ֆոժե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ղ/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Ֆոժե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ղ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c de Bourgogne/Eau-de-vie de marc de Bourgogn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Մա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ղք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ը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Բու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 xml:space="preserve">գոնյ/ 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Օ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-դը-վի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ը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մա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ղք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ը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Բու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գոնյ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c de Champagne/Eau-de-vie de marc de Champagn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Մա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ղք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ը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Շամպա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յն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/ Օ-դը-վի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ը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մա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ղք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ը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Շամպան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յ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c des Côtes-du-Rhône/Eau-de-vie de marc des Côtes du Rhôn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Մա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ղք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ե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Կոտ-դյու-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ոն/ Օ-դը-վի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ը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մա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ղք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ե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Կոտ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յու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Ղ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ոն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c du Bugey/Eau-de-vie de marc originaire de Bugey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Մա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ղք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յու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Բյուժե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յ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/ Օ-դը-վի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ը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մա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ղք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 xml:space="preserve"> օ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ղիժինեղ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ը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Բյուժե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յ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c de Provence/Eau-de-vie de marc originaire de Provenc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Մա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ղք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ը Պ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ովանս/ Օ-դը-վի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ը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մա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ղք օղիժինեղ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ը Պ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ովանս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c de Savoie/Eau-de-vie de marc originaire de Savoi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Մա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ղք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ը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Սավուա/ Օ-դը-վի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ը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մա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ղք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 xml:space="preserve"> օ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ղիժինեղ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ը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Սավուա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c du Languedoc/Eau-de-vie de marc originaire du Languedoc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val="fr-BE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Մա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ղք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յու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Լանգ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ըդոք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/ Օ-դը-վիդը մ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աղք օղիժինեղ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յու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Լանգ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ըդոք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au-de-vie de poiré de Normandi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val="fr-BE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Օ-դը-վի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ը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պուա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ե դը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Նո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մանդի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au-de-vie de vin de la Marn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val="fr-BE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Օ-դը-վի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ը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վեն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ը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լա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Մա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 xml:space="preserve">ն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au-de-vie de vin des Côtes</w:t>
              <w:noBreakHyphen/>
              <w:t>du</w:t>
              <w:noBreakHyphen/>
              <w:t>Rhôn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val="fr-BE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Օ-դը-վի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ը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վեն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ե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Կոտ-դյու-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ոն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au-de-vie de vin originaire du Bugey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Օ-դը-վի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ը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վեն օ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ղիժինեղ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յու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Բյուժե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յ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au-de-vie de vin originaire du Languedoc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val="fr-BE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Օ-դը-վի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ը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վեն օ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ղիժինեղ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յու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Լանգ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ը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ոկ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au-de-vie des Charente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val="fr-BE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Օ-դը-վի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ե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Շա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անտ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ine Bordeaux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Ֆին Բողդո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ine de Bourgogn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Ֆին դը Բուղգոնյ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amboise d'Alsac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Ֆղամբուազ դ՛Ալզաս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 (Départements Nord (59) and Pas</w:t>
              <w:noBreakHyphen/>
              <w:t>de</w:t>
              <w:noBreakHyphen/>
              <w:t>Calais (62)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enièvre Flandres Artoi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Ժենիեվղը Ֆլանդղը Աղտուա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irsch d'Alsac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Կիղշ դ՛Ալզաս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irsch de Fougerolle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Կիղշ դը Ֆուժըղոլ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c d'Alsace Gewürztramin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Մաղկ դ՛Ալզաս Գևյուրցտղամիներ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c d'Auvergn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Մաղկ դ՛Օվեղնյ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c du Jur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Մաղկ դյու Ժյուղա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irabelle d'Alsac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Միրաբելդ՛Ալզաս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irabelle de Lorrain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Միղաբել դը Լողեն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mmeau de Bretagn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Պոմոդը Բղըտանյ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mmeau de Normandi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Պոմո դը Նողմանդի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mmeau du Main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Պոմո դյու Մեն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etsch d'Alsac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Քետց դ՛Ալզաս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atafia de Champagn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Ղատաֆիա դը Շամպանյ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hum de la Guadeloup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Ղոմ դը լա Գուադելուպ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hum de la Guyan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Ղոմ դը լա Գիյան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hum de la Martiniqu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Ղոմ դը լա Մաղտինիկ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hum de la Réun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Ղոմ դը լա Ղեյունիոն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hum de sucrerie de la Baie du Gal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eastAsia="Times New Roman" w:cs="Arial"/>
                <w:bCs/>
                <w:szCs w:val="24"/>
                <w:lang w:val="fr-BE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Ղոմ դը սյուքղըղի դը լա Բէ դյու Գալիոն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hum des Antilles française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Ղոմ դեզ Անտիյ ֆղանսեզ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hum des départements français d'outre-m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eastAsia="Times New Roman" w:cs="Arial"/>
                <w:bCs/>
                <w:szCs w:val="24"/>
                <w:lang w:val="fr-BE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Ղոմ դե դեպաղտըման ֆղանսե դ՛ուտղը մեղ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hisky alsacien/Whisky d'Alsac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Վիսկի ալզասիեն/ Վիսկի դ՛Ալզաս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hisky breton/Whisky de Bretagn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Վիսկի բղըտոն/ Վիսկի դը Բղըտանյ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ärwurz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Բեղվուղց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yerischer Gebirgsenzia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Բայերիշեր Գեբիրգզենցիան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yerischer Kräuterlikö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Arial" w:ascii="Sylfaen" w:hAnsi="Sylfaen"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tLeast" w:line="16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Բայերիշեր Քղոյթերլիքյոր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nediktbeurer Klosterlikö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Arial" w:ascii="Sylfaen" w:hAnsi="Sylfaen"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tLeast" w:line="16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Բենեդիկտբոյրեր Կլոսթերլիքյոր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rliner Kümme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Arial" w:ascii="Sylfaen" w:hAnsi="Sylfaen"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tLeast" w:line="16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Բեռլիներ Քյումմել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lutwurz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Arial" w:ascii="Sylfaen" w:hAnsi="Sylfaen"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tLeast" w:line="16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Բլութվուղց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iemseer Klosterlikö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Arial" w:ascii="Sylfaen" w:hAnsi="Sylfaen"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tLeast" w:line="16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Քիմզեեր Քլոսթերլիկյոր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utscher Weinbran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Arial" w:ascii="Sylfaen" w:hAnsi="Sylfaen"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tLeast" w:line="16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Դոյչեր Վայնբղանդ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msländer Korn/Kornbran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Arial" w:ascii="Sylfaen" w:hAnsi="Sylfaen"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tLeast" w:line="16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Էմսլենդեր Քողն/Քողնբղանդ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ttaler Klosterlikö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Arial" w:ascii="Sylfaen" w:hAnsi="Sylfaen"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tLeast" w:line="16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Էթալեր Քլոսթերլիքյոր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änkischer Obstl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Arial" w:ascii="Sylfaen" w:hAnsi="Sylfaen"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tLeast" w:line="16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Ֆրենքիշեր Oբսթլեր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änkisches Kirschwass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Arial" w:ascii="Sylfaen" w:hAnsi="Sylfaen"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tLeast" w:line="12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Ֆրենքիշես Քիրշվասեր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änkisches Zwetschgenwass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Arial" w:ascii="Sylfaen" w:hAnsi="Sylfaen"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tLeast" w:line="12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Ֆրենքիշես Ցվեչգենվասեր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amburger Kümme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Arial" w:ascii="Sylfaen" w:hAnsi="Sylfaen"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tLeast" w:line="12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Համբուրգեր Քյումմել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aselünner Korn/Kornbran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Arial" w:ascii="Sylfaen" w:hAnsi="Sylfaen"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tLeast" w:line="12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Հազելյուներ Քողն/Քողնբղանդ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asetaler Korn/Kornbran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Arial" w:ascii="Sylfaen" w:hAnsi="Sylfaen"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tLeast" w:line="12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Հազեթալեր Քողն/Քողնբղանդ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üttente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Arial" w:ascii="Sylfaen" w:hAnsi="Sylfaen"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tLeast" w:line="12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Հյութենթեե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önigsberger Bärenfang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Arial" w:ascii="Sylfaen" w:hAnsi="Sylfaen"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tLeast" w:line="12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Քյոնիգսբերգեր Բեղենֆանգ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ünchener Kümme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Arial" w:ascii="Sylfaen" w:hAnsi="Sylfaen"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tLeast" w:line="12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Մյունխեներ Քյումմել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ünsterländer Korn/Kornbran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Arial" w:ascii="Sylfaen" w:hAnsi="Sylfaen"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tLeast" w:line="12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Մյունսթերլենդեր Քողն/Քողնբղանդ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stfriesischer Korngenev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Arial" w:ascii="Sylfaen" w:hAnsi="Sylfaen"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tLeast" w:line="12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Օսթֆրիզիշեր Քողնգենեվեր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stpreußischer Bärenfang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Arial" w:ascii="Sylfaen" w:hAnsi="Sylfaen"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tLeast" w:line="12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Օսթփղոյսիշեր Բեղենֆանգ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fälzer Weinbran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Փֆելցեր Վայնբղանդ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heinberger Kräut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Ղայնբերգեր Քղոյթեր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chwarzwälder Himbeergeist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Շվաղցվալդեր Հիմբեղգայսթ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chwarzwälder Kirschwass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Շվաղցվելդեր Քիղշվասեր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chwarzwälder Mirabellenwass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Շվաղցվելդեր Միրաբելլենվասեր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chwarzwälder Williamsbirn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Շվարցվելդեր Վիլիամսբիղնե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chwarzwälder Zwetschgenwass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Շվարցվելդեր Ցվեչգենվասեր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endenhorster Korn/Kornbran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Զենդենհորսթեր Քողն/Քողնբղանդ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teinhäg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Շթայնհեգեր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ίτρο Νάξου/Kitro of Naxo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Կիտրո Նաքսու/ Կիտրո օֆ Նաքսոս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ουμκουάτ Κέρκυρας/Koum Kouat of Corfu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bCs/>
                <w:szCs w:val="24"/>
                <w:lang w:eastAsia="en-GB"/>
              </w:rPr>
              <w:t>Կումկուատ Կերկիրաս</w:t>
            </w:r>
            <w:r>
              <w:rPr>
                <w:rFonts w:eastAsia="Times New Roman" w:cs="Arial" w:ascii="Sylfaen" w:hAnsi="Sylfaen"/>
                <w:bCs/>
                <w:szCs w:val="24"/>
                <w:lang w:eastAsia="en-GB"/>
              </w:rPr>
              <w:t xml:space="preserve"> / </w:t>
            </w:r>
            <w:r>
              <w:rPr>
                <w:rFonts w:eastAsia="Times New Roman" w:cs="Sylfaen" w:ascii="Sylfaen" w:hAnsi="Sylfaen"/>
                <w:bCs/>
                <w:szCs w:val="24"/>
                <w:lang w:eastAsia="en-GB"/>
              </w:rPr>
              <w:t>Կում Կուատ օֆ Կորֆու</w:t>
            </w:r>
          </w:p>
          <w:p>
            <w:pPr>
              <w:pStyle w:val="Normal"/>
              <w:spacing w:lineRule="atLeast" w:line="12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Arial" w:ascii="Sylfaen" w:hAnsi="Sylfaen"/>
                <w:bCs/>
                <w:szCs w:val="24"/>
                <w:lang w:eastAsia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Μαστίχα Χίου/Masticha of Chio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Մաստիխա Խիու / Մասթիկա օֆ Խիոս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Ούζο Θράκης/Ouzo of Thrac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Ուզո Թրակիս / Ուզո օֆ Թրեյս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Ούζο Καλαμάτας/Ouzo of Kalamat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Arial" w:ascii="Sylfaen" w:hAnsi="Sylfaen"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Ուզո Կալամատաս / Ուզո օֆ Կալամատա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Ούζο Μακεδονίας/Ouzo of Macedoni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Arial" w:ascii="Sylfaen" w:hAnsi="Sylfaen"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ՈւզոՄակեդոնիաս / Ուզո օֆ Մասեդոնիա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Ούζο Μυτιλήνης/Ouzo of Mitilen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Arial" w:ascii="Sylfaen" w:hAnsi="Sylfaen"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Ուզո Միտիլինիս / Ուզո օֆ Միտիլենե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Ούζο Πλωμαρίου/Ouzo of Plomari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Ուզո Պլոմարիու / Ուզո օֆ Պլոմարի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Τεντούρα/Tentour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Տենտուրա/Տենտուր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Τσικουδιά Κρήτης/Tsikoudia of Cret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Ցիկուդիա Կրիտիս / Ցիկուդիա օֆ Կրետե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Τσικουδιά/Tsikoudi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Ցիկուդիա / Ցիկուդի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Τσίπουρο Θεσσαλίας/Tsipouro of Thessaly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Ցիպուրո Թեսսալիաս / Ցիպուրո օֆ Թեսալի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Τσίπουρο Μακεδονίας/Tsipouro of Macedoni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Ցիպուրո Մակեդոնիաս / Ցիպուրո օֆ Մասեդոնի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Τσίπουρο Τυρνάβου/Tsipouro of Tyrnavo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Ցիպուրո Տիրնավու / Ցիպուրո օֆ Տիրնավոս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Τσίπουρο/Tsipour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Ցիպուրո / Ցիպուրո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U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ékési Szilvapálink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Բեկեշի Սիլվապալինկ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U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önci Barackpálink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Գյոնցի Բառացկպալինկ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U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ecskeméti Barackpálink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Կեչկեմետի Բառացկպալինկ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U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zabolcsi Almapálink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Սաբոլչի Ալմապալինկ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U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zatmári Szilvapálink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Սատմարի Սիլվապալինկ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U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örkölypálink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Տյորկյոյպալինկ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U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Újfehértói meggypálink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Ույֆեհերտոի մեդյպալինկ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rish Cream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Այրիշ Քրիմ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rish Poteen/Irish Poití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Այրիշ Պոտին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rish Whiskey/Uisce Beatha Eireannach/Irish Whisky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Այրիշ Վիսկի / Իշկյը Բյահը Էրյընախ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prikot trentino/Aprikot del Trentin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val="it-IT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val="it-IT" w:eastAsia="en-GB"/>
              </w:rPr>
              <w:t>Ապրիկոտ տրենտինո/ Ապրիկոտ դել Տրենտինո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randy italian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Բրենդի իտալիանո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istillato di mele trentino/Distillato di mele del Trentin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val="it-IT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val="it-IT" w:eastAsia="en-GB"/>
              </w:rPr>
              <w:t xml:space="preserve">Դիստիլատո դի մելե տրենտինո/ Դիստիլատո դի մելե դել Տրենտինո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enepì del Piemont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Ջենեպի դել Պիեմոնտե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enepì della Valle d'Aost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Գենեպի դելա Վալե դ՛Աոստ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enziana trentina/Genziana del Trentin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val="it-IT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val="it-IT" w:eastAsia="en-GB"/>
              </w:rPr>
              <w:t xml:space="preserve">Ջենցիանա տրենտինա/ Ջենցիանա դել Տրենտինո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app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Գռապ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appa di Barol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Գռապա դի Բարոլո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appa di Marsal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Գռապա դի Մարսալ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appa friulana/Grappa del Friuli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Գռապա ֆրիուլանա/ Գռապա դել Ֆրիուլի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appa lombarda/Grappa di Lombardi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val="it-IT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Գռապա լոմբարդա</w:t>
            </w:r>
            <w:r>
              <w:rPr>
                <w:rFonts w:eastAsia="Times New Roman" w:cs="Tahoma" w:ascii="Sylfaen" w:hAnsi="Sylfaen"/>
                <w:bCs/>
                <w:szCs w:val="24"/>
                <w:lang w:val="it-IT" w:eastAsia="en-GB"/>
              </w:rPr>
              <w:t xml:space="preserve">/ 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Գռապա դի Լոմբարդիա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appa piemontese/Grappa del Piemont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val="it-IT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Գռապա պիեմոնտեզե</w:t>
            </w:r>
            <w:r>
              <w:rPr>
                <w:rFonts w:eastAsia="Times New Roman" w:cs="Tahoma" w:ascii="Sylfaen" w:hAnsi="Sylfaen"/>
                <w:bCs/>
                <w:szCs w:val="24"/>
                <w:lang w:val="it-IT" w:eastAsia="en-GB"/>
              </w:rPr>
              <w:t xml:space="preserve">/ 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Գռապա դելՊիեմոնտե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appa siciliana/Grappa di Sicili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val="it-IT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Գռապա սիչիլիանա</w:t>
            </w:r>
            <w:r>
              <w:rPr>
                <w:rFonts w:eastAsia="Times New Roman" w:cs="Tahoma" w:ascii="Sylfaen" w:hAnsi="Sylfaen"/>
                <w:bCs/>
                <w:szCs w:val="24"/>
                <w:lang w:val="it-IT" w:eastAsia="en-GB"/>
              </w:rPr>
              <w:t xml:space="preserve">/ 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Գռապա դի Սիչիլիա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appa trentina/Grappa del Trentin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val="it-IT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Գռապա տրենտինա</w:t>
            </w:r>
            <w:r>
              <w:rPr>
                <w:rFonts w:eastAsia="Times New Roman" w:cs="Tahoma" w:ascii="Sylfaen" w:hAnsi="Sylfaen"/>
                <w:bCs/>
                <w:szCs w:val="24"/>
                <w:lang w:val="it-IT" w:eastAsia="en-GB"/>
              </w:rPr>
              <w:t xml:space="preserve">/ 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Գռապա դել Տրենտինո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appa veneta/Grappa del Venet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val="it-IT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Գռապա վենետա</w:t>
            </w:r>
            <w:r>
              <w:rPr>
                <w:rFonts w:eastAsia="Times New Roman" w:cs="Tahoma" w:ascii="Sylfaen" w:hAnsi="Sylfaen"/>
                <w:bCs/>
                <w:szCs w:val="24"/>
                <w:lang w:val="it-IT" w:eastAsia="en-GB"/>
              </w:rPr>
              <w:t xml:space="preserve">/ 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Գռապա դել Վենետո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irsch Friulano/Kirschwasser Friulan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Կիրշ Ֆրիուլանո/ Կիրշվասեր Ֆրիուլանո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irsch Trentino/Kirschwasser Trentin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Կիրշ Տրենտինո/ Կիրշվասեր Տրենտինո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irsch Veneto/Kirschwasser Venet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Կիրշ Վենետո/ Կիրշվասեր Վենետո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quore di limone della Costa d'Amalfi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val="it-IT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val="it-IT" w:eastAsia="en-GB"/>
              </w:rPr>
              <w:t xml:space="preserve">Լիկուորե դի լիմոնե դելա Կոստա դ՛Ամալֆի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quore di limone di Sorrent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val="it-IT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val="it-IT" w:eastAsia="en-GB"/>
              </w:rPr>
              <w:t>Լիկուորե դի լիմոնե դի Սորենտո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irto di Sardegn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Միռտո դի Սարդենյ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ocino di Moden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Նոչինո դի Մոդենա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liwovitz del Friuli-Venezia Giuli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val="it-IT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val="it-IT" w:eastAsia="en-GB"/>
              </w:rPr>
              <w:t xml:space="preserve">Սլիվովից դել Ֆրիուլի-Վենեցիա Ջուլի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liwovitz del Venet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Սլիվովից դել Վենետո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liwovitz trentino/Sliwovitz del Trentin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val="it-IT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val="it-IT" w:eastAsia="en-GB"/>
              </w:rPr>
              <w:t xml:space="preserve">Սլիվովից տրենտինո/ Սլիվովից դել Տրենտինո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üdtiroler Enzian/Genziana dell'Alto Adig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val="it-IT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val="it-IT" w:eastAsia="en-GB"/>
              </w:rPr>
              <w:t>Սուդտիրոլեր էնցիան/ Ջենցիանա դել՛Ալտո Ադիջե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üdtiroler Golden Delicious/Golden Delicious dell'Alto Adig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Սուդտիրոլեր Գոլդեն Դելիշըզ/ Գոլդեն Դելիշըզ դել՛Ալտո Ադիջե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üdtiroler Grappa/Grappa dell'Alto Adig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val="it-IT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Սուդտիրոլեր Գռապա</w:t>
            </w:r>
            <w:r>
              <w:rPr>
                <w:rFonts w:eastAsia="Times New Roman" w:cs="Tahoma" w:ascii="Sylfaen" w:hAnsi="Sylfaen"/>
                <w:bCs/>
                <w:szCs w:val="24"/>
                <w:lang w:val="it-IT" w:eastAsia="en-GB"/>
              </w:rPr>
              <w:t xml:space="preserve">/ 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Գռապա դել՛Ալտո Ադիջե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üdtiroler Gravensteiner/Gravensteiner dell'Alto Adig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val="nb-NO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Սուդտիրոլեր Գռաֆենշտայներ</w:t>
            </w:r>
            <w:r>
              <w:rPr>
                <w:rFonts w:eastAsia="Times New Roman" w:cs="Tahoma" w:ascii="Sylfaen" w:hAnsi="Sylfaen"/>
                <w:bCs/>
                <w:szCs w:val="24"/>
                <w:lang w:val="nb-NO" w:eastAsia="en-GB"/>
              </w:rPr>
              <w:t xml:space="preserve">/ 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Գռաֆենշտայներ դել՛Ալտո Ադիջե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üdtiroler Kirsch/Kirsch dell'Alto Adig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Սուդտիրոլեր Կիրշ/ Կիրշ դել՛Ալտո Ադիջե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üdtiroler Marille/Marille dell'Alto Adig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val="it-IT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ՍուդտիրոլերՄարիլլե</w:t>
            </w:r>
            <w:r>
              <w:rPr>
                <w:rFonts w:eastAsia="Times New Roman" w:cs="Tahoma" w:ascii="Sylfaen" w:hAnsi="Sylfaen"/>
                <w:bCs/>
                <w:szCs w:val="24"/>
                <w:lang w:val="it-IT" w:eastAsia="en-GB"/>
              </w:rPr>
              <w:t xml:space="preserve">/ 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Մարիլլեդել՛Ալտո Ադիջե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üdtiroler Obstler/Obstler dell'Alto Adig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Սուդտիրոլեր Oբստլեռ/ Oբստլեր դել՛ Ալտո Ադիջե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üdtiroler Williams/Williams dell'Alto Adig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Սուդտիրոլեր Ուիլիամս/ Ուլիամս դել՛Ալտո Ադիջե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üdtiroler Zwetschgeler/Zwetschgeler dell'Alto Adig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Սուդտիրոլեր Ցվեթշգելեռ/ Ցվեթշլեգեր դել՛ալտո Ադիջե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illiams friulano/Williams del Friuli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Վիլիամս ֆրիուլանո/ Վիլիամս դել Ֆրիուլի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illiams trentino/Williams del Trentin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Վիլիամս տրենտինո/ Վիլիամս դել Տրենտինո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riginali lietuviška degtinė/Original Lithuanian vodk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Օրիգինալի լյետուվիշկա դեգտինե / Օրիջինալ Լիթուենյան վոդկ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manė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Սամանե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rauktinė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Տռաուկտինե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rauktinė Dainav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Տռաուկտինե Դաինավ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rauktinė Palang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Տռաուկտինե Պալանգ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rejos devynerio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Տռեժոս դեվիներյոս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lniaus Džinas/Vilnius Gi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Վիլնյաուս Ջինաս / Վիլնիուս Ջին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, 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énépi des Alpes/Genepì degli Alpi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Ջենեպի դեզ Ալպ/ Ջենեպի դելյի Ալպի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Sylfaen" w:ascii="Sylfaen" w:hAnsi="Sylfaen"/>
                <w:szCs w:val="24"/>
              </w:rPr>
              <w:t>BE, NL, FR (Départements Nord (59) and Pas</w:t>
              <w:noBreakHyphen/>
              <w:t>de</w:t>
              <w:noBreakHyphen/>
              <w:t xml:space="preserve">Calais (62)), DE (German Bundesländer </w:t>
            </w:r>
            <w:r>
              <w:rPr>
                <w:rFonts w:cs="Sylfaen" w:ascii="Sylfaen" w:hAnsi="Sylfaen"/>
                <w:spacing w:val="-6"/>
                <w:szCs w:val="24"/>
              </w:rPr>
              <w:t>Nordrhein</w:t>
              <w:noBreakHyphen/>
              <w:t>Westfa</w:t>
            </w:r>
            <w:r>
              <w:rPr>
                <w:rFonts w:cs="Sylfaen" w:ascii="Sylfaen" w:hAnsi="Sylfaen"/>
                <w:szCs w:val="24"/>
              </w:rPr>
              <w:t>len and Niedersachsen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enièvre aux fruits/Vruchtenjenever/Jenever met vruchten/Fruchtgenev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ahoma" w:ascii="Sylfaen" w:hAnsi="Sylfaen"/>
                <w:bCs/>
                <w:szCs w:val="24"/>
                <w:lang w:val="nl-NL" w:eastAsia="en-GB"/>
              </w:rPr>
              <w:t>Ժենիվ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bCs/>
                <w:szCs w:val="24"/>
                <w:lang w:val="nl-NL" w:eastAsia="en-GB"/>
              </w:rPr>
              <w:t xml:space="preserve">ը օ ֆղուի/ Ֆրուխտենյենեվեր/ Յենեվեր մետ ֆռուխտեն/Ֆրուխտգենեվեր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, NL, FR (Départements Nord (59) and Pas</w:t>
              <w:noBreakHyphen/>
              <w:t>de</w:t>
              <w:noBreakHyphen/>
              <w:t>Calais (62)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enièvre de grains/Graanjenever/Graangenev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val="nl-NL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val="nl-NL" w:eastAsia="en-GB"/>
              </w:rPr>
              <w:t>Ջենիեվղը դը գղեն/ Ջենիեվղը դ գրեն/ Խրանյենեվեր/ Խրանխենեվեր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Sylfaen" w:ascii="Sylfaen" w:hAnsi="Sylfaen"/>
                <w:szCs w:val="24"/>
              </w:rPr>
              <w:t>BE, NL, FR (Départements Nord (59) and Pas</w:t>
              <w:noBreakHyphen/>
              <w:t>de</w:t>
              <w:noBreakHyphen/>
              <w:t xml:space="preserve">Calais (62)), DE (German Bundesländer </w:t>
            </w:r>
            <w:r>
              <w:rPr>
                <w:rFonts w:cs="Sylfaen" w:ascii="Sylfaen" w:hAnsi="Sylfaen"/>
                <w:spacing w:val="-6"/>
                <w:szCs w:val="24"/>
              </w:rPr>
              <w:t>Nordrhein</w:t>
              <w:noBreakHyphen/>
              <w:t>Westfa</w:t>
            </w:r>
            <w:r>
              <w:rPr>
                <w:rFonts w:cs="Sylfaen" w:ascii="Sylfaen" w:hAnsi="Sylfaen"/>
                <w:szCs w:val="24"/>
              </w:rPr>
              <w:t>len and Niedersachsen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enièvre/Jenever/Genev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Ժենիեվրը/ ժենեվեր/ ժենեվեր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, NL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onge jenever/jonge genev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Յոնգե յենեվեր/ Յոնգե ժենեվեր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, AT, BE (German</w:t>
              <w:noBreakHyphen/>
              <w:t>speaking Community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orn/Kornbran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Կորն/ Կորնբրանդ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, NL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ude jenever/oude genev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Աուդե յենեվեր/ Աուդե խենեվեր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Y, G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uzo/Oύζ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Ուզո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U, AT (for apricot spirits solely produced in the Länder of: Niederösterreich, Burgenland, Steiermark, Wien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álink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Պալինկ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erbal vodka from the North Podlasie Lowland aromatised with an extract of bison grass/Wódka ziołowa z Niziny Północnopodlaskiej aromatyzowana ekstraktem z trawy żubrowej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Հերբալ վոդկա ֆրոմ դը Նորթ Պոդլասիե լոուլանդ արոմատայզդ ուիդ ըն էքստրակտ օֆ բայզըն գրաս / Վոդկա զյոլովա զ Նիզինի Պուլնոցնոպոդլասկյեյ արոմատիզովանա էկստրակեմ զ տրավի ժուբրովեյ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lish Cherry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Պոլիշ Չերի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lska Wódka/Polish Vodk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Պոլսկա Վոդկա / Պոլիշ Վոդկ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guardente Bagaceira Alentej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Ագուարդենտե Բագասեյրա Ալենտեժո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guardente Bagaceira Bairrad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Ագուարդենտե Բագասեյրա Բայռադա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guardente Bagaceira da Região dos Vinhos Verde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val="pt-PT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Ագուարդենտե Բագասեյրա դա Ռեժաո դոս Վինյոս Վերդես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guardente de Vinho da Região dos Vinhos Verde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val="pt-PT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Ագուարդենտե դե Վինյո դա Ռեժաո դոս Վինյոս Վերդես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guardente de Vinho Alentej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Ագուարդենտե դե Վինյո Ալենտեժո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guardente de Vinho Dour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Ագուարդենտե դե Վինյո Դoուրո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guardente de Vinho Lourinhã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Ագուարդենտե դե Վինյո Լoուրինյ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guardente de Vinho Ribatej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Ագուարդենտեդե Վինյո Ռիբատեժո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dronho do Algarv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Մեդրոնյո դո Ալգրավե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ncha da Madeir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Պոնշա դա Մադեյր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um da Madeir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Ռում դա Մադեյր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orincă de Cămârzan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Հորինկա դե Կամարզան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ălincă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Պալինկ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mbria Math" w:ascii="Sylfaen" w:hAnsi="Sylfaen"/>
                <w:szCs w:val="24"/>
              </w:rPr>
              <w:t>Ț</w:t>
            </w:r>
            <w:r>
              <w:rPr>
                <w:rFonts w:cs="Sylfaen" w:ascii="Sylfaen" w:hAnsi="Sylfaen"/>
                <w:szCs w:val="24"/>
              </w:rPr>
              <w:t>uică de Argeș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Ցուիկա դե Արջեշ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mbria Math" w:ascii="Sylfaen" w:hAnsi="Sylfaen"/>
                <w:szCs w:val="24"/>
              </w:rPr>
              <w:t>Ț</w:t>
            </w:r>
            <w:r>
              <w:rPr>
                <w:rFonts w:cs="Sylfaen" w:ascii="Sylfaen" w:hAnsi="Sylfaen"/>
                <w:szCs w:val="24"/>
              </w:rPr>
              <w:t>uică Zetea de Medieșu Aurit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Ցուիկա Զետեա դե Մեդիեշու Աուրիտ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nars Murfatla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Վինարս Մուրֆատլար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nars Segarce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Վինարս Սեգարչե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nars Târnav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Վինարս Տիրնավե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nars Vaslui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Վինարս Վասլուի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nars Vrance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Վինարս Վրանչե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K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pišská borovičk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Սպիշսկա բոռովիչկ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rinjevec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Բռինյեվեց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olenjski sadjevec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Դոլենյսկի սադյեվեց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omači rum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Դոմաչի ռում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aneževec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Յանեժեվեց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rehovec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Օրեհովեց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linkovec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Պելինկովեց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lovenska travaric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Սլովենսկա տռավարից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guardiente de hierbas de Galici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Ագուարդիենտե դե իերբաս դե Գալիսիա 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guardiente de sidra de Asturia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Ագուարդիենտե դե սիդրա դե Աստուրիաս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nís Paloma Monforte del Ci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Անիս Պալոմա Մոնֆորտե դել Սիդ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peritivo Café de Alcoy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Ապերիտիվո Կաֆե դե Ալկոյ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randy de Jerez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Բրենդի դե Խերես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randy del Penedé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Բրենդի դել Պենդես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ntueso Alicantin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Կանտուեսո Ալիկանտինո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inchó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Չինչոն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in de Mahó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Խին դե Մահոն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erbero de la Sierra de Mariol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val="es-ES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val="es-ES" w:eastAsia="en-GB"/>
              </w:rPr>
              <w:t xml:space="preserve">Էրբերո դե լա Սիեռա դե Մարիոլ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ierbas de Mallorc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Իերբաս դե Մայորկ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ierbas Ibicenca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Իերբաս Իբիսենկաս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cor café de Galici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Լիկոր կաֆե դե Գալիսի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cor de hierbas de Galici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val="pt-PT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val="pt-PT" w:eastAsia="en-GB"/>
              </w:rPr>
              <w:t xml:space="preserve">Լիկոր դե իերբաս դե Գալիսի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rujo de Galici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Օրուխո դե Գալիսի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charán navarr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Պաչարան նավառո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lo de Mallorc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Պալո դե Մայորկ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atafia catalan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Ռատաֆիա կատալան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nmiel de Canaria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Ռոնմյել դե Կանարիաս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vensk Aquavit/Svensk Akvavit/Swedish Aquavit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Սվենսկ Ակուավիտ/Սվենսկ Ակվավիտ/ Սուիդիշ Ակվավիտ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vensk Punsch/Swedish Punch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Սվենսկ Պունչ/ Սուիդիշ Փանչ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vensk Vodka/Swedish Vodk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Սվենսկ Վոդկա/ Սուիդիշ Վոդկ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cotch Whisky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Սքոչ Վիսկի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omerset Cider Brandy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Սոմերսեթ Սայդեր Բրենդի </w:t>
            </w:r>
          </w:p>
        </w:tc>
      </w:tr>
    </w:tbl>
    <w:p>
      <w:pPr>
        <w:pStyle w:val="Normal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160"/>
        <w:rPr>
          <w:rFonts w:ascii="Sylfaen" w:hAnsi="Sylfaen" w:cs="Sylfaen"/>
          <w:bCs/>
          <w:szCs w:val="24"/>
        </w:rPr>
      </w:pPr>
      <w:r>
        <w:rPr>
          <w:rFonts w:cs="Sylfaen" w:ascii="Sylfaen" w:hAnsi="Sylfaen"/>
          <w:bCs/>
          <w:szCs w:val="24"/>
        </w:rPr>
        <w:t>4.</w:t>
        <w:tab/>
        <w:t>Գինիների ցանկ</w:t>
      </w:r>
      <w:r>
        <w:br w:type="page"/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2"/>
        <w:gridCol w:w="2409"/>
        <w:gridCol w:w="2268"/>
        <w:gridCol w:w="2410"/>
        <w:gridCol w:w="1448"/>
      </w:tblGrid>
      <w:tr>
        <w:trPr>
          <w:tblHeader w:val="true"/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120"/>
              <w:ind w:left="-60" w:right="-56"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նդամ պետությու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  <w:lang w:val="en-US"/>
              </w:rPr>
            </w:pPr>
            <w:r>
              <w:rPr>
                <w:rFonts w:cs="Sylfaen" w:ascii="Sylfaen" w:hAnsi="Sylfaen"/>
                <w:szCs w:val="24"/>
              </w:rPr>
              <w:t>Պահպանվող անվան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  <w:lang w:val="en-US"/>
              </w:rPr>
            </w:pPr>
            <w:r>
              <w:rPr>
                <w:rFonts w:cs="Sylfaen" w:ascii="Sylfaen" w:hAnsi="Sylfaen"/>
                <w:szCs w:val="24"/>
              </w:rPr>
              <w:t>Համարժեք եզրույթ / Տառադարձում՝ լատիներեն տառանշաններո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7" w:hanging="0"/>
              <w:jc w:val="center"/>
              <w:rPr>
                <w:rFonts w:ascii="Sylfaen" w:hAnsi="Sylfaen" w:cs="Sylfaen"/>
                <w:szCs w:val="24"/>
                <w:lang w:val="en-US"/>
              </w:rPr>
            </w:pPr>
            <w:r>
              <w:rPr>
                <w:rFonts w:cs="Sylfaen" w:ascii="Sylfaen" w:hAnsi="Sylfaen"/>
                <w:szCs w:val="24"/>
              </w:rPr>
              <w:t>Տառադարձում՝ հայերեն տառանշաններո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27"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Տեսակ (ՊԾՏ/ՊԱՆ)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rg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եղգլանդ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urgen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ւղգենլանդ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nun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ղնունթում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isen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յզենբեղգ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amp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Քամփթա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ärn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Քեղնթե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rems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Քղեմսթա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eitha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յթհաբեղգ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ittelburgen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իթելբուղգենլանդ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eusiedlers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Նոյզիեդլերզե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eusiedlersee-Hügel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ոյզիեդլերզեե-Հյուգելլանդ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iederösterre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իեդերօյսթերղայխ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berösterre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բերօյսերղայխ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lzb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Զալցբուրգ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teierma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թայերմաղ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teirer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թայերլանդ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üdburgen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Զյուդբուրգենլանդ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üd-Oststeierma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Զյուդ-Օսթշթայերմաղ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üdsteierma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Զյուդշթայերմաղ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hermenreg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Թեղմենղեգի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ir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Թիղո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raisen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Թրայզենթա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rarl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որարլբերգ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ach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խաո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a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գրամ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ein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յնլանդ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einvier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յնֆիղթե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eststeierma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եսթշթայերմաղ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i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ի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s de Sambre et Me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val="fr-BE"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>Կոտ դե Սամբղը է Մյո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rémant de Wallo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ղեման դե Վալո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agelandse wij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Հախելանդսե վեյ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aspengouwse wij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Հասպենգաուսե վեյ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euvellandse wij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Հյովելանդսե վեյ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ind w:right="-108"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n de pays des jardins de Wallo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>Վեն դը պեյ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ի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դե ժարդան դը Վալո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n mousseux de qualité de Wallo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val="fr-BE"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Վեն մուսյո դը կալիտե դե Վալո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laamse landwij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լամսե լանդվեյ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laamse mousserende kwaliteitswij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լամսե մուսեռենդե կվալիտայտսվեյ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k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k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ակա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Асен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senovgr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սենովգռադ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Боля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lyaro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լյառով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Бре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rest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ռեստնիկ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r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ռ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Велики Пре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eliki Presla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ելիկի Պռեսլավ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d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իդի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rat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ռաց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Върб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rbit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ըրբից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Долината на Стру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truma valle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ոլինատա նա Ստռում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Драго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ragoe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ռագոեվ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Дунавска рав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anube Pla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ունավսկա ռավնի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Евксино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vksinogr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վկսինոգռադ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Ивайл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vaylovgr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Իվայլովգռադ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Кар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arlo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ռլով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Карноб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arnob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ռնոբադ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ove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ովեչ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Лоз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ozit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ոզից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ոմ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Любим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yubime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յուբիմեց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Лясков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yaskove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յասկովեց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Мел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l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ելնիկ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տա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Нов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ova Zag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ովա Զագոռ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Нови Паз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ovi Paz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ովի Պազառ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Ново 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ovo Se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ովո սել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Оряхов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ryahovit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ռյախովից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Павлик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vlik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վլիկե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zardj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զառջիկ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Перущ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rushtit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եռուշտից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ev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լեվե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ovd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լովդիվ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Помор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mor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մորի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u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ուս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Сандан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ndan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նդանսկ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Свищ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visht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վիշտով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Септемв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eptemv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պտեմվր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Славян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lavyant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լավյանց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liv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լիվե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Стамбо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tambolo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տամբոլով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tara Zag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տառա Զագոռ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Сунгурла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ungurl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ունգուռլառ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Сухинд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uhind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ուխինդո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Тракийска низ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hracian Lowlan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ռակիյսկա նիզի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argovish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ըռգովիշ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Хан Кр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han Kr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Խան Կռում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asko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Խասկով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Хис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isar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Խիսարյ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Хърс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arso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Խըրսով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Черноморски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orthen Black S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Չեռնոմոռսկի ռայ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Шивач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hivache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իվաչեվ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hum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ումե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Южно Черномор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outhern Black Sea Coa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Յուժնո Չեռնոմորի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Yamb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Յամբո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almatinska zag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Դալմատինսկա զագոռ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inga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Դինգա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rvatska Is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Հրվատսկա իստռ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rvatsko Podunavl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Հրվատսկո Պոդունավլյ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rvatsko primor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Հրվատսկո պրիմորիյ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stočna kontinentalna Hrvat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Իտոսնա կոնտինենտալնա Հրվատսկ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slav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սլավի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ešiv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լեշիվից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kupl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կուպլյ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igorje-Bilog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րիգորյե- Բիլգոռո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imorska Hrvat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րիմորսկա Հրվատսկ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jeverna Dalm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յևեռնա Դալմացիյ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lavon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լավոնիյ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rednja i Južna Dalm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ռեդնյա ի յուժնա Դալմացիյ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Zagorje – Međimur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Զագորյե-Մեդյիմուրյ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Zapadna kontinentalna Hrvat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Զաբադնա կոնտինենտալնա Հրվատսկ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Sylfaen" w:ascii="Sylfaen" w:hAnsi="Sylfaen"/>
                <w:szCs w:val="24"/>
              </w:rPr>
              <w:t xml:space="preserve">Βουνί Παναγιάς </w:t>
            </w:r>
            <w:r>
              <w:rPr>
                <w:rFonts w:cs="Sylfaen" w:ascii="Sylfaen" w:hAnsi="Sylfaen"/>
                <w:szCs w:val="24"/>
                <w:lang w:val="en-US"/>
              </w:rPr>
              <w:t>—</w:t>
            </w:r>
            <w:r>
              <w:rPr>
                <w:rFonts w:cs="Sylfaen" w:ascii="Sylfaen" w:hAnsi="Sylfaen"/>
                <w:szCs w:val="24"/>
              </w:rPr>
              <w:t xml:space="preserve"> Αμπελίτ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Sylfaen" w:ascii="Sylfaen" w:hAnsi="Sylfaen"/>
                <w:szCs w:val="24"/>
              </w:rPr>
              <w:t xml:space="preserve">Vouni Panayia </w:t>
            </w:r>
            <w:r>
              <w:rPr>
                <w:rFonts w:cs="Sylfaen" w:ascii="Sylfaen" w:hAnsi="Sylfaen"/>
                <w:szCs w:val="24"/>
                <w:lang w:val="en-US"/>
              </w:rPr>
              <w:t>—</w:t>
            </w:r>
            <w:r>
              <w:rPr>
                <w:rFonts w:cs="Sylfaen" w:ascii="Sylfaen" w:hAnsi="Sylfaen"/>
                <w:szCs w:val="24"/>
              </w:rPr>
              <w:t xml:space="preserve"> Ambelit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ունի Պանայաս – Աբելիտի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ουμανδαρ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mmand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ումանդարի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ρασοχώρια Λεμεσο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rasohoria Lemes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րասոխորիաԼեմեսո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ρασοχώρια Λεμεσού - Αφάμ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rasohoria Lemesou - Afam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րասոխորիա Լեմեսու</w:t>
            </w: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 -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ֆամի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ρασοχώρια Λεμεσού - Λαό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rasohoria Lemesou - La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րասոխորիա Լեմեսու</w:t>
            </w: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 -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ո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Λαόνα Ακά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ona Ak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ոնա Ակամ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Λάρνακ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rna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ռնակ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Λεμεσό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eme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եմես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Λευκωσ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efkos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եֆկոս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Πάφ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f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ֆ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Πιτσιλι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itsi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իցիլ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C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Če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Չեխ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C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česk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Չեսկ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C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toměřick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իտոմյերժիսկ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C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ělnick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յելնիծկ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C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ikulovsk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իկուլովսկ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C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r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րավ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C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ravsk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րավսկ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C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ovosedelské Slámové ví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ովոսեդելսկե Սլամովե վի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C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lováck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լովացկ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C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Šob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ոբե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C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Šobeské ví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ոբեսկե վի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C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elkopavlovick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ելկոպավլովիցկ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C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Znojemsk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Զնոյեմսկ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C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Znoj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Զնոյմ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rnhol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ռհոլմ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ի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yl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Յիլանդ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jæl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յաելանդ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gen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ժեն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jac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յաչչ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lobrog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ոբղոժ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oxe-Cor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ոքս-կողտ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pes-de-Haute-Prov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պ-դը-Oտ-Պղովան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pes-Mariti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պ-Մաղիտիմ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pil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պի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զա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Altenberg de Bergbie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Ալտ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ե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նբ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 դը Բ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բիետ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ե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Altenberg de Berghe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Ալտ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ե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նբ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 դը Բ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գա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յմ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Altenberg de Wolxhe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val="de-DE"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Ալտանբեր դը Վոլքս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ա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յմ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Br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Բ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Brudert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Բ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ուդ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թա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Eich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յու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Այ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շբ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Engel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յու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Էնգել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բ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Florimo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Ֆլո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իմո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Frankst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Ֆ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ն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կ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շտայ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Froeh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Ֆ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ո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յ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Fursten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Ֆու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ստենտում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Geis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յու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Գայսբեղ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Gloeckel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Գլո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յ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կելբ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Gold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Գոլդ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Hatschbo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Ա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չ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բու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Heng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Էնգս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Kaefferko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Կէֆ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ր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կոպֆ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Kanzler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Կան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ց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լ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բ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Kastel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Կաստելբ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Kess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Կեսլ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Kirchberg de Bar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val="fr-BE"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ն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Կի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շբ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գ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դը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Բա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Birchberg de Ribeauvill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val="fr-BE"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ն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Բի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շբ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գ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դը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իբովի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լե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Kitterl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Կիթ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լ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Mambo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Մամբու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Mandel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Մանդելբ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Marckr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Մա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կ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ե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Moench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Մոենշբ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Muench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Մյո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ւե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նշբ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Ollwil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Օլվիլ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Oster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Օստ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բ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Pfersig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Պֆ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սիբ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գ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Pfingst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Պֆենստբ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Praelaten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Պ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ե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լատենբ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Ra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յու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նժ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ե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Rosack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յու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ո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զ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կ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Sae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Ս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ենգ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Schloss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Շլոսբ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գ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Schoenenbo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Շոենենբու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գ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Sommer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Զոմ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բ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գ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Sonnenglan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Սոնենգլան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ց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Spieg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Շպի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եգ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ե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Spo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Սպո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ե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Stein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յու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Շ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տայն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թ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Steingrub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Շտայն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գղյ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ուբլ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Steinklot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յու Շտայնքլոց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Vorbo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Վո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բու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Wiebels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Վի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ե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բելսբ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Wineck-Schloss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Վինեք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-Շ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լոսբ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գ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Winzen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Վ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ի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ն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ց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ենբ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գ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Zinnkoepfl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յու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Ց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ինկո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պ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ֆլ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Zotzen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յու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Զ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ո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տզ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ենբ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գ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nj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նժո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njou Villag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նժու Վիլաժ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njou Villages Briss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նժու Վիլաժ Բղիսակ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njou-Coteaux de la Lo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>Անժու-Կոտո դը լա Լուա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rbo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ղբու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rdè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ղդեշ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riè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ղիեժ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tlant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տլանտիկ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u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դ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uxey-Dures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քսեյ-Դյուղե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vey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վեյղ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nd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նդո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nyu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նիո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nyuls grand c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նիու գղան կղյո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rs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ղսակ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âtard-Montrach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տաղ-Մոնղաշ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éa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եաղ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aujol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ժոլ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aumes de Veni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մ դը Վենիզ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au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l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ել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rger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եղժըղակ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ienvenues-Bâtard-Montrach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իենվընյու-Բատաղ-Մոնղաշ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lag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լանյ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lanc Fumé de Pouil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լան Ֆյումե դը Պույ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lay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լե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nnes-Ma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ն-Մա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nnezea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նեզ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rdea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ղդ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rdeaux supéri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ղդո սյուպեղիո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uches-du-Rhô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ւշ դյու Ռ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ւ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urge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ւղժ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urgog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ւղգոն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urgogne aligo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ւղգոնյ ալիգոտ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urgogne grand ordin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ւղգոնյ գղան օղդինե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urgogne mousse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ւղգոնյ մուսս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urgogne ordin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ւղգոնյ օղդինե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urgogne Passe</w:t>
              <w:noBreakHyphen/>
              <w:t>tout</w:t>
              <w:noBreakHyphen/>
              <w:t>grai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ւղգոնյ Պաս-տու-գղե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urgue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ւղգե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uze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ւզըղ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rouil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ղույ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rulho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ղուլու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uge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յուժե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uz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յուզ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bardè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բաղդե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bernet d'Anj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բաղնե դ՛Անժո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bernet de Saum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բեղնե դը Սոմյու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dill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ադիլա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ho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ո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lva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լվադ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non Frons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անոն Ֆղոնսա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s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ասի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th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տա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ér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ղ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éven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վե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ab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աբլ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ablis grand c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աբլի գղան քղյո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amber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ամբեղտե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ambertin-Clos de Bè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ամբեղտեն-Կլո դը Բե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ambolle-Musig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ամբոլ-Մյուզինյ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ampag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ամպան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apelle-Chamber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աբել-Շամբերտե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arent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աղանտ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arlemag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աղլեման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armes-Chamber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աղմ-Շամբեղտե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assagne-Montrach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ասանյ-Մոնտղաշ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âteau-Chal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ատո-Շալ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âteau-Gril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ատո-Գղիյ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âteaumeill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ատոմեյա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âteauneuf-du-Pa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ատոնոֆ-դյու-Պա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âtillon-en-Dio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ատիյոն-ան-Դիու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én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են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evalier-Montrach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ըվալյե-Մոնտղաշ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ever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եվեղ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in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ին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iroub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իրուբ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orey-lès-Beau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ողեյ-լե-Բո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ité de Carcasso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իտե դը Կաղկաս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lairette de Bellegar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լեղետ դը Բելգաղդ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lairette de D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լեղետ դը Դ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lairette du Languedo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լեղետ դյու Լանգդոկ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los de la Ro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լո դը լա Ղոշ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los de Ta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լո դը Տա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los de Vouge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լո դը Վուժ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los des Lambra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լո դե Լամբղե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los Saint-De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լո Սեն-Դըն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los Vouge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լո Վուժ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nes Rhodanien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ն Ղոդանիե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o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ու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mté Tolos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ոնտե Տոլոզա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mtés Rhodani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նտե Ղոդենիեն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ndrie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նդղիյ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rbiè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ողբիե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rbières-Bouten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ղբիեղ-Բուտընակ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rn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ղ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rrè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ղեզ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ղ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r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6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ղտ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rton-Charlemag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6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ղտոն-Շաղլըման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stières de Nî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6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ստիեր դը Նիմ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 de Beau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6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 դը Բ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 de Beaune-Villag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6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ոտ դը Բոն-Վիլա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 de Brouil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6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 դը Բղույ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 de Nuits-Villag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6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 դը Նյուի-Վիլաժ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 Roannai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6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 Ղոնեզ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 Rôt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6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 Ղոտ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 Vermei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6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 Վեղմե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teaux Bourguign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6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ո Բուղգինյ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teaux champeno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6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ո շամպընու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teaux Charito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6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ո Շաղիտու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teaux d’Enséru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6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ո դ՛Անսեղիու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teaux d'Aix</w:t>
              <w:noBreakHyphen/>
              <w:t>en</w:t>
              <w:noBreakHyphen/>
              <w:t>Prov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6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ոտո դ՛էքս-ան-Պղովան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teaux d'Ance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6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ո դ՛Անսե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teaux de Coif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6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ո դը Կուաֆ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teaux de D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6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ո դը Դ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teaux de Gla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6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ո դը Գլա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teaux de l’Auxo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6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ոտո դը լ՛Օսու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teaux de l'Aub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6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ո դը լ՛Օբան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teaux de Narbo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6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ո դը Նաղբ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teaux de Peyri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6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ո դը Պեյղիակ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teaux de Saum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6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ո դը Սոմյու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teaux de Tann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6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ո դը Տանե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teaux des Baronn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6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ո դը Բաղո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teaux du Cher et de l'Arn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val="fr-BE"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ոտո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դը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Շեղ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Է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դը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լ՛Աղնոն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teaux du Gienno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ո դը Ժիենու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teaux du Languedo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ո դյու Լանգըդոկ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teaux du Lay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ո դյու Լեյ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teaux du Lib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ո դյու Լիբղ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teaux du Lo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ո դյու Լուա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teaux du Lyonn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ո դյու Լիոն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teaux du Pont du G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val="fr-BE"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ոտո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դյու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պոն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դյու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Գար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teaux du Quer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ո դյու Կեղս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teaux du Vendômo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ո դյու  Վանդոմու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teaux Varois en Prov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ոտո վաղուա ան Պղովան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s Catala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 Կատալա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s d'Auverg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 դ՛Օվեղն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s de Berger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 դը Բեղժըղակ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s de Blay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ոտ դը Բլե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s de Bordea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 դը Բողդ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s de Bordeaux</w:t>
              <w:noBreakHyphen/>
              <w:t>Saint</w:t>
              <w:noBreakHyphen/>
              <w:t>Mac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val="fr-BE"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ոտ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դը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Բողդո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>-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Սեն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>-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Մակեղ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s de Bo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 դը Բու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s de Du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 դը Դյուղա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s de Gascog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 դը Գասկոն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s de Me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 դը Մյոզ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s de Mill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 դը Միլ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s de Montra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 դը Մոնղավե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s de Prov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 դը Պղովան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s de Th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 դը Տ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s de Thong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 դը Տոնգ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s de To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 դը Տու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s du For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 դյու Ֆորեզ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s du J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 դյու Ժյուղ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s du Marmand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 դյու Մաղմանդ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s du Rhô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 դյու Ղ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s du Rhône Villag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 դյու Ղոն Վիլաժ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s du Roussill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 դյու Ղուսիյ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s du Roussillon Villag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 դյու Ղուսիյոն Վիլաժ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s du Ta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 դյու Տաղ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s du Vivar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 դյու Վիվարղ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ur-Chever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Քուղ-Շեվեղ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rémant d'Als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Քղեման դ՛Ալզա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rémant de Bordea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Քղեման դը Բողդ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rémant de Bourgog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Քղեման դը Բուղգոն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rémant de D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րեման դը Դ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rémant de Limo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Քղեման դը Լիմո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rémant de Lo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Քղեման դը Լուա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rémant du J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Քղեման դյու Ժյուղ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riots-Bâtard-Montrach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Քղիո-Բատաղ-Մոնղաշ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rozes-Ermit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Քղոզ-Էղմիտաժ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rozes-Hermit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Քղոզ-Հեղմիտա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rô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ղոմ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uché d’Uzè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ուշե դ՛Յուզե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chezea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շեզ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ntraygues - Le F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նտղեյգ – Լը Ֆե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ntre-deux-M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նտղը-դո-Մեղր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rmit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ղմիտաժ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ta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ստենգ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augè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ոժե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iefs Vendé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իֆ Վանդեե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it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իտո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ix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իքսի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leu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լյող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loc de Gascog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լոք դը Գասկոն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anche-Com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ղանշ-Կոնտ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ons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ղոնսակ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ontign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ղոնտինյա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on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ղոնտ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aill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այակ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aillac premières cô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այակ պղոմիեղ կոտ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ա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Ժե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evrey-Chamber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Ժեվղեյ-Շամբեղտե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igon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Ժիգոնդ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iv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Ժիվղ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and Roussill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ղան Ղուսիյ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ands-Echezea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ղան-էշեզ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a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ղավ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aves de Vay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ղավ դը Վեյ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aves supérieu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ղավ սյուպեղիո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ignan-les-Adhé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ղինյան-լե-Ադեմա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iotte-Chamber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ղիոտ-Շամբեղտե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os Plant du Pays nant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Գղո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Պլան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դյու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Պեյի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նանտե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aute Vallée de l'Au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Օտ Վալե դը լ՛Ո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aute Vallée de l'Or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տ Վալե դը լ՛Օղբ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aute-Mar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տ-Մաղ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autes-Alp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Օտ-Ալ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aute-Vie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տ-Վիե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aut-Médo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-Մեդոկ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aut-Montra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-Մոնղավե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aut-Poit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-Պուատո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ermit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ՀԷղմիտաժ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Île de Beau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Իլ դե Բոտ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ran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Իղանս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roulégu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Իղուլեգ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sè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Իզե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asniè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Ժանիե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ulién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ժուլիեն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uranç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Ժյուղաս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 Grande R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 Գղանդ Ղյո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 Romané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 Ռոման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 Tâ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 Տաշ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do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դու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lande-de-Pomer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լանդ-դը-Պոմեղո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n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նդ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nguedo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նգըդոկ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tricières-Chamber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տղիսիեղ-Շամբեղտե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villedie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վիլդյ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'Ermit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՛Էղմիտաժ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ind w:right="-108"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es Baux de Prov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ե Բո դը Պղովան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'Eto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՛Էտուա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'Hermit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՛Հէղմիտաժ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mo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իմո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r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իղակ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strac-Médo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իստղակ-Մեդոկ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Լ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oupi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ուպիակ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ube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յուբեղ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ussac Saint-Emil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յուսակ Սենտ-Էմիլի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âc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կ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cvin du J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կվեն դյու Ժյուղ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di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դիղա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lepè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լպե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ang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ղանժ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cill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ղսիյակ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ga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ղգ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sann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ղսանե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u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ղ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zis-Chamber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զի-Շամբեղտե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zoyères-Chamber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զուայեղ–Շամբեղտե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éditerrané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եդիտեղան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édo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եդոկ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netou-Sal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նտու-Սալ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rcure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եղկյուղե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ursaul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յողս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inervo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ինեղվու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inervois-la-Liviniè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ինեղվուա-լա-Լիվինիե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bazill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բազիյակ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 Ca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 կոմ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agne-Saint-Emil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տայն-Սենտ-Էմիլի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ag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տայ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hél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տել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louis-sur-Lo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լուի-սյուղ-Լուա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rach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ղաշ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ra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ղավե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rey-Saint-De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ողեյ-Սեն-Դըն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r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ղգ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se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զե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ulin-à-V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ւլեն-ա-Վա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u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ւլ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ulis-en-Médo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ւլի-ան-Մեդոկ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uscad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յուսկադ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uscadet Coteaux de la Lo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յուսկադե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Կոտո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դե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լա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Լուաղ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uscadet Côtes de Grandlie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յուսկադե Կոտե դը Գղանդլի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uscadet Sèvre et Ma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յուսկադե Սեվղը է Մե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uscat de Beaumes</w:t>
              <w:noBreakHyphen/>
              <w:t>de</w:t>
              <w:noBreakHyphen/>
              <w:t>Veni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յուսկա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դը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Բոմ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>-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դը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Վենիզ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uscat de Frontign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յուսկա դը Ֆղոնտինյա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uscat de Lun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ւսկա դը Լյունե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uscat de Mirev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յուսկա դը Միղըվա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uscat de Rivesal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յուսկա դը Ռիվսալտ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uscat de Saint</w:t>
              <w:noBreakHyphen/>
              <w:t>Jean</w:t>
              <w:noBreakHyphen/>
              <w:t>de</w:t>
              <w:noBreakHyphen/>
              <w:t>Minervo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յուսկա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դը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Սեն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>-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ժան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>-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դը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>-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Մինեղվուա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uscat du Cap Co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յուսկա դյու Կապ Կող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usig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ւսինյ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uits-Saint-Georg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յուի-Սեն-Ժորժ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rléa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val="ru-RU"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ղլեա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rléans-Clé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րլեան-Կլեր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cherenc du Vic-Bil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շըղան դյու Վիկ-Բի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let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լետ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trimo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տղիմոնի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uill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յակ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ys d'Héraul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եյի դ՛Էղ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ys d'O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եյի դ՛Օք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écharm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եշաղմա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érigo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եղիգո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rnand-Vergeles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եղնան-Վեղժըլե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ssac-Léogn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եսակ-Լեոնյա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tit Chab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ըտի Շաբլ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ierrev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իեղվե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ineau des Chare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ինո դե Շաղանտ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mer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մեղո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mm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մա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uilly-Fuiss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ւյի-Ֆուիս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uilly-Fum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ւյի-Ֆյում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uilly-Loch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ւյի-Լոշ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uilly-sur-Lo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ւյի-սյուղ-Լուա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uilly-Vinzel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ւյի-Վենզե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emières Côtes de Bordea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ղոմիեղ Կոտ դը Բողդ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uisseguin Saint-Emil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յուիսգեն Սենտ-Էմիլի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uligny-Montrach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յուլինյի-Մոնղաշ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uy-de-Dô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ւյ-դը-Դոմ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arts de Cha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Քաղ դը Շոմ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in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Քենս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aste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Ղաստ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égni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Ղենյի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euil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Ղյո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ichebo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Ղիշբու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ivesal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Ղիվսալտ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manée-Co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Ղոմանե-Կոնտ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ind w:right="-108"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manée-Saint-Viv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Ղոմանե-Սեն-Վիվա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sé d'Anj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Ղոզե դ՛Անժո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sé de Lo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Ղոզե դը Լուա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sé des Rice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Ղոզե դե Ղիսե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set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Ղոզետ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ussette de Savo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Ղուսետ դը Սավու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ussette du Buge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Ղուսետ դյու Բյուժե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ind w:right="-108"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uchottes-Chamber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Ղյուշոտ-Շամբեղտե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ul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Ղյուլ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bles du Golfe du L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/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աբլը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դյու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Գոլֆ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դյու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Լիոն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int-Amo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նտ-Ամու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int-Aub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նտ-Օբե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int-B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են-Բղ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int-Chin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ն-Շինիա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inte-Croix-du-Mo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նտ-Քղուա-դյու-Մ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inte-Foy-Bordea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նտ-ֆոյ-Բողդ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inte-Marie-la-Blan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ենտ-Մերի-լա-Բլան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int-Emil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նտ-էմիլի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int-Emilion Grand C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ենտ-էմիլիոն Գղան Քղյո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int-Estèp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նտ—Էստեֆ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int-Georges-Saint-Emil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ն-ժորժ-Սենտ-Էմիլի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int-Guilhem-le-Dés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են-Գիյեմ-լը-Դեզե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int-Jose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ն-Ժոզեֆ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int-Juli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ն-Ժուլիե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int-Mo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ն-Մ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int-Nicolas-de-Bourgue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ն-Նիկոլա-դը-Բուղգե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int-Pér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ն-Պեղե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int-Pourç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ն-Պուղսե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int-Rom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ն-Ղոմե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int-Sar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ն-Սաղդ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int-Vé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ն-Վեղա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ncer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նսե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nten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անտենե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ône-et-Lo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ոն-է-Լուա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um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val="en-US"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ոմյու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umur-Champig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ոմյուր-Շամպինյ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ussign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ոսինյակ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uter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ոտեղ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venniè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վենիե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vennières Coulée de Serr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վենիեղ Կուլե դը Սեղա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vennières Roche aux Moi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վանիեղ Ղոշ օ Մուա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vigny-lès-Beau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վինյի-լե-Բ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vo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ավու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eys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յսե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a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ավե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hézac-Perric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Տեզակ-Պեղիկա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org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Տողգա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oura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Տուղե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ouraine Noble Jou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ուղեն Նոբլը Ժու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urs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Տյուղսա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Urf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Յուղֆ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cquey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ակեյղ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 de Lo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 դը Լուա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enç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ենսե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lée du Parad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ե դյու Պաղադ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ucl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ոքլյուզ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ento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նտո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comté d'Aumel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իկոնտե դ՛Oմել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n d'Als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են դ՛Ալզա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n de Bel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են դը Բել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n de Co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են դը Կող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n de Frontign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են դը Ֆղոնտինյա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n de Savo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են դը Սավու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ns fins de la Côte de Nu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են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ֆեն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դը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լա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Կոտ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դը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Նյուի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nsob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ենսոբղը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ré-Cless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իղե-Կլես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n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ոլնե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sne-Romané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ոն-Ղոման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uge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ուժ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uvr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ուրե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Yo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Յ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h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hrtaler Landw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ղթալեր Լանդվայ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դե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discher Landw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ադիշեր Լանդվայ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yerischer Bodensee-Landw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յերիշերԲոդանզեե-Լանդվայ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randenburger Landw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ղանդենբուղգեր Լանդվայ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an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րանք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ind w:right="-108"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essische Bergstraß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Հեսիշե Բեղգշթղաս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ndwein der Mo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նդվայն դեր Մոզե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ndwein der Ruw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Լանդվայն դեր Ռուվե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ndwein der Sa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Լանդվայն դեր Զաա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ndwein M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նդվայն Մայ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ndwein Neck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Լանդվայն Նեքա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ndwein Oberrh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Լանդվայն Օբերղայ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ndwein Rh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նդվայն Ղայ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ndwein Rhein-Neck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Լանդվայն Ղայն-Նեքա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cklenburger Landw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եքլենբուղգեր Լանդվայ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itteldeutscher Landw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իթելդոյչեր Լանդվայ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ittelrh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իթելղայ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զե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a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ահ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ahegauer Landw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Նահեգաուեր Լանդվայ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fal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Փֆալց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fälzer Landw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Փֆելցեր Լանդվայ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egensburger Landw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Ղեգենսբուղգեր Լանդվայ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heinburgen-Landw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Ղայնբուղգեն-Լանդվայ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heing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Ղայնգաո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ind w:right="-108"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heingauer Landw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Ղայնգաուեր Լանդվայ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heinhes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Ղայնհեսե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ind w:right="-108"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heinischer Landw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Ղայնիշեր Լանդվայ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ale-Unstr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Զաալե-Ունշթղու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arländischer Landw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աարլենդիշեր Լանդվայ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ch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Զաքսե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ind w:right="-108"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ächsischer Landw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Զեքսիշեր Լանդվայ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chleswig-Holsteinischer Landw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լեզվիգ-Հոլշտայնիշեր Լանդվայ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chwäbischer Landw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վեբիշեր Լանդվայ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tarkenburger Landw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թարկենբուղգեր Լանդվայ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aubertäler Landw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Թաուբեղթելեր Լանդվայ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ürttem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յուղթեմբեղգ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ω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lvasia Πάρ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lvasia Par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ալվասիա Պարո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lvasia Σητεί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lvasia Sit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ալվասիա Սիտիա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lvasia Χάνδακας-Can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lvasia Χάνδακας-Can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/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լվասիա Խանդակաս – </w:t>
            </w:r>
            <w:r>
              <w:rPr>
                <w:rFonts w:eastAsia="Times New Roman" w:cs="Tahoma" w:ascii="Sylfaen" w:hAnsi="Sylfaen"/>
                <w:szCs w:val="24"/>
                <w:lang w:eastAsia="en-GB" w:bidi="ar-KW"/>
              </w:rPr>
              <w:t>Կ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նդ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Άβδη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vd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վդիր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Άγιο Όρ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unt Athos/ Holly Mount Athos/Holly Mountain Athos/Mont Athos/Άγιο Όρος Άθω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յիո Օրոս / Մաունթ Աթոս/ Հոլի Մաունթ Աթոս/ Հոլի Մաունթին Աթոս/ Մոնթ Աթ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Αγορ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g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գոր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Αγχίαλ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nchial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նխիալ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Αιγαίο Πέλαγ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egean Sea/Aigaio Pelag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Էգիան Սի/Էյեո Պելաղո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Αμύνται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mynde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միդեո / Ամինդե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Ανάβυσσ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navys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նավիսս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Αργολίδ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rgoli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րղոլիդ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Αρκαδ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rka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րկադ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Αρχάνε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rcha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րխանե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Αττικ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tti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տիկ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Αχαΐ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cha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խաի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Βελβεντ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elv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ելվենտ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Βερντέα Ζακύνθ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erdea Onomasia kata paradosi Zakynthou/ Verdea Zakynthos/Verntea Zakynth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եռդեա Զակինթու/Վեռդեա Oնոմասիա կատա պառադոսի Զակինթու/վեռդեա Զակինթոս/ վեռնետեա Զակինթ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Γεράνε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er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Ղերան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Γουμένισσ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oumenis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Ղումենիսս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Γρεβεν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ev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Ղրեվե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Δαφνέ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af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աֆնե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Δρά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r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րամ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Δωδεκάνησ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odekan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Դոդեկանիսո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Έβρ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vr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վր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Ελασσό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lass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լասսո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Επανομ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pano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պանոմ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Εύβο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v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վ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Ζάκυνθ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Zakynth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Զակինթ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Ζίτσ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Zit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Զից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Ηλε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Իլ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Ημαθ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math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Իմաթ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Ήπειρ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pir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պիր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Ηράκλει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rakl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Իրակլի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Θάσ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ha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Թաս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Θαψαν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haps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Թապսա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Θεσσαλ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hessa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Թեսսալ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Θεσσαλονίκ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hessaloni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Թեսսալոնիկ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Θήβ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h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Թիվ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Θράκ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hr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Թրակ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Ικαρ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k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Իկար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Ίλιο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l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Իլի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Ίσμαρ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smar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Իսմար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Ιωάννι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oann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Իոաննի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αβάλ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ava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վալ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αρδίτσ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ardit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րդից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άρυστ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arys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րիտ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αστορι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asto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ստոր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έρκυ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rf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երկիրա / Կոռֆո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ίσσαμ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issam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իսսամ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λημέντ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lim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լիմենտ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οζά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oz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զա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οιλάδα Αταλάντ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talanti Valle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իլադա Աթալադիս / Ատալանտի վալե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όρινθ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ορινθία /Korinthos/Korinth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րինթոս/Կորինթ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ρανι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r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րան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ραννώ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rann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րանո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ρήτ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re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րիտ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υκλάδε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ycla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իկլադե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Λακων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ko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կոն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Λασίθ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sit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սիթ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Λέσβ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esv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եսվ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Λετρίνο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etr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ետրի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Λευκάδ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efk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եֆկադ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Ληλάντιο Πεδί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lantio Pedio/Lilantio Fie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իլանտիո Պեդիո/Լիլանտիո Ֆիլդ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Λήμν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mn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իմն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Μαγνησ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gnis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ղնիս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Μακεδον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cedo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ասեդոնիա / Մասեդոնի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Μαντζαβινά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ntzavin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նձավինատ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Μαντινε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nti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դին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Μαρκόπουλ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kopou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րկոպուլ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Μαρτίν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t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րտի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Μαυροδάφνη Κεφαλληνί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vrodaphne of Kefalonia/</w:t>
              <w:br/>
              <w:t>Mavrodafne of Cephalo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վրոդաֆնի Կեֆալլինիաս / Մավրոդաֆնի օֆ Կեֆալոնիա/ Մավրոդաֆնի օֆ Սեֆալոն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Μαυροδάφνη Πατρ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vrodafni of Patra/Mavrodaphne of Pat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վրոդաֆնի Պատրոն / Մավրոդաֆնի օֆ պատր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Μεσενικόλ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senik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եսենիկոլ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Μεσσην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ssi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եսսին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Μεταξάτ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tax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ետաքսատոն / Մետաքսատ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Μετέ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te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ետեոր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Μέτσοβ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tso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եցով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Μονεμβασία- Malva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emvasia-Malvas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եմվասիա-Մալվաս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Μοσχάτο Πατρ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uscat of Pat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սխատո Պատրոն / Մուսկատ օֆ պատր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Μοσχάτος Κεφαλληνί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uscat of Kefalonia/Muscat de Cephalonie / Muscat of Cephalo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սխատոս Կեֆալլինիաս / Մուսկատ օֆ Կեֆալոնիա/ Մուսկատ դը Սեֆալոնի/ Մուսկատ օֆ Սեֆալոն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Μοσχάτος Λήμν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uscat of Limn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սխատոս Լիմնու / Մուսկատ օֆ Լիմն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Μοσχάτος Ρίου Πάτρ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Μοσχάτος Ρίου Πάρτας/ Μuscat of Rio Pat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սխատոս Ռիու Պատրաս / Մուսկատ օֆ Ռիո Պատր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Μοσχάτος Ρόδ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uscat of Ro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սխատոս Ռոդու / Մուսկատ օֆ Ռոդ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Νάουσ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aous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աուս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Νέα Μεσημβρ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ea Mesimv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եա Մեսիմվր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Νεμέ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em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եմե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Οπούντια Λοκρίδ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pountia Loc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պուդիա Լոկրիդաս / Օպունտիա Լոկրի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Παγγαί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ggeo /Pange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նգեո/Պանգե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Παλλή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ll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լլի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Παρνασσό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rnas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ռնասս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Πάρ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r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ր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Πάτ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t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տր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Πεζ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եզ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Πέλλ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ելլ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Πελοπόννησ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loponn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ելոպոննիսոս / Պելեպոնի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Πιερ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ie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իեր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Πισάτι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isat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իսատի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Πλαγιές Αιγιαλεί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lopes of Aigia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լայես Էյալիաս / Սլոուպս օֆ Էգիալ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Πλαγιές Αίν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lopes of Ain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լայես Էնու / Սլոուպս օֆ Էն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Πλαγιές Αμπέλ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lopes of ampel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լայես Աբելու / Սլոուպս օֆ Ամպել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Πλαγιές Βερτίσκ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lopes of Vertisk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լայես Վեռտիսկու / Սլոուպս օֆ Վեռրիսկ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Πλαγιές Κιθαιρώ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lopes of Kithairon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լայես Կիթերոնա / Սլոուպս օֆ Կիթեռոնա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Πλαγιές Κνημίδ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lopes of Knimi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լայես Կնիմիդաս / Սլոուպս օֆ Կնիմիդ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Πλαγιές Μελίτω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lopes of Melit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լայես Մելիտոնա / Սլոուպս օֆ Մելիտ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Πλαγιές Πάικ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lopes of Pai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լայես Պայկու / Սլոուպս օֆ Պաիկ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Πλαγιές Πάρνηθ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lopes of Parnit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լայես Պարնիթաս / Սլոուպս օֆ Պառնիթ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Πλαγιές Πεντελικο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lopes of Pendeliko/ Πλαγιές Πεντελικο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լայես Պենդելիկու / Սլոուպս օֆ Պենդելիկ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Πυλ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y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իլ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Ραψά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aps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ապսա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Ρέθυμν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ethim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եթիմ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Ρετσίνα Αττ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etsina of Atti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եցինա Ատտիկիս / Ռեցինա օֆ Ատիկ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Ρετσίνα Βοιωτί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etsina of Viot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եցինա Վիոտիսաս / Ռեցինա օֆ Վիոտ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Ρετσίνα Γιάλτρ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etsina of Gialt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եցինա Յալտրոն / Ռեցինա օֆ Գիալտռ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Ρετσίνα Εύβο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etsina of Evo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եցինա Էվիաս / Ռեցինա օֆ Էվո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Ρετσίνα Θηβών (Βοιωτία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etsina of Thebes (Voiotia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Ռեցինա Թիվոն (Վիոտիաս) / Ռեցինա օֆ Թեբե (Վիոտիաս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Ρετσίνα Καρύστ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etsina of Karys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եցինա Կարիստու / Ռեցինա օֆ Կարիստ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Ρετσίνα Κορωπί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Ρετσίνα Κορωπίου Αττικής/Retsina of Koropi/Retsina of Koropi Atti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եցինա Կորոպիու / Ռեցինա օֆ Կորոպի/ Ռեցինա օֆ Կորոպի Ատիկ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Ρετσίνα Κρωπί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Ρετσίνα Κορωπίου Αττικής/Retsina of Koropi/Retsina of Koropi Atti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եցինա Կրոպիաս / Ռեցինա օֆ Կորոպի/ Ռեցինա օֆ Կորոպի ատիկ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Ρετσίνα Λιοπεσί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Ρετσίνα Παιανίας Αττικής/Retsina of Paiania /Retsina of Paiania Atti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եցինա Լյոպեսիու / Ռեցինա Պէանիաս Ատիկիս / Ռեցինա օֆ Պայանիա/ Ռեցինա օֆ Աաիանիա Ատիկ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Ρετσίνα Μαρκόπουλου (Αττική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etsina of Markopoulo (Attik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Ռեցինա Մարկոպուլու (Ատիկիս) / Ռեցինա օֆ Մարկոպուլո (Ատիկի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Ρετσίνα Μεγάρ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Ρετσίνα Μεγάρων Αττικής/Retsina of Megara (Attiki)/ Retsina of Megara Atti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եցինա Մեղարոն / Ռեցինա օֆ Մեգառա (Ատիկի)/ Ռեցինա օֆ Մեգառա Ատիկ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Ρετσίνα Μεσογείων (Αττική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etsina of Mesogia (Attik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Ռեցինա Մեսոյիոն / Ռեցինա օֆ Մեսոգիա (Ատիկի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Ρετσίνα Παιανί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Ρετσίνα Παιανίας Αττικής/Retsina of Paiania /Retsina of Paiania Atti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եցինա Պեանիաս / Ռեցինա օֆ Պաիանիա/ Ռեցինա օֆ Պաիանիա Ատիկ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Ρετσίνα Παλλήν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Ρετσίνα Παλλήνης Αττικής/Retsina of Pallini/Retsina of Pallini Atti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եցինա Պալլինիս / Ռեցինա օֆ Պալինի/ Ռեցինա օֆ Պալինի Ատիկ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Ρετσίνα Πικερμί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Ρετσίνα Πικερμίου Αττικής/Retsina of Pikermi Attiki/Retsina of Piker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եցինա Պիկերմիու / Ռեցինա օֆ Պիկեռմի Ատիկի/ Ռեցինա օֆ Պիկեռմ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Ρετσίνα Σπάτ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Ρετσίνα Σπάτων Αττικής/Retsina of Spata/Retsina of Spata Atti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եցինա Սպատոն / Ռեցինա օֆ Սպատա/ Ռեցինա օֆ Սպատա Ատիկ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Ρετσίνα Χαλκίδας (Ευβοία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etsina of Halkida (Evoi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պատոն Խալկիդաս / Ռեցինա օֆ Խալկիդա(էվոյա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Ριτσώ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its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իցո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Ρόδ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dos/Rho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Ռոդոս/Ռոդես / Ռոդ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Ρομπόλα Κεφαλληνί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bola of Kefalo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ոբոլա Կեֆալլինիաս / Ռոբոլա օֆ Կեֆալոն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Σάμ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m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մ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Σαντορί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ntor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նդորի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Σέρρε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er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ռե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Σητε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t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իտ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Σιάτισ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at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յատիստ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Σιθων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tho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իթոն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Σπά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p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պատ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Στερεά Ελλάδ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terea Ell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տերեա Էլլադ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Τεγέ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g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գե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Τριφυλ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rifi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րիֆիլ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Τύρναβ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yrnav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իրնավ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Φθιώτιδ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thiotida/Phthiot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թիոտիդա/Ֆթիոտի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Φλώρι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lor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լորի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Χαλικού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aliko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Խալիկու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Χαλκιδικ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alkidi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Խալկիդիկ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Χάνδακας - Can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n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Խանդակաս - Կանդ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Χανι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Խանի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Χί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Խիո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dacs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ադաչոն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dacsony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դաչոնյ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la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լատ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latonboglá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լատոնբոգլառ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latonboglá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լատոնբոգլառ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laton-felvidé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լատոն-ֆելվիդէկ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laton-felvidé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լատոն-ֆելվիդէկ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latonfüred-Csop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լատոնֆյուրեդ-Չոպակ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latonfüred-Csopa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լատոնֆյուրեդ-Չոպակ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lat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լատո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latonmellé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լատոնմելէկ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ük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յուկ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ük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յուկկ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songrá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Չոնգռադ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songrá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Չոնգռադ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brői Hárslevel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եբռոյ Հառշլեվելո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ու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un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ունա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unántú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Դունատու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unántú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ունատուլ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una-Tisza-kö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ունա-Տիսա-կյոզ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գեռ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g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գռ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tyek-Bu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տյեկ-Բուդ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tyek-Bud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Էտյեկ-Բուդա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első-Magyarorszá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ելշյո-Մադյարոռսագ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első-Magyarorszá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ելշյո-Մադյառոռսագ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ajós-B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Հայոշ-Բայ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zsáki Arany Sárfehé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Իժակի ԱռանյՇառֆեհէռ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á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լ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unsá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ւնշագ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unsá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ւնշագ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á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տռ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átr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ատռա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ó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ռ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ó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ռ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agy-Soml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ադյ-Շոմլ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agy-Somló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ադյ-Շոմլո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eszmé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Նեսմէ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eszmély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Նեսմէյ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nn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նն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nnonhal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ննոնհալմ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nnonhal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աննոնհալմ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é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ե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oml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ոմլ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omló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ոմլո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op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ոպռ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opr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ոպռո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zekszá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կսառդ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zekszár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կսառդ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ih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Տիհան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ihany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իհանյ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ok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ոկա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oka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ոկայ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ol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Տոլն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oln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ոլնա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llá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իլան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llány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իլանյ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Z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Զալ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Zal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Զալա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Zemplé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Զեմպլե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Zemplé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Զեմպլե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bru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բռուձձ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cq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կու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ff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ֆիլ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ind w:right="-108"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glianico del Tabu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յանիկո դել Տաբուռ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glianico del Vul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յանիկո դել Վուլտուր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glianico del Vulture Superi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յանիկո դել Վուլտուրե Սուպերիոր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բ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bugn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բունյ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ca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կամ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eatico di Grado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եատիկո դի Գռադոլ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eatico di Pug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եատիկո դի Պուլ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eatico Passito dell'El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լեատիկո Պասիտո դել՛էլբ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e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եց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gh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գեր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ler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երո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ta Lan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տա լանգ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ta Valle della Gre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տա Վալե դելա Գռեվ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to Adi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տո Ադիջ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to Liv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տո Լիվենց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to Min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տո Մինիչ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marone della Valpolic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մառոնե դելա Վալպոլիչել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me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մել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nag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նանյ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nsonica Costa dell'Argent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նասոնիկա Կոստա դել՛Առջենտարի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pri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պրիլ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rbo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ռբորե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rc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ռկոլ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rghill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ռգիլ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solo - Prosec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զոլո-Պռոսեկ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ssi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սիզ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ստ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տի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ver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վեռս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v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վոլ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gno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նյոլ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gnoli di Sop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նյոլի դի Սոպռ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gnoli Friul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նյոլի Ֆրիուլար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rba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ռբաջ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rbar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ռբառեսկ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rbera d'Al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ռբեռա դ՛Ալբ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rbera d'A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ռբեռա դ՛Աստ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rbera del Monferr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ռբեռա դել Մոնֆեռատ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rbera del Monferrato Superi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ռբեռա դել Մոնֆեռատե Սուպեռիոր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rco Reale di Carmign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ռկո ռեալե դի Կառմինյ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rdol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ռդոլի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rdolino Superi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ռդոլինո Սուպերիոր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rl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ռլետ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r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ռոլ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silic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զիլիկատ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naco Bresc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ենակո Բռեշ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nevent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ենեվենատ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ne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ենեվենտ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rgamas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եռգամասկ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tt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ետո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ianchello del Meta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իանկելո դել Մետաուռ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ianco Cap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իանկո Կապե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ianco del Sill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իանկո դել Սիլառ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ianco dell'Empol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իանկո դել՛Էմպոլեզ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ianco di Castelfranco Emi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իանկո դի Կաստելֆռանկո Էմիլիա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ianco di Custo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իանկո դի Կուստոց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ianco di Pitig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իանկո դի Պիտիլյ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ife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իֆեռ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ivon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իվոնջ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կ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lgh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լգեր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lgheri Sassica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լգերի Սասիկայ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narda dell'Oltrepò Pav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նառդա դել՛Օլտռեպո Պավեզ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sco Elic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սկո Էլիչե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ttic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տիչի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rachetto d'Acq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ռակետո դ՛Ակու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ramater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ռամատեռ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regan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ռեգանց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rindi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ռինդիզ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runello di Montalc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ռունելո դի Մոնտալչի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uttafuo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ւտաֆուոկ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ind w:right="-108"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uttafuoco dell'Oltrepò Pav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ւտաֆուկո դել՛Օլտռեպո Պավեզ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cc'e mmitte di Luc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չ՛ե միտե դի Լուչեր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gli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լիար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lab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լաբր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ld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լդար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lo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լոս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lu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լուս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mar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մառ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mp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մպան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mpi Flegr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մպի Ֆլեգռե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mpidano di Terral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մպիդանո դի Տեռալբ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nav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նավեզ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ndia dei Colli Apu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նդիա դեի Կոլի Ապուա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nn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նառ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ind w:right="-108"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nnellino di Frasc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նելինո դի Ֆռասկատ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nnonau di Sardeg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նոնաու դի Սարդենյ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palb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պալբի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p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պր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priano del Co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պրիանո դել Կոլ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e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ռեմ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ignano del Sulc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ռինյանո դել Սուլչի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mign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ռմինյ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ռս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so - K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ռսո – Կռա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savecchia di Pontelat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զավեկյա դի Պոնտելատոն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sor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զորց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ste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ստեջի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stel del Mo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ստել դել Մոնտ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stel del Monte Bombino N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աստել դել Մոնտե Բոմբինո Նեռ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stel del Monte Nero di Troia Riser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աստել դել Մոնտե Նեռոդի Տրոյա Ռիզերվ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stel del Monte Rosso Riser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val="it-IT"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աստելդել Մոնտե Ռոսո Ռիզեռվ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stel San Lo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ստել Սան Լոռենց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stel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ստելեռ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stelli di Jesi Verdicchio Riser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աստելի դի Յեզի Վեռդիկիո Ռիզեռվ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stelli Rom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ստելի Ռոմա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talanesca del Monte Som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ատալանեսկա դել Մոնտե Սոմմ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ell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Չելլատիկ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erasuolo d'Abru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Չեռազուոլո դ՛Աբռուձ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erasuolo di Vit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Չեռազուոլո դի Վիտոր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ervet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Չեռվետեռ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esanese del Pigl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Չեզանեզե դել Պիլյ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esanese di Aff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Չեզանեզե դի Աֆիլ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esanese di Olevano Rom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Չեզանեզե դի Oլեվանո Ռոմ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ia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յանտ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ianti Class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յանտի Կլասիկ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il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Չիլենտ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inque Ter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Չինկուե Տեռ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inque Terre Sciacchetr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Չինկուե Տեռե Շակետռ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irc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Չիռչե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ir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Չիռ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isterna d'A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Չիստեռնա դ՛Աստ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ivitella d'Ag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Չիվիտելա դ՛Ալի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e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եո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Alb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 Ալբա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Altotiber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 Ալտոտիբեռի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Aprut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 Ապռունտինի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Asolani - Prosec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 Ասկոլանի-Պռոսեկ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Ber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ոլի Բեռլիչ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Bologn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 Բոլոնյեզ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Bolognesi Classico Pignol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 Բոլոնյեզի Կլասիկո Պինյոլետ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Cim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 Չիմի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del Limb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 դի Լիմբառ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del Sang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 դել Սանգր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del Trasime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 դել Տռազիմե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della Sab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 դելա Սաբի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della Toscana cent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 դելա Տոսկանա չենտռալ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dell'Etruria Cent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 դել՛Էտռուրիա Չենտռալ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di Coneg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 դի Կոնելյ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di Fa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 դի Ֆաենզ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di Lu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 դի Լու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di Par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 դի Պառմ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di Rim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 դի Ռիմի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di Sale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 դի Սալեռ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di Scandiano e di Canos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ոլիդի Սկանդիանո է դի Կանոս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d'Im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 դ՛Իմոլ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Etruschi Viterb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 Էտռուսկի Վիտեռբեզ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Eugan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 Էուգանե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Euganei Fior d'Aran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 Էուգանեի Ֆիոր դ՛Առանչ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Lanuv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 Լանուվի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Macera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 Մաչեռատեզ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Mart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 Մառտա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Orientali del Friuli Picol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ոլի Օրիենտալի դել Ֆրիուլի Պիկոլի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Perug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 Պեռուջի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Pesar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 Պեզառեզ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Piacent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 Պյաչենտի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Romagna cent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 Ռոմանյա չենտռալ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Torton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 Տոռտոնեզ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Trevigi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 Տռեվիջիա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na del Milan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նա դել Միլանեզե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na Torin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նա Տորինեզ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ne del Genoves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նե դել Ջենովեզատո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ne di Leva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նե դի Լեվանտ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ne Frent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նե Ֆռենտան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ne Joniche Tarant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նե Յոնիկե Տառանտին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ne Lucch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նե Լուկեզ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ne Novar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նե Նովառեզ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ne Pescar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նե Պեսկառեզ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ne Saluzz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նե Սալուձեզ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ne Savon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նե Սավոնեզ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ne Teat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նե Տեատին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o Goriz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ո Գորիցի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o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ո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negliano - Prosec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նելյանո – Պռոսեկ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negliano Valdobbiadene - Prosec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ոնելյանո Վալդոբիանդենե - Պռոսեկ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òn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նեռ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nselv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նսելվ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ntea di Sclaf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նտեա դի Սկլաֆա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ntessa Entel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նտեսա Էնտելի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ntroguer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նտրոգուեռ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per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պեռտի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ր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rtese dell'Alto Monferr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ռտեզե դել՛Ալտո Մոնֆեռատ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rtese di Ga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ռտեզե դի Գավ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rti Benedettine del Padov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ռտի Բենեդետինե դել Պադով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rt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ռտո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sta d'Amalf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ստա դ՛Ամալֆ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sta Etrusco Rom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ստա Էտռուսկո Ռոմա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sta Tosc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ստա Տոսկա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sta Vi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ստա Վիոլ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ste della Se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ստե դելա Սեզ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urtefra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ւռտեֆռանկ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usto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ւստոց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au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աուն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l Frusin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ել Ֆռուզինատ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l Moli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ել Մոլիզ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l Vast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ել Վաստեզ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lia Nivolel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ելիա Նիվոլել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ll'Alto Adi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ել՛Ալտո Ադիջ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lle Venez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ելե Վենեցի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ll'Emi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ել՛Էմիլ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i Mod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ի Մոդե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iano d'Al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իանո դ՛Ալբ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ogli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ոլյա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olceacq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ոլչեակու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olcetto d'Acq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ոլչետո դ՛Ակ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olcetto d'Al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ոլչետո դ՛Ալբ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olcetto d'A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ոլչետո դ՛Աստ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olcetto di Diano d'Al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ոլչետո դի Դիանո դ՛Ալբ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olcetto di Ov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ոլչետո դի Օվադ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olcetto di Ovada Superi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ոլչետո դի Օվադա սուպերիոր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ug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ուջենտ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urello Less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ուռելո Լեսի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l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լբ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lba Aleatico Pass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լբա Ալեատիկո Պասիտ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lo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լոր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mi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միլ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pom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պոմե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rbaluce di Calu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ռբալուչե դի Կալուզ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r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ռիչ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զի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t! Est!! Est!!! di Montefiasc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Էստ! Էստ! Էստ! դի Մոնտեֆիասկոն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t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Էտնա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tschta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Էտշատլեռ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alanghina del San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Ֆալանգինա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դել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Սանիո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ale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ալերի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alerno del Mass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ալեռնո դել Մասիկ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առ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առ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iano di Avell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իանո դի Ավելի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ior d'Arancio Colli Eugan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իոր դ՛Առանչո Կոլի Էուգանե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ontanarossa di Cer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ոնտանառոսա դի Չեռդ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orl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ոռլ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ortana del T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ոնտանա դել Տառ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anciaco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ռանչիակոռտ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asc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ռասկատ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ascati Superi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ռասկատի Սուպեռիոր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eisa d'A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ռեիզա դ՛Աստ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eisa di Chi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ռեիզա դի Կիեր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iularo di Bagno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րիուլառո դի Բանյոլ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iuli An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րիուլի Անիա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iuli Aquile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րիուլի Ակուիլեյ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iuli Colli Orient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րիուլի Կոլի Օրիենտալ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iuli Gr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րիուլի Գրավ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iuli Iso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րիուլի Իզոնց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iuli Latis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րիուլի Լատիզա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usin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րուզիանտ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ab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աբի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ala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ալատի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alluc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ալուչի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ambell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ամբելառ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ar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առդ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arda Bresc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առդա Բռեշ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arda Colli Mantov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առդա Կոլի Մանտովա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attin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ատինառ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a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ավ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enazz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Ջենաձ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hem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եմ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ioia del Co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Ջոյա դել Կոլ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irò di Cagli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Ջիռո դի Կալյար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olfo del Tigullio - Portof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ոլֆո դել Տիգուլիո - Պոռտոֆի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ance Sen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ռանչե Սենեզ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av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ռավի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eco di Bian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ռեկո դի Բիանկ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eco di Tuf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ռեկո դի Տուֆ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ignolino d'A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ռինյոլինո դ՛Աստ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ignolino del Monferrato Casal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ռինյոլինո դել Մոնֆեռատո Կազալեզ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ottino di Roccan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ռոտինո դի Ռոկանով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uttur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ուտուրի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iston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Իստոնիում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 Terreni di Sansever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Ի Տեռենի դի Սանսեվերի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rpi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Իրպին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sch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Իշ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sola dei Nurag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Իզոլա դեյ Նուռագ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sonzo del Fri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Իզոնցո դել Ֆրիուլ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alter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լտեռեռ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alterers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լտեռեռս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crima di Mor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կրիմա դի Մոռ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crima di Morro d'Al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կրիմա դի Մոռո դ՛Ալբ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go di Cald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գո դի Կալդառ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go di Corb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գո դի Կորբառ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mbrusco di Sorb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մբռուսկո դի Սեռբառ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mbrusco Grasparossa di Castelve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մբռուսկո Գռասպառոսա դի Կաստելվեռտ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mbrusco Mantov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մբռուսկո Մանտով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mbrusco Salamino di Santa Cro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Լամբռուսկո Սալամանիո դի Սանտա Կռոչ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me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մեց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ng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նգ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ցի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essini Dur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եսինի Դուրել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ess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եսո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ever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եվեռ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guria di Lev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իգուրիա դի Լեվանտ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pu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իպուդ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իզ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son-Pramaggi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իզոն-Պրամաջջոր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zz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իձ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oazz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ոաձոլ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ocoroton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ոկոռոտոնդ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ocr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ոկռիդ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ug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ուգա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lanotte del Pi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լանտոտե դել Պիավ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lvasia delle Lip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լվազիա դելե Լիպար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lvasia di Bo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լվազիա դի Բոզ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lvasia di Casor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լվազիա դի Կազորց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lvasia di Casorzo d'A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լվազիա դի Կազորցո դ՛Աստ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lvasia di Castelnuovo Don Bo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ալվազիա դի Կաստելնուովո Դոն Բոսկ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mer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մեռտի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mertino di Mila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մեռտինո դի Միլաձ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ndrolis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նդռոլիզա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ca Trevig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րկա Տռեվիջ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րկ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emma tosc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րեմա տոսկա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րի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mi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րմիլ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րսալ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րտի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tina Fra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րտինա Ֆրանկ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t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տեր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տի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lis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ելիս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nf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ենֆ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rl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երլար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itter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իտերբերգ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d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դե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li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լիզ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ferr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ֆեռատ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ica di Sardeg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իկա դի Սառդենյ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re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ռեալ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ecar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տեկառլ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ecastel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տեկաստել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ecompat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տեկոմպատր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ecompatri Colo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ենտեկոմպատրի Կոլո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ecuc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տեկուոկ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ecucco Sangiov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տեկուոկո Սանջովեզ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efal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տեֆալկ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efalco Sagran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տեֆալկո Սագրանտի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տելլ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ello - Colli Asol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տելլո – Կոլի Ազոլա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ello Ro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տելո Ռոս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enetto di Bres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տենետո դի Բրեշ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epulciano d’Abru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տեպուլչանո դ՛Աբռուձ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epulciano d'Abruzzo Colline Teram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տեպուլչանո դ՛Աբռուցո Կոլինե Տեռաման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eregio di Massa Maritt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տեռեջո դի Մասա Մարիտիմ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escuda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տեսկուդայ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i Less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տի Լեսի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rellino di Scans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րելինո դի Սկանս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scadello di Montalc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սկադելո դի Մոնտալչի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scato di Pantell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սկատո դի Պանտելեր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scato di Sardeg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սկատո դի Սարդենյա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scato di Sca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սկատո դի Սկանց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scato di Senn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սկատո դի Սենոր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scato di So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սկատո դի Սորս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scato di Sorso - Senn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սկատո դի Սորսո-Սենոր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scato di Terrac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սկատո դի Տեռաչի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scato di Tr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սկատո դի Տրա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ur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ւռջ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ard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առդ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ar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առ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asco di Cagli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ասկո դի Կալյար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ebbiolo d'Al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եբիոլո դ՛Ալբ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egroamaro di Terra d'Otra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եգռոմառո դի Տեռա դ՛Օտռ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ettu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ետու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o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ոտ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uragus di Cagli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ուռգաուս դի Կալիար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ur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ուռ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ff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ֆիդ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glias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լյաստռ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levano Rom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լեվանո Ռոմ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ltrepò Pav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լտռեպո Պավեզ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ltrepò Pavese metodo class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Օլտռեպո Պավեզե մետոդո կլասիկ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ltrepò Pavese Pinot gri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լտռեպո Պավեզե Պինո գրիջ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r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րչ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rmeasco di Pornass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րմանեսկո դի Պոռնասի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rta N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րտա Նով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rt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րտո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rtru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րտրուգ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rvietano Ro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րվիետանո Ռոս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rvi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րվիետ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սկ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stu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ստու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v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վադ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es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եստում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liz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լիձ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ntell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նտելեր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rr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ռի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rteo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րտեոլ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ssito di Pantell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սիտո դի Պանտելեր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ll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ելար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nisola Sorr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ենիզոլա Սոռենտի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n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ենտռ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ntro di Iser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ենտռո դի Իզերնի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rg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եռգոլ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i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իավ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iave Malanot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իավե Մալանոտ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ice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իչե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iemo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իեմոնտ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igl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իլի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inerol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ինեռոլեզ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inot nero dell'Oltrepò Pav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ինո նեռո դել՛Օլտռեպո Պավեզ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anar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լանառջ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m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մի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mpe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մպեյ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rnass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ռնասի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rtof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ռտոֆի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imitivo di Mandu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րիմիտիվո դի Մանդուր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imitivo di Manduria Dolce Natu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րիմիտիվո դի Մանդուրիա Դոլչե Նատուռալ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osec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ռոսեկկ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ovincia di Mant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ռովինչա դի Մանտով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ovincia di Nuo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ռովինչա դի Նուոռ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ovincia di Pav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ռովինչա դի Պավ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ovincia di Ver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ռովինչա դի Վեռո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ug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ւլ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ist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ւիստելլ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amand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ամանդոլ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ave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Ռավենն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ecioto della Valpolic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եչոտո դելա Վալպոլիչել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ecioto di Gambell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եչոտո դի Գամբելառ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ecioto di So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եչոտո դի Սոավ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egg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եջջ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e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ե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i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իեզ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iviera del Br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իվիեռա դել Բռենտ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iviera del Garda Bresc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իվիեռա դել Գառդա Բռեշ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iviera ligure di Pon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իվիեռա լիգւռե դի Պոնետ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ccamonf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ոկամոնֆի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ոեռ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ոմ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mag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ոմանյ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magna Alb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ոմանյա Ալբա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man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ոմանիյ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nchi di Bres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Ռոնկի դի Բռշի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nchi Vares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ոնկի Վառեզի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sa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ոզաց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ssese di Dolceacq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ոսեզե դի Դոլչեակու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sso Còn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ոսո Կոնեռ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sso della Val di Cor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val="it-IT"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Ռոսոդելլա Վալդի Կորնի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sso di Cerign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ոսո դի Չեռինյոլ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sso di Montalc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ոսո դի Մոնտալչի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sso di Montepulc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ոսո դի Մոնտեպուչ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sso di Valtel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ոսո դի Վալտելլի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sso Orviet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ոսո Օրվիետ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sso Pice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ոսո Պիչե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t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ոտա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ubic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ուբիկոն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ubino di Cantave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ուբինո դի Կանտավեն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uchè di Castagnole Monferr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ուկե դի Կաստանյոլե Մոնֆեռատ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. Anna di Isola Capo Rizzu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.Աննա դի Իզոլա Կապո Ռիցուտ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bbion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բիոնետ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laparu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լապարուտ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le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լեմ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l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լենտ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lice Salen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լիչե Սալենտի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լի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mbuca di Sici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մբուկա դի Սիչիլ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n Colomb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ն Կոլոմբ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n Colombano al La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ն Կոլոմբանո ալ Լամբռ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n Gimign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ն Ջիմինյ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n Gines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ն Ջինեզի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n Martino della Battag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ն Մարտինո դելլա Բատալյ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n Sev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ն Սեվեռ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n Torp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ն Տրոպ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ngue di Giu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նգուե դի Ջիուդ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ngue di Giuda dell'Oltrepò Pav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անգուե դի Ջուդա դել՛Օլտռեպո Պավեզ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n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ննի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nta Margherita di Bel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նտա Մառգերիտա դի Բելիչ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nt'Ant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նտ՛Անտիմ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rdegna Semid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ռդենյա Սեմիդ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vu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վուտ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ca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կանց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cavig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կավինյ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ciac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իակկ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ci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իլլ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eb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բի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ereniss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ռենիսիմ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errapetr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ռապետրո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forzato di Valtel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ֆորցատո դի Վալտելլի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fursat di Valtel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ֆուրսատ դի Վալտելլի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bi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իբիոլ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ci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իչիլ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ll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իլլառ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rac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իռակուզ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zz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իձ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o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ոավ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oave Superi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ոավե Սուպերիոր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ov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ովա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p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պելլ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pol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պոլետ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quinz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կուինց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tre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տռեվ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üdtir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ուդտիռո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üdtiro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ուդտիռոլեռ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uver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ուվեռտ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aran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արանտի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arqui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արկին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aura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աուռազ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avoli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val="ru-RU"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Տավոլիեր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avoliere delle Pugl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ավոլիերե դելե Պուլի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oldego Rota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ոռելդեգո Ռոտալի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ra d'Otra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ռա դ՛Օտռանտ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rac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ռաչի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radeifor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ռռադեիֆորտ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ral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ռալբ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ratico di Bibb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ռատիկո դի Բիբո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razze dell'Imperi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ռացե դել՛Իմպերիեզ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razze Retiche di Sond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ռաձե Ռետիկե դի Սոնդրի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re Alfi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ռե Ալֆիերի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re Aquil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ռե Ակուիլան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re de L'Aqui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ռե դե լ՛Ակուիլ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re degli Os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ռե դելի Օշ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re del Colle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ռե դել Կոլեո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re del Voltu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ռե դել Վոլտուռ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re dell'Alta Val d'Ag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ռե դելլ՛Ալտա Վալ դ՛Ագր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re di Cas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ռե դի Կազոլ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re di Chie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ռե դի Կիետ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re di Cos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ռե դի Կոզենց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re di Off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ռե դի Օֆիդ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re di P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ռե դի Պիզ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re di Vele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ռե դի Վելեխ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re Lari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ռե Լարիան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re Sicili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ռե Սիչիլիան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re Toll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ռե Տոլլեզ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har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առ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intilia del Moli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ինտիլա դել Մոլիզ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o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ոդ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org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ոռջ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orgiano Rosso Riser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ոռջանո Ռոսո Ռիզեռվ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osc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ոսկա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osc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ոսկ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rasime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ռազիմե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rebbiano d'Abru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ռեբիանո դ՛Աբռուձ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ren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ռենտի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r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ռենտ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rex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ռեքսենտ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ull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ուլում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us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ուշ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Umb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Ումբր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 d'Arb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 դ՛Առբիա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 d'Arno di Sop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 դ՛Առնո դի Սոպռ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 di Cor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 դի Կորն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 di Cornia Ro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 դի Կորնիա Ռոս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 di Mag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 դի Մագռ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 di N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 դի Նետ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 Polcèv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 Պոլչեվռ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 Tid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 Տիդոն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calep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կալեպի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camo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կամոնիկ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dadi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դադիջ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dadige Terradeifor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դադիջե Տեռադեիֆորտ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dam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դամատ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darno di Sop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դառնո դի Սոպռ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dichiana tosc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դիկիանա տոսկա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diniev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դինիեվոլ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dobbiadene - Prosec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դոբիադենե – Պռոսեկ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lagar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ագարի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le Bel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ե Բելիչ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le d'Ao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ե դ՛Աոստ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le del Ti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ե դել Տիրս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le d'It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ե դ՛Իտիռ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lée d'Ao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ե դ՛Աոստ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li di Porto P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ի դի Պոռտո Պի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li Ossol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ի Օսոլան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polic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պոլիչել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policella Ripa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պոլիչելա Ռիպաս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s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սուզ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tellina ro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տելինա ռոս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tellina Superi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տելինա Սուպերիոր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tèn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տենեզ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ellet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ելետր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en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ենետ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eneto Orien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ենետո Օրիենտալ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ene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ենեց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enezia Giu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ենեցիա Ջուլ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erdicchio dei Castelli di J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եռդիկիո դեի Կաստելի դի Ջեզ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erdicchio di Mate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եռդիկիո դի Մատելիկ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erdicchio di Matelica Riser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եռդիկիո դի Մատելիկա Ռիզեռվ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erdu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եռդու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erduno Pelaver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եռդունո Պելավեռգ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ermentino di Gall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եռմենտինո դի Գալուռ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ermentino di Sardeg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եռմենտինո դի Սարդենյ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ernaccia di Orist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եռնաչչա դի Օրիստ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ernaccia di San Gimign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եռնաչչա դի Սան Ջիմինյ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ernaccia di Serrapetr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եռնաչչա դի Սեռապետռո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er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երո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eron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երոնեզ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esuv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եզուվի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c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իչենց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gnan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ինյանել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gneti della Sereniss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ինյետի դելա Սերենիսիմ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gneti delle Dolomi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ինյետի դելե Դոլոմիտ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llamag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իլամանյ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n Santo del Chia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ին Սանտո դել Կիանտ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n Santo del Chianti Class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ին Սանտո դել Կիանտի Կլասիկ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n Santo di Carmign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ին Սանտո դի Կարմինյ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n Santo di Montepulc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ին Սանտո դի Մոնտեպուլչ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no Nobile di Montepulc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ինո Նոբիլե դի Մոնտեպուլչ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t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իտոր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einberg Dolomi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յնբեռգ Դոլոմիտե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Zagar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Զագառոլ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selle Luxembourgeoi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զել Լյուքսեմբուրգուազ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M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ħawd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նավդեք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M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o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ոզ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M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լտ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M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ltese Islan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լտեզ Այլանդզ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N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rent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ռենտ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N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levo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լեվոլանդ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N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ies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րիսլանդ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N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elder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Խելդերլանդ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N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oni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Խրոնինգե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N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mb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իմբուռգ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N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oord-Brab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որդ-Բռաբանտ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N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oord-Hol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որդ-Հոլանդ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N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verijs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վեռայսե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N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Utrec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Ուտռեխտ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N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Zee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Զելանդ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N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Zuid-Hol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Զոյդ-Հոլանդ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ço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սորե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enqu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ենկեր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entej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ենտեժ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entej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ենտեժ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gar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գառվ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rru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ռուդ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ir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յռադ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ira Inter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եյռա ինտերիոր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iscoi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իսկոիտ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ucel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ւսելա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cavel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ռակավել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a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արե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ա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oTej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Դո Տեժ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o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ոուռ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urien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ուրիենզ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ncostas d’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նկոստաս դ՛Աիր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acio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րասիոզ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fõ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Լաֆոե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go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գո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g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գ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sbo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Լիսբո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d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դեյր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deira W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դեյրա Վեյ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deira Wij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դեյրա Վիյ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deira W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դեյրա Վայ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deiren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դեյրենս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d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դեր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dè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դեռ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in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ինյ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Óbi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բիդ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po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պորտ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lm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լմել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nínsula de Setú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նինսուլա դե Սետուբա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իկ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րտ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rt W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րտ Վայ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rtim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րտիմա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րտ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rtv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րտվե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rtw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րտվայ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rtwij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րտվիյ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etú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տուբա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av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ավիր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ávora-Varo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ավորա-Վարոս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j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ժ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ras Madeiren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ռաս Մադեյռենսե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orres Ved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ոռես Վեդռա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ransmont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ռանսմոնտ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rás-os-Mo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ռաս-օս-Մոնտե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n de Madè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են դե Մադեռ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n de Po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են դե Պորտ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nho da Mad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ինյո դա Մադեյր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nho do Po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ինյո դո Պորտ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nho Ver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ինյո Վեռդ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no di Mad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ինո դի Մադեռ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i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յուդ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ba Iu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լբա Յուլի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b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բադագ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n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նատ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nu Mărăc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նու Մառաչին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ho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հոտի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inele Dobrog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նե Դոբռոջե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teş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եշտ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tn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նար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riş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րիշա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alu Bujor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Դեալու Բուժորուլու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alu M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եալու մար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alurile Crişan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Դեալուրիլե Կրիշանե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alurile Moldov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Դեալուրիլե Մոլդովե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alurile Munteni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Դեալուրիլե Մունտենիե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alurile Olteni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Դեալուրիլե Օլտենիե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alurile Sătmar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Դեալուրիլե Սատմարուլու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alurile Transilvani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եալուրիլե Տրանսիլվանիե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alurile Vranc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Դեալուրիլե Վռանսե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alurile Zarand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Դեալուրիլե Զարանդուլու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răgăş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րագաշա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uş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Հուշ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Յա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aş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Յաշ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echinţ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Լեկինց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hedinţ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եհեդինց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ini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ինի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urfat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ւրֆատլար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icoreş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Նիկորեշտ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dobeş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Օդոբեշտ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l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լտի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nc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նչո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nc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նչո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ietro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յետրոաս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eca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Ռեչա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âmbureş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ամբուրեշտ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rica Niculiţ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րիկա Նիկուլիցե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ebeş-Apo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բեշ-Ապոլդ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egarc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գարչե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Ştefăneş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տեֆանեշտ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ârn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իրնավ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asele Dunăr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րասելե Դունարի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ile Caraş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իիլե Կարաշուլու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ile Timiş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իիլե Տիմիշուլու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užnoslovensk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Յուժնոսլովենսկ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užnoslovensk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Յուժնոսլովենսկ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užnoslovensk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Յուժնոսլովենսկ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arpatská per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ռպատսկա պեռլ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lokarpatsk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լոկառպատսկ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lokarpatsk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ալոկառպատսկ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lokarpatsk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լոկառպատսկ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itrian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իտրինասկ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itrians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իտրինասկ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itrians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իտրինասկ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lovensk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լովենսկ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lovensk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լովենսկ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lovensk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լովենսկ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tredoslovensk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տռեդոսլովենսկ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tredoslovensk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տռեդոսլովենսկ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tredoslovensk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տռեդոսլովենսկ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nohradnícka oblasť Tok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ինոխռադնիկա օբլաստ Տոկա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ýchodoslovensk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իխոդոսլովենսկ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ýchodoslovensk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իխոդոսլովենսկ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ýchodoslovensk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իխոդոսլովենսկ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la kraj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ելա կռայի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lokranj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ելոկռանյեց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izeljč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իզելյչա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izeljsko Sremi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իզելյսկո Սռեմիչ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vič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Ցվիչեկ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olenj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ոլենյսկ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oriška Br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Գորիշկա Բրդ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ռա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tliška črn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ետլիշկա չռնի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drav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դրավյ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sav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սավյ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ekmur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ռեկմուրիյ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imor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ռիմորսկ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lovenska Is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լովենսկա Իստռ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Štajerska Sloven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տայեռսկա Սլովենիյ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ռա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pavska do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իպավսկա դոլի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3 Ribe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Sylfaen" w:ascii="Sylfaen" w:hAnsi="Sylfaen"/>
                <w:szCs w:val="24"/>
                <w:lang w:val="en-US" w:eastAsia="en-GB"/>
              </w:rPr>
              <w:t xml:space="preserve">3 </w:t>
            </w:r>
            <w:r>
              <w:rPr>
                <w:rFonts w:eastAsia="Times New Roman" w:cs="Tahoma" w:ascii="Sylfaen" w:hAnsi="Sylfaen"/>
                <w:szCs w:val="24"/>
                <w:lang w:val="en-US" w:eastAsia="en-GB"/>
              </w:rPr>
              <w:t xml:space="preserve">Ռիբեռա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b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բո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եյ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ic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իկանտ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man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մանս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tiplano de Sierra Nev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տիպլանո դե Սիեռա Նեվադ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rabako Txako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ռբակո Տշակոլի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rla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ռլանս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rrib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ռիբե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yl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յլե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ilé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յլե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jo Arag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խո Առագ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rbanza e I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ռբանցա է Իր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tanz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ետանս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ier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իերս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inissa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ինիսալեմ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izkaiko Txako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իսկայկո Չակոլի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ull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ւյա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ádi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դի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latay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լատայուդ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lzadi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լսադիյ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mpo de Bor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մպո դե Բորխ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mpo de Cartag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մպո դե Կարտախե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ind w:right="-108"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mpo de La Guar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մպո դե լա Գուարդ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ng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նգա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iñ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րինյե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sa del Blan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սա դել Բլանկ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stell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ստեյ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sti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ստիյ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stilla y Le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ստիյա ի Լե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taluñ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տալունյ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վ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acolí de Ál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Չակոլի դե Ալավ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acolí de Bizka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Չակոլի դե Բիսկայ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acolí de Get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Չակոլի դե Խետար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ig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իգալե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nca de Barber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նկա դե Բարբեր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ndado de Hue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նդադո դե Ուելվ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órdo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րդոբ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sta de Cantab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ստա դե Կանտաբր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sters del Seg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ստերս դել Սեխր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umbres del Guadalf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ումբրես դե Գուադալֆե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hesa del Carriz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Դեհեսա սել Կառիսա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sierto de Almer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եսիեռտո դե Ալմեր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ominio de Valdep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ոմինիո դե Վալդեպուս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ivis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յվիս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l Hier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լ Իեռ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l Terrera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լ Տեռերաս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mpord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մպոռդ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xtremad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Էստրեմադուր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inca Él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ինկա էլեզ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orment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ֆորմենտեր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etariako Txako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Խետարիակո Չակոլի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an Can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րան Կանար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an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Գրանադ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uijo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ույխոս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bi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Իբիս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lla de Meno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Իյա դե Մենորկ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lles Balea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Իյես Բալեար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sla de Meno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Իսլա դե Մենոռկ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slas Canar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Իսլաս Կանարիա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er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Խերե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erez-Xérès-Sher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Խերես-Շերես-Շեր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umi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Խումիյ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 Gom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 Գոմեր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 Man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 Մանչ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 Pal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 Պալմ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deras del Gen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դերաս դել Խենի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nzaro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նսարոտ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ujar-Alpujar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Լաուխար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-Ալպուխառ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ebr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եբրիխ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éb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իեբա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os Balague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ոս Բալագուեսե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os Palac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ոս Պալասի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ála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լագ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llo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յորկ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nchu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նչուել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nzani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անսանիյ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nzanilla-Sanlúcar de Barrame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նսանիլյա -Սանլուկար դե Բառամեդ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éntr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ենտրիդ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déj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դեխար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err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տեռե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illa-Mori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Մոնտիլյա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-Մորիլե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s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տսանտ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ur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ւրս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avar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ավառ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orte de Almer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ոռտե դե Ալմեր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go de Arínz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գո դե Արինս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go de Ota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ագո դե Օտասո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go Floren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գո Ֆլորենտի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nedè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ենեդե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a de Bag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լա դե Բախե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a i Llev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լա ի Եվանտ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ado de Ira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/>
                <w:szCs w:val="24"/>
                <w:lang w:eastAsia="en-GB"/>
              </w:rPr>
            </w:pPr>
            <w:r>
              <w:rPr>
                <w:rFonts w:eastAsia="Sylfaen" w:cs="Sylfaen" w:ascii="Sylfaen" w:hAnsi="Sylfaen"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Պրադո դե Իրաչ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ior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րիորատ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ías Baix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իաս Բաիխա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ibeira Sac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իբեյրա Սակռ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ib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իբեյր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ibera del Andar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Ռիբերա դել Անդառա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ibera del Du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իբերա դել Դուեր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ibera del Gállego - Cinco Vill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Ռիբերա դել Գալեգո– Սինկո Վիյա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ibera del Guad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իբերա դել Գուադիա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ibera del Jilo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իբեռա դել Խիլոկ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ibera del Júc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իբեռա դել Խուկար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ibera del Quei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Ռիբեռա դել Կեյլե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io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իոխ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ue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ուեդ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erra de Tramuntana-Costa No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եռա դե Տռամունտանա-Կոստա Նոռ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her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եր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erra de Salama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յեռա դե Սալամանկ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erra Norte de Sevi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յեռա Նոռտե դե Սևիլյ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erra Sur de Jaé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իեռա Սուռ դե Խաե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erras de Las Estancias y Los Filab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յեռաս դե լաս Էստանսիաս ի Լոս Ֆիլաբրե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erras de Mála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յեռաս դե Մալագ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omont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ոմոնտ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acoronte-Acentej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ակոռոնտե-Ասենտեխ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arrag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առագո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ra A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ռա Ալտ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ierra de Le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յեռա դե Լե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ierra del Vino de Zam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val="es-ES"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Տյեռա դել Վինո դե Սամոռ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o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Տոր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orreperog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ոռեպեռոխի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xakolí de Ál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Չակոլի դե Ալավ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xakolí de Bizka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Չակոլի դե Բիսկայ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xakolí de Get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Չակոլի դե Խետար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Ucl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Ուկլե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Utiel-Requ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Ուիել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- Ռեքեն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 do Miño-Ouren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ալ դո Մինյո-Oուրենս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dejal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դեխալ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deor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դեոռա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depeñ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դեպենյա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e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ենս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le de Güí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ե դե Գուիմառ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le de la Orot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ե դե լա Oռոտավ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le del Ci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ե դել Սինկ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le del Miño-Ouren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ե դել Մինյո-Oուռենս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les de Benav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ես դե Բենավենտ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les de Sada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ես դե Սադաս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tien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տիենդա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llaviciosa de Córdo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իյավիսիոսա դե Կորդոբ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nos de Madr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ինոս դե Մադրիդ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Xérè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Խերե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Ycoden-Daute-Is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Իկոդեն-Դաուտե-Իսոր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Yec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Յեկլ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ngli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Ինգլիշ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nglish Reg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Ինգլիշ Ռիջընը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el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Ուելշ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elsh Reg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Ուելշ Ռիջընը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</w:tbl>
    <w:p>
      <w:pPr>
        <w:pStyle w:val="Normal"/>
        <w:shd w:fill="FFFFFF" w:val="clear"/>
        <w:rPr>
          <w:rFonts w:ascii="Sylfaen" w:hAnsi="Sylfaen" w:cs="Sylfaen"/>
          <w:bCs/>
          <w:szCs w:val="24"/>
        </w:rPr>
      </w:pPr>
      <w:r>
        <w:rPr>
          <w:rFonts w:cs="Sylfaen" w:ascii="Sylfaen" w:hAnsi="Sylfaen"/>
          <w:bCs/>
          <w:szCs w:val="24"/>
        </w:rPr>
      </w:r>
    </w:p>
    <w:p>
      <w:pPr>
        <w:pStyle w:val="Normal"/>
        <w:shd w:fill="FFFFFF" w:val="clear"/>
        <w:rPr>
          <w:rFonts w:ascii="Sylfaen" w:hAnsi="Sylfaen" w:cs="Sylfaen"/>
          <w:bCs/>
          <w:szCs w:val="24"/>
        </w:rPr>
      </w:pPr>
      <w:r>
        <w:rPr>
          <w:rFonts w:cs="Sylfaen" w:ascii="Sylfaen" w:hAnsi="Sylfaen"/>
          <w:bCs/>
          <w:szCs w:val="24"/>
        </w:rPr>
      </w:r>
    </w:p>
    <w:p>
      <w:pPr>
        <w:pStyle w:val="Normal"/>
        <w:shd w:fill="FFFFFF" w:val="clear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________________</w:t>
      </w:r>
    </w:p>
    <w:p>
      <w:pPr>
        <w:pStyle w:val="Normal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1134" w:top="1190" w:footer="82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</w:r>
    </w:p>
    <w:p>
      <w:pPr>
        <w:pStyle w:val="Normal"/>
        <w:ind w:left="567" w:right="567" w:hanging="0"/>
        <w:jc w:val="center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</w:rPr>
        <w:t>Մաս B</w:t>
      </w:r>
    </w:p>
    <w:p>
      <w:pPr>
        <w:pStyle w:val="Normal"/>
        <w:ind w:left="567" w:right="567" w:hanging="0"/>
        <w:jc w:val="center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</w:r>
    </w:p>
    <w:p>
      <w:pPr>
        <w:pStyle w:val="Normal"/>
        <w:ind w:left="567" w:right="567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231-րդ հոդվածի 4-րդ պարբերության մեջ նշված՝ Հայաստանի Հանրապետության արտադրանքի աշխարհագրական նշումները </w:t>
      </w:r>
    </w:p>
    <w:p>
      <w:pPr>
        <w:pStyle w:val="Normal"/>
        <w:ind w:left="567" w:right="567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6"/>
        <w:gridCol w:w="29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նվանու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 xml:space="preserve">Տառադարձում՝ լատիներեն տառանշաններով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 xml:space="preserve">Արտադրանքի տեսակ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ՍԵՎԱՆԻ ԻՇԽԱՆ</w:t>
            </w:r>
            <w:r>
              <w:rPr>
                <w:rStyle w:val="FootnoteAnchor"/>
                <w:rFonts w:cs="Sylfaen" w:ascii="Sylfaen" w:hAnsi="Sylfaen"/>
                <w:szCs w:val="24"/>
                <w:vertAlign w:val="superscript"/>
              </w:rPr>
              <w:footnoteReference w:id="2"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evani Ishkha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 xml:space="preserve">Ձուկ եւ ծովամթերք </w:t>
            </w:r>
          </w:p>
        </w:tc>
      </w:tr>
    </w:tbl>
    <w:p>
      <w:pPr>
        <w:pStyle w:val="Normal"/>
        <w:jc w:val="center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>________________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1134" w:top="1190" w:footer="82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  <w:lang w:val="de-DE"/>
      </w:rPr>
      <w:t>AM/EU/</w:t>
    </w:r>
    <w:r>
      <w:rPr>
        <w:rFonts w:cs="Sylfaen" w:ascii="Sylfaen" w:hAnsi="Sylfaen"/>
        <w:sz w:val="24"/>
        <w:szCs w:val="24"/>
      </w:rPr>
      <w:t>ՀԱՎԵԼՎԱԾ</w:t>
    </w:r>
    <w:r>
      <w:rPr>
        <w:rFonts w:cs="Times New Roman" w:ascii="Times New Roman" w:hAnsi="Times New Roman"/>
        <w:sz w:val="24"/>
        <w:szCs w:val="24"/>
        <w:lang w:val="de-DE"/>
      </w:rPr>
      <w:t xml:space="preserve"> X-</w:t>
    </w:r>
    <w:r>
      <w:rPr>
        <w:rFonts w:cs="Sylfaen" w:ascii="Sylfaen" w:hAnsi="Sylfaen"/>
        <w:bCs/>
        <w:sz w:val="24"/>
        <w:szCs w:val="24"/>
        <w:lang w:val="de-DE"/>
      </w:rPr>
      <w:t>A</w:t>
    </w:r>
    <w:r>
      <w:rPr>
        <w:rFonts w:cs="Times New Roman" w:ascii="Times New Roman" w:hAnsi="Times New Roman"/>
        <w:sz w:val="24"/>
        <w:szCs w:val="24"/>
        <w:lang w:val="de-DE"/>
      </w:rPr>
      <w:t xml:space="preserve"> /am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  <w:lang w:val="de-DE"/>
      </w:rPr>
      <w:t>AM/EU/</w:t>
    </w:r>
    <w:r>
      <w:rPr>
        <w:rFonts w:cs="Sylfaen" w:ascii="Sylfaen" w:hAnsi="Sylfaen"/>
        <w:sz w:val="24"/>
        <w:szCs w:val="24"/>
      </w:rPr>
      <w:t>ՀԱՎԵԼՎԱԾ</w:t>
    </w:r>
    <w:r>
      <w:rPr>
        <w:rFonts w:cs="Times New Roman" w:ascii="Times New Roman" w:hAnsi="Times New Roman"/>
        <w:sz w:val="24"/>
        <w:szCs w:val="24"/>
        <w:lang w:val="de-DE"/>
      </w:rPr>
      <w:t xml:space="preserve"> X-</w:t>
    </w:r>
    <w:r>
      <w:rPr>
        <w:rFonts w:cs="Sylfaen" w:ascii="Sylfaen" w:hAnsi="Sylfaen"/>
        <w:bCs/>
        <w:sz w:val="24"/>
        <w:szCs w:val="24"/>
        <w:lang w:val="de-DE"/>
      </w:rPr>
      <w:t>A</w:t>
    </w:r>
    <w:r>
      <w:rPr>
        <w:rFonts w:cs="Times New Roman" w:ascii="Times New Roman" w:hAnsi="Times New Roman"/>
        <w:sz w:val="24"/>
        <w:szCs w:val="24"/>
        <w:lang w:val="de-DE"/>
      </w:rPr>
      <w:t xml:space="preserve"> /am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  <w:lang w:val="de-DE"/>
      </w:rPr>
      <w:t>AM/EU/</w:t>
    </w:r>
    <w:r>
      <w:rPr>
        <w:rFonts w:cs="Sylfaen" w:ascii="Sylfaen" w:hAnsi="Sylfaen"/>
        <w:sz w:val="24"/>
        <w:szCs w:val="24"/>
      </w:rPr>
      <w:t>ՀԱՎԵԼՎԱԾ</w:t>
    </w:r>
    <w:r>
      <w:rPr>
        <w:rFonts w:cs="Times New Roman" w:ascii="Times New Roman" w:hAnsi="Times New Roman"/>
        <w:sz w:val="24"/>
        <w:szCs w:val="24"/>
        <w:lang w:val="de-DE"/>
      </w:rPr>
      <w:t xml:space="preserve"> X-</w:t>
    </w:r>
    <w:r>
      <w:rPr>
        <w:rFonts w:cs="Sylfaen" w:ascii="Sylfaen" w:hAnsi="Sylfaen"/>
        <w:bCs/>
        <w:sz w:val="24"/>
        <w:szCs w:val="24"/>
        <w:lang w:val="de-DE"/>
      </w:rPr>
      <w:t>A</w:t>
    </w:r>
    <w:r>
      <w:rPr>
        <w:rFonts w:cs="Times New Roman" w:ascii="Times New Roman" w:hAnsi="Times New Roman"/>
        <w:sz w:val="24"/>
        <w:szCs w:val="24"/>
        <w:lang w:val="de-DE"/>
      </w:rPr>
      <w:t xml:space="preserve"> /am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  <w:lang w:val="de-DE"/>
      </w:rPr>
      <w:t>AM/</w:t>
    </w:r>
    <w:r>
      <w:rPr>
        <w:rFonts w:cs="Times New Roman" w:ascii="Times New Roman" w:hAnsi="Times New Roman"/>
        <w:sz w:val="24"/>
        <w:szCs w:val="24"/>
      </w:rPr>
      <w:t>EU/</w:t>
    </w:r>
    <w:r>
      <w:rPr>
        <w:rFonts w:cs="Sylfaen" w:ascii="Sylfaen" w:hAnsi="Sylfaen"/>
        <w:sz w:val="24"/>
        <w:szCs w:val="24"/>
      </w:rPr>
      <w:t>ՀԱՎԵԼՎԱԾ</w:t>
    </w:r>
    <w:r>
      <w:rPr>
        <w:rFonts w:cs="Times New Roman" w:ascii="Times New Roman" w:hAnsi="Times New Roman"/>
        <w:sz w:val="24"/>
        <w:szCs w:val="24"/>
      </w:rPr>
      <w:t xml:space="preserve"> X-</w:t>
    </w:r>
    <w:r>
      <w:rPr>
        <w:rFonts w:cs="Times New Roman" w:ascii="Times New Roman" w:hAnsi="Times New Roman"/>
        <w:sz w:val="24"/>
        <w:szCs w:val="24"/>
        <w:lang w:val="de-DE"/>
      </w:rPr>
      <w:t>B</w:t>
    </w:r>
    <w:r>
      <w:rPr>
        <w:rFonts w:cs="Times New Roman" w:ascii="Times New Roman" w:hAnsi="Times New Roman"/>
        <w:sz w:val="24"/>
        <w:szCs w:val="24"/>
      </w:rPr>
      <w:t xml:space="preserve"> /en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ab/>
        <w:t>Եթե 231-րդ հոդվածի 4-րդ մասում նշված առարկության ընթացակարգի արդյունքում կայացվում է այն բավարարելու մասին որոշում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hy-AM" w:bidi="hy-AM" w:eastAsia="zh-CN"/>
    </w:rPr>
  </w:style>
  <w:style w:type="character" w:styleId="DefaultParagraphFont">
    <w:name w:val="Default Paragraph Font"/>
    <w:qFormat/>
    <w:rPr/>
  </w:style>
  <w:style w:type="character" w:styleId="Marker">
    <w:name w:val="Marker"/>
    <w:qFormat/>
    <w:rPr>
      <w:color w:val="0000FF"/>
      <w:shd w:fill="auto" w:val="clear"/>
    </w:rPr>
  </w:style>
  <w:style w:type="character" w:styleId="CharChar5">
    <w:name w:val=" Char Char5"/>
    <w:qFormat/>
    <w:rPr>
      <w:lang w:val="hy-AM"/>
    </w:rPr>
  </w:style>
  <w:style w:type="character" w:styleId="CharChar4">
    <w:name w:val=" Char Char4"/>
    <w:qFormat/>
    <w:rPr>
      <w:lang w:val="hy-AM"/>
    </w:rPr>
  </w:style>
  <w:style w:type="character" w:styleId="FooterCoverPageChar">
    <w:name w:val="Footer Cover Page Char"/>
    <w:qFormat/>
    <w:rPr>
      <w:rFonts w:ascii="Times New Roman" w:hAnsi="Times New Roman" w:cs="Times New Roman"/>
      <w:sz w:val="24"/>
      <w:lang w:val="hy-AM"/>
    </w:rPr>
  </w:style>
  <w:style w:type="character" w:styleId="HeaderCoverPageChar">
    <w:name w:val="Header Cover Page Char"/>
    <w:qFormat/>
    <w:rPr>
      <w:rFonts w:ascii="Times New Roman" w:hAnsi="Times New Roman" w:cs="Times New Roman"/>
      <w:sz w:val="24"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ascii="Times New Roman" w:hAnsi="Times New Roman" w:cs="Times New Roman"/>
      <w:sz w:val="20"/>
      <w:szCs w:val="20"/>
    </w:rPr>
  </w:style>
  <w:style w:type="character" w:styleId="CharChar2">
    <w:name w:val=" Char Char2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GHEA Grapalat" w:hAnsi="GHEA Grapalat" w:eastAsia="Arial Unicode MS" w:cs="Calibri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int1Char">
    <w:name w:val="Point 1 Char"/>
    <w:qFormat/>
    <w:rPr>
      <w:rFonts w:ascii="Times New Roman" w:hAnsi="Times New Roman" w:eastAsia="MS Mincho;ＭＳ 明朝" w:cs="Times New Roman"/>
      <w:sz w:val="24"/>
      <w:szCs w:val="20"/>
      <w:lang w:val="hy-AM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decouverture">
    <w:name w:val="Page de couverture"/>
    <w:basedOn w:val="Normal"/>
    <w:next w:val="Normal"/>
    <w:qFormat/>
    <w:pPr>
      <w:spacing w:lineRule="auto" w:line="24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0"/>
      <w:szCs w:val="20"/>
      <w:lang w:bidi="ar-SA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0"/>
      <w:szCs w:val="20"/>
      <w:lang w:bidi="ar-SA"/>
    </w:rPr>
  </w:style>
  <w:style w:type="paragraph" w:styleId="FooterCoverPage">
    <w:name w:val="Footer Cover Page"/>
    <w:basedOn w:val="Normal"/>
    <w:qFormat/>
    <w:pPr>
      <w:spacing w:lineRule="auto" w:line="240" w:before="360" w:after="0"/>
      <w:ind w:left="-850" w:right="-850" w:hanging="0"/>
    </w:pPr>
    <w:rPr>
      <w:szCs w:val="20"/>
      <w:lang w:bidi="ar-SA"/>
    </w:rPr>
  </w:style>
  <w:style w:type="paragraph" w:styleId="HeaderCoverPage">
    <w:name w:val="Header Cover Page"/>
    <w:basedOn w:val="Normal"/>
    <w:qFormat/>
    <w:pPr>
      <w:spacing w:lineRule="auto" w:line="240" w:before="0" w:after="120"/>
      <w:jc w:val="both"/>
    </w:pPr>
    <w:rPr>
      <w:szCs w:val="20"/>
      <w:lang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y-AM" w:bidi="hy-AM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y-AM" w:bidi="hy-AM" w:eastAsia="zh-CN"/>
    </w:rPr>
  </w:style>
  <w:style w:type="paragraph" w:styleId="Lignefinal">
    <w:name w:val="Ligne final"/>
    <w:basedOn w:val="Normal"/>
    <w:qFormat/>
    <w:pPr>
      <w:spacing w:lineRule="auto" w:line="276" w:before="0" w:after="200"/>
      <w:jc w:val="both"/>
    </w:pPr>
    <w:rPr>
      <w:rFonts w:ascii="Calibri" w:hAnsi="Calibri" w:cs="Calibri"/>
      <w:b/>
      <w:sz w:val="22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GHEA Grapalat" w:hAnsi="GHEA Grapalat" w:eastAsia="Arial Unicode MS" w:cs="GHEA Grapalat"/>
      <w:kern w:val="2"/>
      <w:sz w:val="20"/>
      <w:szCs w:val="20"/>
      <w:lang w:val="en-US" w:bidi="ar-SA"/>
    </w:rPr>
  </w:style>
  <w:style w:type="paragraph" w:styleId="Point1">
    <w:name w:val="Point 1"/>
    <w:basedOn w:val="Normal"/>
    <w:qFormat/>
    <w:pPr>
      <w:spacing w:lineRule="auto" w:line="240" w:before="120" w:after="120"/>
      <w:ind w:left="1418" w:hanging="567"/>
      <w:jc w:val="both"/>
    </w:pPr>
    <w:rPr>
      <w:rFonts w:eastAsia="MS Mincho;ＭＳ 明朝"/>
      <w:szCs w:val="20"/>
      <w:lang w:bidi="ar-SA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04:00Z</dcterms:created>
  <dc:creator>SR</dc:creator>
  <dc:description/>
  <cp:keywords/>
  <dc:language>en-US</dc:language>
  <cp:lastModifiedBy>HasmikH</cp:lastModifiedBy>
  <dcterms:modified xsi:type="dcterms:W3CDTF">2017-12-29T09:04:00Z</dcterms:modified>
  <cp:revision>2</cp:revision>
  <dc:subject/>
  <dc:title>ՀԱՎԵԼՎԱԾ X</dc:title>
</cp:coreProperties>
</file>